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заика талантов: «Любовь прекрасная стран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Добрый день, прекрасные девушки и галантные юноши, сударыни и судари! </w:t>
      </w:r>
    </w:p>
    <w:p>
      <w:pPr>
        <w:pStyle w:val="Normal"/>
        <w:rPr/>
      </w:pPr>
      <w:r>
        <w:rPr/>
        <w:t>Сегодня, когда так ослепительно светит солнце, и пусть за окнами еще морозы, вот-вот и скоро побежит капель, лопнут почки и аромат разольется повсюду. Скоро наступит весна, а это не только пробуждение природы, но и чувств. Поэтому мы предлагаем Вам поговорить о странностях любви. О том чувстве, которое охватывает абсолютно всех, побуждая юношу искать уединенные тропки, а старика лишает покоя в его одиноком доме.</w:t>
      </w:r>
    </w:p>
    <w:p>
      <w:pPr>
        <w:pStyle w:val="Normal"/>
        <w:rPr/>
      </w:pPr>
      <w:r>
        <w:rPr/>
        <w:t>Любовь - это шелест ветра в розовых кустах, это музыка, и под звуки её пускаются  в пляс даже сердца стариков.</w:t>
      </w:r>
    </w:p>
    <w:p>
      <w:pPr>
        <w:pStyle w:val="Normal"/>
        <w:rPr/>
      </w:pPr>
      <w:r>
        <w:rPr/>
        <w:t>Это летняя ночь со звездами и ароматом свежей тра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рагмент из кинофильма «Жестокий романс» Э. Ряз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от, кто смотрел этот фильм, сразу же узнали «Жестокий романс» Эльдара Рязанова, поставленный по пьесе А. Островского «Бесприданница». Мы не раз будем возвращаться к нему, чтобы насладиться прекрасной музыкой романсов в исполнении В. Пономаревой, полетом поэзии М. Цветаевой и Б. Ахмадулиной, трогательной игрой Л. Гузеевой и игрой обольщения Н. Михалкова.</w:t>
      </w:r>
    </w:p>
    <w:p>
      <w:pPr>
        <w:pStyle w:val="Normal"/>
        <w:rPr/>
      </w:pPr>
      <w:r>
        <w:rPr/>
        <w:t>Итак, героиня произносит: «Он любит меня!»</w:t>
      </w:r>
    </w:p>
    <w:p>
      <w:pPr>
        <w:pStyle w:val="Normal"/>
        <w:rPr/>
      </w:pPr>
      <w:r>
        <w:rPr/>
        <w:t>Так что же такое любовь?</w:t>
      </w:r>
    </w:p>
    <w:p>
      <w:pPr>
        <w:pStyle w:val="Normal"/>
        <w:rPr/>
      </w:pPr>
      <w:r>
        <w:rPr/>
        <w:t>Любовь – самое, наверное, загадочное и самое действенное из человеческих чувств. Почему вдруг начинаешь ощущать острую тягу к другому человеку. Почему именно этого человека ты хочешь видеть, не можешь не видеть?</w:t>
      </w:r>
    </w:p>
    <w:p>
      <w:pPr>
        <w:pStyle w:val="Normal"/>
        <w:rPr/>
      </w:pPr>
      <w:r>
        <w:rPr/>
        <w:t>Почему любовь рождает в людях странные внутренние весы: на них одинаково весит один человек – и все остальные люди, одно существо – и всё человечество?</w:t>
      </w:r>
    </w:p>
    <w:p>
      <w:pPr>
        <w:pStyle w:val="Normal"/>
        <w:rPr/>
      </w:pPr>
      <w:r>
        <w:rPr/>
        <w:t xml:space="preserve">«Любить – это значит испытывать наслаждение, когда видишь, осязаешь, ощущаешь  всеми  органами чувств … существо, которое ты любишь, и которое любит тебя». Так говорил о любви Стендаль. </w:t>
      </w:r>
    </w:p>
    <w:p>
      <w:pPr>
        <w:pStyle w:val="Normal"/>
        <w:rPr/>
      </w:pPr>
      <w:r>
        <w:rPr/>
        <w:t>«Любовь – это самое утреннее из чувств» - так говорил о ней французский писатель Фонтенель.</w:t>
      </w:r>
    </w:p>
    <w:p>
      <w:pPr>
        <w:pStyle w:val="Normal"/>
        <w:rPr/>
      </w:pPr>
      <w:r>
        <w:rPr/>
        <w:t>Любовь – это счастье, но не всегда. «Ведь самое большое счастье в жизни – это уверенность, что тебя любят»- писал В. Гю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од лаской плюшевого пледа…»М. Цветаева – А. Петров, в исполнени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В. Пономаревой </w:t>
      </w:r>
      <w:r>
        <w:rPr/>
        <w:t>(Фрагмент из к. «Жестокий романс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 Да, любовь – это праздник всех чувств, но любовь – это и будни, это не только утренняя свежесть, а и вечерняя усталость. Это чувство, которое от начала до конца состоит из противоречий: как у огня есть способность греть и жечь, так у любви есть и свое тепло, и свои ожоги.</w:t>
      </w:r>
    </w:p>
    <w:p>
      <w:pPr>
        <w:pStyle w:val="Normal"/>
        <w:rPr/>
      </w:pPr>
      <w:r>
        <w:rPr/>
        <w:t>Любить – значит понимать, быть любимым – значит быть понятым. Любовь рождает  в людях сверхинтуицию, способность чувствовать  другого человека. Как будто твои нервы срослись с его нервами, его боль переливается в твои болевые центры, и ты переживаешь её почти как свою. В потаенных глубинах души возникает почти болезненное дорожение другим человеком как собой: оно бывает, впрочем, и болезнью нервов, самой настоящей лихорадкой души – особенно в несчастной любв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«А напоследок я скажу» Б. Ахмадулина – А. Петров,</w:t>
      </w:r>
      <w:r>
        <w:rPr/>
        <w:t xml:space="preserve"> </w:t>
      </w:r>
      <w:r>
        <w:rPr>
          <w:b/>
        </w:rPr>
        <w:t>в исполнени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В. Пономаревой </w:t>
      </w:r>
      <w:r>
        <w:rPr/>
        <w:t>(Фрагмент из к. «Жестокий романс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дна из главных загадок любви – её двойная оптика, которая рождается в подсознании любящего. Достоинства любимого человека эта оптика резко увеличивает – как бинокль, недостатки уменьшает – как перевернутый бинокль. Потому-то любовь – это одновременно и чувство–иллюзия, чувство-обман и чувство-предвидение, чувство, которое видит человека в его возможностях, видит его таким, каким он мог бы с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Любовь – обманная страна…»Э. Рязанов – А. Петров </w:t>
      </w:r>
      <w:r>
        <w:rPr/>
        <w:t>(Фрагмент из к. «Жестокий романс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Любовь – это надежда, и каждый из нас мечтает, чтобы рядом был тот, кто нужен тебе.</w:t>
      </w:r>
    </w:p>
    <w:p>
      <w:pPr>
        <w:pStyle w:val="Normal"/>
        <w:ind w:left="360" w:hanging="0"/>
        <w:rPr/>
      </w:pPr>
      <w:r>
        <w:rPr/>
        <w:t>Любовь – это ожидание чуда, которое случится именно с тобой.</w:t>
      </w:r>
    </w:p>
    <w:p>
      <w:pPr>
        <w:pStyle w:val="Normal"/>
        <w:ind w:left="360" w:hanging="0"/>
        <w:rPr/>
      </w:pPr>
      <w:r>
        <w:rPr/>
        <w:t>Любовь – это гармония смысла, звуков, красок, мироощущений. Это д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зентация «Зимняя сказка» Э. Асад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ставление выставки.</w:t>
      </w:r>
    </w:p>
    <w:p>
      <w:pPr>
        <w:pStyle w:val="Normal"/>
        <w:rPr/>
      </w:pPr>
      <w:r>
        <w:rPr/>
        <w:t>«Если писать книгу о том, что такое любовь, то книга выйдет без финала».</w:t>
      </w:r>
    </w:p>
    <w:p>
      <w:pPr>
        <w:pStyle w:val="Normal"/>
        <w:rPr/>
      </w:pPr>
      <w:r>
        <w:rPr/>
        <w:t>Как же прав французский литератор Пьер Сталь, которому принадлежат эти слова!</w:t>
      </w:r>
    </w:p>
    <w:p>
      <w:pPr>
        <w:pStyle w:val="Normal"/>
        <w:rPr/>
      </w:pPr>
      <w:r>
        <w:rPr/>
        <w:t xml:space="preserve"> </w:t>
      </w:r>
      <w:r>
        <w:rPr/>
        <w:t xml:space="preserve">В действительности, о любви можно говорить бесконечно – о том, что она есть такое, </w:t>
      </w:r>
    </w:p>
    <w:p>
      <w:pPr>
        <w:pStyle w:val="Normal"/>
        <w:rPr/>
      </w:pPr>
      <w:r>
        <w:rPr/>
        <w:t xml:space="preserve"> </w:t>
      </w:r>
      <w:r>
        <w:rPr/>
        <w:t>как она рождается, как умирает, как живет…</w:t>
      </w:r>
    </w:p>
    <w:p>
      <w:pPr>
        <w:pStyle w:val="Normal"/>
        <w:rPr/>
      </w:pPr>
      <w:r>
        <w:rPr/>
        <w:t>« Любовь,- пишет Тургенев, - даже вовсе не чувство, она - болезнь, известное состояние души и тела; …обыкновенно она овладевает человеком без спроса, против его воли – ни дать ни взять холера или лихорадка».</w:t>
      </w:r>
    </w:p>
    <w:p>
      <w:pPr>
        <w:pStyle w:val="Normal"/>
        <w:rPr/>
      </w:pPr>
      <w:r>
        <w:rPr/>
        <w:t>Английский поэт Джон Уилмор Рочестер отозвался об этом чувстве совершенно иначе:</w:t>
      </w:r>
    </w:p>
    <w:p>
      <w:pPr>
        <w:pStyle w:val="Normal"/>
        <w:rPr/>
      </w:pPr>
      <w:r>
        <w:rPr/>
        <w:t>«Любовь есть небесная капля, которую боги влили в чашу жизни, чтобы уменьшить ее горечь».</w:t>
      </w:r>
    </w:p>
    <w:p>
      <w:pPr>
        <w:pStyle w:val="Normal"/>
        <w:rPr/>
      </w:pPr>
      <w:r>
        <w:rPr/>
        <w:t>Шиллер восклицает: «Что за жизнь без любви».</w:t>
      </w:r>
    </w:p>
    <w:p>
      <w:pPr>
        <w:pStyle w:val="Normal"/>
        <w:rPr/>
      </w:pPr>
      <w:r>
        <w:rPr/>
        <w:t>«Кто не любим, тот везде и среди всех одинок», утверждает Жорж Санд, а Достоевский считает:  «Любовь столь всесильна, что и перерождает нас самих».</w:t>
      </w:r>
    </w:p>
    <w:p>
      <w:pPr>
        <w:pStyle w:val="Normal"/>
        <w:rPr/>
      </w:pPr>
      <w:r>
        <w:rPr/>
        <w:t>Все истории, представленные в книгах  на выставке, так или иначе рассказывают  о любви.</w:t>
      </w:r>
    </w:p>
    <w:p>
      <w:pPr>
        <w:pStyle w:val="Normal"/>
        <w:rPr/>
      </w:pPr>
      <w:r>
        <w:rPr/>
        <w:t>Но все они правы в одном: любовь – это счастье и огромная работа души, это прекрасное помутнение  рассудка и повод увидеть мир во всей его красоте и бле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ставление современной поэзии участников клуба «Вдохновение»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се, что вы видите вокруг, все пронизано любовью и гармонией. Это наши рукодельницы из клуба «Вдохновение» дарят Вам через свои творения красоту, доброту, настроение. Но и это еще не все!</w:t>
      </w:r>
    </w:p>
    <w:p>
      <w:pPr>
        <w:pStyle w:val="Normal"/>
        <w:rPr/>
      </w:pPr>
      <w:r>
        <w:rPr/>
        <w:t>Говорят, что поэзия умерла, ей нет места в нашем компьютерном мире. Сегодня признаться девчонке в любви проще, послав ей на мобильник  картинку с придуманной кем-то простенькой фразой, а не прочитав строчки Н. Гумилева, но это, что чаще всего от стыда и неловкости. Чувства рождают поэзию, чувства и талант. Мы также восхищаемся рассветом, как и раньше, любуемся звездным небом, загадываем желание при падающей звезде, радуемся, видя любимого человека. Я просто уверена: почти у каждого парня, пережившего настоящее чувство, не говоря уже о слабом поле, лежат в ящике стола нескладные строчки собственных стихов. Ведь никакой прогресс не может отменить механизмы любви: душа поневоле начинает говорить в рифму. Сегодня мы услышим тех, кто пишет стихи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Ирины Шевцовой  (студентка ВГПУ, 2 курс)</w:t>
      </w:r>
    </w:p>
    <w:p>
      <w:pPr>
        <w:pStyle w:val="Normal"/>
        <w:numPr>
          <w:ilvl w:val="0"/>
          <w:numId w:val="3"/>
        </w:numPr>
        <w:rPr/>
      </w:pPr>
      <w:r>
        <w:rPr/>
        <w:t>Галины Осьмак (студентка ВГПУ, 2 курс)</w:t>
      </w:r>
    </w:p>
    <w:p>
      <w:pPr>
        <w:pStyle w:val="Normal"/>
        <w:numPr>
          <w:ilvl w:val="0"/>
          <w:numId w:val="3"/>
        </w:numPr>
        <w:rPr/>
      </w:pPr>
      <w:r>
        <w:rPr/>
        <w:t>Ольги Клейн (студентка ВГПУ, 2 курс)</w:t>
      </w:r>
    </w:p>
    <w:p>
      <w:pPr>
        <w:pStyle w:val="Normal"/>
        <w:numPr>
          <w:ilvl w:val="0"/>
          <w:numId w:val="3"/>
        </w:numPr>
        <w:rPr/>
      </w:pPr>
      <w:r>
        <w:rPr/>
        <w:t>Басмы Аль Хаффар (уч-ся 9 класс №84)</w:t>
      </w:r>
    </w:p>
    <w:p>
      <w:pPr>
        <w:pStyle w:val="Normal"/>
        <w:numPr>
          <w:ilvl w:val="0"/>
          <w:numId w:val="3"/>
        </w:numPr>
        <w:rPr/>
      </w:pPr>
      <w:r>
        <w:rPr/>
        <w:t>Натальи Викторовны Сызрановой</w:t>
      </w:r>
    </w:p>
    <w:p>
      <w:pPr>
        <w:pStyle w:val="Normal"/>
        <w:numPr>
          <w:ilvl w:val="0"/>
          <w:numId w:val="3"/>
        </w:numPr>
        <w:rPr/>
      </w:pPr>
      <w:r>
        <w:rPr/>
        <w:t>Ольги Михайловны Залепухиной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ая композиция Максима Деревя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едущая</w:t>
      </w:r>
      <w:r>
        <w:rPr/>
        <w:t>: Любовь причудлива многолика. Любовь – это гармония смысла, звуков, красок, мироощущений. Это дар, который нужно беречь. Берегите любов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«Письмо» П. Коэль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ое слово директора ЦСГБ  Л. В. Романов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1.02.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аракашиди И.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59:00Z</dcterms:created>
  <dc:creator>Каракашиди</dc:creator>
  <dc:description/>
  <cp:keywords/>
  <dc:language>en-US</dc:language>
  <cp:lastModifiedBy>Ангелина</cp:lastModifiedBy>
  <cp:lastPrinted>2011-02-13T13:46:00Z</cp:lastPrinted>
  <dcterms:modified xsi:type="dcterms:W3CDTF">2011-03-09T11:50:00Z</dcterms:modified>
  <cp:revision>19</cp:revision>
  <dc:subject/>
  <dc:title>Любовь – самое, наверное, загадочное и самое действенное из человеческих чувств</dc:title>
</cp:coreProperties>
</file>