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eorgia" w:hAnsi="Georgia" w:cs="Georgia"/>
          <w:sz w:val="28"/>
          <w:szCs w:val="28"/>
        </w:rPr>
      </w:pPr>
      <w:r>
        <w:drawing>
          <wp:anchor behindDoc="0" distT="36830" distB="36830" distL="36830" distR="36830" simplePos="0" locked="0" layoutInCell="0" allowOverlap="1" relativeHeight="66">
            <wp:simplePos x="0" y="0"/>
            <wp:positionH relativeFrom="column">
              <wp:posOffset>-571500</wp:posOffset>
            </wp:positionH>
            <wp:positionV relativeFrom="paragraph">
              <wp:posOffset>-330200</wp:posOffset>
            </wp:positionV>
            <wp:extent cx="1371600" cy="138811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7" t="-7" r="-7" b="-7"/>
                    <a:stretch>
                      <a:fillRect/>
                    </a:stretch>
                  </pic:blipFill>
                  <pic:spPr bwMode="auto">
                    <a:xfrm>
                      <a:off x="0" y="0"/>
                      <a:ext cx="1371600" cy="1388110"/>
                    </a:xfrm>
                    <a:prstGeom prst="rect">
                      <a:avLst/>
                    </a:prstGeom>
                  </pic:spPr>
                </pic:pic>
              </a:graphicData>
            </a:graphic>
          </wp:anchor>
        </w:drawing>
      </w:r>
      <w:r>
        <w:rPr>
          <w:rFonts w:cs="Georgia" w:ascii="Georgia" w:hAnsi="Georgia"/>
          <w:sz w:val="28"/>
          <w:szCs w:val="28"/>
        </w:rPr>
        <w:t>Волгоградское муниципальное учреждение культуры</w:t>
      </w:r>
    </w:p>
    <w:p>
      <w:pPr>
        <w:pStyle w:val="Normal"/>
        <w:ind w:left="720" w:hanging="0"/>
        <w:jc w:val="center"/>
        <w:rPr>
          <w:rFonts w:ascii="Georgia" w:hAnsi="Georgia" w:cs="Georgia"/>
          <w:sz w:val="28"/>
          <w:szCs w:val="28"/>
        </w:rPr>
      </w:pPr>
      <w:r>
        <w:rPr>
          <w:rFonts w:cs="Georgia" w:ascii="Georgia" w:hAnsi="Georgia"/>
          <w:sz w:val="28"/>
          <w:szCs w:val="28"/>
        </w:rPr>
        <w:t>«Централизованная система городских библиотек»</w:t>
      </w:r>
    </w:p>
    <w:p>
      <w:pPr>
        <w:pStyle w:val="Normal"/>
        <w:ind w:left="720" w:hanging="0"/>
        <w:jc w:val="center"/>
        <w:rPr>
          <w:rFonts w:ascii="Georgia" w:hAnsi="Georgia" w:cs="Georgia"/>
          <w:sz w:val="28"/>
          <w:szCs w:val="28"/>
        </w:rPr>
      </w:pPr>
      <w:r>
        <w:rPr>
          <w:rFonts w:cs="Georgia" w:ascii="Georgia" w:hAnsi="Georgia"/>
          <w:sz w:val="28"/>
          <w:szCs w:val="28"/>
        </w:rPr>
        <w:t>Центральная городская библиотека</w:t>
      </w:r>
    </w:p>
    <w:p>
      <w:pPr>
        <w:pStyle w:val="Normal"/>
        <w:ind w:left="720" w:hanging="0"/>
        <w:jc w:val="center"/>
        <w:rPr>
          <w:rFonts w:ascii="Georgia" w:hAnsi="Georgia" w:cs="Georgia"/>
          <w:sz w:val="28"/>
          <w:szCs w:val="28"/>
        </w:rPr>
      </w:pPr>
      <w:r>
        <w:rPr>
          <w:rFonts w:cs="Georgia" w:ascii="Georgia" w:hAnsi="Georgia"/>
          <w:sz w:val="28"/>
          <w:szCs w:val="28"/>
        </w:rPr>
        <w:t>Информационно-библиографический отдел</w:t>
      </w:r>
    </w:p>
    <w:p>
      <w:pPr>
        <w:pStyle w:val="Normal"/>
        <w:jc w:val="center"/>
        <w:rPr>
          <w:rFonts w:ascii="Georgia" w:hAnsi="Georgia" w:cs="Georgia"/>
          <w:sz w:val="28"/>
          <w:szCs w:val="28"/>
        </w:rPr>
      </w:pPr>
      <w:r>
        <w:rPr>
          <w:rFonts w:cs="Georgia" w:ascii="Georgia" w:hAnsi="Georgia"/>
          <w:sz w:val="28"/>
          <w:szCs w:val="28"/>
        </w:rPr>
      </w:r>
    </w:p>
    <w:p>
      <w:pPr>
        <w:pStyle w:val="Normal"/>
        <w:rPr/>
      </w:pPr>
      <w:r>
        <w:rPr/>
        <w:drawing>
          <wp:inline distT="0" distB="0" distL="0" distR="0">
            <wp:extent cx="5927725" cy="13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927725" cy="139065"/>
                    </a:xfrm>
                    <a:prstGeom prst="rect">
                      <a:avLst/>
                    </a:prstGeom>
                  </pic:spPr>
                </pic:pic>
              </a:graphicData>
            </a:graphic>
          </wp:inline>
        </w:drawing>
      </w:r>
    </w:p>
    <w:p>
      <w:pPr>
        <w:pStyle w:val="Normal"/>
        <w:rPr/>
      </w:pPr>
      <w:r>
        <w:rPr/>
      </w:r>
    </w:p>
    <w:p>
      <w:pPr>
        <w:pStyle w:val="Normal"/>
        <w:rPr/>
      </w:pPr>
      <w:r>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6.05pt;width:466.8pt;height:115.95pt;mso-wrap-style:none;v-text-anchor:middle;mso-position-vertical:top" type="_x0000_t136">
            <v:path textpathok="t"/>
            <v:textpath on="t" fitshape="t" string="О, сколько горя и страданий…&#10;" style="font-family:&quot;Georgia&quot;;font-size:12pt"/>
            <v:fill o:detectmouseclick="t" type="solid" color2="aqua"/>
            <v:stroke color="#993300" weight="28440" joinstyle="miter" endcap="flat"/>
            <w10:wrap type="square"/>
          </v:shape>
        </w:pict>
      </w:r>
    </w:p>
    <w:p>
      <w:pPr>
        <w:pStyle w:val="Normal"/>
        <w:jc w:val="center"/>
        <w:rPr>
          <w:rFonts w:ascii="Georgia" w:hAnsi="Georgia" w:cs="Georgia"/>
          <w:color w:val="993300"/>
        </w:rPr>
      </w:pPr>
      <w:r>
        <w:rPr>
          <w:rFonts w:cs="Georgia" w:ascii="Georgia" w:hAnsi="Georgia"/>
          <w:b/>
          <w:sz w:val="36"/>
          <w:szCs w:val="36"/>
        </w:rPr>
        <w:pict>
          <v:shape id="shape_0" fillcolor="#993300" stroked="t" o:allowincell="f" style="position:absolute;margin-left:0pt;margin-top:-30pt;width:371.15pt;height:29.9pt;mso-wrap-style:none;v-text-anchor:middle;mso-position-vertical:top" type="_x0000_t136">
            <v:path textpathok="t"/>
            <v:textpath on="t" fitshape="t" string="к 95-летию Геноцида армянского народа" style="font-family:&quot;Georgia&quot;;font-size:18pt"/>
            <v:fill o:detectmouseclick="t" type="solid" color2="#66ccff"/>
            <v:stroke color="#993366" weight="9360" joinstyle="miter" endcap="flat"/>
            <w10:wrap type="square"/>
          </v:shape>
        </w:pict>
      </w:r>
    </w:p>
    <w:p>
      <w:pPr>
        <w:pStyle w:val="Normal"/>
        <w:jc w:val="center"/>
        <w:rPr>
          <w:rFonts w:ascii="Georgia" w:hAnsi="Georgia" w:cs="Georgia"/>
          <w:color w:val="993366"/>
          <w:sz w:val="28"/>
          <w:szCs w:val="28"/>
        </w:rPr>
      </w:pPr>
      <w:r>
        <w:rPr>
          <w:rFonts w:cs="Georgia" w:ascii="Georgia" w:hAnsi="Georgia"/>
          <w:color w:val="993366"/>
          <w:sz w:val="28"/>
          <w:szCs w:val="28"/>
        </w:rPr>
      </w:r>
    </w:p>
    <w:p>
      <w:pPr>
        <w:pStyle w:val="Normal"/>
        <w:jc w:val="center"/>
        <w:rPr>
          <w:rFonts w:ascii="Georgia" w:hAnsi="Georgia" w:cs="Georgia"/>
          <w:color w:val="993366"/>
          <w:sz w:val="28"/>
          <w:szCs w:val="28"/>
        </w:rPr>
      </w:pPr>
      <w:r>
        <w:rPr>
          <w:rFonts w:cs="Georgia" w:ascii="Georgia" w:hAnsi="Georgia"/>
          <w:color w:val="993366"/>
          <w:sz w:val="28"/>
          <w:szCs w:val="28"/>
        </w:rPr>
      </w:r>
    </w:p>
    <w:p>
      <w:pPr>
        <w:pStyle w:val="Normal"/>
        <w:jc w:val="center"/>
        <w:rPr>
          <w:rFonts w:ascii="Georgia" w:hAnsi="Georgia" w:cs="Georgia"/>
          <w:color w:val="993366"/>
          <w:sz w:val="28"/>
          <w:szCs w:val="28"/>
        </w:rPr>
      </w:pPr>
      <w:r>
        <w:rPr>
          <w:rFonts w:cs="Georgia" w:ascii="Georgia" w:hAnsi="Georgia"/>
          <w:color w:val="993366"/>
          <w:sz w:val="28"/>
          <w:szCs w:val="28"/>
        </w:rPr>
        <w:t>ДАЙДЖЕСТ</w:t>
      </w:r>
    </w:p>
    <w:p>
      <w:pPr>
        <w:pStyle w:val="Normal"/>
        <w:jc w:val="center"/>
        <w:rPr>
          <w:rFonts w:ascii="Georgia" w:hAnsi="Georgia" w:cs="Georgia"/>
          <w:b/>
          <w:b/>
          <w:color w:val="993366"/>
          <w:sz w:val="28"/>
          <w:szCs w:val="28"/>
        </w:rPr>
      </w:pPr>
      <w:r>
        <w:rPr>
          <w:rFonts w:cs="Georgia" w:ascii="Georgia" w:hAnsi="Georgia"/>
          <w:b/>
          <w:color w:val="993366"/>
          <w:sz w:val="28"/>
          <w:szCs w:val="28"/>
        </w:rPr>
      </w:r>
    </w:p>
    <w:p>
      <w:pPr>
        <w:pStyle w:val="Normal"/>
        <w:jc w:val="center"/>
        <w:rPr>
          <w:rFonts w:ascii="Arial" w:hAnsi="Arial" w:cs="Arial"/>
          <w:sz w:val="18"/>
          <w:szCs w:val="18"/>
        </w:rPr>
      </w:pPr>
      <w:r>
        <w:rPr>
          <w:rFonts w:cs="Arial" w:ascii="Arial" w:hAnsi="Arial"/>
          <w:sz w:val="18"/>
          <w:szCs w:val="18"/>
        </w:rPr>
        <w:drawing>
          <wp:inline distT="0" distB="0" distL="0" distR="0">
            <wp:extent cx="5422900" cy="333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8" r="-21" b="-28"/>
                    <a:stretch>
                      <a:fillRect/>
                    </a:stretch>
                  </pic:blipFill>
                  <pic:spPr bwMode="auto">
                    <a:xfrm>
                      <a:off x="0" y="0"/>
                      <a:ext cx="5422900" cy="3332480"/>
                    </a:xfrm>
                    <a:prstGeom prst="rect">
                      <a:avLst/>
                    </a:prstGeom>
                  </pic:spPr>
                </pic:pic>
              </a:graphicData>
            </a:graphic>
          </wp:inline>
        </w:drawing>
      </w:r>
    </w:p>
    <w:p>
      <w:pPr>
        <w:pStyle w:val="Normal"/>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Волгоград</w:t>
      </w:r>
    </w:p>
    <w:p>
      <w:pPr>
        <w:pStyle w:val="Normal"/>
        <w:jc w:val="center"/>
        <w:rPr>
          <w:rFonts w:ascii="Georgia" w:hAnsi="Georgia" w:cs="Georgia"/>
          <w:sz w:val="28"/>
          <w:szCs w:val="28"/>
        </w:rPr>
      </w:pPr>
      <w:r>
        <w:rPr>
          <w:rFonts w:cs="Georgia" w:ascii="Georgia" w:hAnsi="Georgia"/>
          <w:sz w:val="28"/>
          <w:szCs w:val="28"/>
        </w:rPr>
        <w:t>2010</w:t>
      </w:r>
    </w:p>
    <w:p>
      <w:pPr>
        <w:pStyle w:val="Normal"/>
        <w:jc w:val="center"/>
        <w:rPr>
          <w:rFonts w:ascii="Georgia" w:hAnsi="Georgia" w:cs="Georgia"/>
          <w:sz w:val="28"/>
          <w:szCs w:val="28"/>
        </w:rPr>
      </w:pPr>
      <w:r>
        <w:rPr>
          <w:rFonts w:cs="Georgia" w:ascii="Georgia" w:hAnsi="Georgia"/>
          <w:sz w:val="28"/>
          <w:szCs w:val="28"/>
        </w:rPr>
      </w:r>
    </w:p>
    <w:p>
      <w:pPr>
        <w:pStyle w:val="Iauiue"/>
        <w:ind w:firstLine="540"/>
        <w:jc w:val="both"/>
        <w:rPr>
          <w:b/>
          <w:b/>
          <w:color w:val="000000"/>
          <w:sz w:val="28"/>
          <w:szCs w:val="28"/>
        </w:rPr>
      </w:pPr>
      <w:r>
        <w:rPr>
          <w:b/>
          <w:color w:val="000000"/>
          <w:sz w:val="28"/>
          <w:szCs w:val="28"/>
        </w:rPr>
      </w:r>
    </w:p>
    <w:p>
      <w:pPr>
        <w:pStyle w:val="Iauiue"/>
        <w:jc w:val="both"/>
        <w:rPr/>
      </w:pPr>
      <w:r>
        <w:rPr>
          <w:b/>
          <w:color w:val="000000"/>
          <w:sz w:val="28"/>
          <w:szCs w:val="28"/>
        </w:rPr>
        <w:t xml:space="preserve">ББК 91.9:63 </w:t>
      </w:r>
    </w:p>
    <w:p>
      <w:pPr>
        <w:pStyle w:val="Iauiue"/>
        <w:jc w:val="both"/>
        <w:rPr>
          <w:b/>
          <w:b/>
          <w:color w:val="000000"/>
          <w:sz w:val="28"/>
          <w:szCs w:val="28"/>
        </w:rPr>
      </w:pPr>
      <w:r>
        <w:rPr>
          <w:b/>
          <w:color w:val="000000"/>
          <w:sz w:val="28"/>
          <w:szCs w:val="28"/>
        </w:rPr>
        <w:t>О-74</w:t>
      </w:r>
    </w:p>
    <w:p>
      <w:pPr>
        <w:pStyle w:val="Iauiue"/>
        <w:jc w:val="both"/>
        <w:rPr>
          <w:b/>
          <w:b/>
          <w:color w:val="000000"/>
          <w:sz w:val="28"/>
          <w:szCs w:val="28"/>
        </w:rPr>
      </w:pPr>
      <w:r>
        <w:rPr>
          <w:b/>
          <w:color w:val="000000"/>
          <w:sz w:val="28"/>
          <w:szCs w:val="28"/>
        </w:rPr>
      </w:r>
    </w:p>
    <w:p>
      <w:pPr>
        <w:pStyle w:val="Iauiue"/>
        <w:jc w:val="both"/>
        <w:rPr>
          <w:color w:val="000000"/>
          <w:sz w:val="28"/>
          <w:szCs w:val="28"/>
        </w:rPr>
      </w:pPr>
      <w:r>
        <w:rPr>
          <w:color w:val="000000"/>
          <w:sz w:val="28"/>
          <w:szCs w:val="28"/>
        </w:rPr>
      </w:r>
    </w:p>
    <w:p>
      <w:pPr>
        <w:pStyle w:val="Iauiue"/>
        <w:jc w:val="both"/>
        <w:rPr>
          <w:color w:val="000000"/>
          <w:sz w:val="28"/>
          <w:szCs w:val="28"/>
        </w:rPr>
      </w:pPr>
      <w:r>
        <w:rPr>
          <w:color w:val="000000"/>
          <w:sz w:val="28"/>
          <w:szCs w:val="28"/>
        </w:rPr>
      </w:r>
    </w:p>
    <w:p>
      <w:pPr>
        <w:pStyle w:val="Iauiu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Iauiue"/>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360"/>
        <w:ind w:left="216" w:hanging="0"/>
        <w:jc w:val="center"/>
        <w:rPr>
          <w:color w:val="000000"/>
          <w:sz w:val="28"/>
          <w:szCs w:val="28"/>
        </w:rPr>
      </w:pPr>
      <w:r>
        <w:rPr>
          <w:color w:val="000000"/>
          <w:sz w:val="28"/>
          <w:szCs w:val="28"/>
        </w:rPr>
      </w:r>
    </w:p>
    <w:p>
      <w:pPr>
        <w:pStyle w:val="Normal"/>
        <w:shd w:fill="FFFFFF" w:val="clear"/>
        <w:tabs>
          <w:tab w:val="clear" w:pos="708"/>
          <w:tab w:val="left" w:pos="360" w:leader="none"/>
        </w:tabs>
        <w:spacing w:lineRule="auto" w:line="360"/>
        <w:ind w:left="216" w:hanging="0"/>
        <w:jc w:val="center"/>
        <w:rPr>
          <w:sz w:val="28"/>
          <w:szCs w:val="28"/>
        </w:rPr>
      </w:pPr>
      <w:r>
        <w:rPr>
          <w:sz w:val="28"/>
          <w:szCs w:val="28"/>
        </w:rPr>
      </w:r>
    </w:p>
    <w:p>
      <w:pPr>
        <w:pStyle w:val="Normal"/>
        <w:shd w:fill="FFFFFF" w:val="clear"/>
        <w:tabs>
          <w:tab w:val="clear" w:pos="708"/>
          <w:tab w:val="left" w:pos="360" w:leader="none"/>
        </w:tabs>
        <w:spacing w:lineRule="auto" w:line="360"/>
        <w:ind w:left="216" w:hanging="0"/>
        <w:jc w:val="center"/>
        <w:rPr>
          <w:sz w:val="28"/>
          <w:szCs w:val="28"/>
        </w:rPr>
      </w:pPr>
      <w:r>
        <w:rPr>
          <w:sz w:val="28"/>
          <w:szCs w:val="28"/>
        </w:rPr>
        <w:t>Составитель</w:t>
      </w:r>
    </w:p>
    <w:p>
      <w:pPr>
        <w:pStyle w:val="Normal"/>
        <w:shd w:fill="FFFFFF" w:val="clear"/>
        <w:tabs>
          <w:tab w:val="clear" w:pos="708"/>
          <w:tab w:val="left" w:pos="360" w:leader="none"/>
        </w:tabs>
        <w:spacing w:lineRule="auto" w:line="360"/>
        <w:ind w:left="216" w:hanging="0"/>
        <w:jc w:val="center"/>
        <w:rPr>
          <w:sz w:val="28"/>
          <w:szCs w:val="28"/>
        </w:rPr>
      </w:pPr>
      <w:r>
        <w:rPr>
          <w:sz w:val="28"/>
          <w:szCs w:val="28"/>
        </w:rPr>
        <w:t>Копанева В.П.,</w:t>
      </w:r>
    </w:p>
    <w:p>
      <w:pPr>
        <w:pStyle w:val="Normal"/>
        <w:shd w:fill="FFFFFF" w:val="clear"/>
        <w:tabs>
          <w:tab w:val="clear" w:pos="708"/>
          <w:tab w:val="left" w:pos="360" w:leader="none"/>
        </w:tabs>
        <w:spacing w:lineRule="auto" w:line="360"/>
        <w:ind w:left="216" w:hanging="0"/>
        <w:jc w:val="center"/>
        <w:rPr>
          <w:sz w:val="28"/>
          <w:szCs w:val="28"/>
        </w:rPr>
      </w:pPr>
      <w:r>
        <w:rPr>
          <w:sz w:val="28"/>
          <w:szCs w:val="28"/>
        </w:rPr>
        <w:t>библиограф ИБО ВМУК «ЦСГБ»</w:t>
      </w:r>
    </w:p>
    <w:p>
      <w:pPr>
        <w:pStyle w:val="Normal"/>
        <w:shd w:fill="FFFFFF" w:val="clear"/>
        <w:tabs>
          <w:tab w:val="clear" w:pos="708"/>
          <w:tab w:val="left" w:pos="360" w:leader="none"/>
        </w:tabs>
        <w:spacing w:lineRule="auto" w:line="360"/>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pPr>
      <w:r>
        <w:rPr/>
      </w:r>
    </w:p>
    <w:p>
      <w:pPr>
        <w:pStyle w:val="Normal"/>
        <w:shd w:fill="FFFFFF" w:val="clear"/>
        <w:tabs>
          <w:tab w:val="clear" w:pos="708"/>
          <w:tab w:val="left" w:pos="360" w:leader="none"/>
        </w:tabs>
        <w:spacing w:lineRule="exact" w:line="238"/>
        <w:ind w:left="216" w:hanging="0"/>
        <w:jc w:val="center"/>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ind w:left="215" w:hanging="0"/>
        <w:jc w:val="both"/>
        <w:rPr/>
      </w:pPr>
      <w:r>
        <w:rPr>
          <w:sz w:val="28"/>
          <w:szCs w:val="28"/>
        </w:rPr>
        <w:t xml:space="preserve">О, сколько горя и страданий…: к 95-летию геноцида армянского народа : дайджест / [сост. В.П. Копанева]; Центральная городская библиотека, Информационно-библиографический отдел. – Волгоград, 2010. – 52 с.                                                                 </w:t>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Normal"/>
        <w:shd w:fill="FFFFFF" w:val="clear"/>
        <w:tabs>
          <w:tab w:val="clear" w:pos="708"/>
          <w:tab w:val="left" w:pos="360" w:leader="none"/>
        </w:tabs>
        <w:spacing w:lineRule="exact" w:line="238"/>
        <w:ind w:left="216" w:hanging="0"/>
        <w:jc w:val="both"/>
        <w:rPr>
          <w:sz w:val="28"/>
          <w:szCs w:val="28"/>
        </w:rPr>
      </w:pPr>
      <w:r>
        <w:rPr>
          <w:sz w:val="28"/>
          <w:szCs w:val="28"/>
        </w:rPr>
      </w:r>
    </w:p>
    <w:p>
      <w:pPr>
        <w:pStyle w:val="Iauiue"/>
        <w:jc w:val="right"/>
        <w:rPr>
          <w:color w:val="000000"/>
          <w:sz w:val="28"/>
          <w:szCs w:val="28"/>
        </w:rPr>
      </w:pPr>
      <w:r>
        <w:rPr>
          <w:color w:val="000000"/>
          <w:sz w:val="28"/>
          <w:szCs w:val="28"/>
        </w:rPr>
        <w:t xml:space="preserve">ББК 91.9:63 </w:t>
      </w:r>
    </w:p>
    <w:p>
      <w:pPr>
        <w:pStyle w:val="Normal"/>
        <w:shd w:fill="FFFFFF" w:val="clear"/>
        <w:tabs>
          <w:tab w:val="clear" w:pos="708"/>
          <w:tab w:val="left" w:pos="360" w:leader="none"/>
        </w:tabs>
        <w:spacing w:lineRule="exact" w:line="238"/>
        <w:ind w:left="216" w:hanging="0"/>
        <w:rPr>
          <w:color w:val="000000"/>
          <w:sz w:val="28"/>
          <w:szCs w:val="28"/>
        </w:rPr>
      </w:pPr>
      <w:r>
        <w:rPr>
          <w:color w:val="000000"/>
          <w:sz w:val="28"/>
          <w:szCs w:val="28"/>
        </w:rPr>
      </w:r>
    </w:p>
    <w:p>
      <w:pPr>
        <w:pStyle w:val="Iauiue"/>
        <w:jc w:val="both"/>
        <w:rPr/>
      </w:pPr>
      <w:r>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tcPr>
          <w:p>
            <w:pPr>
              <w:pStyle w:val="Normal"/>
              <w:spacing w:lineRule="auto" w:line="360"/>
              <w:rPr>
                <w:b/>
                <w:b/>
                <w:sz w:val="28"/>
                <w:szCs w:val="28"/>
              </w:rPr>
            </w:pPr>
            <w:r>
              <w:rPr>
                <w:sz w:val="28"/>
                <w:szCs w:val="28"/>
              </w:rPr>
              <w:t>1. От составителя  ………………………………………………………….</w:t>
            </w:r>
          </w:p>
        </w:tc>
        <w:tc>
          <w:tcPr>
            <w:tcW w:w="823" w:type="dxa"/>
            <w:tcBorders/>
          </w:tcPr>
          <w:p>
            <w:pPr>
              <w:pStyle w:val="Normal"/>
              <w:spacing w:lineRule="auto" w:line="360"/>
              <w:jc w:val="center"/>
              <w:rPr/>
            </w:pPr>
            <w:r>
              <w:rPr/>
              <w:t>4</w:t>
            </w:r>
          </w:p>
        </w:tc>
      </w:tr>
      <w:tr>
        <w:trPr/>
        <w:tc>
          <w:tcPr>
            <w:tcW w:w="8747" w:type="dxa"/>
            <w:tcBorders/>
          </w:tcPr>
          <w:p>
            <w:pPr>
              <w:pStyle w:val="Normal"/>
              <w:spacing w:lineRule="auto" w:line="360"/>
              <w:rPr>
                <w:sz w:val="28"/>
                <w:szCs w:val="28"/>
              </w:rPr>
            </w:pPr>
            <w:r>
              <w:rPr>
                <w:sz w:val="28"/>
                <w:szCs w:val="28"/>
              </w:rPr>
              <w:t xml:space="preserve">2. </w:t>
            </w:r>
            <w:r>
              <w:rPr>
                <w:b/>
                <w:bCs/>
                <w:sz w:val="28"/>
                <w:szCs w:val="28"/>
              </w:rPr>
              <w:t>Общие сведения  ……………………………………………………….</w:t>
            </w:r>
          </w:p>
        </w:tc>
        <w:tc>
          <w:tcPr>
            <w:tcW w:w="823" w:type="dxa"/>
            <w:tcBorders/>
          </w:tcPr>
          <w:p>
            <w:pPr>
              <w:pStyle w:val="Normal"/>
              <w:spacing w:lineRule="auto" w:line="360"/>
              <w:jc w:val="center"/>
              <w:rPr/>
            </w:pPr>
            <w:r>
              <w:rPr/>
              <w:t>5</w:t>
            </w:r>
          </w:p>
        </w:tc>
      </w:tr>
      <w:tr>
        <w:trPr/>
        <w:tc>
          <w:tcPr>
            <w:tcW w:w="8747" w:type="dxa"/>
            <w:tcBorders/>
          </w:tcPr>
          <w:p>
            <w:pPr>
              <w:pStyle w:val="Normal"/>
              <w:spacing w:lineRule="auto" w:line="360"/>
              <w:rPr>
                <w:sz w:val="28"/>
                <w:szCs w:val="28"/>
              </w:rPr>
            </w:pPr>
            <w:r>
              <w:rPr>
                <w:sz w:val="28"/>
                <w:szCs w:val="28"/>
              </w:rPr>
              <w:t xml:space="preserve">3.  </w:t>
            </w:r>
            <w:r>
              <w:rPr>
                <w:b/>
                <w:sz w:val="28"/>
                <w:szCs w:val="28"/>
              </w:rPr>
              <w:t>Геноцид армян</w:t>
            </w:r>
            <w:r>
              <w:rPr>
                <w:sz w:val="28"/>
                <w:szCs w:val="28"/>
              </w:rPr>
              <w:t xml:space="preserve"> </w:t>
            </w:r>
            <w:r>
              <w:rPr>
                <w:b/>
                <w:bCs/>
                <w:kern w:val="2"/>
                <w:sz w:val="28"/>
                <w:szCs w:val="28"/>
              </w:rPr>
              <w:t>1915-1923 гг.  ………………………………………..</w:t>
            </w:r>
          </w:p>
        </w:tc>
        <w:tc>
          <w:tcPr>
            <w:tcW w:w="823" w:type="dxa"/>
            <w:tcBorders/>
          </w:tcPr>
          <w:p>
            <w:pPr>
              <w:pStyle w:val="Normal"/>
              <w:spacing w:lineRule="auto" w:line="360"/>
              <w:jc w:val="center"/>
              <w:rPr/>
            </w:pPr>
            <w:r>
              <w:rPr/>
              <w:t>6</w:t>
            </w:r>
          </w:p>
        </w:tc>
      </w:tr>
      <w:tr>
        <w:trPr/>
        <w:tc>
          <w:tcPr>
            <w:tcW w:w="8747" w:type="dxa"/>
            <w:tcBorders/>
          </w:tcPr>
          <w:p>
            <w:pPr>
              <w:pStyle w:val="Normal"/>
              <w:spacing w:lineRule="auto" w:line="360"/>
              <w:rPr>
                <w:sz w:val="28"/>
                <w:szCs w:val="28"/>
              </w:rPr>
            </w:pPr>
            <w:r>
              <w:rPr>
                <w:sz w:val="28"/>
                <w:szCs w:val="28"/>
              </w:rPr>
              <w:t xml:space="preserve">4. </w:t>
            </w:r>
            <w:r>
              <w:rPr>
                <w:b/>
                <w:sz w:val="28"/>
                <w:szCs w:val="28"/>
              </w:rPr>
              <w:t>Стратегические последствия геноцида армян  …………………….</w:t>
            </w:r>
          </w:p>
        </w:tc>
        <w:tc>
          <w:tcPr>
            <w:tcW w:w="823" w:type="dxa"/>
            <w:tcBorders/>
          </w:tcPr>
          <w:p>
            <w:pPr>
              <w:pStyle w:val="Normal"/>
              <w:spacing w:lineRule="auto" w:line="360"/>
              <w:jc w:val="center"/>
              <w:rPr/>
            </w:pPr>
            <w:r>
              <w:rPr/>
              <w:t>12</w:t>
            </w:r>
          </w:p>
        </w:tc>
      </w:tr>
      <w:tr>
        <w:trPr/>
        <w:tc>
          <w:tcPr>
            <w:tcW w:w="8747" w:type="dxa"/>
            <w:tcBorders/>
          </w:tcPr>
          <w:p>
            <w:pPr>
              <w:pStyle w:val="Normal"/>
              <w:spacing w:lineRule="auto" w:line="360"/>
              <w:ind w:left="720" w:hanging="0"/>
              <w:rPr>
                <w:i/>
                <w:i/>
                <w:sz w:val="28"/>
                <w:szCs w:val="28"/>
              </w:rPr>
            </w:pPr>
            <w:r>
              <w:rPr>
                <w:bCs/>
                <w:i/>
                <w:sz w:val="28"/>
                <w:szCs w:val="28"/>
              </w:rPr>
              <w:t>Потеря жизненного пространства  …………………………………..</w:t>
            </w:r>
          </w:p>
        </w:tc>
        <w:tc>
          <w:tcPr>
            <w:tcW w:w="823" w:type="dxa"/>
            <w:tcBorders/>
          </w:tcPr>
          <w:p>
            <w:pPr>
              <w:pStyle w:val="Normal"/>
              <w:spacing w:lineRule="auto" w:line="360"/>
              <w:jc w:val="center"/>
              <w:rPr/>
            </w:pPr>
            <w:r>
              <w:rPr/>
              <w:t>12</w:t>
            </w:r>
          </w:p>
        </w:tc>
      </w:tr>
      <w:tr>
        <w:trPr/>
        <w:tc>
          <w:tcPr>
            <w:tcW w:w="8747" w:type="dxa"/>
            <w:tcBorders/>
          </w:tcPr>
          <w:p>
            <w:pPr>
              <w:pStyle w:val="Normal"/>
              <w:spacing w:lineRule="auto" w:line="360"/>
              <w:ind w:left="720" w:hanging="0"/>
              <w:rPr>
                <w:i/>
                <w:i/>
                <w:sz w:val="28"/>
                <w:szCs w:val="28"/>
              </w:rPr>
            </w:pPr>
            <w:r>
              <w:rPr>
                <w:bCs/>
                <w:i/>
                <w:sz w:val="28"/>
                <w:szCs w:val="28"/>
              </w:rPr>
              <w:t>Культурные потери  ………………………………………………………</w:t>
            </w:r>
          </w:p>
        </w:tc>
        <w:tc>
          <w:tcPr>
            <w:tcW w:w="823" w:type="dxa"/>
            <w:tcBorders/>
          </w:tcPr>
          <w:p>
            <w:pPr>
              <w:pStyle w:val="Normal"/>
              <w:spacing w:lineRule="auto" w:line="360"/>
              <w:jc w:val="center"/>
              <w:rPr/>
            </w:pPr>
            <w:r>
              <w:rPr/>
              <w:t>13</w:t>
            </w:r>
          </w:p>
        </w:tc>
      </w:tr>
      <w:tr>
        <w:trPr/>
        <w:tc>
          <w:tcPr>
            <w:tcW w:w="8747" w:type="dxa"/>
            <w:tcBorders/>
          </w:tcPr>
          <w:p>
            <w:pPr>
              <w:pStyle w:val="Normal"/>
              <w:spacing w:lineRule="auto" w:line="360"/>
              <w:ind w:left="720" w:hanging="0"/>
              <w:rPr>
                <w:i/>
                <w:i/>
                <w:sz w:val="28"/>
                <w:szCs w:val="28"/>
              </w:rPr>
            </w:pPr>
            <w:r>
              <w:rPr>
                <w:bCs/>
                <w:i/>
                <w:sz w:val="28"/>
                <w:szCs w:val="28"/>
              </w:rPr>
              <w:t>Материальные потери  …………………………………………………..</w:t>
            </w:r>
          </w:p>
        </w:tc>
        <w:tc>
          <w:tcPr>
            <w:tcW w:w="823" w:type="dxa"/>
            <w:tcBorders/>
          </w:tcPr>
          <w:p>
            <w:pPr>
              <w:pStyle w:val="Normal"/>
              <w:spacing w:lineRule="auto" w:line="360"/>
              <w:jc w:val="center"/>
              <w:rPr/>
            </w:pPr>
            <w:r>
              <w:rPr/>
              <w:t>13</w:t>
            </w:r>
          </w:p>
        </w:tc>
      </w:tr>
      <w:tr>
        <w:trPr/>
        <w:tc>
          <w:tcPr>
            <w:tcW w:w="8747" w:type="dxa"/>
            <w:tcBorders/>
          </w:tcPr>
          <w:p>
            <w:pPr>
              <w:pStyle w:val="Normal"/>
              <w:spacing w:lineRule="auto" w:line="360"/>
              <w:ind w:left="720" w:hanging="0"/>
              <w:rPr>
                <w:bCs/>
                <w:i/>
                <w:i/>
                <w:sz w:val="28"/>
                <w:szCs w:val="28"/>
              </w:rPr>
            </w:pPr>
            <w:r>
              <w:rPr>
                <w:bCs/>
                <w:i/>
                <w:sz w:val="28"/>
                <w:szCs w:val="28"/>
              </w:rPr>
              <w:t>Психологическая травма  ………………………………………………..</w:t>
            </w:r>
          </w:p>
        </w:tc>
        <w:tc>
          <w:tcPr>
            <w:tcW w:w="823" w:type="dxa"/>
            <w:tcBorders/>
          </w:tcPr>
          <w:p>
            <w:pPr>
              <w:pStyle w:val="Normal"/>
              <w:spacing w:lineRule="auto" w:line="360"/>
              <w:jc w:val="center"/>
              <w:rPr/>
            </w:pPr>
            <w:r>
              <w:rPr/>
              <w:t>13</w:t>
            </w:r>
          </w:p>
        </w:tc>
      </w:tr>
      <w:tr>
        <w:trPr/>
        <w:tc>
          <w:tcPr>
            <w:tcW w:w="8747" w:type="dxa"/>
            <w:tcBorders/>
          </w:tcPr>
          <w:p>
            <w:pPr>
              <w:pStyle w:val="Normal"/>
              <w:ind w:left="720" w:hanging="0"/>
              <w:rPr>
                <w:bCs/>
                <w:i/>
                <w:i/>
                <w:sz w:val="28"/>
                <w:szCs w:val="28"/>
              </w:rPr>
            </w:pPr>
            <w:r>
              <w:rPr>
                <w:bCs/>
                <w:i/>
                <w:sz w:val="28"/>
                <w:szCs w:val="28"/>
              </w:rPr>
              <w:t>Уничтожение народа – руководства, организованных</w:t>
            </w:r>
          </w:p>
          <w:p>
            <w:pPr>
              <w:pStyle w:val="Normal"/>
              <w:ind w:left="720" w:hanging="0"/>
              <w:rPr>
                <w:bCs/>
                <w:i/>
                <w:i/>
                <w:sz w:val="28"/>
                <w:szCs w:val="28"/>
              </w:rPr>
            </w:pPr>
            <w:r>
              <w:rPr>
                <w:bCs/>
                <w:i/>
                <w:sz w:val="28"/>
                <w:szCs w:val="28"/>
              </w:rPr>
              <w:t xml:space="preserve"> </w:t>
            </w:r>
            <w:r>
              <w:rPr>
                <w:bCs/>
                <w:i/>
                <w:sz w:val="28"/>
                <w:szCs w:val="28"/>
              </w:rPr>
              <w:t>общин и структур  ……………………………………………………….</w:t>
            </w:r>
          </w:p>
        </w:tc>
        <w:tc>
          <w:tcPr>
            <w:tcW w:w="823" w:type="dxa"/>
            <w:tcBorders/>
          </w:tcPr>
          <w:p>
            <w:pPr>
              <w:pStyle w:val="Normal"/>
              <w:spacing w:lineRule="auto" w:line="360"/>
              <w:jc w:val="center"/>
              <w:rPr/>
            </w:pPr>
            <w:r>
              <w:rPr/>
              <w:t>14</w:t>
            </w:r>
          </w:p>
        </w:tc>
      </w:tr>
      <w:tr>
        <w:trPr/>
        <w:tc>
          <w:tcPr>
            <w:tcW w:w="8747" w:type="dxa"/>
            <w:tcBorders/>
          </w:tcPr>
          <w:p>
            <w:pPr>
              <w:pStyle w:val="Normal"/>
              <w:ind w:left="720" w:hanging="0"/>
              <w:rPr>
                <w:bCs/>
                <w:i/>
                <w:i/>
                <w:sz w:val="28"/>
                <w:szCs w:val="28"/>
              </w:rPr>
            </w:pPr>
            <w:r>
              <w:rPr>
                <w:bCs/>
                <w:i/>
                <w:sz w:val="28"/>
                <w:szCs w:val="28"/>
              </w:rPr>
              <w:t>Людские потери (человеческие потери армян в 20-м веке) ………</w:t>
            </w:r>
          </w:p>
        </w:tc>
        <w:tc>
          <w:tcPr>
            <w:tcW w:w="823" w:type="dxa"/>
            <w:tcBorders/>
          </w:tcPr>
          <w:p>
            <w:pPr>
              <w:pStyle w:val="Normal"/>
              <w:spacing w:lineRule="auto" w:line="360"/>
              <w:jc w:val="center"/>
              <w:rPr/>
            </w:pPr>
            <w:r>
              <w:rPr/>
              <w:t>14</w:t>
            </w:r>
          </w:p>
        </w:tc>
      </w:tr>
      <w:tr>
        <w:trPr/>
        <w:tc>
          <w:tcPr>
            <w:tcW w:w="8747" w:type="dxa"/>
            <w:tcBorders/>
          </w:tcPr>
          <w:p>
            <w:pPr>
              <w:pStyle w:val="Normal"/>
              <w:ind w:left="360" w:hanging="360"/>
              <w:rPr>
                <w:b/>
                <w:b/>
                <w:bCs/>
                <w:sz w:val="28"/>
                <w:szCs w:val="28"/>
              </w:rPr>
            </w:pPr>
            <w:r>
              <w:rPr>
                <w:b/>
                <w:bCs/>
                <w:sz w:val="28"/>
                <w:szCs w:val="28"/>
              </w:rPr>
              <w:t>5. Страны, признавшие Геноцид армян 1915 – 1923 гг. в Османской Турции  …………………………………………………...</w:t>
            </w:r>
          </w:p>
        </w:tc>
        <w:tc>
          <w:tcPr>
            <w:tcW w:w="823"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pPr>
            <w:r>
              <w:rPr/>
              <w:t>16</w:t>
            </w:r>
          </w:p>
        </w:tc>
      </w:tr>
      <w:tr>
        <w:trPr/>
        <w:tc>
          <w:tcPr>
            <w:tcW w:w="8747" w:type="dxa"/>
            <w:tcBorders/>
          </w:tcPr>
          <w:p>
            <w:pPr>
              <w:pStyle w:val="Normal"/>
              <w:ind w:left="360" w:hanging="360"/>
              <w:rPr>
                <w:b/>
                <w:b/>
                <w:bCs/>
                <w:sz w:val="28"/>
                <w:szCs w:val="28"/>
              </w:rPr>
            </w:pPr>
            <w:r>
              <w:rPr>
                <w:b/>
                <w:bCs/>
                <w:sz w:val="28"/>
                <w:szCs w:val="28"/>
              </w:rPr>
              <w:t>6. Геноцид армян в художественной литературе  …………………….</w:t>
            </w:r>
          </w:p>
        </w:tc>
        <w:tc>
          <w:tcPr>
            <w:tcW w:w="823" w:type="dxa"/>
            <w:tcBorders/>
          </w:tcPr>
          <w:p>
            <w:pPr>
              <w:pStyle w:val="Normal"/>
              <w:spacing w:lineRule="auto" w:line="360"/>
              <w:jc w:val="center"/>
              <w:rPr/>
            </w:pPr>
            <w:r>
              <w:rPr/>
              <w:t>20</w:t>
            </w:r>
          </w:p>
        </w:tc>
      </w:tr>
      <w:tr>
        <w:trPr/>
        <w:tc>
          <w:tcPr>
            <w:tcW w:w="8747" w:type="dxa"/>
            <w:tcBorders/>
          </w:tcPr>
          <w:p>
            <w:pPr>
              <w:pStyle w:val="Normal"/>
              <w:ind w:left="360" w:hanging="360"/>
              <w:rPr>
                <w:b/>
                <w:b/>
                <w:bCs/>
                <w:sz w:val="28"/>
                <w:szCs w:val="28"/>
              </w:rPr>
            </w:pPr>
            <w:r>
              <w:rPr>
                <w:b/>
                <w:bCs/>
                <w:sz w:val="28"/>
                <w:szCs w:val="28"/>
              </w:rPr>
              <w:t>7. Список рекомендуемой литературы  ………………………………..</w:t>
            </w:r>
          </w:p>
        </w:tc>
        <w:tc>
          <w:tcPr>
            <w:tcW w:w="823" w:type="dxa"/>
            <w:tcBorders/>
          </w:tcPr>
          <w:p>
            <w:pPr>
              <w:pStyle w:val="Normal"/>
              <w:spacing w:lineRule="auto" w:line="360"/>
              <w:jc w:val="center"/>
              <w:rPr/>
            </w:pPr>
            <w:r>
              <w:rPr/>
              <w:t>41</w:t>
            </w:r>
          </w:p>
        </w:tc>
      </w:tr>
      <w:tr>
        <w:trPr/>
        <w:tc>
          <w:tcPr>
            <w:tcW w:w="8747" w:type="dxa"/>
            <w:tcBorders/>
          </w:tcPr>
          <w:p>
            <w:pPr>
              <w:pStyle w:val="Normal"/>
              <w:ind w:left="360" w:hanging="360"/>
              <w:rPr>
                <w:b/>
                <w:b/>
                <w:bCs/>
                <w:sz w:val="28"/>
                <w:szCs w:val="28"/>
              </w:rPr>
            </w:pPr>
            <w:r>
              <w:rPr>
                <w:b/>
                <w:bCs/>
                <w:sz w:val="28"/>
                <w:szCs w:val="28"/>
              </w:rPr>
              <w:t>8. Список используемых источников   ………………………………...</w:t>
            </w:r>
          </w:p>
        </w:tc>
        <w:tc>
          <w:tcPr>
            <w:tcW w:w="823" w:type="dxa"/>
            <w:tcBorders/>
          </w:tcPr>
          <w:p>
            <w:pPr>
              <w:pStyle w:val="Normal"/>
              <w:spacing w:lineRule="auto" w:line="360"/>
              <w:jc w:val="center"/>
              <w:rPr/>
            </w:pPr>
            <w:r>
              <w:rPr/>
              <w:t>44</w:t>
            </w:r>
          </w:p>
        </w:tc>
      </w:tr>
      <w:tr>
        <w:trPr/>
        <w:tc>
          <w:tcPr>
            <w:tcW w:w="8747" w:type="dxa"/>
            <w:tcBorders/>
          </w:tcPr>
          <w:p>
            <w:pPr>
              <w:pStyle w:val="Normal"/>
              <w:ind w:left="360" w:hanging="360"/>
              <w:rPr>
                <w:b/>
                <w:b/>
                <w:bCs/>
                <w:sz w:val="28"/>
                <w:szCs w:val="28"/>
              </w:rPr>
            </w:pPr>
            <w:r>
              <w:rPr>
                <w:b/>
                <w:bCs/>
                <w:sz w:val="28"/>
                <w:szCs w:val="28"/>
              </w:rPr>
              <w:t>9. Приложение.</w:t>
            </w:r>
          </w:p>
          <w:p>
            <w:pPr>
              <w:pStyle w:val="Normal"/>
              <w:ind w:left="720" w:hanging="360"/>
              <w:rPr>
                <w:b/>
                <w:b/>
                <w:bCs/>
                <w:sz w:val="28"/>
                <w:szCs w:val="28"/>
              </w:rPr>
            </w:pPr>
            <w:r>
              <w:rPr>
                <w:b/>
                <w:bCs/>
                <w:kern w:val="2"/>
                <w:sz w:val="28"/>
                <w:szCs w:val="28"/>
              </w:rPr>
              <w:t>Видные армяне – жертвы младотурецкого террора  ……………..</w:t>
            </w:r>
          </w:p>
        </w:tc>
        <w:tc>
          <w:tcPr>
            <w:tcW w:w="823" w:type="dxa"/>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pPr>
            <w:r>
              <w:rPr/>
              <w:t>45</w:t>
            </w:r>
          </w:p>
        </w:tc>
      </w:tr>
    </w:tbl>
    <w:p>
      <w:pPr>
        <w:pStyle w:val="Normal"/>
        <w:jc w:val="center"/>
        <w:rPr>
          <w:b/>
          <w:b/>
        </w:rPr>
      </w:pPr>
      <w:r>
        <w:rPr>
          <w:b/>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 читателю</w:t>
      </w:r>
    </w:p>
    <w:p>
      <w:pPr>
        <w:pStyle w:val="Normal"/>
        <w:jc w:val="center"/>
        <w:rPr>
          <w:b/>
          <w:b/>
          <w:sz w:val="32"/>
          <w:szCs w:val="32"/>
        </w:rPr>
      </w:pPr>
      <w:r>
        <w:rPr>
          <w:b/>
          <w:sz w:val="32"/>
          <w:szCs w:val="32"/>
        </w:rPr>
      </w:r>
    </w:p>
    <w:p>
      <w:pPr>
        <w:pStyle w:val="Normal"/>
        <w:ind w:left="5040" w:hanging="0"/>
        <w:rPr>
          <w:i/>
          <w:i/>
          <w:sz w:val="28"/>
          <w:szCs w:val="28"/>
        </w:rPr>
      </w:pPr>
      <w:r>
        <w:rPr>
          <w:i/>
          <w:sz w:val="28"/>
          <w:szCs w:val="28"/>
        </w:rPr>
        <w:t>Как никогда</w:t>
      </w:r>
    </w:p>
    <w:p>
      <w:pPr>
        <w:pStyle w:val="Normal"/>
        <w:ind w:left="5040" w:hanging="0"/>
        <w:rPr>
          <w:i/>
          <w:i/>
          <w:sz w:val="28"/>
          <w:szCs w:val="28"/>
        </w:rPr>
      </w:pPr>
      <w:r>
        <w:rPr>
          <w:i/>
          <w:sz w:val="28"/>
          <w:szCs w:val="28"/>
        </w:rPr>
        <w:t>И как нигде</w:t>
      </w:r>
    </w:p>
    <w:p>
      <w:pPr>
        <w:pStyle w:val="Normal"/>
        <w:ind w:left="5040" w:hanging="0"/>
        <w:rPr>
          <w:i/>
          <w:i/>
          <w:sz w:val="28"/>
          <w:szCs w:val="28"/>
        </w:rPr>
      </w:pPr>
      <w:r>
        <w:rPr>
          <w:i/>
          <w:sz w:val="28"/>
          <w:szCs w:val="28"/>
        </w:rPr>
        <w:t>Был к месту вопль</w:t>
      </w:r>
    </w:p>
    <w:p>
      <w:pPr>
        <w:pStyle w:val="Normal"/>
        <w:ind w:left="5760" w:hanging="0"/>
        <w:rPr>
          <w:i/>
          <w:i/>
          <w:sz w:val="28"/>
          <w:szCs w:val="28"/>
        </w:rPr>
      </w:pPr>
      <w:r>
        <w:rPr>
          <w:i/>
          <w:sz w:val="28"/>
          <w:szCs w:val="28"/>
        </w:rPr>
        <w:t xml:space="preserve">скорбящий тот, </w:t>
      </w:r>
    </w:p>
    <w:p>
      <w:pPr>
        <w:pStyle w:val="Normal"/>
        <w:ind w:left="5040" w:hanging="0"/>
        <w:rPr>
          <w:i/>
          <w:i/>
          <w:sz w:val="28"/>
          <w:szCs w:val="28"/>
        </w:rPr>
      </w:pPr>
      <w:r>
        <w:rPr>
          <w:i/>
          <w:sz w:val="28"/>
          <w:szCs w:val="28"/>
        </w:rPr>
        <w:t>Ах, Вардапет, в большой беде</w:t>
      </w:r>
    </w:p>
    <w:p>
      <w:pPr>
        <w:pStyle w:val="Normal"/>
        <w:ind w:left="5040" w:hanging="0"/>
        <w:rPr>
          <w:i/>
          <w:i/>
          <w:sz w:val="28"/>
          <w:szCs w:val="28"/>
        </w:rPr>
      </w:pPr>
      <w:r>
        <w:rPr>
          <w:i/>
          <w:sz w:val="28"/>
          <w:szCs w:val="28"/>
        </w:rPr>
        <w:t xml:space="preserve">Устами скорбными народ, </w:t>
      </w:r>
    </w:p>
    <w:p>
      <w:pPr>
        <w:pStyle w:val="Normal"/>
        <w:ind w:left="5040" w:hanging="0"/>
        <w:rPr>
          <w:i/>
          <w:i/>
          <w:sz w:val="28"/>
          <w:szCs w:val="28"/>
        </w:rPr>
      </w:pPr>
      <w:r>
        <w:rPr>
          <w:i/>
          <w:sz w:val="28"/>
          <w:szCs w:val="28"/>
        </w:rPr>
        <w:t xml:space="preserve">Чью душу черный траур сжег, </w:t>
      </w:r>
    </w:p>
    <w:p>
      <w:pPr>
        <w:pStyle w:val="Normal"/>
        <w:ind w:left="5040" w:hanging="0"/>
        <w:rPr>
          <w:i/>
          <w:i/>
          <w:sz w:val="28"/>
          <w:szCs w:val="28"/>
        </w:rPr>
      </w:pPr>
      <w:r>
        <w:rPr>
          <w:i/>
          <w:sz w:val="28"/>
          <w:szCs w:val="28"/>
        </w:rPr>
        <w:t>Молил, рыдал:</w:t>
      </w:r>
    </w:p>
    <w:p>
      <w:pPr>
        <w:pStyle w:val="Normal"/>
        <w:ind w:left="5040" w:hanging="0"/>
        <w:rPr>
          <w:i/>
          <w:i/>
          <w:sz w:val="28"/>
          <w:szCs w:val="28"/>
        </w:rPr>
      </w:pPr>
      <w:r>
        <w:rPr>
          <w:i/>
          <w:sz w:val="28"/>
          <w:szCs w:val="28"/>
        </w:rPr>
        <w:t xml:space="preserve">– </w:t>
      </w:r>
      <w:r>
        <w:rPr>
          <w:i/>
          <w:sz w:val="28"/>
          <w:szCs w:val="28"/>
        </w:rPr>
        <w:t>СПАСИ НАС, БОГ…</w:t>
      </w:r>
    </w:p>
    <w:p>
      <w:pPr>
        <w:pStyle w:val="Normal"/>
        <w:ind w:left="5580" w:hanging="0"/>
        <w:rPr>
          <w:b/>
          <w:b/>
          <w:i/>
          <w:i/>
          <w:sz w:val="28"/>
          <w:szCs w:val="28"/>
        </w:rPr>
      </w:pPr>
      <w:r>
        <w:rPr>
          <w:b/>
          <w:i/>
          <w:sz w:val="28"/>
          <w:szCs w:val="28"/>
        </w:rPr>
        <w:t>П.Р. Севак «Звон изгн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Геноцид армянского народа в 1915 - 1922 годах является одним из наиболее трагических и жестоких событий в истории XX века. Государственная Дума Федерального Собрания Российской Федерации, основываясь на неопровержимых исторических фактах, свидетельствующих об истреблении армян на территории Западной Армении в 1915 - 1922 годах, следуя духу и букве принятых Организацией Объединенных Наций Конвенции о предупреждении преступления геноцида и наказании за него (9 декабря 1948 года) и Конвенции о неприменимости срока давности к военным преступлениям и преступлениям против человечества (26 ноября 1968 года), стремясь к возрождению гуманистических традиций Российского государства, напоминая, что по инициативе России великие европейские державы еще в 1915 году квалифицировали действия Турецкой империи в отношении армянского народа как "преступление против человечества", отмечая, что физическое уничтожение братского армянского народа на его исторической родине было совершено в целях создания условий для разрушения России, осуждает организаторов уничтожения армян в 1915 - 1922 годах, выражает свое сочувствие армянскому народу и рассматривает 24 апреля как день памяти жертв геноцид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numPr>
          <w:ilvl w:val="0"/>
          <w:numId w:val="0"/>
        </w:numPr>
        <w:spacing w:before="280" w:after="280"/>
        <w:jc w:val="center"/>
        <w:outlineLvl w:val="1"/>
        <w:rPr>
          <w:b/>
          <w:b/>
          <w:bCs/>
          <w:sz w:val="28"/>
          <w:szCs w:val="28"/>
        </w:rPr>
      </w:pPr>
      <w:r>
        <w:rPr>
          <w:b/>
          <w:bCs/>
          <w:sz w:val="28"/>
          <w:szCs w:val="28"/>
        </w:rPr>
        <w:t>ОБЩИЕ СВЕДЕНИЯ</w:t>
      </w:r>
    </w:p>
    <w:p>
      <w:pPr>
        <w:pStyle w:val="Normal"/>
        <w:ind w:firstLine="709"/>
        <w:jc w:val="both"/>
        <w:rPr>
          <w:sz w:val="28"/>
          <w:szCs w:val="28"/>
        </w:rPr>
      </w:pPr>
      <w:r>
        <w:rPr>
          <w:b/>
          <w:bCs/>
          <w:sz w:val="28"/>
          <w:szCs w:val="28"/>
        </w:rPr>
        <w:t>Геноцид</w:t>
      </w:r>
      <w:r>
        <w:rPr>
          <w:sz w:val="28"/>
          <w:szCs w:val="28"/>
        </w:rPr>
        <w:t xml:space="preserve"> (от греч. </w:t>
      </w:r>
      <w:r>
        <w:rPr>
          <w:i/>
          <w:iCs/>
          <w:sz w:val="28"/>
          <w:szCs w:val="28"/>
        </w:rPr>
        <w:t>genos</w:t>
      </w:r>
      <w:r>
        <w:rPr>
          <w:sz w:val="28"/>
          <w:szCs w:val="28"/>
        </w:rPr>
        <w:t xml:space="preserve"> - род, племя и лат. </w:t>
      </w:r>
      <w:r>
        <w:rPr>
          <w:i/>
          <w:iCs/>
          <w:sz w:val="28"/>
          <w:szCs w:val="28"/>
        </w:rPr>
        <w:t>caedo</w:t>
      </w:r>
      <w:r>
        <w:rPr>
          <w:sz w:val="28"/>
          <w:szCs w:val="28"/>
        </w:rPr>
        <w:t xml:space="preserve"> - убиваю), международное преступление, выражающееся в действиях, совершаемых с целью уничтожить полностью или частично какую-либо национальную, этническую, расовую или религиозную группу. Действия, квалифицируемые </w:t>
      </w:r>
      <w:r>
        <w:rPr>
          <w:b/>
          <w:bCs/>
          <w:sz w:val="28"/>
          <w:szCs w:val="28"/>
        </w:rPr>
        <w:t>Конвенцией о предупреждении преступления геноцида и наказания за него 1948</w:t>
      </w:r>
      <w:r>
        <w:rPr>
          <w:sz w:val="28"/>
          <w:szCs w:val="28"/>
        </w:rPr>
        <w:t>, как акты Геноцида совершались неоднократно в истории человечества начиная с древнейших времен, в особенности во время истребительных войн и опустошительных нашествий и походов завоевателей, внутренных этнических и религиозных столкновений, в период раздела мира и образования колониальных империй европейских держав, в процессе ожесточенной борьбы за передел поделенного мира, приведшей к двум мировым войнам и в колониальных войнах после второй мировой войны 1939 - 45. Однако термин Геноцид был впервые введен в обиход в начале 30-х гг. XX века польским юристом, евреем по происхождению Рафаэлем Лемкиным, а после второй мировой войны получил международный правовой статус, как понятие, определяющее тягчайшее преступление против человечества. Р Лемкин под Геноцидом подразумевал резню армян в Турции в годы первой мировой войны ( 1914 - 18), а затем истребление евреев в фашистской Германии в период, предшествовавший второй мировой войне, и в оккупированных гитлеровцами странах Европы в годы войны.</w:t>
      </w:r>
    </w:p>
    <w:p>
      <w:pPr>
        <w:pStyle w:val="Normal"/>
        <w:ind w:firstLine="709"/>
        <w:jc w:val="both"/>
        <w:rPr>
          <w:sz w:val="28"/>
          <w:szCs w:val="28"/>
        </w:rPr>
      </w:pPr>
      <w:r>
        <w:rPr>
          <w:sz w:val="28"/>
          <w:szCs w:val="28"/>
        </w:rPr>
        <w:t>Первым геноцидом XX века считается уничтожение 1.5 миллиона армян в течение 1915 – 23 гг. в Западной Армении и других частях Османской империи, организованное и планомерно осуществленное младотурецкими правителями.</w:t>
      </w:r>
    </w:p>
    <w:p>
      <w:pPr>
        <w:pStyle w:val="Normal"/>
        <w:ind w:firstLine="709"/>
        <w:jc w:val="both"/>
        <w:rPr>
          <w:sz w:val="28"/>
          <w:szCs w:val="28"/>
        </w:rPr>
      </w:pPr>
      <w:r>
        <w:rPr>
          <w:sz w:val="28"/>
          <w:szCs w:val="28"/>
        </w:rPr>
        <w:t>К Геноциду армян следует отнести и массовые убийства армянского населения в Восточной Армении и в Закавказье в целом, совершенные турками, вторгшимися в Закавказье в 1918, и кемалистами во время агрессии против Армянской Республики в сент.- дек. 1920, а также организованные мусаватистами погромы армян в Баку и Шуши в 1918 и 1920 соответственно. С учетом погибших вследствие чинившихся турецкими властями периодических погромов армян, начиная с конца XIX в., число жертв Геноцида армян превышает 2 млн. Актами геноцида являются массовые убийства, избиения, истязания, изнасилования армян в Сумгаите в февр. 1988 и в Баку в янв. 1990, совершенные бандами азербайджанских шовинистов при полном попустительстве властей и правоохранительных органов Азербайджана. Эти акты полностью подпадают под первые три пункта второй статьи Конвенции ООН 1948 о предупреждении преступления геноцида и наказании за него. Поэтому вдохновители, подстрекатели, организаторы и исполнители этих актов в Сумгаите и Баку, в т.ч. лидеры тогда еще неформального Народного Фронта Азербайджана, должны привлекаться к уголовной ответственности как международные преступники.</w:t>
        <w:br/>
        <w:t>Имеются сходства между Геноцидом армян в 1915-23 в Османской империи и 1988-90 в Азербайджанской ССР. В обоих случаях Геноцид был применен в качестве ответа на стремление армян самоопределиться на своей земле, вернуть себе право на свою национальную территорию и воссоединить свою разобщенную родину. В обоих случаях имели место действия, разные по масштабам, но одинаковые по характеру, определяемые Конвенцией 1948 как акты Геноцида, в том числе и насильственная депортация армянского населения.</w:t>
      </w:r>
    </w:p>
    <w:p>
      <w:pPr>
        <w:pStyle w:val="Normal"/>
        <w:ind w:firstLine="709"/>
        <w:jc w:val="both"/>
        <w:rPr>
          <w:b/>
          <w:b/>
        </w:rPr>
      </w:pPr>
      <w:r>
        <w:rPr>
          <w:sz w:val="28"/>
          <w:szCs w:val="28"/>
        </w:rPr>
        <w:t xml:space="preserve">Признание факта Геноцида армян в 1915-23 гг. в Турции имеет принципиальное значение для армянского народа, ибо Геноцид был применен с целью покончить с </w:t>
      </w:r>
      <w:r>
        <w:rPr>
          <w:b/>
          <w:bCs/>
          <w:sz w:val="28"/>
          <w:szCs w:val="28"/>
        </w:rPr>
        <w:t>Армянским вопросом</w:t>
      </w:r>
      <w:r>
        <w:rPr>
          <w:sz w:val="28"/>
          <w:szCs w:val="28"/>
        </w:rPr>
        <w:t>. Из признания факта Геноцида следует признание законного права армянского народа на свои территории и материальную компенсацию за нанесенный ущерб и страдания.</w:t>
      </w:r>
    </w:p>
    <w:p>
      <w:pPr>
        <w:pStyle w:val="Normal"/>
        <w:jc w:val="center"/>
        <w:rPr>
          <w:b/>
          <w:b/>
        </w:rPr>
      </w:pPr>
      <w:r>
        <w:rPr>
          <w:b/>
        </w:rPr>
      </w:r>
    </w:p>
    <w:p>
      <w:pPr>
        <w:pStyle w:val="Normal"/>
        <w:ind w:left="2340" w:hanging="0"/>
        <w:jc w:val="both"/>
        <w:rPr>
          <w:b/>
          <w:b/>
        </w:rPr>
      </w:pPr>
      <w:r>
        <w:rPr/>
        <w:t>Армянский вопрос : энциклопедия / отв. ред. К.С. Худавердян.  – Ереван: Главная редакция армянской энциклопедии, 1991.</w:t>
      </w:r>
    </w:p>
    <w:p>
      <w:pPr>
        <w:pStyle w:val="Normal"/>
        <w:jc w:val="center"/>
        <w:rPr>
          <w:b/>
          <w:b/>
        </w:rPr>
      </w:pPr>
      <w:r>
        <w:rPr>
          <w:b/>
        </w:rPr>
      </w:r>
    </w:p>
    <w:p>
      <w:pPr>
        <w:pStyle w:val="Normal"/>
        <w:numPr>
          <w:ilvl w:val="0"/>
          <w:numId w:val="0"/>
        </w:numPr>
        <w:spacing w:before="280" w:after="280"/>
        <w:jc w:val="center"/>
        <w:outlineLvl w:val="1"/>
        <w:rPr>
          <w:b/>
          <w:b/>
          <w:bCs/>
          <w:kern w:val="2"/>
          <w:sz w:val="28"/>
          <w:szCs w:val="28"/>
        </w:rPr>
      </w:pPr>
      <w:r>
        <w:rPr>
          <w:b/>
          <w:bCs/>
          <w:kern w:val="2"/>
          <w:sz w:val="28"/>
          <w:szCs w:val="28"/>
        </w:rPr>
        <w:t>ГЕНОЦИД АРМЯН 1915-1923 ГГ.</w:t>
      </w:r>
    </w:p>
    <w:p>
      <w:pPr>
        <w:pStyle w:val="Normal"/>
        <w:ind w:firstLine="709"/>
        <w:jc w:val="both"/>
        <w:rPr>
          <w:sz w:val="28"/>
          <w:szCs w:val="28"/>
        </w:rPr>
      </w:pPr>
      <w:r>
        <w:rPr>
          <w:sz w:val="28"/>
          <w:szCs w:val="28"/>
        </w:rPr>
        <w:t>Массовое уничтожение и депортация армянского населения Западной Армении, Киликии и других провинций Османской империи осуществлялись правящими кругами Турции и в 1915-1923 гг. Политика геноцида в отношении армян была обусловлена рядом факторов. Ведущее значение среди них имела идеология Панисламизма и Пантюркизма, которую исповедовали правящие круги Османской империи. Воинствующая идеология панисламизма отличалась нетерпимостью в отношении немусульман, проповедовала откровенный шовинизм, призывала к отуречиванию всех нетурецких народов. Вступая в войну, младотурецкое правительство Османской империи строило далеко идущие планы создания "Большого Турана". Имелось ввиду присоединить к империи Закавказье, Сев. Кавказ, Крым, Поволжье, Среднюю Азию. На пути к этой цели агрессорам надо было покончить, прежде всего, с армянским народом, противостоявшим захватническим планам пантюркистов.</w:t>
      </w:r>
    </w:p>
    <w:p>
      <w:pPr>
        <w:pStyle w:val="Normal"/>
        <w:ind w:firstLine="709"/>
        <w:jc w:val="both"/>
        <w:rPr>
          <w:sz w:val="28"/>
          <w:szCs w:val="28"/>
        </w:rPr>
      </w:pPr>
      <w:r>
        <w:rPr>
          <w:sz w:val="28"/>
          <w:szCs w:val="28"/>
        </w:rPr>
        <w:t>Планы уничтожения армянского населения младотурки начали разрабатывать еще до начала мировой войны. В решениях съезда партии "Единение и прогресс" (Иттихад ве Теракки), состоявшегося в октябре 1911 в Салониках, содержалось требование относительно отуречивания нетурецких народов империи. Вслед за этим политические и военные круги Турции пришли к решению осуществить геноцид армян во всей Османской империи. В начале 1914 местным властям было направлено специальное предписание относительно мер, которые должны были быть предприняты в отношении армян. Тот факт, что предписание было разослано до начала войны, неопровержимо свидетельствует, что уничтожение армян было запланированной акцией, вовсе не обусловленной конкретной военной ситуацией.</w:t>
      </w:r>
    </w:p>
    <w:p>
      <w:pPr>
        <w:pStyle w:val="Normal"/>
        <w:ind w:firstLine="709"/>
        <w:jc w:val="both"/>
        <w:rPr>
          <w:sz w:val="28"/>
          <w:szCs w:val="28"/>
        </w:rPr>
      </w:pPr>
      <w:r>
        <w:rPr>
          <w:sz w:val="28"/>
          <w:szCs w:val="28"/>
        </w:rPr>
        <w:t>Руководство партии "Единение и прогресс" неоднократно обсуждало вопрос о массовой депортации и резне армянского населения. В сентябре 1914 на совещании под председательством министра внутренних дел Талаата был образован специальный орган - Исполнительный комитет трех, которому было поручено организовать избиение армянского населения; в его состав вошли главари младотурок Назим, Бехаэтдин Шакир и Шюкри. Замышляя чудовищное преступление, лидеры младотурок учитывали, что война предоставляет удобный случай для его осуществления. Назым прямо заявлял, что столь удобного случая может больше не быть, "вмешательство великих держав и протест газет не будут иметь никаких последствий, т. к. они станут перед свершившимся фактом, и тем самым вопрос будет решен... Наши действия должны быть направлены на уничтожение армян так, чтобы ни один из них не остался в живых".</w:t>
      </w:r>
    </w:p>
    <w:p>
      <w:pPr>
        <w:pStyle w:val="Normal"/>
        <w:ind w:firstLine="709"/>
        <w:jc w:val="both"/>
        <w:rPr>
          <w:sz w:val="28"/>
          <w:szCs w:val="28"/>
        </w:rPr>
      </w:pPr>
      <w:r>
        <w:rPr>
          <w:sz w:val="28"/>
          <w:szCs w:val="28"/>
        </w:rPr>
        <w:t>Предпринимая уничтожение армянского населения, правящие круги Турции намеревались достичь нескольких целей: ликвидация Армянского вопроса, что положило бы конец вмешательству европейских держав; турки избавлялись от экономической конкуренции, в их руки перешло бы все достояние армян; устранение армянского народа поможет проложить путь к захвату Кавказа, к достижению "великого идеала туранизма". Исполнительный комитет трех получил широкие полномочия, оружие, деньги. Власти организовали специальные отряды, как "Тешкилат и махсусе", состоявшие преимущественно из освобожденных из тюрем преступников и прочего уголовного элемента, которые должны были принять участие в массовом уничтожении армян.</w:t>
      </w:r>
    </w:p>
    <w:p>
      <w:pPr>
        <w:pStyle w:val="Normal"/>
        <w:ind w:firstLine="709"/>
        <w:jc w:val="both"/>
        <w:rPr>
          <w:sz w:val="28"/>
          <w:szCs w:val="28"/>
        </w:rPr>
      </w:pPr>
      <w:r>
        <w:rPr>
          <w:sz w:val="28"/>
          <w:szCs w:val="28"/>
        </w:rPr>
        <w:t>С первых же дней войны в Турции развернулась оголтелая антиармянская пропаганда. Турецкому народу внушалось, что армяне не хотят служить в турецкой армии, что они готовы сотрудничать с врагом. Распространялись измышления о массовом дезертирстве армян из турецкой армии, о восстаниях армян, угрожавших тылу турецких войск, и т. д.</w:t>
      </w:r>
    </w:p>
    <w:p>
      <w:pPr>
        <w:pStyle w:val="Normal"/>
        <w:ind w:firstLine="709"/>
        <w:jc w:val="both"/>
        <w:rPr>
          <w:sz w:val="28"/>
          <w:szCs w:val="28"/>
        </w:rPr>
      </w:pPr>
      <w:r>
        <w:rPr>
          <w:sz w:val="28"/>
          <w:szCs w:val="28"/>
        </w:rPr>
        <w:t>Разнузданная шовинистическая пропаганда против армян особенно усилилась после первых серьезных поражений турецких войск на Кавказском фронте. В феврале 1915 военный министр Энвер отдал приказ об уничтожении армян, служащих в турецкой армии. В начале войны в турецкую армию было призвано около 60 тыс. армян в возрасте 18-45 лет, т. е. наиболее боеспособная часть мужского населения. Этот приказ был выполнен с беспримерной жестокостью.</w:t>
      </w:r>
    </w:p>
    <w:p>
      <w:pPr>
        <w:pStyle w:val="Normal"/>
        <w:ind w:firstLine="709"/>
        <w:jc w:val="both"/>
        <w:rPr>
          <w:sz w:val="28"/>
          <w:szCs w:val="28"/>
        </w:rPr>
      </w:pPr>
      <w:r>
        <w:rPr>
          <w:sz w:val="28"/>
          <w:szCs w:val="28"/>
        </w:rPr>
        <w:t>Вскоре был нанесен удар по армянской интеллигенции 24 апреля 1915.</w:t>
      </w:r>
    </w:p>
    <w:p>
      <w:pPr>
        <w:pStyle w:val="Normal"/>
        <w:ind w:firstLine="709"/>
        <w:jc w:val="both"/>
        <w:rPr>
          <w:sz w:val="28"/>
          <w:szCs w:val="28"/>
        </w:rPr>
      </w:pPr>
      <w:r>
        <w:rPr>
          <w:sz w:val="28"/>
          <w:szCs w:val="28"/>
        </w:rPr>
        <w:t>С мая - июня 1915 началась массовая депортация и резня армянского населения Западной Армении (вилайеты Ван, Эрзрум, Битлис, Харберд, Себастия, Диарбекир), Киликии, Западной Анатолии и других местностей. Осуществлявшаяся депортация армянского населения на деле преследовала цель его уничтожения. Подлинные цели депортации были известны и Германии, союзнице Турции. Германский консул в Трапезунде в июле 1915 г. сообщал о депортации армян в этом вилайете и отмечал, что младотурки намерены таким образом положить конец Армянскому вопросу.</w:t>
      </w:r>
    </w:p>
    <w:p>
      <w:pPr>
        <w:pStyle w:val="Normal"/>
        <w:ind w:firstLine="709"/>
        <w:jc w:val="both"/>
        <w:rPr>
          <w:sz w:val="28"/>
          <w:szCs w:val="28"/>
        </w:rPr>
      </w:pPr>
      <w:r>
        <w:rPr>
          <w:sz w:val="28"/>
          <w:szCs w:val="28"/>
        </w:rPr>
        <w:t>Выводившиеся из мест своего постоянного проживания армяне сводились в караваны, которые направлялись в глубь империи, в Месопотамию и Сирию, где создавались специальные лагеря для них. Армяне уничтожались как в местах своего проживания, так и по пути в ссылку; их караваны подвергались нападениям турецкого сброда, курдских разбойничьих банд, охочих до добычи. Вследствие этого до мест назначения доходила небольшая часть депортированных армян. Но и дошедшие до пустынь Месопотамии не были в безопасности; известны случаи, когда депортированные армяне выводились из лагерей и вырезались тысячами в пустыне.</w:t>
      </w:r>
    </w:p>
    <w:p>
      <w:pPr>
        <w:pStyle w:val="Normal"/>
        <w:ind w:firstLine="709"/>
        <w:jc w:val="both"/>
        <w:rPr>
          <w:sz w:val="28"/>
          <w:szCs w:val="28"/>
        </w:rPr>
      </w:pPr>
      <w:r>
        <w:rPr>
          <w:sz w:val="28"/>
          <w:szCs w:val="28"/>
        </w:rPr>
        <w:t>Отсутствие элементарных санитарных условий, голод, эпидемии являлись причиной гибели сотен тысяч людей. Действия турецких погромщиков отличались беспримерной жестокостью. Этого требовали лидеры младотурок. Так, министр внутренних дел Талаат в секретной телеграмме, отправленной губернатору Алеппо, требовал положить конец существованию армян, не обращать никакого внимания ни на возраст, ни на пол, ни на угрызения совести. Это требование неукоснительно выполнялось. Очевидцы событий, армяне, пережившие ужасы депортации и геноцида, оставили многочисленные описания неимоверных страданий, выпавших на долю армянского населения. Варварскому истреблению подверглась и большая часть армянского населения Киликии. Резня армян продолжалась и в последующие годы. Были уничтожены тысячи армян, согнанных в южные регионы Османской империи и содержащихся в лагерях Рас-ул-Айна, Дейр-эз-Зора и др. Младотурки стремились осуществить геноцид армян и в Восточной Армении, где, помимо местного населения, скопились большие массы беженцев из Западной Армении. Совершив агрессию против Закавказья в 1918, турецкие войска учинили погромы и резню армян во многих местностях Восточной Армении и Азербайджана. Заняв в сентябре 1918 Баку, турецкие интервенты вместе с кавказскими татарами организовали страшную резню местного армянского населения, убив 30 тысяч человек. В результате геноцида армян, осуществленного младотурками только в 1915-16, погибло 1,5 млн. человек. Около 600 тысяч армян стали беженцами; они рассеялись по многим странам мира, пополнив собой уже имеющиеся и образовав новые армянские общины. Образовалась армянская Диаспора (Спюрк). В результате геноцида Западная Армения лишилась своего исконного населения. Лидеры младотурок не скрывали своего удовлетворения по поводу успешного осуществления задуманного злодеяния: германские дипломаты в Турции сообщали своему правительству, что уже в августе 1915 министр внутренних дел Талаат цинично заявил, что "действия в отношении армян в основном осуществлены и Армянского вопроса больше не существует".</w:t>
      </w:r>
    </w:p>
    <w:p>
      <w:pPr>
        <w:pStyle w:val="Normal"/>
        <w:ind w:firstLine="709"/>
        <w:jc w:val="both"/>
        <w:rPr>
          <w:sz w:val="28"/>
          <w:szCs w:val="28"/>
        </w:rPr>
      </w:pPr>
      <w:r>
        <w:rPr>
          <w:sz w:val="28"/>
          <w:szCs w:val="28"/>
        </w:rPr>
        <w:t>Сравнительная легкость, с которой турецким погромщикам удалось осуществить геноцид армян Османской империи, объясняется отчасти неподготовленностью армянского населения, а также армянских политических партий к надвигавшейся угрозе истребления. Во многом облегчила действия погромщиков мобилизация в турецкую армию наиболее боеспособной части армянского населения - мужчин, а также ликвидация армянской интеллигенции Константинополя. Определенную роль сыграло и то обстоятельство, что в некоторых общественных и клерикальных кругах западных армян считали, что неподчинение турецким властям, отдававшим приказы о депортации, может привести лишь к увеличению числа жертв.</w:t>
      </w:r>
    </w:p>
    <w:p>
      <w:pPr>
        <w:pStyle w:val="Normal"/>
        <w:ind w:firstLine="709"/>
        <w:jc w:val="both"/>
        <w:rPr>
          <w:sz w:val="28"/>
          <w:szCs w:val="28"/>
        </w:rPr>
      </w:pPr>
      <w:r>
        <w:rPr>
          <w:sz w:val="28"/>
          <w:szCs w:val="28"/>
        </w:rPr>
        <w:t>Однако в некоторых местностях армянское население оказало турецким вандалам упорное сопротивление. Армяне Вана, прибегнув к самообороне, успешно отразили атаки врага, удерживали город в своих руках до прихода русских войск и армянских добровольцев. Вооруженное сопротивление во много раз превосходящим силам противника оказали армяне Шапин Гарахисара, Муша, Сасуна, Шатаха. Сорок дней продолжалась эпопея защитников горы Муса в Суетии. Самооборона армян в 1915 - героическая страница национально-освободительной борьбы народа.</w:t>
      </w:r>
    </w:p>
    <w:p>
      <w:pPr>
        <w:pStyle w:val="Normal"/>
        <w:ind w:firstLine="709"/>
        <w:jc w:val="both"/>
        <w:rPr>
          <w:sz w:val="28"/>
          <w:szCs w:val="28"/>
        </w:rPr>
      </w:pPr>
      <w:r>
        <w:rPr>
          <w:sz w:val="28"/>
          <w:szCs w:val="28"/>
        </w:rPr>
        <w:t>Во время агрессии против Армении в 1918 турки, заняв Караклис, учинили резню армянского населении, убив несколько тысяч человек. В сентябре 1918 турецкие войска заняли Баку и вместе с азербайджанскими националистами организовали резню местного армянского населения.</w:t>
      </w:r>
    </w:p>
    <w:p>
      <w:pPr>
        <w:pStyle w:val="Normal"/>
        <w:ind w:firstLine="709"/>
        <w:jc w:val="both"/>
        <w:rPr/>
      </w:pPr>
      <w:r>
        <w:rPr>
          <w:sz w:val="28"/>
          <w:szCs w:val="28"/>
        </w:rPr>
        <w:t>В ходе Турецко-армянской войны 1920 г. турецкие войска заняли Александрополь. Продолжая политику своих предшественников - младотурок, кемалисты стремились организовать геноцид в Восточной Армении, где, помимо местного населения, скопились массы беженцев из Западной Армении. В Александрополе и селах уезда турецкие оккупанты чинили зверства, уничтожали мирное армянское население, грабили имущество. В Ревком Советской Армении поступали сведения о бесчинствах кемалистов. В одном из донесений говорилось: "В Александропольском уезде и Ахалкалакском районе вырезано около 30 селений, часть успевших спастись находится в самом бедственном положении". В других сообщениях описывалось положение сел Александропольского уезда: "Все села ограблены, нет ни крова, ни зерна, ни одежды, ни топлива. Улицы сел переполнены трупами. Все это дополняют еще голод и холод, уносящие одни жертвы за другими... Вдобавок аскеры и хулиганы насмехаются над своими пленными и стараются еще более зверскими средствами наказывать народ, радуясь и получая от этого удовольствие. Они подвергают разным мучениям родителей, заставляют их отдавать в руки палачей своих 8-9 - летних девочек..."</w:t>
      </w:r>
    </w:p>
    <w:p>
      <w:pPr>
        <w:pStyle w:val="Normal"/>
        <w:ind w:firstLine="709"/>
        <w:jc w:val="both"/>
        <w:rPr/>
      </w:pPr>
      <w:r>
        <w:rPr>
          <w:sz w:val="28"/>
          <w:szCs w:val="28"/>
        </w:rPr>
        <w:t>В январе 1921 г. правительство Советской Армении выразило комиссару иностранных дел Турции протест в связи с тем, что турецкие войска в Александропольском уезде производят "непрерывные насилия, грабежи и убийства над мирным трудовым населением...". Жертвами бесчинств турецких оккупантов стали десятки тысяч армян. Александропольскому уезду оккупанты нанесли также громадный материальный ущерб.</w:t>
      </w:r>
    </w:p>
    <w:p>
      <w:pPr>
        <w:pStyle w:val="Normal"/>
        <w:ind w:firstLine="709"/>
        <w:jc w:val="both"/>
        <w:rPr/>
      </w:pPr>
      <w:r>
        <w:rPr>
          <w:sz w:val="28"/>
          <w:szCs w:val="28"/>
        </w:rPr>
        <w:t>В 1918-20 гг. ареной погромов и резни армянского населения стал город Шуши, центр Карабаха. В сентябре 1918 г. турецкие войска, поддерживаемые азербайджанскими мусаватистами, двинулись на Шуши, разоряя по пути армянские села и уничтожая их население, 25 сентябре 1918 г. турецкие войска заняли Шуши. Но вскоре, после поражения Турции в первой мировой войне, были вынуждены покинуть его. В дек. 1918 г. в Шуши вступили англичане Вскоре генерал- губернатором Карабаха был назначен мусаватист Хосров-бек Султанов. С помощью турецких военных инструкторов он сформировал ударные курдские отряды, которые вместе с частями мусаватистской армии были размещены в армянской части Шуши, Силы погромщиков постоянно пополнялись, в городе было много турецких офицеров. В июне 1919 г. произошли первые погромы армян Шуши; в ночь на 5 июня в городе и окрестных селах было убито не менее 500 армян. 23 марта 1920 г. турецко-мусаватистские банды учинили страшный погром армянского населения Шуши, убив свыше 30 тысяч человек и предав огню армянскую часть города.</w:t>
      </w:r>
    </w:p>
    <w:p>
      <w:pPr>
        <w:pStyle w:val="Normal"/>
        <w:ind w:firstLine="709"/>
        <w:jc w:val="both"/>
        <w:rPr/>
      </w:pPr>
      <w:r>
        <w:rPr>
          <w:sz w:val="28"/>
          <w:szCs w:val="28"/>
        </w:rPr>
        <w:t>Армяне Киликии, уцелевшие после геноцида 1915-16 гг. и нашедшие прибежище в других странах, после поражения Турции стали возвращаться на родину. Согласно обусловленному союзниками разделу зон влияния, Киликия была включена в сферу влияния Франции. В 1919 г. в Киликии проживало 120-130 тысяч армян; возвращение армян продолжалось, и к 1920 г. их численность достигла 160 тысяч. Командование французских войск, расположенных в Киликии, не предприняло мер по обеспечению безопасности армянского населения; на местах сохранились турецкие власти, мусульмане не были разоружены. Этим воспользовались кемалисты, начавшие расправу над армянским населением. В январе 1920 г. в ходе 20-дневных погромов погибло 11 тысяч армян-жителей Маваша, остальные армяне ушли в Сирию. Вскоре турки осадили Аджн, где армянское население к этому времени насчитывало едва 6 тысяч человек. Армяне Аджна оказали турецким войскам упорное сопротивление, длившееся 7 месяцев, но в октябре туркам удалось взять город. Около 400 защитников Аджна сумели прорваться сквозь кольцо осады и уйти.</w:t>
      </w:r>
    </w:p>
    <w:p>
      <w:pPr>
        <w:pStyle w:val="Normal"/>
        <w:ind w:firstLine="709"/>
        <w:jc w:val="both"/>
        <w:rPr/>
      </w:pPr>
      <w:r>
        <w:rPr>
          <w:sz w:val="28"/>
          <w:szCs w:val="28"/>
        </w:rPr>
        <w:t>В начале 1920 г. в Алеппо перебрались остатки армянского населения Урфы - около 6 тыс. человек.</w:t>
      </w:r>
    </w:p>
    <w:p>
      <w:pPr>
        <w:pStyle w:val="Normal"/>
        <w:ind w:firstLine="709"/>
        <w:jc w:val="both"/>
        <w:rPr/>
      </w:pPr>
      <w:r>
        <w:rPr>
          <w:sz w:val="28"/>
          <w:szCs w:val="28"/>
        </w:rPr>
        <w:t>1 апреля 1920 г. кемалистские войска осадили Айнтап. Благодаря 15-дневной героической обороне айнтапские армяне избежали резни. Но после того как французские войска покинули Киликию, армяне Айнтапа в конце 1921 г. переселились в Сирию, В 1920 г. кемалисты уничтожили остатки армянского населения Зейтуна. Т. е. кемалисты завершили начатое младотурками уничтожение армянского населения Киликии.</w:t>
      </w:r>
    </w:p>
    <w:p>
      <w:pPr>
        <w:pStyle w:val="Normal"/>
        <w:ind w:firstLine="709"/>
        <w:jc w:val="both"/>
        <w:rPr/>
      </w:pPr>
      <w:r>
        <w:rPr>
          <w:sz w:val="28"/>
          <w:szCs w:val="28"/>
        </w:rPr>
        <w:t>Последним эпизодом трагедии армянского народа стала резня армян в западных регионах Турции, в ходе Греко-турецкой войны 1919-22 гг. В августе-сентябре 1921 г. турецкие войска добились перелома в ходе военных действий и повели общее наступление против греческих войск. 9 сентября турки ворвались в Измир и учинили резню греческого и армянского населения, Турки потопили стоявшие в гавани Измира корабли, на которых находились армянские и греческие беженцы, преимущественно женщины, старики, дети…</w:t>
      </w:r>
    </w:p>
    <w:p>
      <w:pPr>
        <w:pStyle w:val="Normal"/>
        <w:ind w:firstLine="709"/>
        <w:jc w:val="both"/>
        <w:rPr>
          <w:sz w:val="28"/>
          <w:szCs w:val="28"/>
        </w:rPr>
      </w:pPr>
      <w:r>
        <w:rPr>
          <w:sz w:val="28"/>
          <w:szCs w:val="28"/>
        </w:rPr>
        <w:t>Геноцид армян был осуществлен правительствами Турции. Именно они являются главными виновниками чудовищного преступления первого геноцида ХХ в. Осуществленный в Турции геноцид армян нанес громадный ущерб материальной и духовной культуре армянского народа.</w:t>
      </w:r>
    </w:p>
    <w:p>
      <w:pPr>
        <w:pStyle w:val="Normal"/>
        <w:ind w:firstLine="709"/>
        <w:jc w:val="both"/>
        <w:rPr/>
      </w:pPr>
      <w:r>
        <w:rPr>
          <w:sz w:val="28"/>
          <w:szCs w:val="28"/>
        </w:rPr>
        <w:t>В 1915-23 гг. и последующие годы были уничтожены тысячи армянских рукописей, хранившихся в армянских монастырях, разрушены сотни исторических и архитектурных памятников, осквернены святыни народа. Разрушение историко-архитектурных памятников на территории Турции, присвоение многих ценностей культуры армянского народа продолжается по настоящее время. Пережитая армянским народом трагедия отразилась на всех сторонах жизни и общественного поведения армянского народа, прочно осела в его исторической памяти. Воздействие геноцида испытало как поколение, ставшее непосредственной его жертвой, так и последующие поколения.</w:t>
      </w:r>
    </w:p>
    <w:p>
      <w:pPr>
        <w:pStyle w:val="Normal"/>
        <w:ind w:firstLine="709"/>
        <w:jc w:val="both"/>
        <w:rPr>
          <w:sz w:val="28"/>
          <w:szCs w:val="28"/>
        </w:rPr>
      </w:pPr>
      <w:r>
        <w:rPr>
          <w:sz w:val="28"/>
          <w:szCs w:val="28"/>
        </w:rPr>
        <w:t>Прогрессивное общественное мнение мира осудило злодейское преступление турецких погромщиков, пытавшихся уничтожить один из древнейших цивилизованных народов мира. Общественно-политические деятели, ученые, деятели культуры многих стран заклеймили геноцид, квалифицируя его как тягчайшее преступление против человечества, приняли участие в осуществлении гуманитарной помощи армянскому народу, в частности беженцам, нашедшим пристанище во многих странах мира. После поражения Турции в первой мировой войне лидеры партии младотурок были обвинены в том, что втянули Турцию в пагубную для нее войну, и преданы суду. Среди предъявленных военным преступникам обвинений было, и обвинение в организации и осуществлении резни армян Османской империи. Однако смертный приговор в отношении ряда лидеров младотурок был вынесен заочно, т. к. после поражения Турции им удалось бежать из страны. Смертный приговор в отношении некоторых из них (Талиат, Бехаэтдин Шакир, Джемал-паша, Саид Халим и др.) был впоследствии приведен в исполнение армянскими народными мстителями.</w:t>
      </w:r>
    </w:p>
    <w:p>
      <w:pPr>
        <w:pStyle w:val="Normal"/>
        <w:ind w:firstLine="709"/>
        <w:jc w:val="both"/>
        <w:rPr>
          <w:sz w:val="28"/>
          <w:szCs w:val="28"/>
        </w:rPr>
      </w:pPr>
      <w:r>
        <w:rPr>
          <w:sz w:val="28"/>
          <w:szCs w:val="28"/>
        </w:rPr>
        <w:t>После второй мировой войны геноцид был квалифицирован как тягчайшее преступление против человечества. В основу правовых документов о геноциде легли основные принципы, разработанные международным военным трибуналом в Нюрнберге, судившим главных военных преступников гитлеровской Германии. В дальнейшем ООН приняла ряд решений относительно геноцида, основными из которых являются Конвенция о предупреждении преступления геноцида и наказании за него (1948) и Конвенция о неприменимости срока давности к военным преступлениям и преступлениям против человечества, принятая в 1968.</w:t>
      </w:r>
    </w:p>
    <w:p>
      <w:pPr>
        <w:pStyle w:val="Normal"/>
        <w:ind w:firstLine="709"/>
        <w:jc w:val="both"/>
        <w:rPr/>
      </w:pPr>
      <w:r>
        <w:rPr>
          <w:sz w:val="28"/>
          <w:szCs w:val="28"/>
        </w:rPr>
        <w:t>В 1989 г. Верховный Совет Армении ССР принял закон о геноциде, которым геноцид армян в Западной Армении и Турции осужден как преступление, направленное против человечества. Верховный Совет Армянской ССР обратился к Верховному Совету СССР с просьбой о принятии решения, осуждающего геноцид армян в Турции. В Декларации о независимости Армении, принятой Верховным Советом Армянской ССР 23 августа 1990, провозглашается, что "Республика Армении поддерживает дело международного признания геноцида армян 1915 года в Османской Турции и Западной Армении".</w:t>
      </w:r>
    </w:p>
    <w:p>
      <w:pPr>
        <w:pStyle w:val="Normal"/>
        <w:ind w:firstLine="709"/>
        <w:jc w:val="both"/>
        <w:rPr>
          <w:sz w:val="28"/>
          <w:szCs w:val="28"/>
        </w:rPr>
      </w:pPr>
      <w:r>
        <w:rPr>
          <w:sz w:val="28"/>
          <w:szCs w:val="28"/>
        </w:rPr>
      </w:r>
    </w:p>
    <w:p>
      <w:pPr>
        <w:pStyle w:val="Normal"/>
        <w:ind w:left="2340" w:hanging="0"/>
        <w:jc w:val="both"/>
        <w:rPr>
          <w:b/>
          <w:b/>
        </w:rPr>
      </w:pPr>
      <w:r>
        <w:rPr/>
        <w:t>Армянский вопрос : энциклопедия / отв. ред. К.С. Худавердян.  – Ереван: Главная редакция армянской энциклопедии, 1991.</w:t>
      </w:r>
    </w:p>
    <w:p>
      <w:pPr>
        <w:pStyle w:val="Normal"/>
        <w:ind w:firstLine="709"/>
        <w:jc w:val="center"/>
        <w:rPr>
          <w:b/>
          <w:b/>
        </w:rPr>
      </w:pPr>
      <w:r>
        <w:rPr>
          <w:b/>
        </w:rPr>
      </w:r>
    </w:p>
    <w:p>
      <w:pPr>
        <w:pStyle w:val="Normal"/>
        <w:numPr>
          <w:ilvl w:val="0"/>
          <w:numId w:val="0"/>
        </w:numPr>
        <w:spacing w:before="280" w:after="280"/>
        <w:jc w:val="center"/>
        <w:outlineLvl w:val="1"/>
        <w:rPr>
          <w:b/>
          <w:b/>
          <w:bCs/>
          <w:kern w:val="2"/>
          <w:sz w:val="28"/>
          <w:szCs w:val="28"/>
        </w:rPr>
      </w:pPr>
      <w:r>
        <w:rPr>
          <w:b/>
          <w:bCs/>
          <w:kern w:val="2"/>
          <w:sz w:val="28"/>
          <w:szCs w:val="28"/>
        </w:rPr>
      </w:r>
    </w:p>
    <w:p>
      <w:pPr>
        <w:pStyle w:val="Normal"/>
        <w:numPr>
          <w:ilvl w:val="0"/>
          <w:numId w:val="0"/>
        </w:numPr>
        <w:spacing w:before="280" w:after="280"/>
        <w:jc w:val="center"/>
        <w:outlineLvl w:val="1"/>
        <w:rPr>
          <w:b/>
          <w:b/>
          <w:bCs/>
          <w:kern w:val="2"/>
          <w:sz w:val="28"/>
          <w:szCs w:val="28"/>
        </w:rPr>
      </w:pPr>
      <w:r>
        <w:rPr>
          <w:b/>
          <w:bCs/>
          <w:kern w:val="2"/>
          <w:sz w:val="28"/>
          <w:szCs w:val="28"/>
        </w:rPr>
        <w:t>СТРАТЕГИЧЕСКИЕ ПОСЛЕДСТВИЯ ГЕНОЦИДА АРМЯН</w:t>
      </w:r>
    </w:p>
    <w:p>
      <w:pPr>
        <w:pStyle w:val="Normal"/>
        <w:ind w:firstLine="709"/>
        <w:jc w:val="both"/>
        <w:rPr>
          <w:sz w:val="28"/>
          <w:szCs w:val="28"/>
        </w:rPr>
      </w:pPr>
      <w:r>
        <w:rPr>
          <w:sz w:val="28"/>
          <w:szCs w:val="28"/>
        </w:rPr>
        <w:t>Почти век минул после геноцида армян. Однако и сегодня последствия этого страшного удара ощущают Армения, армянский народ и каждый армянин. Реабилитация и оздоровление Армении и армянского народа потребуют еще много времени. Чем явился геноцид для будущего армян, чем являются наши потери, как отражается геноцид на нашу сегодняшнюю действительность? Эти вопросы, как это ни удивительно, достойным образом не изучены. Точнее, мы давали на них, в основном, эмоциональные ответы и не оценивали геноцид армян и его последствия в аспекте политических и стратегических критериев.</w:t>
      </w:r>
    </w:p>
    <w:p>
      <w:pPr>
        <w:pStyle w:val="Normal"/>
        <w:ind w:firstLine="709"/>
        <w:jc w:val="both"/>
        <w:rPr>
          <w:sz w:val="28"/>
          <w:szCs w:val="28"/>
        </w:rPr>
      </w:pPr>
      <w:r>
        <w:rPr>
          <w:sz w:val="28"/>
          <w:szCs w:val="28"/>
        </w:rPr>
        <w:t>Начертим картину потерь, жертв и последствий геноцида, воздействие которых ощущается по сегодняшний день.</w:t>
      </w:r>
    </w:p>
    <w:p>
      <w:pPr>
        <w:pStyle w:val="Normal"/>
        <w:numPr>
          <w:ilvl w:val="0"/>
          <w:numId w:val="0"/>
        </w:numPr>
        <w:spacing w:before="280" w:after="280"/>
        <w:ind w:firstLine="709"/>
        <w:jc w:val="both"/>
        <w:outlineLvl w:val="2"/>
        <w:rPr>
          <w:b/>
          <w:b/>
          <w:bCs/>
          <w:sz w:val="28"/>
          <w:szCs w:val="28"/>
        </w:rPr>
      </w:pPr>
      <w:r>
        <w:rPr>
          <w:b/>
          <w:bCs/>
          <w:sz w:val="28"/>
          <w:szCs w:val="28"/>
        </w:rPr>
        <w:t>1. Потеря жизненного пространства</w:t>
      </w:r>
    </w:p>
    <w:p>
      <w:pPr>
        <w:pStyle w:val="Normal"/>
        <w:ind w:firstLine="709"/>
        <w:jc w:val="both"/>
        <w:rPr>
          <w:sz w:val="28"/>
          <w:szCs w:val="28"/>
        </w:rPr>
      </w:pPr>
      <w:r>
        <w:rPr>
          <w:sz w:val="28"/>
          <w:szCs w:val="28"/>
        </w:rPr>
        <w:t>До 1915 года жизненное пространство армянского этноса на протяжении пяти тысяч лет охватывало территорию всего Армянского Нагорья, т.е. всей исторической Армении. В геостратегическом аспекте, эта обширная территория более чем в 350.000 кв.км. напоминает огромную крепость, которая имеет ряд "укрепрайонов", каждый из которых самостоятельно может обеспечить свою защиту. Захват иноземными захватчиками одного или нескольких из этих оборонительных областей еще не означал захват всей Армении, поскольку сосредоточенные в других областях армянские силы имели возможность для перегруппировки, и затем, в удобный момент, переходили в контрнаступление и снова становились хозяевами захваченной территории.</w:t>
      </w:r>
    </w:p>
    <w:p>
      <w:pPr>
        <w:pStyle w:val="Normal"/>
        <w:ind w:firstLine="709"/>
        <w:jc w:val="both"/>
        <w:rPr>
          <w:sz w:val="28"/>
          <w:szCs w:val="28"/>
        </w:rPr>
      </w:pPr>
      <w:r>
        <w:rPr>
          <w:sz w:val="28"/>
          <w:szCs w:val="28"/>
        </w:rPr>
        <w:t>Позднее, в наиболее тяжелые времена, в XV-XIX веках, когда армянская государственность была упразднена, а армянские вооруженные силы были в основном уничтожены и устранены с арены (мелкие военные формирования сумели сохраниться лишь в отдельных горных областях), основным залогом существования страны Армения стал демографический фактор – сохранение армянами этнического большинства на ее территории. Когда в результате татаро-монгольских и туркменских походов или турецко-персидских войн какая-либо часть Армении разорялась, иногда становилась безлюдной, через короткое время армяне из других регионов Армении вновь заселяли и осваивали родную землю, свято веря, что отечество рано или поздно обретет свободу, независимость, экономическую и военную мощь.</w:t>
      </w:r>
    </w:p>
    <w:p>
      <w:pPr>
        <w:pStyle w:val="Normal"/>
        <w:ind w:firstLine="709"/>
        <w:jc w:val="both"/>
        <w:rPr>
          <w:sz w:val="28"/>
          <w:szCs w:val="28"/>
        </w:rPr>
      </w:pPr>
      <w:r>
        <w:rPr>
          <w:sz w:val="28"/>
          <w:szCs w:val="28"/>
        </w:rPr>
        <w:t>Области и районы Армении являлись не просто территорией, а пятитысячелетним жизненным пространством и Родиной. Наихудшим последствием геноцида является то, что армян оторвали и удалили от их жизненного пространства. В стратегическом плане потеря среды обитания лишила армян их былой возможности иметь несколько оборонительных рубежей. Осталась маленькая Армения – единственная одинокая крепость. Она более не имеет возможности для отступления или перегруппировки сил. Армения более не имеет права ни на одно поражение. В противном случае, это станет концом Армении, а, возможно, и армянской нации.</w:t>
      </w:r>
    </w:p>
    <w:p>
      <w:pPr>
        <w:pStyle w:val="Normal"/>
        <w:numPr>
          <w:ilvl w:val="0"/>
          <w:numId w:val="0"/>
        </w:numPr>
        <w:spacing w:before="280" w:after="280"/>
        <w:ind w:firstLine="709"/>
        <w:jc w:val="both"/>
        <w:outlineLvl w:val="2"/>
        <w:rPr>
          <w:b/>
          <w:b/>
          <w:bCs/>
          <w:sz w:val="28"/>
          <w:szCs w:val="28"/>
        </w:rPr>
      </w:pPr>
      <w:r>
        <w:rPr>
          <w:b/>
          <w:bCs/>
          <w:sz w:val="28"/>
          <w:szCs w:val="28"/>
        </w:rPr>
        <w:t>2. Культурные потери</w:t>
      </w:r>
    </w:p>
    <w:p>
      <w:pPr>
        <w:pStyle w:val="Normal"/>
        <w:spacing w:before="280" w:after="280"/>
        <w:ind w:firstLine="709"/>
        <w:jc w:val="both"/>
        <w:rPr>
          <w:sz w:val="28"/>
          <w:szCs w:val="28"/>
        </w:rPr>
      </w:pPr>
      <w:r>
        <w:rPr>
          <w:sz w:val="28"/>
          <w:szCs w:val="28"/>
        </w:rPr>
        <w:t>Неисчислимы наши культурные потери. Это не только отдельные церкви, различные неповторимые архитектурные памятники и сооружения, но и созданные на этой земле на протяжении тысячилетий крепости, города, деревни, десятки тысяч рукописей, в которых обобщены гений и знания армянского народа. Приведем один только факт: сегодня во всем мире сохранилось столько армянских рукописей, сколько было уничтожено во время геноцида; были уничтожены и канули в небытие бесценные сведения и тайны, лишив нас духовного наследия предков, оторвав нас от их мысли и духа.</w:t>
      </w:r>
    </w:p>
    <w:p>
      <w:pPr>
        <w:pStyle w:val="Normal"/>
        <w:numPr>
          <w:ilvl w:val="0"/>
          <w:numId w:val="0"/>
        </w:numPr>
        <w:spacing w:before="280" w:after="280"/>
        <w:ind w:firstLine="709"/>
        <w:jc w:val="both"/>
        <w:outlineLvl w:val="2"/>
        <w:rPr>
          <w:b/>
          <w:b/>
          <w:bCs/>
          <w:sz w:val="28"/>
          <w:szCs w:val="28"/>
        </w:rPr>
      </w:pPr>
      <w:r>
        <w:rPr>
          <w:b/>
          <w:bCs/>
          <w:sz w:val="28"/>
          <w:szCs w:val="28"/>
        </w:rPr>
        <w:t>3. Материальные потери</w:t>
      </w:r>
    </w:p>
    <w:p>
      <w:pPr>
        <w:pStyle w:val="Normal"/>
        <w:spacing w:before="280" w:after="280"/>
        <w:ind w:firstLine="709"/>
        <w:jc w:val="both"/>
        <w:rPr/>
      </w:pPr>
      <w:r>
        <w:rPr>
          <w:sz w:val="28"/>
          <w:szCs w:val="28"/>
        </w:rPr>
        <w:t>Конфискация и грабеж всего имущества и недвижимости западных армян, подвергшихся геноциду, поставил их в положение, при котором они, вместо созидательной работы в пользу укрепления и обогащения коллективной национальной жизни, вынуждены были, каждый в отдельности, тяжелым трудом обеспечивать элементарное физическое существование своих семей.</w:t>
      </w:r>
    </w:p>
    <w:p>
      <w:pPr>
        <w:pStyle w:val="Normal"/>
        <w:numPr>
          <w:ilvl w:val="0"/>
          <w:numId w:val="0"/>
        </w:numPr>
        <w:spacing w:before="280" w:after="280"/>
        <w:ind w:firstLine="709"/>
        <w:jc w:val="both"/>
        <w:outlineLvl w:val="2"/>
        <w:rPr>
          <w:b/>
          <w:b/>
          <w:bCs/>
          <w:sz w:val="28"/>
          <w:szCs w:val="28"/>
        </w:rPr>
      </w:pPr>
      <w:r>
        <w:rPr>
          <w:b/>
          <w:bCs/>
          <w:sz w:val="28"/>
          <w:szCs w:val="28"/>
        </w:rPr>
        <w:t>4. Психологическая травма</w:t>
      </w:r>
    </w:p>
    <w:p>
      <w:pPr>
        <w:pStyle w:val="Normal"/>
        <w:spacing w:before="280" w:after="280"/>
        <w:ind w:firstLine="709"/>
        <w:jc w:val="both"/>
        <w:rPr>
          <w:sz w:val="28"/>
          <w:szCs w:val="28"/>
        </w:rPr>
      </w:pPr>
      <w:r>
        <w:rPr>
          <w:sz w:val="28"/>
          <w:szCs w:val="28"/>
        </w:rPr>
        <w:t>В психологическом плане потеря жизненного пространства лишила армян ежедневного общения с естественными, а также рукотворными национальными символами, тем самым уничтожив саму возможность естественного духовного развития армянской нации. Одновременно, геноцид породил во многих армянах комплексы неполноценности – неверие в будущее нации, в некоторых случаях даже самофобию, т.е. отрицание национальных интересов и ценностей, преклонение перед всем иностранным.</w:t>
      </w:r>
    </w:p>
    <w:p>
      <w:pPr>
        <w:pStyle w:val="Normal"/>
        <w:numPr>
          <w:ilvl w:val="0"/>
          <w:numId w:val="0"/>
        </w:numPr>
        <w:spacing w:before="280" w:after="280"/>
        <w:ind w:firstLine="709"/>
        <w:jc w:val="both"/>
        <w:outlineLvl w:val="2"/>
        <w:rPr>
          <w:b/>
          <w:b/>
          <w:bCs/>
          <w:sz w:val="28"/>
          <w:szCs w:val="28"/>
        </w:rPr>
      </w:pPr>
      <w:r>
        <w:rPr>
          <w:b/>
          <w:bCs/>
          <w:sz w:val="28"/>
          <w:szCs w:val="28"/>
        </w:rPr>
        <w:t>5. Уничтожение народа – руководства, организованных общин и структур</w:t>
      </w:r>
    </w:p>
    <w:p>
      <w:pPr>
        <w:pStyle w:val="Normal"/>
        <w:ind w:firstLine="709"/>
        <w:jc w:val="both"/>
        <w:rPr>
          <w:sz w:val="28"/>
          <w:szCs w:val="28"/>
        </w:rPr>
      </w:pPr>
      <w:r>
        <w:rPr>
          <w:sz w:val="28"/>
          <w:szCs w:val="28"/>
        </w:rPr>
        <w:t>Во время геноцида армян были уничтожены не только огромные людские массы, но и народ, который был объединен и организован вокруг своих вековых структур. Уничтожению подверглись общины, церкви, школы, многочисленные и разнообразные армянские структуры и организации, наконец – руководство армянской нации, включая политическую, интеллектуальную и культурную элиты. Человеческие массы без объединяющих их структур уже не народ, а индивиды. После геноцида, рассыпавшись по всему миру, всего лишь малая часть армянской диаспоры сумела вновь объединиться вокруг новосозданных национальных структур. Остальная же часть армян, нашедших убежище на чужбине, была вовлечена в чужеродные структуры и постепенно ассимилировалась. В Советской Армении армянство также было организовано вокруг анациональных структур и идеологии и в значительной степени подверглось культурной денационализации (в особенности политическая и интеллектуальная элиты).</w:t>
      </w:r>
    </w:p>
    <w:p>
      <w:pPr>
        <w:pStyle w:val="Normal"/>
        <w:ind w:firstLine="709"/>
        <w:jc w:val="both"/>
        <w:rPr>
          <w:sz w:val="28"/>
          <w:szCs w:val="28"/>
        </w:rPr>
      </w:pPr>
      <w:r>
        <w:rPr>
          <w:sz w:val="28"/>
          <w:szCs w:val="28"/>
        </w:rPr>
        <w:t>Уничтожение армянских национальных структур явилось одним из тех важных объективных факторов, который не позволил оказавшимся на чужбине осколкам армянства самоорганизоваться в единую, объединяющую всю диаспору структуру.</w:t>
      </w:r>
    </w:p>
    <w:p>
      <w:pPr>
        <w:pStyle w:val="Normal"/>
        <w:numPr>
          <w:ilvl w:val="0"/>
          <w:numId w:val="0"/>
        </w:numPr>
        <w:spacing w:before="280" w:after="280"/>
        <w:ind w:firstLine="709"/>
        <w:jc w:val="both"/>
        <w:outlineLvl w:val="2"/>
        <w:rPr>
          <w:b/>
          <w:b/>
          <w:bCs/>
          <w:sz w:val="28"/>
          <w:szCs w:val="28"/>
        </w:rPr>
      </w:pPr>
      <w:r>
        <w:rPr>
          <w:b/>
          <w:bCs/>
          <w:sz w:val="28"/>
          <w:szCs w:val="28"/>
        </w:rPr>
        <w:t>6. Людские потери (человеческие потери армян в 20-м веке)</w:t>
      </w:r>
    </w:p>
    <w:p>
      <w:pPr>
        <w:pStyle w:val="Normal"/>
        <w:ind w:firstLine="709"/>
        <w:jc w:val="both"/>
        <w:rPr>
          <w:sz w:val="28"/>
          <w:szCs w:val="28"/>
        </w:rPr>
      </w:pPr>
      <w:r>
        <w:rPr>
          <w:sz w:val="28"/>
          <w:szCs w:val="28"/>
        </w:rPr>
        <w:t>Для понимания проблем, стоящих сегодня перед армянством, необходимо ясно представлять себе ужасающие итоги не только геноцида, но и трагедий, преследующих наш народ в течении всего последнего столетия. Людские потери во время этих катастроф повлияли не только на численность нашей нации, но и на ее совокупное качество (в частности, внедрив в армянские массы так называемую психологию "выживания", предпочтение во всем личному и семейному интересу).</w:t>
      </w:r>
    </w:p>
    <w:p>
      <w:pPr>
        <w:pStyle w:val="Normal"/>
        <w:ind w:firstLine="709"/>
        <w:jc w:val="both"/>
        <w:rPr/>
      </w:pPr>
      <w:r>
        <w:rPr>
          <w:sz w:val="28"/>
          <w:szCs w:val="28"/>
        </w:rPr>
        <w:t>Проведенный в четыре этапа геноцид армян, с 1894 по 1922 гг., уничтожив армянскую цивилизацию на большей части ее автономной территории, отнял жизни более 2.000.000 человек (около 300.000 армян было уничтожено в 1894-96 гг., 1.5 миллиона в 1915-16 гг., около 300.000 в 1918-1922 гг.).</w:t>
      </w:r>
    </w:p>
    <w:p>
      <w:pPr>
        <w:pStyle w:val="Normal"/>
        <w:ind w:firstLine="709"/>
        <w:jc w:val="both"/>
        <w:rPr/>
      </w:pPr>
      <w:r>
        <w:rPr>
          <w:sz w:val="28"/>
          <w:szCs w:val="28"/>
        </w:rPr>
        <w:t>Провозглашенная в 1920-1921 гг. в центральной части Восточной Армении маленькая Советская Армения, за семидесятилетний период относительного мира и стабильного развития, сумела обеспечить серьезный прогресс в области экономики и культуры. Но в течение этого же времени армяне понесли огромные человеческие потери. Так, в 1920-1921гг. был репрессирован почти весь армянский офицерский корпус, закаленный в период независимости в национальном духе. В 1930-е гг. жертвой большевистских репрессий стал цвет армянской интеллигенции, наряду с тысячами рядовых граждан. В 1941-1945 гг. в Великой Отечественной войне приняли участие около 600.000 армян, из которых около 300.000 погибли. Для того, чтобы представить насколько эта цифра ужасна для малочисленного армянского народа, достаточно отметить, что во время Второй мировой войны Соединенные Штаты Америки и Великобритания потеряли почти столько же, соответственно – 291.557 и 357.116 погибших.</w:t>
      </w:r>
    </w:p>
    <w:p>
      <w:pPr>
        <w:pStyle w:val="Normal"/>
        <w:ind w:firstLine="709"/>
        <w:jc w:val="both"/>
        <w:rPr/>
      </w:pPr>
      <w:r>
        <w:rPr>
          <w:sz w:val="28"/>
          <w:szCs w:val="28"/>
        </w:rPr>
        <w:t>Организованная сталинским режимом в 1949 году депортация армян из Армении в Алтайский край стала причиной для тысяч новых потерь. Беспрецедентно благоприятным периодом стабильности и экономического роста было время с 1954 по 1988 годы. Однако, начиная с 1988 г., существование армянской нации на этом последнем осколке Армении вновь было поставлено под вопрос: Спитакское землетрясение унесло жизни 25-30 тысяч человек и полностью разрушило почти треть страны, включая большие армянские города Гюмри и Ванадзор. В последующей Карабахской войне погибло около 10 тысяч армян. Сопровождалось все это эмиграцией, не прекращающейся и по сей день. Из Армении уже выехало более миллиона человек.</w:t>
      </w:r>
    </w:p>
    <w:p>
      <w:pPr>
        <w:pStyle w:val="Normal"/>
        <w:ind w:firstLine="709"/>
        <w:jc w:val="both"/>
        <w:rPr>
          <w:sz w:val="28"/>
          <w:szCs w:val="28"/>
        </w:rPr>
      </w:pPr>
      <w:r>
        <w:rPr>
          <w:sz w:val="28"/>
          <w:szCs w:val="28"/>
        </w:rPr>
        <w:t>К сожалению, за геноцидом последовал долговременный период, в течение которого армянам просто запретили в открытую говорить о своих жертвах и потерях, думать о путях выздоровления. Следует отметить, что Советская Армения не стала формой армянской государственности (как бы ни старались приписывать ей подобные функции), а являлась идеологически колонизированной и чуждой по отношению к национальным ценностям квази-государстсвенной единицей, частицей могущественной империи, с ее анациональной партийно-государственной элитой. Советская Армения не могла (да и не предполагала) преодолеть последствия геноцида, включая самое главное – реституцию исконно армянскиx территорий или хотя бы их части (будь то в Восточной или Западной Армении), что только и могло обеспечить безопасное развитие армянской нации в случае возможного распада Советской империи. Не был, да и не мог быть решен вопрос и о другом изнуряющем последствии геноцида – постоянно проходящем в диаспоре процессе ассимиляции – «белый геноциде».</w:t>
      </w:r>
    </w:p>
    <w:p>
      <w:pPr>
        <w:pStyle w:val="Normal"/>
        <w:ind w:firstLine="709"/>
        <w:jc w:val="both"/>
        <w:rPr>
          <w:sz w:val="28"/>
          <w:szCs w:val="28"/>
        </w:rPr>
      </w:pPr>
      <w:r>
        <w:rPr>
          <w:sz w:val="28"/>
          <w:szCs w:val="28"/>
        </w:rPr>
        <w:t>Возможность прибегнуть к организованной борьбе во имя восстановления национальных прав у армян появилась довольно поздно, только начиная с 1960-х годов. Подобная потеря времени обошлась дорого – за это время десятки тысяч армян стали жертвой «белого геноцида», а враг еще более укрепился на завоеванных позициях.</w:t>
      </w:r>
    </w:p>
    <w:p>
      <w:pPr>
        <w:pStyle w:val="Normal"/>
        <w:spacing w:before="280" w:after="280"/>
        <w:ind w:firstLine="709"/>
        <w:jc w:val="both"/>
        <w:rPr/>
      </w:pPr>
      <w:r>
        <w:rPr>
          <w:sz w:val="28"/>
          <w:szCs w:val="28"/>
        </w:rPr>
        <w:t>Естественно и понятно, что подобные территориальные, духовные, культурные, материальные и людские потери должны были повлиять и на общий интеллектуальный и нравственный потенциал нации. Однако именно эти прискорбные факты должны воодушевить нас, ибо вряд ли нашелся другой народ, которому удалось бы выдержать все это и не исчезнуть с лица земли. А значит наша нация обладает беспримерным потенциалом и волей к жизни, которые необходимо срочно задействовать и противопоставить силам и настроениям, пропагандирующим пораженчество, и даже добровольный отказ от независимости</w:t>
      </w:r>
      <w:r>
        <w:rPr>
          <w:rFonts w:cs="Verdana" w:ascii="Verdana" w:hAnsi="Verdana"/>
          <w:sz w:val="28"/>
          <w:szCs w:val="28"/>
        </w:rPr>
        <w:t>.</w:t>
      </w:r>
    </w:p>
    <w:p>
      <w:pPr>
        <w:pStyle w:val="Normal"/>
        <w:spacing w:before="280" w:after="280"/>
        <w:ind w:left="2700" w:hanging="0"/>
        <w:jc w:val="both"/>
        <w:rPr/>
      </w:pPr>
      <w:r>
        <w:rPr>
          <w:b/>
          <w:bCs/>
        </w:rPr>
        <w:t xml:space="preserve">Айвазян Армен. </w:t>
      </w:r>
      <w:hyperlink r:id="rId5">
        <w:r>
          <w:rPr>
            <w:rStyle w:val="InternetLink"/>
          </w:rPr>
          <w:t>Стратегические последствия геноцида армян</w:t>
        </w:r>
      </w:hyperlink>
      <w:r>
        <w:rPr>
          <w:i/>
          <w:iCs/>
        </w:rPr>
        <w:t xml:space="preserve"> / </w:t>
      </w:r>
      <w:r>
        <w:rPr>
          <w:iCs/>
        </w:rPr>
        <w:t>А. Айвазян // Византийское наследство : информационно-аналитический журнал. – 2002. - № 3. - С. 15-17.</w:t>
      </w:r>
    </w:p>
    <w:p>
      <w:pPr>
        <w:pStyle w:val="Heading1"/>
        <w:jc w:val="center"/>
        <w:rPr>
          <w:rStyle w:val="StrongEmphasis"/>
          <w:rFonts w:ascii="Times New Roman" w:hAnsi="Times New Roman" w:cs="Times New Roman"/>
          <w:b w:val="false"/>
          <w:b w:val="false"/>
          <w:caps/>
          <w:sz w:val="28"/>
          <w:szCs w:val="28"/>
        </w:rPr>
      </w:pPr>
      <w:r>
        <w:rPr>
          <w:rFonts w:cs="Times New Roman"/>
        </w:rPr>
      </w:r>
    </w:p>
    <w:p>
      <w:pPr>
        <w:pStyle w:val="Heading1"/>
        <w:jc w:val="center"/>
        <w:rPr>
          <w:rFonts w:ascii="Times New Roman" w:hAnsi="Times New Roman" w:cs="Times New Roman"/>
          <w:b w:val="false"/>
          <w:b w:val="false"/>
          <w:caps/>
          <w:sz w:val="28"/>
          <w:szCs w:val="28"/>
        </w:rPr>
      </w:pPr>
      <w:r>
        <w:rPr>
          <w:rStyle w:val="StrongEmphasis"/>
          <w:rFonts w:cs="Times New Roman" w:ascii="Times New Roman" w:hAnsi="Times New Roman"/>
          <w:b w:val="false"/>
          <w:caps/>
          <w:sz w:val="28"/>
          <w:szCs w:val="28"/>
        </w:rPr>
        <w:t>Страны, признавшие геноцид армян 1915 - 1923 гг. в Османской Турции</w:t>
      </w:r>
    </w:p>
    <w:p>
      <w:pPr>
        <w:pStyle w:val="Normal"/>
        <w:spacing w:before="0" w:after="220"/>
        <w:rPr>
          <w:rFonts w:ascii="Verdana" w:hAnsi="Verdana" w:cs="Verdana"/>
        </w:rPr>
      </w:pPr>
      <w:r>
        <w:rPr>
          <w:rFonts w:cs="Verdana" w:ascii="Verdana" w:hAnsi="Verdana"/>
          <w:i/>
          <w:iCs/>
        </w:rPr>
        <w:t>Резолюцию, признающую геноцид армян Османской империей в годы Первой мировой войны, утвердил 4 марта международный комитет палаты представителей конгресса США.</w:t>
      </w:r>
    </w:p>
    <w:p>
      <w:pPr>
        <w:pStyle w:val="Normal"/>
        <w:spacing w:before="0" w:after="220"/>
        <w:jc w:val="both"/>
        <w:rPr/>
      </w:pPr>
      <w:r>
        <w:rPr>
          <w:sz w:val="28"/>
          <w:szCs w:val="28"/>
        </w:rPr>
        <w:t xml:space="preserve">Первым геноцид армян официально признал и осудил </w:t>
      </w:r>
      <w:r>
        <w:rPr>
          <w:b/>
          <w:bCs/>
          <w:sz w:val="28"/>
          <w:szCs w:val="28"/>
        </w:rPr>
        <w:t>Уругвай</w:t>
      </w:r>
      <w:r>
        <w:rPr>
          <w:sz w:val="28"/>
          <w:szCs w:val="28"/>
        </w:rPr>
        <w:t>. 20 апреля 1965 года Главная Ассамблея Сената Уругвая и Палаты представителей приняла закон "О Дне памяти жертв геноцида армян".</w:t>
      </w:r>
    </w:p>
    <w:p>
      <w:pPr>
        <w:pStyle w:val="Normal"/>
        <w:spacing w:before="0" w:after="220"/>
        <w:jc w:val="both"/>
        <w:rPr>
          <w:sz w:val="28"/>
          <w:szCs w:val="28"/>
        </w:rPr>
      </w:pPr>
      <w:r>
        <w:rPr>
          <w:sz w:val="28"/>
          <w:szCs w:val="28"/>
        </w:rPr>
        <w:t>Согласно международному праву уничтожение армян официально признали геноцидом и осудили:</w:t>
      </w:r>
    </w:p>
    <w:p>
      <w:pPr>
        <w:pStyle w:val="Normal"/>
        <w:spacing w:before="0" w:after="220"/>
        <w:jc w:val="both"/>
        <w:rPr/>
      </w:pPr>
      <w:r>
        <w:rPr>
          <w:b/>
          <w:bCs/>
          <w:sz w:val="28"/>
          <w:szCs w:val="28"/>
        </w:rPr>
        <w:t>Россия</w:t>
      </w:r>
      <w:r>
        <w:rPr>
          <w:sz w:val="28"/>
          <w:szCs w:val="28"/>
        </w:rPr>
        <w:t>.</w:t>
      </w:r>
      <w:r>
        <w:rPr>
          <w:b/>
          <w:bCs/>
          <w:sz w:val="28"/>
          <w:szCs w:val="28"/>
        </w:rPr>
        <w:t xml:space="preserve"> </w:t>
      </w:r>
      <w:r>
        <w:rPr>
          <w:sz w:val="28"/>
          <w:szCs w:val="28"/>
        </w:rPr>
        <w:t>14 апреля 1995 года Государственная Дума приняла заявление, осуждающее организаторов геноцида армян 1915 – 1922 года и признающее 24 апреля Днем памяти жертв геноцида армян.</w:t>
      </w:r>
    </w:p>
    <w:p>
      <w:pPr>
        <w:pStyle w:val="Normal"/>
        <w:spacing w:before="0" w:after="220"/>
        <w:jc w:val="both"/>
        <w:rPr/>
      </w:pPr>
      <w:r>
        <w:rPr>
          <w:b/>
          <w:bCs/>
          <w:sz w:val="28"/>
          <w:szCs w:val="28"/>
        </w:rPr>
        <w:t>Кипр</w:t>
      </w:r>
      <w:r>
        <w:rPr>
          <w:sz w:val="28"/>
          <w:szCs w:val="28"/>
        </w:rPr>
        <w:t>. В 1982 году по инициативе представителя армянской общины Кипра Арама Каладжяна парламент республики официально признал геноцид армян 1915 года.</w:t>
      </w:r>
    </w:p>
    <w:p>
      <w:pPr>
        <w:pStyle w:val="Normal"/>
        <w:spacing w:before="0" w:after="220"/>
        <w:jc w:val="both"/>
        <w:rPr/>
      </w:pPr>
      <w:r>
        <w:rPr>
          <w:b/>
          <w:bCs/>
          <w:sz w:val="28"/>
          <w:szCs w:val="28"/>
        </w:rPr>
        <w:t>Греция</w:t>
      </w:r>
      <w:r>
        <w:rPr>
          <w:sz w:val="28"/>
          <w:szCs w:val="28"/>
        </w:rPr>
        <w:t>.</w:t>
      </w:r>
      <w:r>
        <w:rPr>
          <w:b/>
          <w:bCs/>
          <w:sz w:val="28"/>
          <w:szCs w:val="28"/>
        </w:rPr>
        <w:t xml:space="preserve"> </w:t>
      </w:r>
      <w:r>
        <w:rPr>
          <w:sz w:val="28"/>
          <w:szCs w:val="28"/>
        </w:rPr>
        <w:t>25 апреля 1996 года парламент Греции принял решение о признании 24 апреля Днем памяти жертв геноцида армянского народа, осуществленного Османской Турцией в 1915 году.</w:t>
      </w:r>
    </w:p>
    <w:p>
      <w:pPr>
        <w:pStyle w:val="Normal"/>
        <w:spacing w:before="0" w:after="220"/>
        <w:jc w:val="both"/>
        <w:rPr/>
      </w:pPr>
      <w:r>
        <w:rPr>
          <w:b/>
          <w:bCs/>
          <w:sz w:val="28"/>
          <w:szCs w:val="28"/>
        </w:rPr>
        <w:t>Канада</w:t>
      </w:r>
      <w:r>
        <w:rPr>
          <w:sz w:val="28"/>
          <w:szCs w:val="28"/>
        </w:rPr>
        <w:t>.</w:t>
      </w:r>
      <w:r>
        <w:rPr>
          <w:b/>
          <w:bCs/>
          <w:sz w:val="28"/>
          <w:szCs w:val="28"/>
        </w:rPr>
        <w:t xml:space="preserve"> </w:t>
      </w:r>
      <w:r>
        <w:rPr>
          <w:sz w:val="28"/>
          <w:szCs w:val="28"/>
        </w:rPr>
        <w:t>23 апреля 1996 года, по представлению группы парламентариев Квебека, парламент Канады принял резолюцию, осуждающую геноцид армян. "Палата общин, по случаю 81-й годовщины трагедии, унесшей жизни почти полутора миллионов армян, и в признание других преступлений против человечности принимает решение неделю с 20 по 27 апреля считать неделей памяти жертв антигуманного отношения человека к человеку", – отмечается в резолюции. 13 июня 2002 года Сенат (высшая палата парламента) Канады принял резолюцию, признающую геноцид армян. В апреле 2004 года Палата общин парламента Канады признала геноцид армян 1915 года в Османской Турции.</w:t>
      </w:r>
    </w:p>
    <w:p>
      <w:pPr>
        <w:pStyle w:val="Normal"/>
        <w:spacing w:before="0" w:after="220"/>
        <w:jc w:val="both"/>
        <w:rPr/>
      </w:pPr>
      <w:r>
        <w:rPr>
          <w:b/>
          <w:bCs/>
          <w:sz w:val="28"/>
          <w:szCs w:val="28"/>
        </w:rPr>
        <w:t>Италия</w:t>
      </w:r>
      <w:r>
        <w:rPr>
          <w:sz w:val="28"/>
          <w:szCs w:val="28"/>
        </w:rPr>
        <w:t>.</w:t>
      </w:r>
      <w:r>
        <w:rPr>
          <w:b/>
          <w:bCs/>
          <w:sz w:val="28"/>
          <w:szCs w:val="28"/>
        </w:rPr>
        <w:t xml:space="preserve"> </w:t>
      </w:r>
      <w:r>
        <w:rPr>
          <w:sz w:val="28"/>
          <w:szCs w:val="28"/>
        </w:rPr>
        <w:t>33 итальянских города признали геноцид армянского народа в Османской Турции в 1915 г. Первым 17 июля 1997 года это сделал городской совет Баньокапальо. На сегодняшний день в их число вошли Луго, Фузиньяно, С.Азута Сул, Сантерно, Котиньола, Молароло, Русси, Конселиче, Кампонозара, Падова и др.</w:t>
      </w:r>
    </w:p>
    <w:p>
      <w:pPr>
        <w:pStyle w:val="Normal"/>
        <w:spacing w:before="0" w:after="220"/>
        <w:jc w:val="both"/>
        <w:rPr/>
      </w:pPr>
      <w:r>
        <w:rPr>
          <w:sz w:val="28"/>
          <w:szCs w:val="28"/>
        </w:rPr>
        <w:t xml:space="preserve">Вопрос признания геноцида армян был обсужден на заседании </w:t>
      </w:r>
      <w:r>
        <w:rPr>
          <w:sz w:val="28"/>
          <w:szCs w:val="28"/>
          <w:lang w:val="en-US"/>
        </w:rPr>
        <w:t> </w:t>
      </w:r>
      <w:r>
        <w:rPr>
          <w:sz w:val="28"/>
          <w:szCs w:val="28"/>
        </w:rPr>
        <w:t>итальянского парламента 3 апреля 2000 года.</w:t>
      </w:r>
    </w:p>
    <w:p>
      <w:pPr>
        <w:pStyle w:val="Normal"/>
        <w:spacing w:before="0" w:after="220"/>
        <w:jc w:val="both"/>
        <w:rPr/>
      </w:pPr>
      <w:r>
        <w:rPr>
          <w:b/>
          <w:bCs/>
          <w:sz w:val="28"/>
          <w:szCs w:val="28"/>
        </w:rPr>
        <w:t>Ливан</w:t>
      </w:r>
      <w:r>
        <w:rPr>
          <w:sz w:val="28"/>
          <w:szCs w:val="28"/>
        </w:rPr>
        <w:t>.</w:t>
      </w:r>
      <w:r>
        <w:rPr>
          <w:b/>
          <w:bCs/>
          <w:sz w:val="28"/>
          <w:szCs w:val="28"/>
        </w:rPr>
        <w:t xml:space="preserve"> </w:t>
      </w:r>
      <w:r>
        <w:rPr>
          <w:sz w:val="28"/>
          <w:szCs w:val="28"/>
        </w:rPr>
        <w:t>3 апреля 1997 года Национальное Собрание Ливана приняло резолюцию, в которой признало 24 апреля Днем памяти трагической резни армянского народа. Резолюция призывает ливанский народ быть 24 апреля единым с армянским народом.</w:t>
      </w:r>
    </w:p>
    <w:p>
      <w:pPr>
        <w:pStyle w:val="Normal"/>
        <w:spacing w:before="0" w:after="220"/>
        <w:jc w:val="both"/>
        <w:rPr>
          <w:sz w:val="28"/>
          <w:szCs w:val="28"/>
        </w:rPr>
      </w:pPr>
      <w:r>
        <w:rPr>
          <w:sz w:val="28"/>
          <w:szCs w:val="28"/>
        </w:rPr>
        <w:t>12 мая 2000 года парламент Ливана признал и осудил геноцид, осуществленный в 1915 году в отношении армянского народа Османскими властями.</w:t>
      </w:r>
    </w:p>
    <w:p>
      <w:pPr>
        <w:pStyle w:val="Normal"/>
        <w:spacing w:before="0" w:after="220"/>
        <w:jc w:val="both"/>
        <w:rPr/>
      </w:pPr>
      <w:r>
        <w:rPr>
          <w:b/>
          <w:bCs/>
          <w:sz w:val="28"/>
          <w:szCs w:val="28"/>
        </w:rPr>
        <w:t>Австралия</w:t>
      </w:r>
      <w:r>
        <w:rPr>
          <w:sz w:val="28"/>
          <w:szCs w:val="28"/>
        </w:rPr>
        <w:t xml:space="preserve">. 17 апреля 1997 года парламент южноавстралийского штата Новый Уэльс принял резолюцию, в которой, идя навстречу местной армянской диаспоре, осудил события, произошедшие на территории Османской империи, квалифицировав их как первый в </w:t>
      </w:r>
      <w:r>
        <w:rPr>
          <w:sz w:val="28"/>
          <w:szCs w:val="28"/>
          <w:lang w:val="en-US"/>
        </w:rPr>
        <w:t>XX</w:t>
      </w:r>
      <w:r>
        <w:rPr>
          <w:sz w:val="28"/>
          <w:szCs w:val="28"/>
        </w:rPr>
        <w:t xml:space="preserve"> веке геноцид, признал 24 апреля Днем памяти армянских жертв и призвал австралийское правительство предпринять шаги к официальному признанию геноцида армян. 29 апреля 1998 года Законодательное Собрание этого же штата приняло решение установить мемориальный обелиск в здании парламента в знак увековечивания памяти жертв геноцида армян 1915 года.</w:t>
      </w:r>
    </w:p>
    <w:p>
      <w:pPr>
        <w:pStyle w:val="Normal"/>
        <w:spacing w:before="0" w:after="220"/>
        <w:jc w:val="both"/>
        <w:rPr>
          <w:sz w:val="28"/>
          <w:szCs w:val="28"/>
        </w:rPr>
      </w:pPr>
      <w:r>
        <w:rPr>
          <w:sz w:val="28"/>
          <w:szCs w:val="28"/>
        </w:rPr>
        <w:t>27 марта 2009 года, парламент Южной Австралии принял новую резолюцию, осуждающую геноцид армянского народа.</w:t>
      </w:r>
    </w:p>
    <w:p>
      <w:pPr>
        <w:pStyle w:val="Normal"/>
        <w:spacing w:before="0" w:after="220"/>
        <w:jc w:val="both"/>
        <w:rPr/>
      </w:pPr>
      <w:r>
        <w:rPr>
          <w:b/>
          <w:bCs/>
          <w:sz w:val="28"/>
          <w:szCs w:val="28"/>
        </w:rPr>
        <w:t>Бельгия</w:t>
      </w:r>
      <w:r>
        <w:rPr>
          <w:sz w:val="28"/>
          <w:szCs w:val="28"/>
        </w:rPr>
        <w:t>.</w:t>
      </w:r>
      <w:r>
        <w:rPr>
          <w:b/>
          <w:bCs/>
          <w:sz w:val="28"/>
          <w:szCs w:val="28"/>
        </w:rPr>
        <w:t xml:space="preserve"> </w:t>
      </w:r>
      <w:r>
        <w:rPr>
          <w:sz w:val="28"/>
          <w:szCs w:val="28"/>
        </w:rPr>
        <w:t>В марте 1998 года Сенат Бельгии принял резолюцию, согласно которой признается факт геноцида армян в 1915 году в Османской Турции и обратился к правительству современной Турции также признать его. В Бельгии</w:t>
      </w:r>
      <w:r>
        <w:rPr>
          <w:sz w:val="28"/>
          <w:szCs w:val="28"/>
          <w:lang w:val="en-US"/>
        </w:rPr>
        <w:t> </w:t>
      </w:r>
      <w:r>
        <w:rPr>
          <w:sz w:val="28"/>
          <w:szCs w:val="28"/>
        </w:rPr>
        <w:t xml:space="preserve"> за отрицание исторического факта геноцида армян введена уголовная ответственность (от штрафа 45 тысяч евро до 1 года лишения свободы).</w:t>
      </w:r>
    </w:p>
    <w:p>
      <w:pPr>
        <w:pStyle w:val="Normal"/>
        <w:spacing w:before="0" w:after="220"/>
        <w:jc w:val="both"/>
        <w:rPr/>
      </w:pPr>
      <w:r>
        <w:rPr>
          <w:b/>
          <w:bCs/>
          <w:sz w:val="28"/>
          <w:szCs w:val="28"/>
        </w:rPr>
        <w:t>Франция</w:t>
      </w:r>
      <w:r>
        <w:rPr>
          <w:sz w:val="28"/>
          <w:szCs w:val="28"/>
        </w:rPr>
        <w:t>. 29 мая 1998 года Национальное Собрание Франции приняло законопроект о признании геноцида армян в Османской империи в 1915 году.</w:t>
      </w:r>
    </w:p>
    <w:p>
      <w:pPr>
        <w:pStyle w:val="Normal"/>
        <w:spacing w:before="0" w:after="220"/>
        <w:jc w:val="both"/>
        <w:rPr>
          <w:sz w:val="28"/>
          <w:szCs w:val="28"/>
        </w:rPr>
      </w:pPr>
      <w:r>
        <w:rPr>
          <w:sz w:val="28"/>
          <w:szCs w:val="28"/>
        </w:rPr>
        <w:t>7 ноября 2000 года за резолюцию о геноциде армян проголосовал Сенат Франции. Сенаторы, однако, несколько изменили текст резолюции, заменив первоначальное "Франция официально признает факт проведения геноцида армян в Османской Турции" на "Франция официально признает, что армяне стали жертвой геноцида 1915 года".</w:t>
      </w:r>
    </w:p>
    <w:p>
      <w:pPr>
        <w:pStyle w:val="Normal"/>
        <w:spacing w:before="0" w:after="220"/>
        <w:jc w:val="both"/>
        <w:rPr/>
      </w:pPr>
      <w:r>
        <w:rPr>
          <w:sz w:val="28"/>
          <w:szCs w:val="28"/>
        </w:rPr>
        <w:t>18 января 2001 года Национальное Собрание Франции единогласно приняло резолюцию, согласно которой Франция признает факт геноцида армян в Османской Турции в 1915</w:t>
        <w:noBreakHyphen/>
        <w:t>1923 гг.</w:t>
      </w:r>
    </w:p>
    <w:p>
      <w:pPr>
        <w:pStyle w:val="Normal"/>
        <w:spacing w:before="0" w:after="220"/>
        <w:jc w:val="both"/>
        <w:rPr/>
      </w:pPr>
      <w:r>
        <w:rPr>
          <w:sz w:val="28"/>
          <w:szCs w:val="28"/>
        </w:rPr>
        <w:t>12 октября 2006 года парламент Франции принял законопроект, в соответствии с которым отрицание геноцида армян станет уголовным преступлением, аналогично отрицанию холокоста.</w:t>
      </w:r>
    </w:p>
    <w:p>
      <w:pPr>
        <w:pStyle w:val="Normal"/>
        <w:spacing w:before="0" w:after="220"/>
        <w:jc w:val="both"/>
        <w:rPr/>
      </w:pPr>
      <w:r>
        <w:rPr>
          <w:b/>
          <w:bCs/>
          <w:sz w:val="28"/>
          <w:szCs w:val="28"/>
        </w:rPr>
        <w:t>Аргентина</w:t>
      </w:r>
      <w:r>
        <w:rPr>
          <w:sz w:val="28"/>
          <w:szCs w:val="28"/>
        </w:rPr>
        <w:t>. 16 апреля 1998 года законодательный орган Буэнос-Айреса принял меморандум, в котором выразил солидарность с армянской общиной Аргентины, отмечающей 81-ю годовщину геноцида армян в Османской империи.</w:t>
      </w:r>
    </w:p>
    <w:p>
      <w:pPr>
        <w:pStyle w:val="Normal"/>
        <w:spacing w:before="0" w:after="220"/>
        <w:jc w:val="both"/>
        <w:rPr>
          <w:sz w:val="28"/>
          <w:szCs w:val="28"/>
        </w:rPr>
      </w:pPr>
      <w:r>
        <w:rPr>
          <w:sz w:val="28"/>
          <w:szCs w:val="28"/>
        </w:rPr>
        <w:t>22 апреля 1998 года Сенат Аргентины принял заявление, осуждающее геноцид любого рода, как преступления против человечности. В том же заявлении Сенат выразил свою солидарность со всеми национальными меньшинствами, ставшими жертвами геноцида, особенно подчеркивая свою озабоченность безнаказанностью организаторов геноцида. В основании заявления в качестве проявления геноцида приводятся примеры резни армянского, еврейского, курдского, палестинского, цыганского и многих народов Африки.</w:t>
      </w:r>
    </w:p>
    <w:p>
      <w:pPr>
        <w:pStyle w:val="Normal"/>
        <w:spacing w:before="0" w:after="220"/>
        <w:jc w:val="both"/>
        <w:rPr/>
      </w:pPr>
      <w:r>
        <w:rPr>
          <w:b/>
          <w:bCs/>
          <w:sz w:val="28"/>
          <w:szCs w:val="28"/>
        </w:rPr>
        <w:t>Швеция</w:t>
      </w:r>
      <w:r>
        <w:rPr>
          <w:sz w:val="28"/>
          <w:szCs w:val="28"/>
        </w:rPr>
        <w:t>.</w:t>
      </w:r>
      <w:r>
        <w:rPr>
          <w:b/>
          <w:bCs/>
          <w:sz w:val="28"/>
          <w:szCs w:val="28"/>
        </w:rPr>
        <w:t xml:space="preserve"> </w:t>
      </w:r>
      <w:r>
        <w:rPr>
          <w:sz w:val="28"/>
          <w:szCs w:val="28"/>
        </w:rPr>
        <w:t>29 марта 2000 года парламент Швеции утвердил обращение парламентской комиссии по внешним отношениям, настаивающей на осуждении и признании геноцид армян 1915 года.</w:t>
      </w:r>
    </w:p>
    <w:p>
      <w:pPr>
        <w:pStyle w:val="Normal"/>
        <w:spacing w:before="0" w:after="220"/>
        <w:jc w:val="both"/>
        <w:rPr/>
      </w:pPr>
      <w:r>
        <w:rPr>
          <w:b/>
          <w:bCs/>
          <w:sz w:val="28"/>
          <w:szCs w:val="28"/>
        </w:rPr>
        <w:t>Великобритания</w:t>
      </w:r>
      <w:r>
        <w:rPr>
          <w:sz w:val="28"/>
          <w:szCs w:val="28"/>
        </w:rPr>
        <w:t>. В 2002 году Национальная Ассамблея Уэльса признала факт геноцида армян.</w:t>
      </w:r>
    </w:p>
    <w:p>
      <w:pPr>
        <w:pStyle w:val="Normal"/>
        <w:spacing w:before="0" w:after="220"/>
        <w:jc w:val="both"/>
        <w:rPr/>
      </w:pPr>
      <w:r>
        <w:rPr>
          <w:b/>
          <w:bCs/>
          <w:sz w:val="28"/>
          <w:szCs w:val="28"/>
        </w:rPr>
        <w:t>Нидерланды</w:t>
      </w:r>
      <w:r>
        <w:rPr>
          <w:sz w:val="28"/>
          <w:szCs w:val="28"/>
        </w:rPr>
        <w:t>.</w:t>
      </w:r>
      <w:r>
        <w:rPr>
          <w:b/>
          <w:bCs/>
          <w:sz w:val="28"/>
          <w:szCs w:val="28"/>
        </w:rPr>
        <w:t xml:space="preserve"> </w:t>
      </w:r>
      <w:r>
        <w:rPr>
          <w:sz w:val="28"/>
          <w:szCs w:val="28"/>
        </w:rPr>
        <w:t>Голландский парламент признал Геноцид армян в 2004 году.</w:t>
      </w:r>
    </w:p>
    <w:p>
      <w:pPr>
        <w:pStyle w:val="Normal"/>
        <w:spacing w:before="0" w:after="220"/>
        <w:jc w:val="both"/>
        <w:rPr/>
      </w:pPr>
      <w:r>
        <w:rPr>
          <w:b/>
          <w:bCs/>
          <w:sz w:val="28"/>
          <w:szCs w:val="28"/>
        </w:rPr>
        <w:t>Словакия</w:t>
      </w:r>
      <w:r>
        <w:rPr>
          <w:sz w:val="28"/>
          <w:szCs w:val="28"/>
        </w:rPr>
        <w:t>.</w:t>
      </w:r>
      <w:r>
        <w:rPr>
          <w:b/>
          <w:bCs/>
          <w:sz w:val="28"/>
          <w:szCs w:val="28"/>
        </w:rPr>
        <w:t xml:space="preserve"> </w:t>
      </w:r>
      <w:r>
        <w:rPr>
          <w:sz w:val="28"/>
          <w:szCs w:val="28"/>
        </w:rPr>
        <w:t>В 2004 году парламент Словакии признал геноцид армян.</w:t>
      </w:r>
    </w:p>
    <w:p>
      <w:pPr>
        <w:pStyle w:val="Normal"/>
        <w:spacing w:before="0" w:after="220"/>
        <w:jc w:val="both"/>
        <w:rPr/>
      </w:pPr>
      <w:r>
        <w:rPr>
          <w:b/>
          <w:bCs/>
          <w:sz w:val="28"/>
          <w:szCs w:val="28"/>
        </w:rPr>
        <w:t>Германия</w:t>
      </w:r>
      <w:r>
        <w:rPr>
          <w:sz w:val="28"/>
          <w:szCs w:val="28"/>
        </w:rPr>
        <w:t>. В июне 2005 года бундестаг Германии без предварительного обсуждения, единогласно принял резолюцию "День поминовения армян по случаю 90</w:t>
        <w:noBreakHyphen/>
        <w:t>й годовщины резни 24 апреля 1915 года - Германия должна способствовать примирению турок и армян", представленный фракцией блока Христианско-демократического союза и Христианско-социального союза ХДС/ХСС. В документе события начала прошлого века в Османской Турции не характеризуются термином "геноцид", однако в нем есть абзац, где говорится, что международные историки называют произошедшее "геноцидом армян".</w:t>
      </w:r>
    </w:p>
    <w:p>
      <w:pPr>
        <w:pStyle w:val="Normal"/>
        <w:spacing w:before="0" w:after="220"/>
        <w:jc w:val="both"/>
        <w:rPr/>
      </w:pPr>
      <w:r>
        <w:rPr>
          <w:b/>
          <w:bCs/>
          <w:sz w:val="28"/>
          <w:szCs w:val="28"/>
        </w:rPr>
        <w:t>Литва.</w:t>
      </w:r>
      <w:r>
        <w:rPr>
          <w:sz w:val="28"/>
          <w:szCs w:val="28"/>
        </w:rPr>
        <w:t xml:space="preserve"> В декабре 2005 года Сейм Литвы принял резолюцию, осуждающую геноцид армян 1915 года в Османской Турции. Резолюция была принята большинством голосов: в ее поддержку высказались 48 депутатов литовского парламента, трое депутатов воздержались от голосования, против – не было. В ходе обсуждения депутаты подчеркнули, что отрицание исторических фактов бессмысленно и невозможно.</w:t>
      </w:r>
    </w:p>
    <w:p>
      <w:pPr>
        <w:pStyle w:val="Normal"/>
        <w:spacing w:before="0" w:after="220"/>
        <w:jc w:val="both"/>
        <w:rPr/>
      </w:pPr>
      <w:r>
        <w:rPr>
          <w:b/>
          <w:bCs/>
          <w:sz w:val="28"/>
          <w:szCs w:val="28"/>
        </w:rPr>
        <w:t>Венесуэла.</w:t>
      </w:r>
      <w:r>
        <w:rPr>
          <w:sz w:val="28"/>
          <w:szCs w:val="28"/>
        </w:rPr>
        <w:t xml:space="preserve"> Парламент Венесуэлы 14 июля 2005 года принял Резолюцию по признанию геноцида армян. Документ по инициативе армянской общины страны был вынесен на обсуждение парламента депутатом Хуго Моралесом и юристом Жанет Мадрис.</w:t>
      </w:r>
    </w:p>
    <w:p>
      <w:pPr>
        <w:pStyle w:val="Normal"/>
        <w:spacing w:before="0" w:after="220"/>
        <w:jc w:val="both"/>
        <w:rPr/>
      </w:pPr>
      <w:r>
        <w:rPr>
          <w:b/>
          <w:bCs/>
          <w:sz w:val="28"/>
          <w:szCs w:val="28"/>
        </w:rPr>
        <w:t>Польша.</w:t>
      </w:r>
      <w:r>
        <w:rPr>
          <w:sz w:val="28"/>
          <w:szCs w:val="28"/>
        </w:rPr>
        <w:t xml:space="preserve"> В июне 2005 года парламент Польши признал геноцид армян в Османской Турции в начале 20-го века. В принятом большинством голосов Сейма Польши заявлении отмечается, что Сейм воздает дань памяти жертвам геноцида армян в Османской Турции в ходе Первой мировой войны.</w:t>
      </w:r>
    </w:p>
    <w:p>
      <w:pPr>
        <w:pStyle w:val="Normal"/>
        <w:spacing w:before="0" w:after="220"/>
        <w:jc w:val="both"/>
        <w:rPr/>
      </w:pPr>
      <w:r>
        <w:rPr>
          <w:b/>
          <w:bCs/>
          <w:sz w:val="28"/>
          <w:szCs w:val="28"/>
        </w:rPr>
        <w:t>Чили.</w:t>
      </w:r>
      <w:r>
        <w:rPr>
          <w:sz w:val="28"/>
          <w:szCs w:val="28"/>
        </w:rPr>
        <w:t xml:space="preserve"> В июне 2007 года Сенат Чили принял единогласное решение, которым призывает правительство страны поддержать армянский народ и осудить осуществленные в его отношении геноцид.</w:t>
      </w:r>
    </w:p>
    <w:p>
      <w:pPr>
        <w:pStyle w:val="Normal"/>
        <w:spacing w:before="0" w:after="220"/>
        <w:jc w:val="both"/>
        <w:rPr/>
      </w:pPr>
      <w:r>
        <w:rPr>
          <w:b/>
          <w:bCs/>
          <w:sz w:val="28"/>
          <w:szCs w:val="28"/>
        </w:rPr>
        <w:t>Швейцария.</w:t>
      </w:r>
      <w:r>
        <w:rPr>
          <w:sz w:val="28"/>
          <w:szCs w:val="28"/>
        </w:rPr>
        <w:t xml:space="preserve"> В швейцарском парламенте действует группа, добивающаяся признания геноцида армян 1915 года. Группа периодически ставит вопрос признания геноцида и добивается признания геноцида швейцарским парламентом. За отрицание исторического факта геноцида армян в Швейцарии введена уголовная ответственность (от штрафа 45 тысяч евро до 1 года лишения свободы).</w:t>
      </w:r>
    </w:p>
    <w:p>
      <w:pPr>
        <w:pStyle w:val="Normal"/>
        <w:spacing w:before="0" w:after="220"/>
        <w:jc w:val="both"/>
        <w:rPr/>
      </w:pPr>
      <w:r>
        <w:rPr>
          <w:b/>
          <w:bCs/>
          <w:sz w:val="28"/>
          <w:szCs w:val="28"/>
        </w:rPr>
        <w:t>Бразилия.</w:t>
      </w:r>
      <w:r>
        <w:rPr>
          <w:sz w:val="28"/>
          <w:szCs w:val="28"/>
        </w:rPr>
        <w:t xml:space="preserve"> В апреле 2006 года Законодательное собрание самого крупного штата Бразилии – Сан-Паулу принял закон о признании 24 апреля "Днем памяти 1,5 миллиона жертв геноцида армян 1915 года". Тем самым депутаты отредактировали название принятого ими в 1988 году решения о "Дне солидарности с армянским народом". Данным решением парламент штата воздает дань памяти 1,5 миллионам армян, которые были депортированы с мест проживания и хладнокровно и варварски уничтожены турецкими военными во время переселения. Этот закон, которым по сути признается геноцид армян в Османской Турции, был принят парламентом Сан-Паулу единогласно.</w:t>
      </w:r>
    </w:p>
    <w:p>
      <w:pPr>
        <w:pStyle w:val="Normal"/>
        <w:spacing w:before="0" w:after="220"/>
        <w:jc w:val="both"/>
        <w:rPr/>
      </w:pPr>
      <w:r>
        <w:rPr>
          <w:sz w:val="28"/>
          <w:szCs w:val="28"/>
        </w:rPr>
        <w:t xml:space="preserve">Вторым бразильским штатом после Сан Пауло, который на законодательном уровне признал факт геноцида армян, стал штат Сеара. Законопроект </w:t>
      </w:r>
      <w:r>
        <w:rPr>
          <w:sz w:val="28"/>
          <w:szCs w:val="28"/>
          <w:lang w:val="en-US"/>
        </w:rPr>
        <w:t> </w:t>
      </w:r>
      <w:r>
        <w:rPr>
          <w:sz w:val="28"/>
          <w:szCs w:val="28"/>
        </w:rPr>
        <w:t>был принят единогласно.</w:t>
      </w:r>
    </w:p>
    <w:p>
      <w:pPr>
        <w:pStyle w:val="Normal"/>
        <w:spacing w:before="0" w:after="220"/>
        <w:jc w:val="both"/>
        <w:rPr/>
      </w:pPr>
      <w:r>
        <w:rPr>
          <w:b/>
          <w:bCs/>
          <w:sz w:val="28"/>
          <w:szCs w:val="28"/>
        </w:rPr>
        <w:t>США.</w:t>
      </w:r>
      <w:r>
        <w:rPr>
          <w:sz w:val="28"/>
          <w:szCs w:val="28"/>
        </w:rPr>
        <w:t xml:space="preserve"> Из 50 штатов США официально признали и осудили геноцид армян, а также объявили 24 апреля Днем памяти жертв геноцида армянского народа 42 штата.</w:t>
      </w:r>
    </w:p>
    <w:p>
      <w:pPr>
        <w:pStyle w:val="Normal"/>
        <w:spacing w:before="0" w:after="220"/>
        <w:jc w:val="both"/>
        <w:rPr>
          <w:sz w:val="28"/>
          <w:szCs w:val="28"/>
        </w:rPr>
      </w:pPr>
      <w:r>
        <w:rPr>
          <w:sz w:val="28"/>
          <w:szCs w:val="28"/>
        </w:rPr>
        <w:t>4 октября 2000 года Комитетом по международным отношениям конгресса США принята Резолюция № 596, признающая факт геноцида армянского народа в Турции в 1915 – 1923 годах. 10 октября 2007 года комиссия по иностранным делам палаты представителей 27 голосами "за" при 21 "против" одобрила резолюцию, однако администрация Джорджа Буша наложила вето на полное голосование в палате и сенате США.</w:t>
      </w:r>
    </w:p>
    <w:p>
      <w:pPr>
        <w:pStyle w:val="Normal"/>
        <w:spacing w:before="0" w:after="220"/>
        <w:jc w:val="both"/>
        <w:rPr/>
      </w:pPr>
      <w:r>
        <w:rPr>
          <w:sz w:val="28"/>
          <w:szCs w:val="28"/>
        </w:rPr>
        <w:t>19 марта 2009 года в конгресс США была представлена новая резолюция по геноциду армян под номером 252.</w:t>
      </w:r>
    </w:p>
    <w:p>
      <w:pPr>
        <w:pStyle w:val="Normal"/>
        <w:spacing w:before="0" w:after="220"/>
        <w:jc w:val="both"/>
        <w:rPr/>
      </w:pPr>
      <w:r>
        <w:rPr>
          <w:sz w:val="28"/>
          <w:szCs w:val="28"/>
        </w:rPr>
        <w:t>4 марта 2010 года Комитет палаты представителей конгресса США утвердил Резолюцию, признающую геноцид армян Османской империей в годы Первой мировой войны.</w:t>
      </w:r>
    </w:p>
    <w:p>
      <w:pPr>
        <w:pStyle w:val="Normal"/>
        <w:spacing w:before="0" w:after="220"/>
        <w:jc w:val="both"/>
        <w:rPr/>
      </w:pPr>
      <w:r>
        <w:rPr>
          <w:sz w:val="28"/>
          <w:szCs w:val="28"/>
        </w:rPr>
        <w:t>Геноцид армян официально признали все влиятельные национальные организации США, в частности еврейские;</w:t>
      </w:r>
      <w:r>
        <w:rPr>
          <w:sz w:val="28"/>
          <w:szCs w:val="28"/>
          <w:lang w:val="en-US"/>
        </w:rPr>
        <w:t> </w:t>
      </w:r>
      <w:r>
        <w:rPr>
          <w:sz w:val="28"/>
          <w:szCs w:val="28"/>
        </w:rPr>
        <w:t xml:space="preserve"> Сионистская организация США, Прогрессивный еврейский союз, Союз иудаистских реформ, Антидиффамационная лига (</w:t>
      </w:r>
      <w:r>
        <w:rPr>
          <w:sz w:val="28"/>
          <w:szCs w:val="28"/>
          <w:lang w:val="en-US"/>
        </w:rPr>
        <w:t>ADL</w:t>
      </w:r>
      <w:r>
        <w:rPr>
          <w:sz w:val="28"/>
          <w:szCs w:val="28"/>
        </w:rPr>
        <w:t>), а также украинская, греческая, польская, венгерская, арабская, болгарская, румынская, латвийская, литовская, филиппинская и словацкая общины.</w:t>
      </w:r>
    </w:p>
    <w:p>
      <w:pPr>
        <w:pStyle w:val="Normal"/>
        <w:spacing w:before="0" w:after="220"/>
        <w:jc w:val="both"/>
        <w:rPr/>
      </w:pPr>
      <w:r>
        <w:rPr>
          <w:b/>
          <w:bCs/>
          <w:sz w:val="28"/>
          <w:szCs w:val="28"/>
        </w:rPr>
        <w:t>Ватикан.</w:t>
      </w:r>
      <w:r>
        <w:rPr>
          <w:sz w:val="28"/>
          <w:szCs w:val="28"/>
        </w:rPr>
        <w:t xml:space="preserve"> Иоанн Павел </w:t>
      </w:r>
      <w:r>
        <w:rPr>
          <w:sz w:val="28"/>
          <w:szCs w:val="28"/>
          <w:lang w:val="en-US"/>
        </w:rPr>
        <w:t>II</w:t>
      </w:r>
      <w:r>
        <w:rPr>
          <w:sz w:val="28"/>
          <w:szCs w:val="28"/>
        </w:rPr>
        <w:t xml:space="preserve"> стал первым Папой Римским, признавшим и осудившим геноцид армян в Османской Турции 1915 года.</w:t>
      </w:r>
    </w:p>
    <w:p>
      <w:pPr>
        <w:pStyle w:val="Normal"/>
        <w:spacing w:before="0" w:after="220"/>
        <w:jc w:val="both"/>
        <w:rPr/>
      </w:pPr>
      <w:r>
        <w:rPr>
          <w:sz w:val="28"/>
          <w:szCs w:val="28"/>
        </w:rPr>
        <w:t xml:space="preserve">Геноцид армян признан и осужден многими влиятельными международными организациям, такими как </w:t>
      </w:r>
      <w:r>
        <w:rPr>
          <w:b/>
          <w:bCs/>
          <w:sz w:val="28"/>
          <w:szCs w:val="28"/>
        </w:rPr>
        <w:t>Европейский парламент</w:t>
      </w:r>
      <w:r>
        <w:rPr>
          <w:sz w:val="28"/>
          <w:szCs w:val="28"/>
        </w:rPr>
        <w:t>, Всемирный совет церквей.</w:t>
      </w:r>
    </w:p>
    <w:p>
      <w:pPr>
        <w:pStyle w:val="Normal"/>
        <w:spacing w:before="0" w:after="220"/>
        <w:jc w:val="both"/>
        <w:rPr/>
      </w:pPr>
      <w:r>
        <w:rPr>
          <w:sz w:val="28"/>
          <w:szCs w:val="28"/>
        </w:rPr>
        <w:t xml:space="preserve">18 июня 1987 года </w:t>
      </w:r>
      <w:r>
        <w:rPr>
          <w:b/>
          <w:bCs/>
          <w:sz w:val="28"/>
          <w:szCs w:val="28"/>
        </w:rPr>
        <w:t>Подкомиссия ООН по правам человека</w:t>
      </w:r>
      <w:r>
        <w:rPr>
          <w:sz w:val="28"/>
          <w:szCs w:val="28"/>
          <w:lang w:val="en-US"/>
        </w:rPr>
        <w:t> </w:t>
      </w:r>
      <w:r>
        <w:rPr>
          <w:sz w:val="28"/>
          <w:szCs w:val="28"/>
        </w:rPr>
        <w:t>и Европарламент приняли решение о признании геноцида армян в Османской империи 1915 – 1917 годов и об обращении в Совет Европы для оказания давления на Турцию с целью признания геноцида.</w:t>
      </w:r>
    </w:p>
    <w:p>
      <w:pPr>
        <w:pStyle w:val="Normal"/>
        <w:spacing w:before="0" w:after="220"/>
        <w:jc w:val="both"/>
        <w:rPr>
          <w:sz w:val="28"/>
          <w:szCs w:val="28"/>
        </w:rPr>
      </w:pPr>
      <w:r>
        <w:rPr>
          <w:sz w:val="28"/>
          <w:szCs w:val="28"/>
        </w:rPr>
        <w:t xml:space="preserve">18 июня 1987 года – </w:t>
      </w:r>
      <w:r>
        <w:rPr>
          <w:b/>
          <w:bCs/>
          <w:sz w:val="28"/>
          <w:szCs w:val="28"/>
        </w:rPr>
        <w:t>Совет Европы</w:t>
      </w:r>
      <w:r>
        <w:rPr>
          <w:sz w:val="28"/>
          <w:szCs w:val="28"/>
        </w:rPr>
        <w:t xml:space="preserve"> принял решение, согласно которому отказ нынешней Турции признать геноцида армян 1915 года, осуществленного правительством младотурок, становится непреодолимым препятствием на пути вступления Турции в Совет Европы.</w:t>
      </w:r>
    </w:p>
    <w:p>
      <w:pPr>
        <w:pStyle w:val="Normal"/>
        <w:ind w:left="1980" w:hanging="0"/>
        <w:jc w:val="both"/>
        <w:rPr/>
      </w:pPr>
      <w:r>
        <w:rPr/>
        <w:t>Страны, признавшие геноцид армян 1915 – 1923 гг. в Османской Турции [Электронный ресурс] // РИА Новости : [сайт ФГУП РАМИ]. 5.03.2010.  &lt;</w:t>
      </w:r>
      <w:r>
        <w:rPr>
          <w:lang w:val="en-US"/>
        </w:rPr>
        <w:t>http</w:t>
      </w:r>
      <w:r>
        <w:rPr/>
        <w:t>://</w:t>
      </w:r>
      <w:r>
        <w:rPr>
          <w:lang w:val="en-US"/>
        </w:rPr>
        <w:t>rian</w:t>
      </w:r>
      <w:r>
        <w:rPr/>
        <w:t>.</w:t>
      </w:r>
      <w:r>
        <w:rPr>
          <w:lang w:val="en-US"/>
        </w:rPr>
        <w:t>ru</w:t>
      </w:r>
      <w:r>
        <w:rPr/>
        <w:t>/</w:t>
      </w:r>
      <w:r>
        <w:rPr>
          <w:lang w:val="en-US"/>
        </w:rPr>
        <w:t>spravka</w:t>
      </w:r>
      <w:r>
        <w:rPr/>
        <w:t>/20100305/212370444.</w:t>
      </w:r>
      <w:r>
        <w:rPr>
          <w:lang w:val="en-US"/>
        </w:rPr>
        <w:t>html</w:t>
      </w:r>
      <w:r>
        <w:rPr/>
        <w:t>&gt; (12.04.2010).</w:t>
      </w:r>
    </w:p>
    <w:p>
      <w:pPr>
        <w:pStyle w:val="Normal"/>
        <w:spacing w:before="0" w:after="220"/>
        <w:ind w:left="1980" w:hanging="0"/>
        <w:jc w:val="center"/>
        <w:rPr/>
      </w:pPr>
      <w:r>
        <w:rPr/>
      </w:r>
    </w:p>
    <w:p>
      <w:pPr>
        <w:pStyle w:val="Normal"/>
        <w:rPr/>
      </w:pPr>
      <w:r>
        <w:rPr/>
      </w:r>
    </w:p>
    <w:p>
      <w:pPr>
        <w:pStyle w:val="Normal"/>
        <w:numPr>
          <w:ilvl w:val="0"/>
          <w:numId w:val="0"/>
        </w:numPr>
        <w:spacing w:before="280" w:after="280"/>
        <w:ind w:firstLine="709"/>
        <w:jc w:val="both"/>
        <w:outlineLvl w:val="1"/>
        <w:rPr>
          <w:b/>
          <w:b/>
          <w:bCs/>
          <w:kern w:val="2"/>
          <w:sz w:val="28"/>
          <w:szCs w:val="28"/>
        </w:rPr>
      </w:pPr>
      <w:r>
        <w:rPr>
          <w:b/>
          <w:bCs/>
          <w:kern w:val="2"/>
          <w:sz w:val="28"/>
          <w:szCs w:val="28"/>
        </w:rPr>
        <w:t>ГЕНОЦИД АРМЯН В ХУДОЖЕСТВЕННОЙ ЛИТЕРАТУРЕ</w:t>
      </w:r>
    </w:p>
    <w:p>
      <w:pPr>
        <w:pStyle w:val="Normal"/>
        <w:spacing w:before="280" w:after="280"/>
        <w:ind w:firstLine="709"/>
        <w:jc w:val="both"/>
        <w:rPr>
          <w:sz w:val="28"/>
          <w:szCs w:val="28"/>
        </w:rPr>
      </w:pPr>
      <w:r>
        <w:rPr>
          <w:sz w:val="28"/>
          <w:szCs w:val="28"/>
        </w:rPr>
        <w:t xml:space="preserve">Тема геноцида армян нашла свое отображение в армянской и мировой литературе. </w:t>
      </w:r>
    </w:p>
    <w:p>
      <w:pPr>
        <w:pStyle w:val="Normal"/>
        <w:spacing w:before="280" w:after="280"/>
        <w:ind w:firstLine="709"/>
        <w:jc w:val="both"/>
        <w:rPr/>
      </w:pPr>
      <w:r>
        <w:rPr>
          <w:b/>
          <w:sz w:val="28"/>
          <w:szCs w:val="28"/>
        </w:rPr>
        <w:t>Армянская современная литература</w:t>
      </w:r>
      <w:r>
        <w:rPr>
          <w:sz w:val="28"/>
          <w:szCs w:val="28"/>
        </w:rPr>
        <w:t>. В годы становления армянской советской литературы одной из главных форм отражения геноцида стала тема детства, детских воспоминаний. В произведениях Ваана Тотовенца (1894—1938) тема геноцида армян непосредственно не затрагивается, но автор изображает жизнь и быт своего родного Харберда, которым суждено было исчезнуть навеки в результате геноцида армян («Голуби», 1934, «Голубые цветы», 1935). Вершиной творчества В. Тотовенца стала мемуарная повесть «Жизнь на старой римской дороге» (1933), в которой воскрешается родина писателя — поселок в Западной Армении, расположенный на старой римской дороге. Воспоминания придают произведению глубокую лиричность, не заслоняя однако его реалистической сущности. В этом произведении Тотовенца еще нет попытки анализа, поскольку умонастроения того времени не поощряли этого. Однако эти произведения, как и «Сады Силиктара» (1935) Запел Есаян (Ованесян 3. М.. 1878-1943), изображая Западную Армению и жизнь западных армян, заставляли читателя задуматься о судьбе этой части армянского народа. Среди мемуарной литературы особенно выделяется трилогия Гургена Маари (Аджемян Г., 1903—1969) «Детство», «Отрочество» (1930), «Юность» (1950). В первой части отсутствуют анализ и широкие обобщения, но непосредственность воспоминаний по-своему передает предгрозовую атмосферу накануне геноцида, быт родного Вана — древнего армянского города, которому вскоре предстояло обезлюдеть: после героической самообороны в 1915 тысячи жителей лишатся родного очага и станут беженцами. Автор изображает патриархальную армянскую семью, которая, несмотря на свое горе, сумела сохранить теплоту человеческих отношений. Две другие части трилогии повествуют о самом переселении (Г. Маари первым в армянской советской литературе изобразил резню и переселение) и о жизни в сиротском приюте, дополняют многими характерными чертами представления читателя о Республике Армении. В 1920-30-х гг. новую линию отображения национальной катастрофы в литературе наметил Аксел Бакунц (Тевосян А., 1899—1937). Он описывает тех западных армян, которые, попав в Сюник, становятся участниками происходивших там перемен. Спасшиеся по время резни люди упоминаются в разных произведениях писателя, в частности — в рассказах «Лар-Маркар», «Абрикосовая свирель». «Ксри Даво». Азро из «Абрикосовой свирели» олицетворяет боевой дух западноармянских горцев, которые отважно сражались за свою свободу. Азро намерен передать свою абрикосовую свирель — символ освободительной борьбы — по наследству «храброму, как орленок, внуку». В армянской советской литературе первых десятилетий Егише Чаренц (Согомонян Е., 1897—1937) был единственным, кто в своих поэмах «Хмбапет Шаварш» (1929) и «Видение смерти» (1922) осмыслил и обобщил опыт последних десятилетий жизни армянского народа, деятельность национальных партий, осветил следовавшие друг за другом акты резни. В 1930-е гг. в Армении, как и во всей стране, набирали силу политические репрессии. Нетерпимым стало отношение к любым проявлениям национального мышления: оно однозначно квалифицировалось как национализм. Все упомянутые выше писатели были удалены с литературного поприща: Г. Маари отделался ссылкой, остальные погибли. Тема геноцида надолго стала запретной. В созданной в период Великой Отечественной войны армянской литературе были отдельные упоминания о резне и депортации армян (рассказ Р. Кочара «Сестра генерала»), В первые послевоенные годы было создано несколько произведений мемуарного характера о событиях в Западной Армении («Кошмарные дни» Г. Степаняна. 1945). Но в те годы было невозможно более или менее правдиво и полно говорить о геноциде, об освободительной борьбе армянского народа. Роман Хачика Даштенца (Тоноян Х., 1910—1974) «Ходедан» (1950) стал наиболее ценным произведением своего времени о Западной Армении, ее жителях, отважных и патриархальных горцах Сасуна. Лишь после ХХ съезда КПСС, когда советское общество стало освобождаться от идейных и политических пут сталинизма, тема геноцида и национально-освободительной борьбы армянского народа заняла достойное место в армянской советской литературе. Тема эта в наибольшей степени была прочувствована поэзией. Одним из первых произведений стала поэма Наири 3арьяна (Егиазарян А., 1900—1969) «Первая копна» (1955), в которой отражены воспоминания писателя о родном селе — Хараконисе, резне и переселении. Тема воспоминаний была подробнее развита в неоконченном мемуарном романе «Вторая жизнь» (1960-е гг.). первая часть которого была посвящена родному селу, резне, жизни в приюте для сирот, описанной также в другие романе — «Господин Петрос и его министры» (1958), где изображена и политическая жизнь Армении. Поэма Н. Зарьяна «Сказание о полководце Андранике» (1955—62) — одно из первых в армянской советской литературе произведений о драматической судьбе национального героя Андраника Озаняна; здесь писатель размышляет о перипетиях исторического пути армянского народа. Значит, достижением армянской поэзии явилась поэма Паруйра Севака (Казарян П., 1924-1971) «Несмолкающая колокольня» (1959), в которой отражена история жизни великого армянского композитора Комитаса. Однако поэма П. Севака — не только и не столько биография Комитаса, сколько эпическое полотно народной жизни. В ткань поэмы вплетены подлинные строки стихов, песен и псалмов, обработанных Комитасом. Композиция поэмы включает шесть больших частей (трезвонов), которые в свою очередь делятся на главы (звоны). Такое наименование частей и глав диктуется самой сутью поэмы, являющейся своеобразной поэтической симфонией на тему жизни Комитаса— человека, разделившего с народом самую страшную трагедию в его многовековой истории. Воплощение образа Комитаса позволило поэту впервые в армянской советской литературе полным голосом сказать о геноциде армянского народа, поразмыслить о его прошлом, настоящем и будущем, о нравственных ценностях всего человечества. В целом новому этапу отражения геноцида в армянской советской литературе, начатому поэмой П. Севака, характерно стремление к нравственному осмыслению событий. Севак время от времени повторяет известные строки Сиаманто: «Явись, справедливость, явись ко мне, чтоб плевком я украсил холеный твой лоб!». Тема совершенной в отношении армянского народа исторической несправедливости становится одним из главных мотивов поэмы, но она не заглушает ни тему духовной силы народа (из поэмы явствует, что творчество Комитаса само по себе является одним из высочайших взлетов этих сил), ни исторического оптимизма. Другая поэма Севака, посвященная геноциду, написана в 1965, в канун 50-летней годовщины со времени резни, и называется «Трехголосый молебен». В ней также присутствует музыкально-симфоническое начало. Обращение к памяти жертв, протест против безразличия цивилизованного мира и вера в возрождение — такова идейная основа этого произведения. Монументальную поэму на тему геноцида - «Дантеида армян» (1965) — создал Ованес Шираз (Карапетян О., 1914-1984). По своей форме эта поэма продолжала традиции «Дантовой легенды» Е. Чаренца. Шираз не избегает описаний ужасающих подробностей резни, упоминает различные гавары Западной Армении, героев армянского освободительного движения. Поэма написана торжественным, патетическим стилем. В центре ее — вновь сложная судьба армянского народа, полная трагических изломов, с его непреклонным желанием жить и существовать в веках. Во всем творчестве Шираза, особенно в послевоенный период, звучит тема армянской трагедии, плененного Арарата, потерянных городов и сел, веры в победу справедливости. Иначе расставлены акценты в поэме Сильвы Капутикян (р. 1919) «Раздумья на полпути» (1961). Она почти не останавливается на теме самого геноцида, который становится отправной точкой для размышлений поэта. С. Капутикян больше интересует тот путь, который еще предстоит пройти ее нации: как должен относиться народ к мрачным страницам своей истории? «Ты жизнью отомстишь за все страданья!» — вот основной вывод поэмы, призыв, с которым обращается С. Капутикян к своему народу. Эта поэма ознаменовала начало целого этапа в творчестве С. Капутикян, который продолжается по сей день. Была создана публицистическая трилогия, посвященная армянский диаспоре, в первой книге которой — «Караваны еще в пути» (1964) рассказывалось об армянских общинах Ближнего Востока. Впоследствии появились два объемистых тома, посвященных общинам Европы и Америки; «Меридианы карты и души» (1976). «И снова те же меридианы» (1989). В циклах стихов последних лет («Зима наступает», 1983) поэт вновь обращается к вопросам истории армянского народа, пережитой им в ХХ в. трагедии. Рачья Кочар (Габриелям Р., 1910— 1965) в повестях «Наапет» и «Тоска» (сборник «Белая книга», 1965) с большой силой показал трагедию спасшихся во время резни западных армян. Сюжет повести Мушега Галшояна (Манукян М., 193.3 1980.) «Дзори Миро» (1969) внешне напоминает «Наапета» Р. Кочара. Миро, так же, как и герой Кочара, спасшись в аду резни и потеряв семью, приходит в Армению, пытаясь начать жить заново. Но вместе с тем Миро глубоко отличается от Наапета: он тяжело переживает не только потерю своих родных и народа, но и те нравственные увечья, что причинили резня и депортация народу с его незыблемыми в веках устоями. И Миро в обиде на свое окружение, свой народ за то, что он не смог оказать сопротивления погромщикам, и на все человечество за то, что оно не помогло армянам в их правом деле. В 1960—80-е гг. геноцид армян становится одной из центральных тем армянской поэзии; ей посвящают свои стихи и поэмы Амо Сагиян, Ваагн Давтян, Геворг Эмин, Маро Маркарян. Рачия Ованесян и другие поэты. При разработке темы геноцида и освободительного движения в армянской прозе уделяется внимание проблемам нравственности и урокам истории. В армянский прозе последних десятилетий особое место занял роман Хачика Даштенца «Зов пахарей» (1979). Название романа отражает его главные идейные установки: борьба фидаи была борьбой армянских тружеников за право народа на существование, во имя высоких идеалов трудящегося человека. Все фидаи были простыми людьми, оторванными волей жестокой судьбы от своего повседневного созидательного труда землепашцев: не признавая в своей борьбе нравственных компромиссов, своей неуступчивостью доходили порой до неистовства. Роман Х. Даштенца охватывает события нескольких десятилетий — с начала движения фидаи и до 30-х гг. нашего столетия. Действие происходит в период между кульминацией движения фидаи и младотурецким переворотом (1908). Некоторая часть армянских общественно-политических кругов подалась на обещания младотурок, основные силы фидаи были разоружены и спустились с гор: в 1915 западные армяне оказались беззащитными перед лицом турецких банд. Во время резни и депортации народа фидаи помогали соотечественникам, но это было далеко не то, что могли бы сделать их вооруженные отряды. Часть фидаи перешла в Восточную Армению, посвятила себя возрождению Советской Армении, но и здесь их стали преследовать, обвиняя в пресловутом национализме... Роман Х. Даштенца — не простое изложение фактов; история и легенды переплетены здесь так, как они переплетены в реальной жизни героев, в жизни народа, рождающего этих героев. Это обстоятельство придает роману эпический характер, связывая его с вековыми традициями армянского народного эпоса. Ряд армянских прозаиков в 1960-х гг. и позднее отдавали предпочтение политическому анализу событий. Первым про изведением такого направления стал роман Гургена Маари «Сады горят» (1966), в котором изображались жизнь, быт и обычаи Вана; роман стал достижением армянской художественной прозы. В переработанном варианте романа автор показал подлинные намерения правящих кругов Турции в отношении армянского народа, описал героическую самооборону Вана. Степан Аладжаджян (р. 1924) в романах «Тростник не склонился» (кн. 1, 2. 1966-67) и «Незарубцевавшаяся рана» (1989) также касается политических обстоятельств, обусловивших трагедию армянского народа. К политическому роману по своей сути примыкают произведения Серо Хянзадяна (р. 1915) «Говорите, горы Армении» (1976) и «Андраник» (1989). В первом из них изображена турецко-армянская война, когда кемалисты, продолжая политику младотурок, пытались покончить с Арменией. Второй роман посвящен жизни и деятельности национального героя армянского народа полководца Андраника. В пьесе Перча Зейтунцяна (р. 1938) «Встать, суд идет!» (1981) рассказывается о суде над народным мстителем Согомоном Тейлеряном, свершившим акт возмездия над одним из главных организаторов геноцида армян Талаатом. В ней рассматриваются проблемы нравственных побуждений геноцида и возмездия. Пьеса того же автора «Великое безмолвие» (1985) повествует о жизни и трагедии поэта Даниела Варужана. Роман П. Зейтунцяна «Последняя заутреня» (1989) посвящен талантливому прозаику Григору Зограбу. В романе дана панорама культурной жизни армян Константинополя в конце ХIХ—начале ХХ вв., отражен ход основных исторических событий этого времени. К событиям 1915—20 гг. обращались в своем творчестве также писатели Ахавни, Арутюн Мкртчян, Ованес Мелкнян, Абиг Авакян, Вахтанг Ананян и другие. Тема геноцида армян занимает прочное место в армянской советской литературе; каждое новое поколение армянских писателей вносит свой вклад в художественное осмысление этого события, во многом определившего не только дальнейший ход истории армянского народа, но и особенности его мировоззрения.</w:t>
      </w:r>
    </w:p>
    <w:p>
      <w:pPr>
        <w:pStyle w:val="Normal"/>
        <w:spacing w:before="280" w:after="280"/>
        <w:ind w:firstLine="709"/>
        <w:jc w:val="both"/>
        <w:rPr/>
      </w:pPr>
      <w:r>
        <w:rPr>
          <w:b/>
          <w:sz w:val="28"/>
          <w:szCs w:val="28"/>
        </w:rPr>
        <w:t>Армянская зарубежная литература.</w:t>
      </w:r>
      <w:r>
        <w:rPr>
          <w:sz w:val="28"/>
          <w:szCs w:val="28"/>
        </w:rPr>
        <w:t xml:space="preserve"> Бедствия армян в период геноцида, на протяжении 1915— 23, сформировали в зарубежной армянской литературе новое направление — литературу о геноциде, которая отражала стремление переживших его поколении осознать происшедшее, проанализировать, истолковать его — для того, чтобы жизнь была продолжена, чтобы стало возможным выживание. Литература о геноциде заключает в себе не только произведения, ставшие первой реакцией переживших геноцид, но и произведения того поколения, которое осиротело в результате этого бедствия и начинало свою литературную деятельность в спюрке (диаспоре) уже после него. Писатели этого поколения, будучи представителями сформировавшейся уже в условиях спюрка армянской интеллигенции, унаследовали боль и горечь геноцида и также стремились дать объяснение пережитой армянским народом трагедии. На своем начальном этапе, т. е. на протяжении первого десятилетия после 1915, литература о геноциде преимущественно повествовала о трагедии, описывала ее. В стиле преобладали эмоциональность, безмерная печаль, выражение скорби и страданий. Авторы под тяжестью болезненных воспоминаний, пережитого кошмара старались изобразить трагедию армян. Произведения Микаэла Шамтаджяна «Дань армянской мысли геноциду», Григориса Палакяна «Армянская Голгофа», Габтан «Горемыка», К. Габриеляна «Егернапатум», Арсена Ерката «.Памятник пустыни», Б. Позаджяна «Из тюрьмы Чангри» и другие— простые и незатейливые свидетельства, лишенные подчас художественных достоинств но всегда искренние; эти произведения — плод глубокой боли и душевного смятения. Более сложны те художественные воплощения геноцида, в которых авторы не только приводят описание геноцида, но и пытаются осмыслить его. В 1915 в Каире была издана «Кровавая книга» Сурена Партевяна, в которой автор слил воедино гонения на армян в предшествовавшие геноциду годы и свои впечатления от кровавых событий. Геноцид армян, будучи тщательно спланированной и последовательно осуществленной акцией, редко давал возможность для самообороны и вооруженного сопротивления. Освободительная борьба армян трех предшествовавших десятилетий была сведена практически на нет коварными кознями турок. Весной 1915, на фоне разнузданных погромов и резни, вооруженное сопротивление было редкостью, но именно эти редкие примеры вдохновили литературу, получили в ней художественное воплощение. «Кровавая книга» С. Партевяна преследует простую цель — восхваление вооруженной борьбы, прославление идеи отмщения. Образы Сасунци Саро, Дали Баба, Тиграна, Аро в повестях и рассказах Партевяна — это исполины, стремящиеся к отмщению. Именно эти идеализированные богатыри олицетворяют образ настоящего армянина, который должен бороться с врагом так, как боролись с ним в свое время Гайк, Ара, Тигран Великий... Пронизанные ужасами геноцида повести Партевяна «Бессмертное пламя» и «Прозвучал набат» также проповедуют идею вооруженной борьбы, призывают не ждать милости от турок, а бороться, встав на путь самообороны. Герой повести «Бессмертное пламя» Арсен также считает единственным выходом восстание, мятеж, сопротивление. Он критикует Атома, который все еще верит в добрую волю младотурок, мирное сосуществование армянского и турецкого народов, что было проблематично уже после резни 1909 в Киликии. Образ Атома обусловил новую тематическую направленность в литературе о геноциде. В его образе представлены те армяне, в том числе и интеллигенция, которые даже в условиях реальной опасности не могли или не хотели видеть действительности — зревших планов целенаправленного геноцида. «Депортация, безусловно, принесет нам жертвы, но, в конце концов, это не всеобщая резня... Многие выдержат, переживут, будут жить...». Было бы упрощением считать такой образ мыслей одной лишь наивностью. Атом Партевяна или Артик Варжапет у Акопа Ошакана («Осколки», 1933), который был убежден, что «армянам нет спасения вне Турции», судят так не по наивности или политическому неразумению. Причина в другом: исходя из инстинктивного сопротивления и самозащиты, они отказывались верить в реальность, которая выходила за рамки допустимых человеческим воображением ужасов и страданий. По мнению писателя, думающие и действующие таким образом достойны критики, они несут ответственность за судьбу армянского народа. Для автора важно найти объяснение тому, почему не было осуществлено или не дало результатов вооруженное сопротивление армянского народа. Если, по мнению А. Ошакана, армянам «изменила не их способность сражаться, пользоваться оружием, а земля, море турок, в котором армяне не смогли остаться даже островом», то Партевян направляет свой взор вовнутрь и критикует организацию общего сопротивления армянского народа. В армянской зарубежной литературе начального периода мало произведений, в которых изображался бы турок — подлинный автор совершенных преступлений и злодеяний. Одним из редких исключений явилась повесть Партевяна «Бессмертное пламя». Сборник Акопа Ошакана «Победная императорская песня» (1920), занимает характерное место в литературе начального периода о геноциде благодаря попытке разработать образ турка и своеобразной манере повествования: здесь рассказчиком о событиях геноцида выступает не автор. Так, рассказ «Орлы» написан от имени парящих в небе и привлеченных запахом крови орлов. В центре рассказа «Возмущенная совесть» — уничтожение целой деревни, а рассказчиком выступает родник — свидетель резни. Другой рассказ («Тан-тан») — впечатления спасшегося во время резни 5—летнего ребенка. Ошакан намеренно стремится судить издалека, рассматривая геноцид армян с точки зрения его исполнителей и участвующей толпы турок. Еще более углубился автор в изучение сущности, психологии, инстинктивных побуждений турок в последующих своих работах — «Дырявый бурдюк», «Осколки», «Аджи Абдулла» и другие Ошакан пытается объяснить, почему «турки — от епарха до деревенского пастуха с глубочайшим спокойствием восприняли указание об уничтожении», и дает ответ: «Это был зов давних инстинктов, столь близкий им» («Панорама западноармянской литературы», т. IХ). И вывод: «Есть не только преступные люди. Есть преступные племена. И турки не отказали себе в этой чести» (там же). Поэт Ваан Текеян (1887—1945), получивший признание в годы, предшествовавшие геноциду, был одним из немногих деятелей армянской культуры, кому посчастливилось избежать геноцида. В его стихах, написанных сразу же после геноцида — неизбывная боль, бессильное стенание. Стихотворение «Там— ужас» (1916) выражает страдания поэта, когда «гибнет, уничтожается целая нация». Реальность выходит за рамки человеческого воображения, ее невозможно объяснить: «Как можно описать этот ад?». Жалобы на бога повторяются как в этом, так и в другие стихотворении — «Мы должны сказать Богу» (1917). Открытое указание на турка, как на палача и врага, редкость у Текеяна. Одно из таких немногих стихотворений — «Должен пасть» (1914) пронизано яростью, поэт проклинает турка. В цикле «Темные часы» (1914), написанном в форме полемики с Родиной, выражена внутренняя драма армянского народа, внешние причины не суть важны, поэт не вспоминает, кто, что и почему стало причиной потери родины. В стихотворении «Мы должны забыть» (1918) поэт заключает условие с Богом: «Должны забыть мы себя, горе наше и раны, должны забыть, не правда ли, когда возвратимся на родину?» В. Текеян переживал растерянность спюрка после геноцида, скорбел о потере родины (Западной Армении) и не видел никаких надежд на будущее. Его стихотворение «Спюрк» (1923) — красноречивое отражение этого безнадежного положения. И в растерянности перед этой печальной картиной, поэт видит выход в обращении к Богу: «Господи, с какой молитвой мне обратиться к тебе?». Должны были пройти годы, прежде чем разбросанные и раскиданные беженцы стали бы организованными общинами. В. Текеян уловил возрождение, стал очевидцем попыток избавиться от гнетущего влияния пережитой трагедии. В стихотворении «Распыленный народ» (1933) он призывает армян быть непреклонными и стойкими, чтобы распыленная нация вновь стала силой: сплочение «вновь превратит пыль в камень». В произведениях Запел Есаян изображение погромов 1909 в Киликии достигло своего совершенства. Автор сумел углубиться до таких тонких струн армянской души, как страх и пораженчество, возмущение и непокорность. Она смогла проникнуть во внутренний мир турка, изобразить государственного чиновника, представителя духовенства, ближайшего соседа армян — с их национальными инстинктами, побуждениями, завистью, страстями и религиозным фанатизмом. Чудом спасшаяся от резни 1915 3. Есаян не пыталась откликнуться на геноцид сразу же после событий. Однако в произведениях 3. Есаян, написанных позднее, затронута тема геноцида. Повесть «Ссыльная моя душа» (1922) отражает душевные переживания писательницы, обреченную на бесплодие ее творческую мысль в атмосфере после геноцида. «Ужасный призрак главным образом нанес удар по нашей интеллигенции. Эту потерю не залечить; минует время, все переменится, восполнится численность людей и городов, но никто не займет места Зардаряна, Зограба», — писала 3. Есаян («Современные западноармянские писатели», 1916) Поколение, пришедшее в литературу в диаспоре после геноцида многие называют «поколением пустыни», имея в виду, что в основном это избежавшие геноцида, пережившие депортацию в пустыни и выросшие в сиротских приютах юноши. Оказавшиеся в чуждом мире, ведя ежедневную борьбу за существование, они пытались сопротивляться жестоким законам жизни, старались как-то свыкнуться с превратившимися в бесконечный кошмар впечатлениями от пережитого. В глубинах их души, тем не менее, сохранилось то доброе и хорошее, что было связано с воспоминаниями о тепле отчего дома, объятиях матери и беззаботном детстве. И эта длительная душевная борьба создавала губительную двойственность. «Поэтому в нас живут два существа, одно уличное — наглое, простое и дикое, другое — дрожащее от вблнений первой любви. Зачастую одно мешает другому...» (Шушанян В., «Юноши», 1957). Этой двойственностью отмечены образы Шаана Шахнура (1903— 1974) — Лохум в романе «Отступление без песни», Роберт, или Норайр Карапетян в рассказе «Портной, два его гостя и разные происшествия» и Амбарцум в цикле рассказов «Предательство аралезов». Ш. Шахнур пишет о поколении, которому свойственны эмоциональность, нерешительность, робость — следствия пережитого («Воскресный номер моей газеты», 1958). В 1920—30-х гг. во всем спюрке — от ближневосточных стран до Европы и Америки — подросло новое поколение армян. Условия жизни были более или менее схожими, борьба за существование — одинаково суровой повсюду, душевная сумятица — столь же удручающей, воспоминания о детстве — такими же свежими. Единственным утешением в суровой и негостеприимной действительности было бегство в мечту: замкнувшись во внутреннем мире, мечтать о прошлом. И созданная этим поколением литература является такой мечтой; это — описания родной деревни, тоска и ностальгия. К этому поколению писателей спюрка принадлежат Мушег Ишхан, Заре Ворбуни, Никогайос Сарафян, Шаварш Нардуни и другие. Созданные ими произведения внешне не имеют непосредственной связи с геноцидом, не повествуют о нем, но они созданы под воздействием геноцида, отображают борьбу за существование осиротевшего поколения в спюрке. Мушег Ишхан (1913—1990) в цикле стихотворений «Армения» (1946) призывал родной народ к возрождению, а в автобиографическом произведении «Прощай, детство» (1974), возвращаясь к детству, вновь проходя по дорогам ссылки и переживая пережитое, закрывает грустные страницы жизни. В 1924 в Париже был издан сборник стихотворений Левона Завена Сюрмеляна (р. 1907), пронизанный тяжкими переживаниями в связи с потерей родины, родителей, детства. Впоследствии Сюрмелян писал на английском языке. Андраник Царукян (1912—1989) ребенком был спасен от резни, вырос в сиротском приюте; пережитое им с глубокой эмоциональностью описано в автобиографическом романе «Люди без детства». В стихотворении «Земля и кровь» он завидует тем, кто стал жертвой геноцида; настоящее для писателя — печально и мрачно, единственное упование — это воспоминания о прошлом. Пессимизм в отношении настоящего и будущего — такова новая тема в армянской зарубежной, литературе после геноцида, и эта тема является своеобразным отображением пережитой трагедии. В этом аспекте наиболее значительным явлением стал роман Шахана Шахнура «Отступление без песни» (1959). В нем отображены метания целого поколения, которое стремится приспособиться к новым условиям жизни и вместе с тем не утерять своей самобытности. В борьбе за достижение этой цели происходит неизбежная переоценка ценностей, вырисовывается конфликт с предшествовавшим поколением, не сумевшим предотвратить резню и передать своим потомкам надежное оружие для борьбы за выживание. Эти же настроения отразились в журнале «Менк» («Мы»), который в 1931—34 издавала группа молодых армянских писателей в Париже (издано всего пять номеров). Эта группа состояла из писателей, оставшихся сиротами после геноцида; они считали, что в армянскую литературу необходимо влить свежую струю, привлечь к активному творчеству молодых поэтов и писателей, способных преодолеть тяжкие традиции прошлого и вывести армянскую литературу на пути современного творческого процесса. Тема геноцида отразилась и в творчестве других писателей: Заре Ворбуни («Испытание», «Да будет человек», «Обычный день»). Грача Зардаряна («Наша жизнь» и другие). Эта тема затрагивается в произведениях и нового литературного поколения, не пережившего геноцид, сформировавшегося в условиях спюрка. Акоп Карапенц пишет о том, что в глазах армян, родившихся после геноцида, отражена «печаль и тоска народа, оказавшегося не по своей воле на чужбине»; Жерар Шальян воссоздает ужасные картины злодеяния по воспоминаниям старшего поколения. В произведениях нового поколения армянских зарубежных писателей звучит выражение гнева и возмущения, но не против Бога, не против судьбы, а против тех, кто совершил страшное злодеяние и упорно не признает своей вины по сегодняшний день.</w:t>
      </w:r>
    </w:p>
    <w:p>
      <w:pPr>
        <w:pStyle w:val="Normal"/>
        <w:spacing w:before="280" w:after="280"/>
        <w:ind w:firstLine="709"/>
        <w:jc w:val="both"/>
        <w:rPr/>
      </w:pPr>
      <w:r>
        <w:rPr>
          <w:b/>
          <w:sz w:val="28"/>
          <w:szCs w:val="28"/>
        </w:rPr>
        <w:t>Современная русская литература</w:t>
      </w:r>
      <w:r>
        <w:rPr>
          <w:sz w:val="28"/>
          <w:szCs w:val="28"/>
        </w:rPr>
        <w:t>. Тема геноцида армян заняла заметное место и в послереволюционном творчестве поэта Сергея Городецкого. В 1918 в Тифлисе вышел в свет сборник его стихов «Ангел Армении», посвященный О. Туманяну. В сборник, включающем 12 стихотворений, отразились непосредственные впечатления поэта от увиденного и пережитого на Кавказском фронте, в Западной Армении, куда он был направлен в апреля 1916 как корреспондент газеты «Русское слово». Со страниц сборник предстает трагический образ Армении, обагренной «огнем и кровью», образ народа, пережившего геноцид. Следы чудовищных злодеяний турецких погромщиков зримо, с обнаженной реальностью запечатлены в картинах мертвых армянских городов, многострадальной армянской земли («Ван», «Арчак»), нескончаемого потока беженцев, идущих «в голубой пыли дороги» с тоской в глазах («Путница»), в образе зверски убитой девушки («Руки девы») женщины, сошедшей с ума от всего пережитого («Душевнобольная»). Художественное воздействие этих картин и образов тем сильнее, что даны они на контрастном фоне пробуждающейся весенней природы. Для С. Городецкого сопричастность трагической судьбе армян — «жертвенное счастье». Глубокой болью и состраданием наполнены строки поэта, свидетельствующие о его духовном слиянии с «растерзанным» народом («Сад»). Поэт глубоко верит в жизненные силы армянского народа, в его возрождение; особенно ярко этот мотив выражен в обрамляющих сборник стихотворениях «Армения» и «Ангел Армении». Трагедия армянского народа отразилась и в более поздней лирике С. Городецкого — в стихотворениях «Акопу Акопяну» (1928) и «Братьям-армянам» (1941), а также в его художественной прозе. В романе «Алый смерч» (1927), рисующем обстановку на Кавказском фронте в 1916—17, осуждается политика, проводимая русскими самодержавием — «Армения без армян». Судьбе Западной Армении в годы первой мировой войны посвящен роман «Сады Семирамиды» (начат в 1924, остался незавершенным). В опубликованной первой части романа отображены события 1915—16. Жанр романа позволил автору показать народное бедствие не только через трагические судьбы отдельных героев, но и через эпически мощные, пронзительные описания массового ухода ванцев осенью 1916, картин турецких погромов, омертвелого Вана, нечеловеческих страданий оставшихся в живых жителей Вана — стариков, детей... Однако весь роман, как и сборник «Ангел Армении», проникнут идеей жизнестойкости армян, восхищением автора живущей в них неистребимой силой сопротивления неисчислимым бедствиям. Примечательно, что первая часть романа завершается описанием свадьбы героев романа Айрапета и Сирануш: свадьба — символ жизни, победы жизни над смертью. Трагические события истории армянского народа, связанные не только с 1915, но и с массовыми погромами армянского населения, осуществленными Турцией в различных районах Закавказья в 1918—21, запечатлены в созданных в конце 1920-х — начале 1930-х гг. художественных очерках Максима Горького «В долине Дилижана» (название условное; из серии очерков «По Союзу Советов», см. «Наши достижения», 1929, № 1), Андрея Белого «Армения» (1928), Вольфа Эрлиха (1902—1937) «Алагезские рассказы» (1931), Николая Зарудина (1899—1937) «Когда цветет виноград» (1934), Ивана Катаева (1902—1939} «В стране семи весен» (1934). Воссоздавая атмосферу созидания, которой дышала в то время молодая армянская республика, авторы очерков пишут и о страшных событиях недавнего прошлого — массовых избиениях армян и зверствах турецких погромщиков (А. Белый, М. Горький), о горькой судьбе беженцев из Западной Армении, чудом спасшихся от геноцида (Н. Зарудин, И. Катаев). Вместе с тем русскими писатели выражают веру в созидательные силы армянского народа. «Я счастлив увидеть народ, стародавний, как мир, но исполненный сил..., — писая А. Белый, — старый мир погребал его заживо; но он встает над развалиной старого мира» («Армения», 1985, с. 66—67). В стихотворении Осипа Мандельштама (1891 — 1938) «Фаэтонщик» (1931) поэтически запечатлен представший взору поэта город Шуши в Нагорном Карабахе, где весной 1920 было вырезано армянское население. Все выразительные средства стихотворения: и образ «односложного и угрюмого» фаэтонщика, и мрачный пейзаж, и тревожные, напряженные интонации — нагнетают ту атмосферу ужаса, страха, которая еще более усиливается при описании бездыханного города:</w:t>
      </w:r>
    </w:p>
    <w:p>
      <w:pPr>
        <w:pStyle w:val="Normal"/>
        <w:ind w:firstLine="5761"/>
        <w:rPr>
          <w:i/>
          <w:i/>
        </w:rPr>
      </w:pPr>
      <w:r>
        <w:rPr>
          <w:i/>
        </w:rPr>
        <w:t>Сорок тысяч мертвых окон</w:t>
      </w:r>
    </w:p>
    <w:p>
      <w:pPr>
        <w:pStyle w:val="Normal"/>
        <w:ind w:firstLine="5761"/>
        <w:rPr>
          <w:i/>
          <w:i/>
        </w:rPr>
      </w:pPr>
      <w:r>
        <w:rPr>
          <w:i/>
        </w:rPr>
        <w:t>Там видны со всех сторон,</w:t>
      </w:r>
    </w:p>
    <w:p>
      <w:pPr>
        <w:pStyle w:val="Normal"/>
        <w:ind w:firstLine="5761"/>
        <w:rPr>
          <w:i/>
          <w:i/>
        </w:rPr>
      </w:pPr>
      <w:r>
        <w:rPr>
          <w:i/>
        </w:rPr>
        <w:t>И труда бездушный кокон</w:t>
      </w:r>
    </w:p>
    <w:p>
      <w:pPr>
        <w:pStyle w:val="Normal"/>
        <w:ind w:firstLine="5761"/>
        <w:rPr>
          <w:i/>
          <w:i/>
        </w:rPr>
      </w:pPr>
      <w:r>
        <w:rPr>
          <w:i/>
        </w:rPr>
        <w:t>На горах похоронен.</w:t>
      </w:r>
    </w:p>
    <w:p>
      <w:pPr>
        <w:pStyle w:val="Normal"/>
        <w:ind w:firstLine="5761"/>
        <w:rPr>
          <w:i/>
          <w:i/>
        </w:rPr>
      </w:pPr>
      <w:r>
        <w:rPr>
          <w:i/>
        </w:rPr>
        <w:t>И бесстыдно розовеют</w:t>
      </w:r>
    </w:p>
    <w:p>
      <w:pPr>
        <w:pStyle w:val="Normal"/>
        <w:ind w:firstLine="5761"/>
        <w:rPr>
          <w:i/>
          <w:i/>
        </w:rPr>
      </w:pPr>
      <w:r>
        <w:rPr>
          <w:i/>
        </w:rPr>
        <w:t>Обнаженные дома,</w:t>
      </w:r>
    </w:p>
    <w:p>
      <w:pPr>
        <w:pStyle w:val="Normal"/>
        <w:ind w:firstLine="5761"/>
        <w:rPr>
          <w:i/>
          <w:i/>
        </w:rPr>
      </w:pPr>
      <w:r>
        <w:rPr>
          <w:i/>
        </w:rPr>
        <w:t>А над ними неба мреет</w:t>
      </w:r>
    </w:p>
    <w:p>
      <w:pPr>
        <w:pStyle w:val="Normal"/>
        <w:ind w:firstLine="5761"/>
        <w:rPr>
          <w:i/>
          <w:i/>
        </w:rPr>
      </w:pPr>
      <w:r>
        <w:rPr>
          <w:i/>
        </w:rPr>
        <w:t>Темно-синяя чума.</w:t>
      </w:r>
    </w:p>
    <w:p>
      <w:pPr>
        <w:pStyle w:val="Normal"/>
        <w:spacing w:before="280" w:after="280"/>
        <w:ind w:firstLine="709"/>
        <w:jc w:val="both"/>
        <w:rPr>
          <w:sz w:val="28"/>
          <w:szCs w:val="28"/>
        </w:rPr>
      </w:pPr>
      <w:r>
        <w:rPr>
          <w:sz w:val="28"/>
          <w:szCs w:val="28"/>
        </w:rPr>
        <w:t xml:space="preserve">Тема геноцида армян нашла отражение и в творчестве </w:t>
      </w:r>
      <w:r>
        <w:rPr>
          <w:b/>
          <w:sz w:val="28"/>
          <w:szCs w:val="28"/>
        </w:rPr>
        <w:t>русских поэтов — переводчиков армянской поэзии.</w:t>
      </w:r>
      <w:r>
        <w:rPr>
          <w:sz w:val="28"/>
          <w:szCs w:val="28"/>
        </w:rPr>
        <w:t xml:space="preserve"> </w:t>
      </w:r>
    </w:p>
    <w:p>
      <w:pPr>
        <w:pStyle w:val="Normal"/>
        <w:ind w:firstLine="709"/>
        <w:jc w:val="both"/>
        <w:rPr>
          <w:sz w:val="28"/>
          <w:szCs w:val="28"/>
        </w:rPr>
      </w:pPr>
      <w:r>
        <w:rPr>
          <w:sz w:val="28"/>
          <w:szCs w:val="28"/>
        </w:rPr>
        <w:t>Самозабвенная любовь к Армении Веры Звягинцевой (1894— 1972), по ее собственному признанию, была во многом обусловлена постижением исторической судьбы армянского народа. В стихотворении «Армянскому народу» (1960) поэт подчеркивает свое непримиримое отношение к «черной злобе людей», совершивших геноцид («Избранные стихи», 1968, с. 168). В стихотворении «Стамбул» (1960) перед поэтом возникают видения, связанные с армянской трагедией.</w:t>
      </w:r>
    </w:p>
    <w:p>
      <w:pPr>
        <w:pStyle w:val="Normal"/>
        <w:ind w:firstLine="709"/>
        <w:jc w:val="both"/>
        <w:rPr>
          <w:sz w:val="28"/>
          <w:szCs w:val="28"/>
        </w:rPr>
      </w:pPr>
      <w:r>
        <w:rPr>
          <w:sz w:val="28"/>
          <w:szCs w:val="28"/>
        </w:rPr>
        <w:t xml:space="preserve">Поэт Арсений Тарковский (1907—1989) в стихотворении «Комитас» (1959) через трагедию гениального армянского композитора, лишившегося рассудка в страшные дни геноцида, раскрывает и свою трагедию — трагедию художника, в которой повинно время. В стихотворении поэт и его герой сливаются воедино; поэт столь глубоко разделяет душевную боль своего героя, что и плоть его словно испытывает все муки, которые выпали на долю Комитаса: </w:t>
      </w:r>
    </w:p>
    <w:p>
      <w:pPr>
        <w:pStyle w:val="Normal"/>
        <w:ind w:firstLine="5761"/>
        <w:jc w:val="both"/>
        <w:rPr>
          <w:i/>
          <w:i/>
        </w:rPr>
      </w:pPr>
      <w:r>
        <w:rPr>
          <w:i/>
        </w:rPr>
        <w:t>Вся в крови моя рубаха,</w:t>
      </w:r>
    </w:p>
    <w:p>
      <w:pPr>
        <w:pStyle w:val="Normal"/>
        <w:ind w:firstLine="5761"/>
        <w:jc w:val="both"/>
        <w:rPr>
          <w:i/>
          <w:i/>
        </w:rPr>
      </w:pPr>
      <w:r>
        <w:rPr>
          <w:i/>
        </w:rPr>
        <w:t xml:space="preserve"> </w:t>
      </w:r>
      <w:r>
        <w:rPr>
          <w:i/>
        </w:rPr>
        <w:t xml:space="preserve">Потому что и меня </w:t>
      </w:r>
    </w:p>
    <w:p>
      <w:pPr>
        <w:pStyle w:val="Normal"/>
        <w:ind w:firstLine="5761"/>
        <w:jc w:val="both"/>
        <w:rPr>
          <w:i/>
          <w:i/>
        </w:rPr>
      </w:pPr>
      <w:r>
        <w:rPr>
          <w:i/>
        </w:rPr>
        <w:t xml:space="preserve">Обдувает ветром страха </w:t>
      </w:r>
    </w:p>
    <w:p>
      <w:pPr>
        <w:pStyle w:val="Normal"/>
        <w:ind w:firstLine="5761"/>
        <w:jc w:val="both"/>
        <w:rPr>
          <w:i/>
          <w:i/>
        </w:rPr>
      </w:pPr>
      <w:r>
        <w:rPr>
          <w:i/>
        </w:rPr>
        <w:t>Стародавняя резня.</w:t>
      </w:r>
    </w:p>
    <w:p>
      <w:pPr>
        <w:pStyle w:val="Normal"/>
        <w:ind w:firstLine="5761"/>
        <w:jc w:val="both"/>
        <w:rPr>
          <w:i/>
          <w:i/>
        </w:rPr>
      </w:pPr>
      <w:r>
        <w:rPr>
          <w:i/>
        </w:rPr>
        <w:t xml:space="preserve"> </w:t>
      </w:r>
      <w:r>
        <w:rPr>
          <w:i/>
        </w:rPr>
        <w:t xml:space="preserve">И опять Айя-Софии </w:t>
      </w:r>
    </w:p>
    <w:p>
      <w:pPr>
        <w:pStyle w:val="Normal"/>
        <w:ind w:firstLine="5761"/>
        <w:jc w:val="both"/>
        <w:rPr>
          <w:i/>
          <w:i/>
        </w:rPr>
      </w:pPr>
      <w:r>
        <w:rPr>
          <w:i/>
        </w:rPr>
        <w:t xml:space="preserve">Камень ходит предо мной, </w:t>
      </w:r>
    </w:p>
    <w:p>
      <w:pPr>
        <w:pStyle w:val="Normal"/>
        <w:ind w:firstLine="5761"/>
        <w:jc w:val="both"/>
        <w:rPr>
          <w:i/>
          <w:i/>
        </w:rPr>
      </w:pPr>
      <w:r>
        <w:rPr>
          <w:i/>
        </w:rPr>
        <w:t xml:space="preserve">И земля ступни босые </w:t>
      </w:r>
    </w:p>
    <w:p>
      <w:pPr>
        <w:pStyle w:val="Normal"/>
        <w:ind w:firstLine="5761"/>
        <w:jc w:val="both"/>
        <w:rPr>
          <w:i/>
          <w:i/>
        </w:rPr>
      </w:pPr>
      <w:r>
        <w:rPr>
          <w:i/>
        </w:rPr>
        <w:t>Обжигает мне золой.</w:t>
      </w:r>
    </w:p>
    <w:p>
      <w:pPr>
        <w:pStyle w:val="Normal"/>
        <w:spacing w:before="280" w:after="280"/>
        <w:ind w:firstLine="709"/>
        <w:jc w:val="both"/>
        <w:rPr>
          <w:sz w:val="28"/>
          <w:szCs w:val="28"/>
        </w:rPr>
      </w:pPr>
      <w:r>
        <w:rPr>
          <w:sz w:val="28"/>
          <w:szCs w:val="28"/>
        </w:rPr>
        <w:t xml:space="preserve">Армянская земля и ее люди, пережившие ужас резни, насилия, грабежа,— эта тема проходит через путевые заметки Николая Тихонова (1896 — 1979) «Дни открытий» (1962) — о путешествии автора и поэта В. Эрлиха в Армению в 1929. В книге об Армении Василия Гроссмана (1905—1964) «Добро вам!» (1962) создан монументальный трагический образ старика Андреаса который помешался во время резни: на его глазах турки убили всех его родных... Писатель размышляет о том, что различные судьбы и характеры армян объединены общностью их тысячелетней истории, «общностью беды, выпавшей на долю людей в Турецкой Армении, общностью тоски по покинутой ванской и карсской земле» («Знамя», 1988, № 11, с. 11). В поэтическом цикле Александра Гитовича (1909—1966) «Пиры в Армении» (начат в 1944, продолжен в 1964—66) есть стихотворения, отразившие раздумья поэта об исторической судьбе армянского народа, о восстановлении попранной справедливости. В стихотворении «Текли века, и позабыть пора бы» (цикл «На левом берегу Аракса», 1964) Гитович размышляет о «религии погромов и резни», проповедуемой и претворяемой в жизнь врагами армян на протяжении веков. Эта варварская политика уничтожения применялась в отношении народа-творца и созидателя («Подражание Пушкину», 1966). В повести Андрея Битова (р. 1937) «Уроки Армении» (1969) трагедия армянского народа передана через восприятие автором сборника документов и материалов «Геноцид армян в Османской империи», открыв который на любой странице, можно, по мнению Битова. стать армянофилом. В повести Юрия Карабчиевского (род. 1938) «Тоска по Армении» (1978) описаны впечатления автора от памятника жертвам геноцида армян в Ереване. В этом памятнике, пишет Карабчиевский, «нет попытки изобразить события.., потому что не таким человеческим словом называется то, что стряслось с армянами. В нем нет рассказа, потому что никакая система из металла и камня, ограниченная в материале, не в силах рассказать о двух миллионах изувеченных и замученных насмерть людей...» («Литературная Армения». 1988, № 8. с. 90). Трагедия армянского народа нашла свое отражение также в творчестве поэтов Семена Липкина («Ереванская роза», 1965), Николая Тарасенко («Каменная страна Армения», 1968), Александра Кушнера («Легко ли реке самой себя глотать?», 1988), Анатолия Щербакова («Письмо», 1989) и другие поэтов. В цикле стихотворений об Армении Михаила Матусовского (р. 1915) «Строки из горячего тонира» (1985—86) отчетливо обозначена тема исторического прошлого Армении («Гобелен Григора Ханджяна», «Гошская легенда» и другие). Особенно волнует поэта то, что связано с самоотверженной борьбой армян против турецкого насилия; в стихотворениях «Хачкары, хачкары...», «Старики в Гоше», «Арка Чаренца» и другие упоминаются названия тех мест (Сасун, Муса-даг, Сардарапат), где армяне оказали героическое сопротивление турецким погромщикам. Горячее сострадание поэта трагедии армянского народа особенно остро и проникновенно выражено в стихотворении «Памятник на горе Цицернакаберд»: </w:t>
      </w:r>
    </w:p>
    <w:p>
      <w:pPr>
        <w:pStyle w:val="Normal"/>
        <w:ind w:firstLine="5400"/>
        <w:jc w:val="both"/>
        <w:rPr>
          <w:i/>
          <w:i/>
        </w:rPr>
      </w:pPr>
      <w:r>
        <w:rPr>
          <w:i/>
        </w:rPr>
        <w:t>С тех пор ночами напролет</w:t>
      </w:r>
    </w:p>
    <w:p>
      <w:pPr>
        <w:pStyle w:val="Normal"/>
        <w:ind w:firstLine="5400"/>
        <w:jc w:val="both"/>
        <w:rPr>
          <w:i/>
          <w:i/>
        </w:rPr>
      </w:pPr>
      <w:r>
        <w:rPr>
          <w:i/>
        </w:rPr>
        <w:t xml:space="preserve"> </w:t>
      </w:r>
      <w:r>
        <w:rPr>
          <w:i/>
        </w:rPr>
        <w:t>Я обречен в бреду метаться:</w:t>
      </w:r>
    </w:p>
    <w:p>
      <w:pPr>
        <w:pStyle w:val="Normal"/>
        <w:ind w:firstLine="5400"/>
        <w:jc w:val="both"/>
        <w:rPr>
          <w:i/>
          <w:i/>
        </w:rPr>
      </w:pPr>
      <w:r>
        <w:rPr>
          <w:i/>
        </w:rPr>
        <w:t xml:space="preserve"> </w:t>
      </w:r>
      <w:r>
        <w:rPr>
          <w:i/>
        </w:rPr>
        <w:t>«Уже весна, а снег идет!» —</w:t>
      </w:r>
    </w:p>
    <w:p>
      <w:pPr>
        <w:pStyle w:val="Normal"/>
        <w:ind w:firstLine="5400"/>
        <w:jc w:val="both"/>
        <w:rPr>
          <w:i/>
          <w:i/>
        </w:rPr>
      </w:pPr>
      <w:r>
        <w:rPr>
          <w:i/>
        </w:rPr>
        <w:t xml:space="preserve"> </w:t>
      </w:r>
      <w:r>
        <w:rPr>
          <w:i/>
        </w:rPr>
        <w:t>Поет безумье Комитаса.</w:t>
      </w:r>
    </w:p>
    <w:p>
      <w:pPr>
        <w:pStyle w:val="Normal"/>
        <w:ind w:firstLine="5400"/>
        <w:jc w:val="both"/>
        <w:rPr>
          <w:i/>
          <w:i/>
        </w:rPr>
      </w:pPr>
      <w:r>
        <w:rPr>
          <w:i/>
        </w:rPr>
        <w:t xml:space="preserve"> </w:t>
      </w:r>
      <w:r>
        <w:rPr>
          <w:i/>
        </w:rPr>
        <w:t>В нем — журавлиной песни грусть,</w:t>
      </w:r>
    </w:p>
    <w:p>
      <w:pPr>
        <w:pStyle w:val="Normal"/>
        <w:ind w:firstLine="5400"/>
        <w:jc w:val="both"/>
        <w:rPr>
          <w:i/>
          <w:i/>
        </w:rPr>
      </w:pPr>
      <w:r>
        <w:rPr>
          <w:i/>
        </w:rPr>
        <w:t xml:space="preserve"> </w:t>
      </w:r>
      <w:r>
        <w:rPr>
          <w:i/>
        </w:rPr>
        <w:t xml:space="preserve">И боль, и кровная обида... </w:t>
      </w:r>
    </w:p>
    <w:p>
      <w:pPr>
        <w:pStyle w:val="Normal"/>
        <w:ind w:firstLine="5400"/>
        <w:jc w:val="both"/>
        <w:rPr>
          <w:i/>
          <w:i/>
        </w:rPr>
      </w:pPr>
      <w:r>
        <w:rPr>
          <w:i/>
        </w:rPr>
        <w:t>И я со всеми становлюсь</w:t>
      </w:r>
    </w:p>
    <w:p>
      <w:pPr>
        <w:pStyle w:val="Normal"/>
        <w:ind w:firstLine="5400"/>
        <w:jc w:val="both"/>
        <w:rPr>
          <w:i/>
          <w:i/>
        </w:rPr>
      </w:pPr>
      <w:r>
        <w:rPr>
          <w:i/>
        </w:rPr>
        <w:t xml:space="preserve"> </w:t>
      </w:r>
      <w:r>
        <w:rPr>
          <w:i/>
        </w:rPr>
        <w:t>Безвестной жертвой геноцида.</w:t>
      </w:r>
    </w:p>
    <w:p>
      <w:pPr>
        <w:pStyle w:val="Normal"/>
        <w:spacing w:before="280" w:after="280"/>
        <w:ind w:firstLine="709"/>
        <w:jc w:val="both"/>
        <w:rPr>
          <w:sz w:val="28"/>
          <w:szCs w:val="28"/>
        </w:rPr>
      </w:pPr>
      <w:r>
        <w:rPr>
          <w:sz w:val="28"/>
          <w:szCs w:val="28"/>
        </w:rPr>
        <w:t>В стихотворении Владимира Корнилова (род. 1928) «Радиопередача» (1987) обличается весьма характерное для политики современной Турции явление: грубая фальсификация истории, полное отрицание факта геноцида армян. Радио Стамбула «вещает во мраке: мол, черного года резня — армянские враки». Однако истины не скрыть, как бы не изворачивался диктор в словесной акробатике. Слово поэта обращено к потомкам тех, кто осуществлял геноцид: «...Обелять не спеши лихое наследство. Пойми: несвобода от лжи доводит до зверства» («Новый мир», 1988, № 8, с. 161—162). В стихотворениях Бориса Чичибабина (род 1923) «Псалом Армении», «Второй псалом Армении», «Третий псалом Армении», «Четвертый псалом Армении», свидетельствующих о глубоком и тонком постижении поэтом духа страны и народа, отражена и тема геноцида армян. В стихотворении «Третий псалом Армении» говорится о памятнике жертвам геноцида в Ереване, о памятнике людям, убитым лишь за то, что они были армянами. Стихотворение наполнено неизбывной скорбью и суровым укором; оно звучит как величественный реквием невинным жертвам-армянам:</w:t>
      </w:r>
    </w:p>
    <w:p>
      <w:pPr>
        <w:pStyle w:val="Normal"/>
        <w:ind w:left="1416" w:firstLine="708"/>
        <w:jc w:val="both"/>
        <w:rPr>
          <w:i/>
          <w:i/>
          <w:sz w:val="28"/>
          <w:szCs w:val="28"/>
        </w:rPr>
      </w:pPr>
      <w:r>
        <w:rPr>
          <w:i/>
          <w:sz w:val="28"/>
          <w:szCs w:val="28"/>
        </w:rPr>
        <w:t xml:space="preserve">О век мой подсудный, в лицо мое кровью плесни! </w:t>
      </w:r>
    </w:p>
    <w:p>
      <w:pPr>
        <w:pStyle w:val="Normal"/>
        <w:ind w:left="2124" w:hanging="0"/>
        <w:jc w:val="both"/>
        <w:rPr>
          <w:i/>
          <w:i/>
          <w:sz w:val="28"/>
          <w:szCs w:val="28"/>
        </w:rPr>
      </w:pPr>
      <w:r>
        <w:rPr>
          <w:i/>
          <w:sz w:val="28"/>
          <w:szCs w:val="28"/>
        </w:rPr>
        <w:t>Зернистая тяжесть нагнулась над злом стародавним</w:t>
      </w:r>
    </w:p>
    <w:p>
      <w:pPr>
        <w:pStyle w:val="Normal"/>
        <w:ind w:left="1415" w:firstLine="709"/>
        <w:jc w:val="both"/>
        <w:rPr>
          <w:i/>
          <w:i/>
          <w:sz w:val="28"/>
          <w:szCs w:val="28"/>
        </w:rPr>
      </w:pPr>
      <w:r>
        <w:rPr>
          <w:i/>
          <w:sz w:val="28"/>
          <w:szCs w:val="28"/>
        </w:rPr>
        <w:t>И плачет над жертвами той беззаветной резни</w:t>
      </w:r>
    </w:p>
    <w:p>
      <w:pPr>
        <w:pStyle w:val="Normal"/>
        <w:ind w:left="1415" w:firstLine="709"/>
        <w:jc w:val="both"/>
        <w:rPr>
          <w:i/>
          <w:i/>
          <w:sz w:val="28"/>
          <w:szCs w:val="28"/>
        </w:rPr>
      </w:pPr>
      <w:r>
        <w:rPr>
          <w:i/>
          <w:sz w:val="28"/>
          <w:szCs w:val="28"/>
        </w:rPr>
        <w:t>Поющее пламя, колеблемое состраданьем.</w:t>
      </w:r>
    </w:p>
    <w:p>
      <w:pPr>
        <w:pStyle w:val="Normal"/>
        <w:ind w:left="1418"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83235</wp:posOffset>
                </wp:positionH>
                <wp:positionV relativeFrom="paragraph">
                  <wp:posOffset>189865</wp:posOffset>
                </wp:positionV>
                <wp:extent cx="431800" cy="203200"/>
                <wp:effectExtent l="19050" t="19050" r="41275" b="41910"/>
                <wp:wrapNone/>
                <wp:docPr id="6" name=""/>
                <a:graphic xmlns:a="http://schemas.openxmlformats.org/drawingml/2006/main">
                  <a:graphicData uri="http://schemas.microsoft.com/office/word/2010/wordprocessingShape">
                    <wps:wsp>
                      <wps:cNvSpPr/>
                      <wps:spPr>
                        <a:xfrm>
                          <a:off x="0" y="0"/>
                          <a:ext cx="431640" cy="203040"/>
                        </a:xfrm>
                        <a:custGeom>
                          <a:avLst/>
                          <a:gdLst>
                            <a:gd name="textAreaLeft" fmla="*/ 0 w 244800"/>
                            <a:gd name="textAreaRight" fmla="*/ 245160 w 244800"/>
                            <a:gd name="textAreaTop" fmla="*/ 0 h 115200"/>
                            <a:gd name="textAreaBottom" fmla="*/ 115560 h 11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0504d" stroked="t" o:allowincell="f" style="position:absolute;margin-left:-38.05pt;margin-top:14.95pt;width:33.95pt;height:15.95pt;mso-wrap-style:none;v-text-anchor:middle" type="_x0000_t15">
                <v:fill o:detectmouseclick="t" type="solid" color2="#3fafb2"/>
                <v:stroke color="#f2f2f2" weight="38160" joinstyle="miter" endcap="flat"/>
                <v:shadow on="t" obscured="f" color="#622423"/>
                <w10:wrap type="none"/>
              </v:shape>
            </w:pict>
          </mc:Fallback>
        </mc:AlternateContent>
      </w:r>
    </w:p>
    <w:p>
      <w:pPr>
        <w:pStyle w:val="Normal"/>
        <w:ind w:firstLine="709"/>
        <w:jc w:val="both"/>
        <w:rPr>
          <w:sz w:val="28"/>
          <w:szCs w:val="28"/>
        </w:rPr>
      </w:pPr>
      <w:r>
        <w:rPr>
          <w:sz w:val="28"/>
          <w:szCs w:val="28"/>
        </w:rPr>
        <w:t xml:space="preserve">Трагические события истории армянского народа нашли отражение в творчестве </w:t>
      </w:r>
      <w:r>
        <w:rPr>
          <w:b/>
          <w:sz w:val="28"/>
          <w:szCs w:val="28"/>
        </w:rPr>
        <w:t>волгоградского  поэта</w:t>
      </w:r>
      <w:r>
        <w:rPr>
          <w:sz w:val="28"/>
          <w:szCs w:val="28"/>
        </w:rPr>
        <w:t xml:space="preserve"> Анатолия Ивановича Егина. Поэма «Песнь дудука» посвящена одному из самых трагических событий истории армянского народа – геноциду армян в Турции 1915-1918 гг. С потрясающей силой художественного слова, поэтического восприятия поэт отобразил боль, страдания и трагедии, перенесенные армянским народом. </w:t>
      </w:r>
    </w:p>
    <w:p>
      <w:pPr>
        <w:pStyle w:val="Normal"/>
        <w:ind w:firstLine="709"/>
        <w:jc w:val="both"/>
        <w:rPr/>
      </w:pPr>
      <w:r>
        <w:rPr>
          <w:sz w:val="28"/>
          <w:szCs w:val="28"/>
        </w:rPr>
        <w:t>Вся поэма «Песнь дудука» воспринимается как признание в любви к армянскому народу, веры в его созидательные способности и дань уважения стойкости, несгибаемости духа, верности дружбе с русским народом и уверенностью в счастливом его будущем. Как крик души и призыв к единству, монолитности воспринимается его обращение к дудуку:</w:t>
      </w:r>
    </w:p>
    <w:p>
      <w:pPr>
        <w:pStyle w:val="Normal"/>
        <w:ind w:left="2160" w:firstLine="709"/>
        <w:jc w:val="both"/>
        <w:rPr>
          <w:i/>
          <w:i/>
          <w:sz w:val="28"/>
          <w:szCs w:val="28"/>
        </w:rPr>
      </w:pPr>
      <w:r>
        <w:rPr>
          <w:i/>
          <w:sz w:val="28"/>
          <w:szCs w:val="28"/>
        </w:rPr>
        <w:t>«Собирай родной дудук,</w:t>
      </w:r>
    </w:p>
    <w:p>
      <w:pPr>
        <w:pStyle w:val="Normal"/>
        <w:ind w:left="2160" w:firstLine="709"/>
        <w:jc w:val="both"/>
        <w:rPr>
          <w:i/>
          <w:i/>
          <w:sz w:val="28"/>
          <w:szCs w:val="28"/>
        </w:rPr>
      </w:pPr>
      <w:r>
        <w:rPr>
          <w:i/>
          <w:sz w:val="28"/>
          <w:szCs w:val="28"/>
        </w:rPr>
        <w:t>Всех армян в великий круг</w:t>
      </w:r>
    </w:p>
    <w:p>
      <w:pPr>
        <w:pStyle w:val="Normal"/>
        <w:ind w:left="2160" w:firstLine="709"/>
        <w:jc w:val="both"/>
        <w:rPr/>
      </w:pPr>
      <w:r>
        <w:rPr>
          <w:i/>
          <w:sz w:val="28"/>
          <w:szCs w:val="28"/>
        </w:rPr>
        <w:t>И запой вдруг веселее,</w:t>
      </w:r>
    </w:p>
    <w:p>
      <w:pPr>
        <w:pStyle w:val="Normal"/>
        <w:ind w:left="2160" w:firstLine="709"/>
        <w:jc w:val="both"/>
        <w:rPr/>
      </w:pPr>
      <w:r>
        <w:rPr>
          <w:i/>
          <w:sz w:val="28"/>
          <w:szCs w:val="28"/>
        </w:rPr>
        <w:t>Нежных звуков не жалея»</w:t>
      </w:r>
    </w:p>
    <w:p>
      <w:pPr>
        <w:pStyle w:val="Normal"/>
        <w:spacing w:before="280" w:after="280"/>
        <w:ind w:firstLine="709"/>
        <w:jc w:val="both"/>
        <w:rPr/>
      </w:pPr>
      <w:r>
        <w:rPr>
          <w:b/>
          <w:sz w:val="28"/>
          <w:szCs w:val="28"/>
        </w:rPr>
        <w:t>Французская литература.</w:t>
      </w:r>
      <w:r>
        <w:rPr>
          <w:sz w:val="28"/>
          <w:szCs w:val="28"/>
        </w:rPr>
        <w:t xml:space="preserve"> Наряду с публицистами на трагические события в Западной Армении первыми откликнулись поэты Франции. В их произведениях боль и скорбь за Армению и армян, обреченных на муки и страдания, сменяются надеждами на возрождение, верой в торжество справедливости. Поэмы Деказис Анаис Камел «Безутешные голоса» (1897), Эмиля Пиньо «Почему я люблю Армению», «Перед Возрождением», «Армения» (1916), Макса Жакоба «Союзники в Армении» (1915), Андре Ланграна «Бесконечная драма», «С пламенем в сердце» (1918), Жана Эгара «Армения», «Стон армянский» (1917), «Народ-мученик», «Прославленная Армения», «Бессмертная Армения» (1919), Элен Бабино «Окровавленная Армения» (1917), Сен Жоржа де Буэлье «Воскресшие», (1919), Марка де Фонтенели «Резня в Армении» (1919) — таков далеко неполный перечень стихотворных произведений, посвященных трагической участи армянского народа. Обращение в начале века к жанру поэмы с целью изображения геноцида армян объясняется заключенными в этом жанре большими возможностями непосредственного художественно-эмоционального восприятия и сопереживания. В дальнейшем, по истечении определенного времени, отдаляющего трагические события в Западной Армении, ужас трагедии армянского народа осознается сильнее, глубже осмысляются причины и следствия политики геноцида и депортации армян. Появляется потребность более глубокого, всеохватывающего воссоздания происшедшего. Поэма уступает место роману и повести. Резне армян, горькой участи армянских беженцев посвятили свои романы Р. Дастарак «Перстень Анаит» (1929), Анри-Бордо Поль «Антарам из Трапезунда» (1930). С погромами армян и греков в Измире в 1922 связан роман Жерара Гегана «Террор» (1987). Спасшееся от гибели и обретшее пристанище во Франции следующее поколение армян по-своему стало изображать геноцид. Романы «Зеленое солнце жизни» (1959), «Рыцарь с изумрудом» (1961) Виктора Гардона (Ваграм Какавян), «Кинжал в саду» (1981) Ваге Кача, «Одиночество погромов» (1980) Бабкена Инджарабяна, «Арменуш» и «Григор» (1981, 1986) Тагвора Тагворяна, «Небо было черным над Евфратом» (1988) Жака Тер-Алексаняна построены в основном по определенному принципу: они повествуют об одиссее какого-либо патриархального армянского рода, его мытарствах во время и после событий 1915. Роман Ваге Кача (Хачатрян) — широкое эпическое полотно, изображающее жизнь Западную армян и, в частности, богатой константинопольской семьи Дурянов. Повествование начинается с периода, предшествовавшего гамидовским погромам, и доходит до 1916. Оба романа Т. Тагворяна прослеживают судьбы изгнанников-армян от времен геноцида до наших дней. Роман «Григор» продолжает сюжетную линию предыдущего романа — «Арменуш». В автобиографическом романе «Майрик» (1985, армянские изд. 1989) Анри Верной (Ашот Малакян) рассказывает историю людей с горестными лицами, которым никогда не суждено забыть страшное горе: гибель невинных людей, пепелища, разрушенные церкви... В последние годы франкоязычные армянские писатели стараются вникнуть в психологию последующих после геноцида поколений армян. Таковы повесть Мартена Мелконяна «Миниатюрист» (1984), пьеса Жан-Жака Варужана «Благодарю Вас, сэр» (1984), а также пьесы Рена Партева «Павильон Балтазара» и «L'Armenoche» (1988). Тенденция рассмотрения последствий и далеких отзвуков геноцида в психике и судьбе людей прослеживается и в произведениях французских писателей последних 10—15 лет. Подобная трактовка материала наблюдается в творчестве швейцарского поэта Ваге Годеля (книга прозы «Естественные границы», 1986). В 1967 издана поэма В. Годеля «Айастан». посвященная 50-летию геноцида армян.</w:t>
      </w:r>
    </w:p>
    <w:p>
      <w:pPr>
        <w:pStyle w:val="Normal"/>
        <w:spacing w:before="280" w:after="280"/>
        <w:ind w:firstLine="709"/>
        <w:jc w:val="both"/>
        <w:rPr/>
      </w:pPr>
      <w:r>
        <w:rPr>
          <w:b/>
          <w:sz w:val="28"/>
          <w:szCs w:val="28"/>
        </w:rPr>
        <w:t>Американская и английская литература.</w:t>
      </w:r>
      <w:r>
        <w:rPr>
          <w:sz w:val="28"/>
          <w:szCs w:val="28"/>
        </w:rPr>
        <w:t xml:space="preserve"> Тема резни армян в Османской Турции представлена также в англоязычной литературе: на это беспрецедентное преступление отозвались как американские, так и английские писатели. Эта тема нашла свое отображение и в творчестве англоязычных армянских писателей. Еще в 1922 г. на американской киностудии «МетроТолдвин-Мейер» режиссером У. Уайлдером был снят фильм «Распродажа душ», автором сценария которого и исполнителем главной роли был Аршалуйс Мартиканян. Позднее, в 1928 г., в Англии была издана книга А. Мартиканяна «Распродажа душ», которая рассказывала о геноциде армян, последующей трагической судьбе юных армянок (книга неоднократно переиздавалась). О погроме христианского населения Измира (Смирны) говорится в рассказе Э. Хемингуэя (1899—1961) «В порту Смирны» (1925) из цикла «В наше время». Будучи корреспондентом канадской газеты, Э. Хемингуэй путешествовал по послевоенной Европе, написал о нескольких международных конференциях, а в 1922 г. стал очевидцем событий греко-турецкий войны. Зверства турок, страдания христиан — женщин, детей и стариков — потрясли писателя. «...Трудно забыть набережные Смирны. Чего только не плавало в ее водах. Впервые в жизни я дошел до того, что такое снилось мне по ночам. Рожавшие женщины — это было не так страшно, как женщины с мертвыми детьми...» (Э. Хемингуэй, Собр. соч., т 1, 1982, с 22). Роман Левона Завена Сюрмеляна «К вам обращаюсь, дамы и господа!» (1945, армянское изд. 1980) — это свидетельство очевидца геноцида. Писатель — один из уцелевших армянских детей, которые, рассеявшись по всему свету, пытались обрести свои воспоминания, свою утерянную жизнь. Назвав эту книгу лирическим стихотворением, В. Сароян писал: «Многие погибли в Западной Армении, вместе с тем миром, который был уничтожен. Их друзья, которые оказались более выносливыми или удачливыми, их никогда не забудут. Зло стало их врагом... Дети же эти были, конечно, невинны. И если они и принадлежали к какой-нибудь нации, то к нации детей, не ущемляя никого при этом». Пытаясь раскрыть историю народа, «постоянно стоявшего перед опасностью исчезновения», Сюрмелян убежден, что свидетельствует в каком-то «всемирном суде, перед всеми людьми доброй воли». Отзвуки геноцида, страдания армянского народа, сложная судьба армянина нашли свое художеств, отображение в произведениях Вильяма Сарояна (1908—1981), в особенности в рассказах 1930-х гг. («Армянин и армянин», «7000 ассирийцев», «Андраник из Армении»), а также в изданной в 1986 книге «Армянская трилогия», включающей три пьесы: «Армяне» (1971), «Битлис» (1975) и «Арач» (1979). Со сменой поколений отражение геноцида армян приобретает в литературе новые характерные черты. Новое поколение само непосредственно не пережило это кошмар, но знает о нем по горестным воспоминаниям и печали безвозвратных утрат старшего поколения, из исторической литературы, документов. Писатели этого поколения — Лорн Ширинян, Гарольд Бонд Банчукчян, Левон Срапян, Джон Вардукян, Акоп Мерчян и другие так и описывают старшее поколение — на дорогах страданий и мытарств, и одновременно возвращаются непосредственно к теме геноцида, соотнося его с общечеловеческими понятиями, рассматривая его как преступление против всего человечества. Острой болью и горечью пронизаны произведения Дейвида Хердяна, Даианы Тер-Ованнисян, Питера Балакяна, Леонардо Алишяна. В своей книге «Путешествие к Арарату» (1975) Майкл Арлен-младший отводит значит, место геноциду армян. На широком историческом фоне он изображает произвол и жестокость турецких властей, которые были возведены в ранг политики с приходом к власти султана Абдул Гамида II и привели в конечном итоге к организованной младотурками резне. В книге раскрываются причины этого злодеяния, его связь с Армянским вопросом, корыстными интригами великих держав. Правда о геноциде подтверждается в книге документами и свидетельствами дипломатов, очевидцев и историков того времени, воспоминаниями тех, кто пережил геноцид; весь этот материал сопровождается авторскими комментариями и анализом. Герои романа Питера Наджаряна «Путешествия» родились в Америке, но их мучает ностальгия по стране, которую они не видели и где не жили. Сюжет другие романа того же автора, в основе которого также геноцид армян, развивается двупланово: жизнь армян-беженцев в современной Америке и их воспоминания о родине, геноциде и скитаниях по чужбине. Автор стремится описать драматические события резни и вместе с тем раскрыть происходящие во внутреннем мире зарубежных армян сложные процессы. Роман современного американского писателя Курта Воннегута «Синяя Борода» (1988) также затрагивает тему геноцида армян: герой его американский художник армянского происхождения Рабо Карабекян, чьи родные стали жертвами геноцида, живет воспоминаниями. Он часто уединяется в одной из своих комнат, куда никому нет доступа. В финале романа выясняется, что там находится его полотно — с картинами резни армян в Турции. В романе английского писателя Майкла Перейры «Эхо из безмолвия» (1968) тема геноцида преломляется в горьких воспоминаниях переживших резню и в событиях их последующей разбитой жизни. Карапет Айказян, ставший английским коммерсантом Чарльзом Мастерманом, спустя сорок лет посещает свою родину — Измир, и вновь переживает трагедию резни, ужасы панического бегства, свою поруганную первую любовь. Поэма Ованеса Пиликяна «1915 — Армянская симфония» (1980) представляет геноцид армян как звено в исторической цепи. Автор показывает, что любое содеянное в истории зло оставляет свою траекторию во времени, а безразличие по отношению к злодеяниям лишь приводит к развязыванию новых. Мотив армянского горя в поэме раскрывается через авторские переживания и раздумья. Автор призывает людей сплотиться во имя достижения мира.</w:t>
      </w:r>
    </w:p>
    <w:p>
      <w:pPr>
        <w:pStyle w:val="Normal"/>
        <w:spacing w:before="280" w:after="280"/>
        <w:ind w:firstLine="709"/>
        <w:jc w:val="both"/>
        <w:rPr/>
      </w:pPr>
      <w:r>
        <w:rPr>
          <w:b/>
          <w:sz w:val="28"/>
          <w:szCs w:val="28"/>
        </w:rPr>
        <w:t>Немецкая и австрийская литература.</w:t>
      </w:r>
      <w:r>
        <w:rPr>
          <w:sz w:val="28"/>
          <w:szCs w:val="28"/>
        </w:rPr>
        <w:t xml:space="preserve"> Правдиво, с привлечением обширного фактического материала отражена история геноцида армян в немецкой литературе, в особенности благодаря работам Иоганнеса Лепсиуса и Пауля Рорбаха, активно выступавшим за справедливое решение Армянского вопроса. Книги и публичные выступления этих авторов нашли широкий отклик в кругах прогрессивной немецкой интеллигенции, и когда в 1914 г. в Берлине было основано Германо-армянское общество, то в числе его более чем 80 членов были немецкие писатели Герман Зудерман, Томас Манн, Рихард Демель, искусствовед Л. Манцель, художник Макс Либерман, ученые-арменоведы Иозеф Маркварт, В. Белк, Д. Леман. Молодой немецкий поэт-экспрессионист Армии Теофил Вегнер (1886—1978), будучи свидетелем событий в Турции в 1915 г., одним из первых выступил с разоблачением сотворенного в пустынях Месопотамии чудовищного геноцида. Документальными свидетельствами этого стали его дневниковые записи, а также письма, отправленные в 1915—16 гг. в Германию, родственникам. В письме, написанном 25 ноября 1915 г. из лагеря Расул-Айн, Вегнер описал ужасающее положение депортированных армян, в частности сирот, обреченных на неимоверные страдания и голодную смерть. Потоки выселенных армян, писал Вегнер, движутся по ущельям Тавра в направлении пустынь Месопотамии и исчезают в них. Некоторые из писем Вегнера еще во время первой мировой войны были опубликованы в немецких газетах, вследствие чего в 1917 г. по приказу немецкой военной миссии Вегнер был арестован в Константинополе и выслан из Турции. Полностью письма Вегнера были изданы в 1919 г. в Берлине отдельной книгой под названием «Дорога без возврата». После первой мировой войны тема геноцида армян продолжала занимать достойное место в творчестве А. Вегнера, не исчерпываясь однако публицистикой. Под пером поэта она становится материалом и для построения поэтического ряда. Это стихотворения «Насильственное переселение человечества», «У последней черты» и другие, вошедшие в изданный в 1925 г. в Дрездене сборник «Дорога, имеющая тысячу целей». На тему геноцида А. Вегнером написано также несколько рассказов — «Нападение на женскую баню» (1919), «Маленький Атам» (1932). В 1919 г. во Франкфурте-на-Майне вышла книга Е. Зоммера «Правда о страданиях армянского народа в Турции во время мировой войны». Страдания депортированных армян описаны в книге Й. Кюнцлера «В стране крови и слез: впечатления о Месопотамии во время мировой войны». Немецкий арменовед Йозеф Маркварт в 1919 г. опубликовал исследование «Происхождение армянской нации и возрождение», где под свежим впечатлением недавних событий гневно осудил средневековое варварство турок, выразил уверенность в физическом и духовном возрождении армянского народа, который за многие века своего существования создал богатую культуру, обеспечившую ему особое место в ряду наиболее цивилизованных народов мира. Австрийский писатель Франц Верфель (1890—1945) с первых же шагов своей литературной деятельности выступал против насилия и деспотизма. В конце 1920-х гг. он посетил текстильную фабрику в Дамаске, на которой работали оставшиеся в живых армянских сироты. Их судьба глубоко взволновала писателя-гуманиста, и именно тогда, по словам Верфеля, возник замысел его известного романа «Сорок дней Муса-дага», в котором изображена героическая оборона армянских жителей небольшого уголка Суетии против турецких погромщиков. В прогрессивной немецкой и австрийской литературе выражено глубокое сочувствие к армянскому народу, который, по словам А. Вегнера, явился связывающим мостом между цивилизациями Востока и Запада.</w:t>
      </w:r>
    </w:p>
    <w:p>
      <w:pPr>
        <w:pStyle w:val="Normal"/>
        <w:ind w:firstLine="709"/>
        <w:jc w:val="both"/>
        <w:rPr/>
      </w:pPr>
      <w:r>
        <w:rPr>
          <w:b/>
          <w:sz w:val="28"/>
          <w:szCs w:val="28"/>
        </w:rPr>
        <w:t>Болгарская литература.</w:t>
      </w:r>
      <w:r>
        <w:rPr>
          <w:sz w:val="28"/>
          <w:szCs w:val="28"/>
        </w:rPr>
        <w:t xml:space="preserve"> Интерес к теме геноцида армян в болгарской литературе объясняется общностью исторических судеб армянского и болгарского народов. Известный болгарский писатель Пейо Яворов (1878—1914) был очевидцем трагической судьбы армянского народа, общался с его гонимыми «обломками», которые поведали писателю ужасные истории. Под непосредственным впечатлением этих рассказов П. Яворов создал замечательное стихотворение «Армяне» (1900), пер. М. Зенкевича.</w:t>
      </w:r>
    </w:p>
    <w:p>
      <w:pPr>
        <w:pStyle w:val="Normal"/>
        <w:ind w:firstLine="709"/>
        <w:jc w:val="both"/>
        <w:rPr/>
      </w:pPr>
      <w:r>
        <w:rPr>
          <w:sz w:val="28"/>
          <w:szCs w:val="28"/>
        </w:rPr>
        <w:t>Современные болгарские писатели, возвращаясь к кровавым событиям 1915 г., стараются проследить дальнейшую судьбу спасшихся от резни армян и их поколений. В первых двух книгах трилогии писательницы Севды Севан (Бахчечян Ф. Г., р. 1945) — «Родосто, Родосто...» (1983, армянский 13Д. 1985) и «Где-то на Балканах» 1987) рассказывается о мирной жизни, патриархальном быте армян, проживавших в г. Родосто, расположенном на красивых берегах Мраморного моря. Автор повествует о кознях и интригах султана Абдул Гамида II, младотурок и европейской дипломатии, которые завершились массовой резней армян. «Впереди трагедия Дер Зора», — предупреждает автор, подготавливая читателя к еще более трагическим и ужасным картинам геноцида 1915 г., которые будут описаны в следующей, третьей книге трилогии. В 1988 г. писательница опубликовала другие произведение — «Это мой долг», в котором также отображена тема геноцида армян. В 1985 г. в Болгарии издана книга болгарского писателя и публициста Врбана Стаматова «На челне к Арарату» (армянское изд. 1988). В этом, написанном в жанре эссе произведении, автор, обращаясь к истории, стремится раскрыть удивительную тайну жизнеспособности армянского народа. Писатель описывает уничтожение сотен тысяч армян, трагическую кончину в одной из психиатрических больниц Парижа гениального Комитаса — свидетеля трагедии своего родного народа. В. Стаматов сожалеет, что не состоялся «армянский Нюрнберг», он относит геноцид армян к тем преступлениям, которые не могут иметь ни оправдания, ни срока давности.</w:t>
      </w:r>
    </w:p>
    <w:p>
      <w:pPr>
        <w:pStyle w:val="Normal"/>
        <w:spacing w:before="280" w:after="280"/>
        <w:ind w:firstLine="709"/>
        <w:jc w:val="both"/>
        <w:rPr/>
      </w:pPr>
      <w:r>
        <w:rPr>
          <w:b/>
          <w:sz w:val="28"/>
          <w:szCs w:val="28"/>
        </w:rPr>
        <w:t>Польская литература</w:t>
      </w:r>
      <w:r>
        <w:rPr>
          <w:sz w:val="28"/>
          <w:szCs w:val="28"/>
        </w:rPr>
        <w:t>. С конца ХIХ в. традиционный образ армянина в польской литературе приобретает новые черты: появляется образ чудом уцелевшего во время резни армянина. Первым из произведений, написанных на эту тему, стал опубликованный в 1900 рассказ «Суриаванса» неизвестного польского автора, выступившего под псевдонимом Эввели-Бей. Изображая события 1894—96 гг. в Западной Армении, автор не скрывает своих симпатий к армянам, «поколениям Великого Гайдука, утопающих в крови», чьи древние материальные и духовные ценности также обращаются турками в пепел. Спустя год после событий 1915 г. был опубликован рассказ известного польского поэта-модерниста, прозаика и драматурга Тадеуша Мицинекого (1873—1918) «Любовь Анаит» (1916). Хотя в центре сюжета рассказа любовь пальского офицера-армянина Назаряна (Назаровича) и ванской девушки Анаит, очевидно, что автор стремится познакомить читателя с тем, чему сам он стал свидетелем во время путешествия по Турции, рассказать о страшном преступлении, совершенном в отношении армян в годы первой мировой войны. На трагические для армянского народа события 1915 г. откликнулась польская писательница Зофья Налковская (1885—1954) в своем рассказе «Хоукас» (1926). Осуждая насилие и войну, автор устами своих героев, нашедших прибежище в Швейцарии, рассказывает миру о геноциде — самом бесчеловечном акте в ряду бесконечных преследований армянского народа в Османской империи. Однако в польской художественной литературе появляются и такие произведения, в основе которых лежат искаженные и фальсифицированные турками факты. К их числу относится опубликованный спустя 20 лет после геноцида и отражающий события того времени рассказ польского писателя Владислава Яна Грабского (1901—1970) «Братья» (1934). Сходные, но на этот раз подделанные кавказскими татарами, «факты» использовал также польский прозаик и драматург Стефан Жеромский (1864—1925) в романе «Канун весны» (1925). В польской художественной литературе и публицистике последних десятилетий Армянский вопрос неизменно встречал понимание и поддержку, поскольку польская общественность уже не склонна доверять «фактам», которыми оперируют турецкие фальсификаторы. Свою положительную роль в этом сыграла статья польского востоковеда и публициста Богдана Гембарски (1905—1976) «Письмо моему турецкому знакомому»; вызвавшая широкий резонанс во всем мире и переведенная на многие языки. От имени польского народа, от имени всех честных людей мира Гембарски осуждает турецкий народ за то, что он, первым в мире переступив через непреложные законы нравственности, вступил на самый отвратительный путь. Автор считает, что турецкий народ должен, предоставив собственной общественности роль обвинителя и судьи, в интересах своей же нации пройти самоочищение, чтобы занять место в ряду цивилизованных народов.</w:t>
      </w:r>
    </w:p>
    <w:p>
      <w:pPr>
        <w:pStyle w:val="Normal"/>
        <w:spacing w:before="280" w:after="280"/>
        <w:ind w:firstLine="709"/>
        <w:jc w:val="both"/>
        <w:rPr/>
      </w:pPr>
      <w:r>
        <w:rPr>
          <w:sz w:val="28"/>
          <w:szCs w:val="28"/>
        </w:rPr>
        <w:t xml:space="preserve">В </w:t>
      </w:r>
      <w:r>
        <w:rPr>
          <w:b/>
          <w:sz w:val="28"/>
          <w:szCs w:val="28"/>
        </w:rPr>
        <w:t>сербской художественной литературе</w:t>
      </w:r>
      <w:r>
        <w:rPr>
          <w:sz w:val="28"/>
          <w:szCs w:val="28"/>
        </w:rPr>
        <w:t xml:space="preserve"> 90-х гг. ХIХ —начала ХХ вв. тема геноцида армян в Турции и, в частности, в Константинополе, нашла определенное отражение в путевых очерках и мемуарах. Об армянских погромах в столице Османской империи упоминают бывший сербский посланник в Константинополе Чедомир Миятович в книге «Константинопольские картины и образы» (1901) и черногорский воевода Гавро Вукович в своих «Мемуарах». Тема геноцида армян стала известна сербской общественности и благодаря переводам произведений с других языков. В современной югославской литературе широко известен роман Борислава Пекича «Вознесение и крушение Икара Гулбекяна» (1967), герой которого — сын армянского беженцев из Эрзрума, чудом спасшихся от резни. Трагической судьбе армян Турции, взаимовыручке христиан Константинополя посвящены многие страницы романа Михаила Лалича «Поборники» (1976).</w:t>
      </w:r>
    </w:p>
    <w:p>
      <w:pPr>
        <w:pStyle w:val="Normal"/>
        <w:spacing w:before="0" w:after="220"/>
        <w:jc w:val="both"/>
        <w:rPr>
          <w:sz w:val="28"/>
          <w:szCs w:val="28"/>
        </w:rPr>
      </w:pPr>
      <w:r>
        <w:rPr>
          <w:sz w:val="28"/>
          <w:szCs w:val="28"/>
        </w:rPr>
        <w:t xml:space="preserve">В </w:t>
      </w:r>
      <w:r>
        <w:rPr>
          <w:b/>
          <w:sz w:val="28"/>
          <w:szCs w:val="28"/>
        </w:rPr>
        <w:t>испанской литературе</w:t>
      </w:r>
      <w:r>
        <w:rPr>
          <w:sz w:val="28"/>
          <w:szCs w:val="28"/>
        </w:rPr>
        <w:t xml:space="preserve"> тема геноцида армян получила отображение в документальном романе журналиста лосе Антонио Гуриарана «Бомба» (1982). Автор, который был случайно ранен при взрыве бомбы армянскими террористами в Мадриде, делится своими размышлениями и тревогами. «Открыв» для себя народ древней цивилизации, который тысячелетия жил на Армянском нагорье, а затем оказался рассеянным по всему миру, автор пытается проследить пройденный армянским народом исторической путь. Его потрясли погромы армян, в особенности — геноцид 1915. История, отмечает автор, проигнорировала это преступление, совершенное не только в отношении армян, но и всего человечества. Обреченные на безразличие со стороны мировой общественности, армяне решили прибегнуть к террористическим актам, чтобы хотя бы так привлечь внимание общественности к Армянскому вопросу и добиться признания и осуждения факта геноцида. Автор убедился в том, что турки и по сей день скрывают правду, отрицают очевидные факты. Гуриаран высказывает свои симпатии к армянскому народу, требует признания геноцида. Турецкий посол в Мадриде выразил официально протест по поводу этой публикации. Книга же встретила широкое признание; она выдержала два издания на испанском языке, была переведена на французский и английский языки.</w:t>
      </w:r>
    </w:p>
    <w:p>
      <w:pPr>
        <w:pStyle w:val="Normal"/>
        <w:ind w:left="1440" w:hanging="0"/>
        <w:jc w:val="both"/>
        <w:rPr/>
      </w:pPr>
      <w:r>
        <w:rPr/>
        <w:t>Геноцид армян в художественной литературе [Электронный ресурс] //  Геноцид армян : посвящается памяти жертв геноцида армян в Турции 1894 – 1923 гг. : [мемориальный сайт] &lt;</w:t>
      </w:r>
      <w:r>
        <w:rPr>
          <w:lang w:val="en-US"/>
        </w:rPr>
        <w:t>www</w:t>
      </w:r>
      <w:r>
        <w:rPr/>
        <w:t>.</w:t>
      </w:r>
      <w:r>
        <w:rPr>
          <w:lang w:val="en-US"/>
        </w:rPr>
        <w:t>genocide</w:t>
      </w:r>
      <w:r>
        <w:rPr/>
        <w:t>.</w:t>
      </w:r>
      <w:r>
        <w:rPr>
          <w:lang w:val="en-US"/>
        </w:rPr>
        <w:t>ru</w:t>
      </w:r>
      <w:r>
        <w:rPr/>
        <w:t>/</w:t>
      </w:r>
      <w:r>
        <w:rPr>
          <w:lang w:val="en-US"/>
        </w:rPr>
        <w:t>enc</w:t>
      </w:r>
      <w:r>
        <w:rPr/>
        <w:t>/</w:t>
      </w:r>
      <w:r>
        <w:rPr>
          <w:lang w:val="en-US"/>
        </w:rPr>
        <w:t>genocide</w:t>
      </w:r>
      <w:r>
        <w:rPr/>
        <w:t>-</w:t>
      </w:r>
      <w:r>
        <w:rPr>
          <w:lang w:val="en-US"/>
        </w:rPr>
        <w:t>lit</w:t>
      </w:r>
      <w:r>
        <w:rPr/>
        <w:t>.</w:t>
      </w:r>
      <w:r>
        <w:rPr>
          <w:lang w:val="en-US"/>
        </w:rPr>
        <w:t>htm</w:t>
      </w:r>
      <w:r>
        <w:rPr/>
        <w:t>&gt; (12.04.2010).</w:t>
      </w:r>
    </w:p>
    <w:p>
      <w:pPr>
        <w:pStyle w:val="Normal"/>
        <w:ind w:left="1440" w:hanging="0"/>
        <w:jc w:val="both"/>
        <w:rPr/>
      </w:pPr>
      <w:r>
        <w:rPr/>
      </w:r>
    </w:p>
    <w:p>
      <w:pPr>
        <w:pStyle w:val="Normal"/>
        <w:ind w:left="1440" w:hanging="0"/>
        <w:jc w:val="both"/>
        <w:rPr/>
      </w:pPr>
      <w:r>
        <w:rPr>
          <w:color w:val="333333"/>
        </w:rPr>
        <w:t>Егин, Анатолий. Песнь дудука : поэма, стихи / А. Егин</w:t>
      </w:r>
      <w:r>
        <w:rPr>
          <w:color w:val="333333"/>
          <w:sz w:val="28"/>
          <w:szCs w:val="28"/>
        </w:rPr>
        <w:t xml:space="preserve">; </w:t>
      </w:r>
      <w:r>
        <w:rPr>
          <w:color w:val="333333"/>
        </w:rPr>
        <w:t>[авт. предисл. А. Григорян]. – Волгоград: Принт, 2008. – 84 с.: ил.</w:t>
      </w:r>
    </w:p>
    <w:p>
      <w:pPr>
        <w:pStyle w:val="Normal"/>
        <w:ind w:left="1440" w:hanging="0"/>
        <w:jc w:val="both"/>
        <w:rPr>
          <w:color w:val="333333"/>
        </w:rPr>
      </w:pPr>
      <w:r>
        <w:rPr>
          <w:color w:val="333333"/>
        </w:rPr>
      </w:r>
    </w:p>
    <w:p>
      <w:pPr>
        <w:pStyle w:val="Normal"/>
        <w:spacing w:before="0" w:after="220"/>
        <w:jc w:val="center"/>
        <w:rPr>
          <w:highlight w:val="yellow"/>
        </w:rPr>
      </w:pPr>
      <w:r>
        <w:rPr>
          <w:highlight w:val="yellow"/>
        </w:rPr>
      </w:r>
    </w:p>
    <w:p>
      <w:pPr>
        <w:pStyle w:val="Normal"/>
        <w:ind w:firstLine="709"/>
        <w:jc w:val="center"/>
        <w:rPr>
          <w:b/>
          <w:b/>
          <w:iCs/>
          <w:sz w:val="28"/>
          <w:szCs w:val="28"/>
          <w:highlight w:val="yellow"/>
        </w:rPr>
      </w:pPr>
      <w:r>
        <w:rPr>
          <w:b/>
          <w:iCs/>
          <w:sz w:val="28"/>
          <w:szCs w:val="28"/>
          <w:highlight w:val="yellow"/>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r>
    </w:p>
    <w:p>
      <w:pPr>
        <w:pStyle w:val="Normal"/>
        <w:ind w:firstLine="709"/>
        <w:jc w:val="center"/>
        <w:rPr>
          <w:b/>
          <w:b/>
          <w:iCs/>
          <w:sz w:val="28"/>
          <w:szCs w:val="28"/>
        </w:rPr>
      </w:pPr>
      <w:r>
        <w:rPr>
          <w:b/>
          <w:iCs/>
          <w:sz w:val="28"/>
          <w:szCs w:val="28"/>
        </w:rPr>
        <w:t>СПИСОК РЕКОМЕНДУЕМОЙ ЛИТЕРАТУРЫ</w:t>
      </w:r>
    </w:p>
    <w:p>
      <w:pPr>
        <w:pStyle w:val="Normal"/>
        <w:ind w:firstLine="709"/>
        <w:jc w:val="center"/>
        <w:rPr>
          <w:b/>
          <w:b/>
          <w:iCs/>
          <w:sz w:val="28"/>
          <w:szCs w:val="28"/>
        </w:rPr>
      </w:pPr>
      <w:r>
        <w:rPr>
          <w:b/>
          <w:iCs/>
          <w:sz w:val="28"/>
          <w:szCs w:val="28"/>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numPr>
                <w:ilvl w:val="0"/>
                <w:numId w:val="2"/>
              </w:numPr>
              <w:snapToGrid w:val="false"/>
              <w:jc w:val="both"/>
              <w:rPr>
                <w:b/>
                <w:b/>
                <w:iCs/>
              </w:rPr>
            </w:pPr>
            <w:r>
              <w:rPr>
                <w:b/>
                <w:iCs/>
              </w:rPr>
            </w:r>
          </w:p>
        </w:tc>
        <w:tc>
          <w:tcPr>
            <w:tcW w:w="8742" w:type="dxa"/>
            <w:tcBorders/>
          </w:tcPr>
          <w:p>
            <w:pPr>
              <w:pStyle w:val="Normal"/>
              <w:jc w:val="both"/>
              <w:rPr>
                <w:color w:val="333333"/>
                <w:sz w:val="28"/>
                <w:szCs w:val="28"/>
              </w:rPr>
            </w:pPr>
            <w:r>
              <w:rPr>
                <w:color w:val="333333"/>
                <w:sz w:val="28"/>
                <w:szCs w:val="28"/>
              </w:rPr>
              <w:t>Авакян, Арсен. Геноцид 1915 г. Механизмы принятия и исполнения решений / А. Авакян; Нац. акад. наук Респ. Армения; Музей-ин-т геноцида армян. - Ереван : Гитутюн, 1999. - 110 с.</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Авакян, Эдуард Самвелович. Последний набат Урфы : [докум.-худож. повесть о героич. борьбе армян в 1915 г.] / Э.С. Авакян. - Ереван : Айастан, 1990. – 303 с. : ил.</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Айрапетов, Олег. Война начиналась под радостные крики... [Текст] : Первая мировая война. Девяностая годовщина / Олег Айрапетов // Свободная мысль - XXI. - 2004. - N9. - С. 15-23. - Библиогр. в конце статьи (24 назв.)</w:t>
            </w:r>
          </w:p>
          <w:p>
            <w:pPr>
              <w:pStyle w:val="Normal"/>
              <w:jc w:val="both"/>
              <w:rPr>
                <w:color w:val="333333"/>
                <w:sz w:val="28"/>
                <w:szCs w:val="28"/>
              </w:rPr>
            </w:pPr>
            <w:r>
              <w:rPr>
                <w:color w:val="333333"/>
                <w:sz w:val="28"/>
                <w:szCs w:val="28"/>
              </w:rPr>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iCs/>
                <w:sz w:val="28"/>
                <w:szCs w:val="28"/>
              </w:rPr>
            </w:pPr>
            <w:r>
              <w:rPr>
                <w:color w:val="333333"/>
                <w:sz w:val="28"/>
                <w:szCs w:val="28"/>
              </w:rPr>
              <w:t>Амбарян, Азат Саркисович. Погромы и самооборонные бои западных армян в 1915 г. / А.С. Амбарян. - Ереван : Гителик, 1990. - 85, [1] с.</w:t>
              <w:b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iCs/>
                <w:sz w:val="28"/>
                <w:szCs w:val="28"/>
              </w:rPr>
            </w:pPr>
            <w:r>
              <w:rPr>
                <w:color w:val="333333"/>
                <w:sz w:val="28"/>
                <w:szCs w:val="28"/>
              </w:rPr>
              <w:t>Амирханян, Михаил Давидович. Русская художественная литература и геноцид армян / М.Д. Амирханян. - Ереван : Айастан, 1988. - 266, [3] с.</w:t>
              <w:b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Арабян, Иосиф Арпиарович. Геноцид и его наказуемость : страницы истории : вчера и сегодня / И.А. Арабян; Нац. акад. наук Респ. Армения; Музей-ин-т геноцида армян. - Ереван, 1999. - 92 с.</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Асланян, Абгар Нерсесович. Песандашт в осаде : о геноциде зап. армян / А.Н. Асланян; [авт. вступ. ст. В. Мовсисян]. - Ереван : Айастан, 1990. - 285, [2] с., [1] л. портр.</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autoSpaceDE w:val="false"/>
              <w:jc w:val="both"/>
              <w:rPr>
                <w:sz w:val="28"/>
                <w:szCs w:val="28"/>
              </w:rPr>
            </w:pPr>
            <w:r>
              <w:rPr>
                <w:sz w:val="28"/>
                <w:szCs w:val="28"/>
              </w:rPr>
              <w:t>Барсегов Ю.Г. Геноцид армян - преступление по международному праву / Ю.Г. Барсегов. - М.: Изд-во XXI век - Согласие, 2000. - С. 64;</w:t>
            </w:r>
          </w:p>
          <w:p>
            <w:pPr>
              <w:pStyle w:val="Normal"/>
              <w:jc w:val="both"/>
              <w:rPr>
                <w:color w:val="333333"/>
                <w:sz w:val="28"/>
                <w:szCs w:val="28"/>
              </w:rPr>
            </w:pPr>
            <w:r>
              <w:rPr>
                <w:color w:val="333333"/>
                <w:sz w:val="28"/>
                <w:szCs w:val="28"/>
              </w:rPr>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Барсегов, Юрий Георгиевич. Геноцид армян - преступление по международному праву = The genocide of the armenians a crime under international law / Ю.Г. Барсегов; Союз армян России, Армян. ин-т междунар. права и политологии в Москве. - М. : XXI век - Согласие, 2000. - 238, [2] с., [15] л. ил., портр.</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Барсегов, Юрий Георгиевич. Геноцид армян - преступление против человечества : о правомерности термина и юрид. квалификации / Ю. Г. Барсегов. - Ереван : Айастан, 1990. - 30, [1] с.</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Вермишев, Г.Х.. Амирспасалар : истор. роман : в 2 кн. Кн. 1 / Г.Х. Вермишев. – М. : ЮниПресс СК. – 2006. – 336 с.</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iCs/>
                <w:sz w:val="28"/>
                <w:szCs w:val="28"/>
              </w:rPr>
            </w:pPr>
            <w:r>
              <w:rPr>
                <w:color w:val="333333"/>
                <w:sz w:val="28"/>
                <w:szCs w:val="28"/>
              </w:rPr>
              <w:t>Гарибджанян, Геворг Багратович. Геноцид армян и мировая общественность / Г.Б. Гарибджанян; О-во "Знание" АрмССР. - Ереван : О-во "Знание" АрмССР, 1989. - 72, [1] с.</w:t>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Геноцид армян : по документам судеб. процесса младотурок : [сборник] / А.Н АрмССР, Ин-т востоковедения; предисл., пер. и коммент. А. А. Папазяна. - Ереван : Изд-во АН АрмССР, 1988. - 253, [2] с. : ил.</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Геноцид армян в Османской империи : сборник документов и материалов / [сост. М.Г. Нерсисян, Р.Г. Саакян]; под ред. [и с предисл.] М.Г. Нерсисяна. - 2-е изд., доп. - Ереван : Айастан, 1982. - 685 с.</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Германские источники о геноциде армян : в 2 т. / [сост. С.С. Степанян, Н.К. Багдасарян]; под ред. С.С. Степаняна. - Ереван : Айастан, 1991-. Т. 1. - Ереван : Айастан, 1991. - 381, [1] с., [20] л. ил. : карт.</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Гуайта, Джованни. Крик с Арарата : о геноциде арм. народа / Д. Гуайта ; пер. с арм. А. Ржевской. – 2005. – 264 с. : фот.</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Гуайта, Джованни. 1700 лет верности : история Армении и ее Церквей / Д. Гуайта. – М. : Юнистрой СК. – 2005. – 288 с. : ил., карты.</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Гуайта, Джованни. Шейх Файез эль-Гусейн о геноциде армян: "Ислам непричастен к их деяниям!" / Джованни Гуайта ; [пер.: А. Рыжевской (с итал. и англ.), Аделя Мусы (с араб.)]. - Москва : ФАМ, 2007. - 356 с. : ил., портр.</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mc:AlternateContent>
                <mc:Choice Requires="wps">
                  <w:drawing>
                    <wp:anchor behindDoc="0" distT="0" distB="0" distL="114935" distR="114935" simplePos="0" locked="0" layoutInCell="1" allowOverlap="1" relativeHeight="67">
                      <wp:simplePos x="0" y="0"/>
                      <wp:positionH relativeFrom="column">
                        <wp:posOffset>5391785</wp:posOffset>
                      </wp:positionH>
                      <wp:positionV relativeFrom="paragraph">
                        <wp:posOffset>196215</wp:posOffset>
                      </wp:positionV>
                      <wp:extent cx="355600" cy="203200"/>
                      <wp:effectExtent l="26035" t="19685" r="31750" b="41275"/>
                      <wp:wrapNone/>
                      <wp:docPr id="7" name=""/>
                      <a:graphic xmlns:a="http://schemas.openxmlformats.org/drawingml/2006/main">
                        <a:graphicData uri="http://schemas.microsoft.com/office/word/2010/wordprocessingShape">
                          <wps:wsp>
                            <wps:cNvSpPr/>
                            <wps:spPr>
                              <a:xfrm rot="10800000">
                                <a:off x="0" y="0"/>
                                <a:ext cx="355680" cy="203040"/>
                              </a:xfrm>
                              <a:custGeom>
                                <a:avLst/>
                                <a:gdLst>
                                  <a:gd name="textAreaLeft" fmla="*/ 0 w 201600"/>
                                  <a:gd name="textAreaRight" fmla="*/ 201960 w 201600"/>
                                  <a:gd name="textAreaTop" fmla="*/ 0 h 115200"/>
                                  <a:gd name="textAreaBottom" fmla="*/ 115560 h 11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24.55pt;margin-top:15.45pt;width:27.95pt;height:15.95pt;mso-wrap-style:none;v-text-anchor:middle;rotation:180" type="_x0000_t15">
                      <v:fill o:detectmouseclick="t" type="solid" color2="#3fafb2"/>
                      <v:stroke color="#f2f2f2" weight="38160" joinstyle="miter" endcap="flat"/>
                      <v:shadow on="t" obscured="f" color="#622423"/>
                      <w10:wrap type="none"/>
                    </v:shape>
                  </w:pict>
                </mc:Fallback>
              </mc:AlternateContent>
            </w:r>
            <w:r>
              <w:rPr>
                <w:color w:val="333333"/>
                <w:sz w:val="28"/>
                <w:szCs w:val="28"/>
              </w:rPr>
              <w:t>Егин, Анатолий. Песнь дудука : поэма, стихи / А. Егин. – Волгоград: Принт, 2008. – 84 с.: ил.</w:t>
            </w:r>
          </w:p>
          <w:p>
            <w:pPr>
              <w:pStyle w:val="Normal"/>
              <w:ind w:firstLine="709"/>
              <w:jc w:val="both"/>
              <w:rPr>
                <w:i/>
                <w:i/>
                <w:color w:val="333333"/>
              </w:rPr>
            </w:pPr>
            <w:r>
              <w:rPr>
                <w:i/>
                <w:color w:val="333333"/>
              </w:rPr>
              <w:t>Сборник стихов Анатолия Егина посвящен трагическим событиям в жизни армянского народа. Поэма «Песнь дудука» - памятник всем жертвам геноцида.</w:t>
            </w:r>
          </w:p>
          <w:p>
            <w:pPr>
              <w:pStyle w:val="Normal"/>
              <w:ind w:firstLine="709"/>
              <w:jc w:val="both"/>
              <w:rPr>
                <w:i/>
                <w:i/>
                <w:color w:val="333333"/>
              </w:rPr>
            </w:pPr>
            <w:r>
              <w:rPr>
                <w:i/>
                <w:color w:val="333333"/>
              </w:rPr>
            </w:r>
          </w:p>
        </w:tc>
      </w:tr>
      <w:tr>
        <w:trPr/>
        <w:tc>
          <w:tcPr>
            <w:tcW w:w="828" w:type="dxa"/>
            <w:tcBorders/>
          </w:tcPr>
          <w:p>
            <w:pPr>
              <w:pStyle w:val="Normal"/>
              <w:numPr>
                <w:ilvl w:val="0"/>
                <w:numId w:val="2"/>
              </w:numPr>
              <w:snapToGrid w:val="false"/>
              <w:jc w:val="both"/>
              <w:rPr>
                <w:b/>
                <w:b/>
                <w:i/>
                <w:i/>
                <w:iCs/>
                <w:color w:val="333333"/>
                <w:sz w:val="28"/>
                <w:szCs w:val="28"/>
              </w:rPr>
            </w:pPr>
            <w:r>
              <w:rPr>
                <w:b/>
                <w:i/>
                <w:iCs/>
                <w:color w:val="333333"/>
                <w:sz w:val="28"/>
                <w:szCs w:val="28"/>
              </w:rPr>
            </w:r>
          </w:p>
        </w:tc>
        <w:tc>
          <w:tcPr>
            <w:tcW w:w="8742" w:type="dxa"/>
            <w:tcBorders/>
          </w:tcPr>
          <w:p>
            <w:pPr>
              <w:pStyle w:val="Normal"/>
              <w:jc w:val="both"/>
              <w:rPr>
                <w:color w:val="333333"/>
                <w:sz w:val="28"/>
                <w:szCs w:val="28"/>
                <w:lang w:val="en-US" w:eastAsia="en-US"/>
              </w:rPr>
            </w:pPr>
            <w:r>
              <w:rPr>
                <w:color w:val="333333"/>
                <w:sz w:val="28"/>
                <w:szCs w:val="28"/>
                <w:lang w:val="en-US" w:eastAsia="en-US"/>
              </w:rPr>
              <w:t>Зорьян, С.Е. Армянская крепость : истор. роман / С.Е. Зорьян. – М. : ЮниПресс СК. – 2006. – 432 с.</w:t>
            </w:r>
          </w:p>
        </w:tc>
      </w:tr>
      <w:tr>
        <w:trPr/>
        <w:tc>
          <w:tcPr>
            <w:tcW w:w="828" w:type="dxa"/>
            <w:tcBorders/>
          </w:tcPr>
          <w:p>
            <w:pPr>
              <w:pStyle w:val="Normal"/>
              <w:numPr>
                <w:ilvl w:val="0"/>
                <w:numId w:val="2"/>
              </w:numPr>
              <w:snapToGrid w:val="false"/>
              <w:jc w:val="both"/>
              <w:rPr>
                <w:b/>
                <w:b/>
                <w:iCs/>
                <w:color w:val="333333"/>
                <w:sz w:val="28"/>
                <w:szCs w:val="28"/>
                <w:lang w:val="en-US" w:eastAsia="en-US"/>
              </w:rPr>
            </w:pPr>
            <w:r>
              <w:rPr>
                <w:b/>
                <w:iCs/>
                <w:color w:val="333333"/>
                <w:sz w:val="28"/>
                <w:szCs w:val="28"/>
                <w:lang w:val="en-US" w:eastAsia="en-US"/>
              </w:rPr>
            </w:r>
          </w:p>
        </w:tc>
        <w:tc>
          <w:tcPr>
            <w:tcW w:w="8742" w:type="dxa"/>
            <w:tcBorders/>
          </w:tcPr>
          <w:p>
            <w:pPr>
              <w:pStyle w:val="Normal"/>
              <w:jc w:val="both"/>
              <w:rPr>
                <w:color w:val="333333"/>
                <w:sz w:val="28"/>
                <w:szCs w:val="28"/>
                <w:lang w:val="en-US" w:eastAsia="en-US"/>
              </w:rPr>
            </w:pPr>
            <w:r>
              <w:rPr>
                <w:color w:val="333333"/>
                <w:sz w:val="28"/>
                <w:szCs w:val="28"/>
                <w:lang w:val="en-US" w:eastAsia="en-US"/>
              </w:rPr>
              <w:t>Капутикян, С.Б. Избранное : пер. с арм. / С.Б. Капутикян. – М. : Юнистрой СК. – 2005. – 288 с. – (Поэзия Армении).</w:t>
            </w:r>
          </w:p>
        </w:tc>
      </w:tr>
      <w:tr>
        <w:trPr/>
        <w:tc>
          <w:tcPr>
            <w:tcW w:w="828" w:type="dxa"/>
            <w:tcBorders/>
          </w:tcPr>
          <w:p>
            <w:pPr>
              <w:pStyle w:val="Normal"/>
              <w:numPr>
                <w:ilvl w:val="0"/>
                <w:numId w:val="2"/>
              </w:numPr>
              <w:snapToGrid w:val="false"/>
              <w:jc w:val="both"/>
              <w:rPr>
                <w:b/>
                <w:b/>
                <w:iCs/>
                <w:color w:val="333333"/>
                <w:sz w:val="28"/>
                <w:szCs w:val="28"/>
                <w:lang w:val="en-US" w:eastAsia="en-US"/>
              </w:rPr>
            </w:pPr>
            <w:r>
              <w:rPr>
                <w:b/>
                <w:iCs/>
                <w:color w:val="333333"/>
                <w:sz w:val="28"/>
                <w:szCs w:val="28"/>
                <w:lang w:val="en-US" w:eastAsia="en-US"/>
              </w:rPr>
            </w:r>
          </w:p>
        </w:tc>
        <w:tc>
          <w:tcPr>
            <w:tcW w:w="8742" w:type="dxa"/>
            <w:tcBorders/>
          </w:tcPr>
          <w:p>
            <w:pPr>
              <w:pStyle w:val="Normal"/>
              <w:jc w:val="both"/>
              <w:rPr>
                <w:color w:val="333333"/>
                <w:sz w:val="28"/>
                <w:szCs w:val="28"/>
              </w:rPr>
            </w:pPr>
            <w:r>
              <w:rPr>
                <w:color w:val="333333"/>
                <w:sz w:val="28"/>
                <w:szCs w:val="28"/>
              </w:rPr>
              <w:t>Моргентау, Генри. Воспоминания американского посла Генри Моргентау и тайны геноцида армян / пер. Е. Армен. - Факс. изд. - Ереван : Луйс, 1990. - 350, [4] с. : ил.</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Моргентау, Генри. Воспоминания американского посла Генри Моргентау и тайны геноцида армян / пер. Е. Армен. - Факс. изд. - Ереван : Луйс, 1990. - 350, [4] с. : ил.</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Мурацан. Геворг Марзпетуни : истор. роман / Мурацан ; пер. с арм. А. Иоаннисиан. – Ереван : Арм. кн. изд-во, 1958. – 367 с.</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Погосян, Степан Карапетович. На перепутьях борьбы за существование : [факты, свидетельства, коммент. о геноциде армян на территории Турции] / С. К. Погосян. - Ереван : Айастан, 1989. - 480 с.; 20 см.</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rPr>
                <w:color w:val="333333"/>
                <w:sz w:val="28"/>
                <w:szCs w:val="28"/>
              </w:rPr>
            </w:pPr>
            <w:r>
              <w:rPr>
                <w:color w:val="333333"/>
                <w:sz w:val="28"/>
                <w:szCs w:val="28"/>
              </w:rPr>
              <w:t>Свазлян, Вержине Гарниковна. Геноцид в воспоминаниях и туркоязычных песнях западных армян / Вержине Свазлян; Нац. акад. наук Респ. Армения, Музей-ин-т геноцида армян. - Ереван, 1997. - 31 с. : портр.</w:t>
            </w:r>
          </w:p>
          <w:p>
            <w:pPr>
              <w:pStyle w:val="Normal"/>
              <w:jc w:val="both"/>
              <w:rPr>
                <w:iCs/>
                <w:color w:val="333333"/>
                <w:sz w:val="28"/>
                <w:szCs w:val="28"/>
              </w:rPr>
            </w:pPr>
            <w:r>
              <w:rPr>
                <w:iCs/>
                <w:color w:val="333333"/>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widowControl w:val="false"/>
              <w:autoSpaceDE w:val="false"/>
              <w:jc w:val="both"/>
              <w:rPr/>
            </w:pPr>
            <w:r>
              <w:rPr>
                <w:bCs/>
                <w:sz w:val="28"/>
                <w:szCs w:val="28"/>
              </w:rPr>
              <w:t xml:space="preserve">Степанянц, С. М. </w:t>
            </w:r>
            <w:r>
              <w:rPr>
                <w:sz w:val="28"/>
                <w:szCs w:val="28"/>
              </w:rPr>
              <w:tab/>
              <w:t xml:space="preserve">Помощь России армянам, подвергшимся геноциду в годы Первой мировой войны  / С. М. Степанянц // Новая и новейшая история : исторический журнал. - 2008. - </w:t>
            </w:r>
            <w:r>
              <w:rPr>
                <w:bCs/>
                <w:sz w:val="28"/>
                <w:szCs w:val="28"/>
              </w:rPr>
              <w:t>N 3</w:t>
            </w:r>
            <w:r>
              <w:rPr>
                <w:sz w:val="28"/>
                <w:szCs w:val="28"/>
              </w:rPr>
              <w:t>. -  С. 218-220.</w:t>
            </w:r>
          </w:p>
          <w:p>
            <w:pPr>
              <w:pStyle w:val="Normal"/>
              <w:jc w:val="both"/>
              <w:rPr>
                <w:color w:val="333333"/>
                <w:sz w:val="28"/>
                <w:szCs w:val="28"/>
                <w:highlight w:val="yellow"/>
              </w:rPr>
            </w:pPr>
            <w:r>
              <w:rPr>
                <w:color w:val="333333"/>
                <w:sz w:val="28"/>
                <w:szCs w:val="28"/>
                <w:highlight w:val="yellow"/>
              </w:rPr>
            </w:r>
          </w:p>
        </w:tc>
      </w:tr>
      <w:tr>
        <w:trPr/>
        <w:tc>
          <w:tcPr>
            <w:tcW w:w="828" w:type="dxa"/>
            <w:tcBorders/>
          </w:tcPr>
          <w:p>
            <w:pPr>
              <w:pStyle w:val="Normal"/>
              <w:numPr>
                <w:ilvl w:val="0"/>
                <w:numId w:val="2"/>
              </w:numPr>
              <w:snapToGrid w:val="false"/>
              <w:jc w:val="both"/>
              <w:rPr>
                <w:b/>
                <w:b/>
                <w:iCs/>
                <w:color w:val="333333"/>
                <w:sz w:val="28"/>
                <w:szCs w:val="28"/>
                <w:highlight w:val="yellow"/>
              </w:rPr>
            </w:pPr>
            <w:r>
              <w:rPr>
                <w:b/>
                <w:iCs/>
                <w:color w:val="333333"/>
                <w:sz w:val="28"/>
                <w:szCs w:val="28"/>
                <w:highlight w:val="yellow"/>
              </w:rPr>
            </w:r>
          </w:p>
        </w:tc>
        <w:tc>
          <w:tcPr>
            <w:tcW w:w="8742" w:type="dxa"/>
            <w:tcBorders/>
          </w:tcPr>
          <w:p>
            <w:pPr>
              <w:pStyle w:val="Normal"/>
              <w:jc w:val="both"/>
              <w:rPr>
                <w:sz w:val="28"/>
                <w:szCs w:val="28"/>
              </w:rPr>
            </w:pPr>
            <w:r>
              <w:rPr>
                <w:bCs/>
                <w:sz w:val="28"/>
                <w:szCs w:val="28"/>
              </w:rPr>
              <w:t>Степанянц, С. М.</w:t>
            </w:r>
            <w:r>
              <w:rPr>
                <w:b/>
                <w:bCs/>
                <w:sz w:val="28"/>
                <w:szCs w:val="28"/>
              </w:rPr>
              <w:t xml:space="preserve"> </w:t>
            </w:r>
            <w:r>
              <w:rPr>
                <w:sz w:val="28"/>
                <w:szCs w:val="28"/>
              </w:rPr>
              <w:tab/>
              <w:t xml:space="preserve">Сопротивление армян геноциду в годы Первой мировой войны / С. М. Степанянц // Новая и новейшая история. - 2007. - </w:t>
            </w:r>
            <w:r>
              <w:rPr>
                <w:bCs/>
                <w:sz w:val="28"/>
                <w:szCs w:val="28"/>
              </w:rPr>
              <w:t>N 1</w:t>
            </w:r>
            <w:r>
              <w:rPr>
                <w:sz w:val="28"/>
                <w:szCs w:val="28"/>
              </w:rPr>
              <w:t>. -  С. 218-224.</w:t>
            </w:r>
          </w:p>
          <w:p>
            <w:pPr>
              <w:pStyle w:val="Normal"/>
              <w:jc w:val="both"/>
              <w:rPr>
                <w:color w:val="333333"/>
                <w:sz w:val="28"/>
                <w:szCs w:val="28"/>
                <w:highlight w:val="yellow"/>
              </w:rPr>
            </w:pPr>
            <w:r>
              <w:rPr>
                <w:color w:val="333333"/>
                <w:sz w:val="28"/>
                <w:szCs w:val="28"/>
                <w:highlight w:val="yellow"/>
              </w:rPr>
            </w:r>
          </w:p>
        </w:tc>
      </w:tr>
      <w:tr>
        <w:trPr/>
        <w:tc>
          <w:tcPr>
            <w:tcW w:w="828" w:type="dxa"/>
            <w:tcBorders/>
          </w:tcPr>
          <w:p>
            <w:pPr>
              <w:pStyle w:val="Normal"/>
              <w:numPr>
                <w:ilvl w:val="0"/>
                <w:numId w:val="2"/>
              </w:numPr>
              <w:snapToGrid w:val="false"/>
              <w:jc w:val="both"/>
              <w:rPr>
                <w:b/>
                <w:b/>
                <w:iCs/>
                <w:color w:val="333333"/>
                <w:sz w:val="28"/>
                <w:szCs w:val="28"/>
                <w:highlight w:val="yellow"/>
              </w:rPr>
            </w:pPr>
            <w:r>
              <w:rPr>
                <w:b/>
                <w:iCs/>
                <w:color w:val="333333"/>
                <w:sz w:val="28"/>
                <w:szCs w:val="28"/>
                <w:highlight w:val="yellow"/>
              </w:rPr>
            </w:r>
          </w:p>
        </w:tc>
        <w:tc>
          <w:tcPr>
            <w:tcW w:w="8742" w:type="dxa"/>
            <w:tcBorders/>
          </w:tcPr>
          <w:p>
            <w:pPr>
              <w:pStyle w:val="Normal"/>
              <w:jc w:val="both"/>
              <w:rPr>
                <w:color w:val="333333"/>
                <w:sz w:val="28"/>
                <w:szCs w:val="28"/>
              </w:rPr>
            </w:pPr>
            <w:r>
              <w:rPr>
                <w:color w:val="333333"/>
                <w:sz w:val="28"/>
                <w:szCs w:val="28"/>
              </w:rPr>
              <w:t>Судебный процесс Талаат-паши : геноцид армян [1915 г.] перед судом : стеногр. отчет : [пер. с нем. / авт. предисловий Т. Гофман и др.]. - М. : Феникс, 1992. - 268,[2] с., [8] л. ил.; 20 см.</w:t>
            </w:r>
          </w:p>
          <w:p>
            <w:pPr>
              <w:pStyle w:val="Normal"/>
              <w:ind w:firstLine="709"/>
              <w:jc w:val="both"/>
              <w:rPr>
                <w:i/>
                <w:i/>
                <w:color w:val="333333"/>
                <w:sz w:val="28"/>
                <w:szCs w:val="28"/>
              </w:rPr>
            </w:pPr>
            <w:r>
              <w:rPr>
                <w:i/>
                <w:color w:val="333333"/>
                <w:sz w:val="28"/>
                <w:szCs w:val="28"/>
              </w:rPr>
              <w:t>В кн. представлен стеногр. отчет судеб. разбирательства по расследованию обстоятельств убийства Талаат-паши арм. студентом С. Тейлиряном в суде присяжных Берлин. земел. суда 2-3 июня 1921 г.</w:t>
            </w:r>
          </w:p>
          <w:p>
            <w:pPr>
              <w:pStyle w:val="Normal"/>
              <w:jc w:val="both"/>
              <w:rPr>
                <w:i/>
                <w:i/>
                <w:iCs/>
                <w:color w:val="333333"/>
                <w:sz w:val="28"/>
                <w:szCs w:val="28"/>
              </w:rPr>
            </w:pPr>
            <w:r>
              <w:rPr>
                <w:i/>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Ханзадян, С.Н. Мхитар Спарапет : истор. роман : пер. с арм. : в 2 кн./ С.Н. Ханзадян. – М. : ЮниПресс СК, 2006.</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Ханзадян, С.Н. Повести и рассказы / С.Н. Ханзадян. – М. : Известия, 1986. – 512 с. : ил.</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autoSpaceDE w:val="false"/>
              <w:jc w:val="both"/>
              <w:rPr>
                <w:sz w:val="28"/>
                <w:szCs w:val="28"/>
              </w:rPr>
            </w:pPr>
            <w:r>
              <w:rPr>
                <w:sz w:val="28"/>
                <w:szCs w:val="28"/>
              </w:rPr>
              <w:t>Хомизури Г.П. Социальные потрясения в судьбах народов (на примере Армении) / Г.П. Хомизури. - М.: Изд-во Интеллект, 1997. - С. 25.</w:t>
            </w:r>
          </w:p>
          <w:p>
            <w:pPr>
              <w:pStyle w:val="Normal"/>
              <w:autoSpaceDE w:val="false"/>
              <w:jc w:val="both"/>
              <w:rPr>
                <w:sz w:val="28"/>
                <w:szCs w:val="28"/>
              </w:rPr>
            </w:pPr>
            <w:r>
              <w:rPr>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Худавердян, Константин Суренович. Геноцид армян сквозь призму десятилетий / Константин Худавердян, Рубен Саакян. – Ереван, 1995. – 55, [1] с.</w:t>
            </w:r>
          </w:p>
          <w:p>
            <w:pPr>
              <w:pStyle w:val="Normal"/>
              <w:jc w:val="both"/>
              <w:rPr>
                <w:iCs/>
                <w:color w:val="333333"/>
                <w:sz w:val="28"/>
                <w:szCs w:val="28"/>
              </w:rPr>
            </w:pPr>
            <w:r>
              <w:rPr>
                <w:iCs/>
                <w:color w:val="333333"/>
                <w:sz w:val="28"/>
                <w:szCs w:val="28"/>
              </w:rPr>
            </w:r>
          </w:p>
        </w:tc>
      </w:tr>
      <w:tr>
        <w:trPr/>
        <w:tc>
          <w:tcPr>
            <w:tcW w:w="828" w:type="dxa"/>
            <w:tcBorders/>
          </w:tcPr>
          <w:p>
            <w:pPr>
              <w:pStyle w:val="Normal"/>
              <w:numPr>
                <w:ilvl w:val="0"/>
                <w:numId w:val="2"/>
              </w:numPr>
              <w:snapToGrid w:val="false"/>
              <w:jc w:val="both"/>
              <w:rPr>
                <w:b/>
                <w:b/>
                <w:iCs/>
                <w:sz w:val="28"/>
                <w:szCs w:val="28"/>
              </w:rPr>
            </w:pPr>
            <w:r>
              <w:rPr>
                <w:b/>
                <w:iCs/>
                <w:sz w:val="28"/>
                <w:szCs w:val="28"/>
              </w:rPr>
            </w:r>
          </w:p>
        </w:tc>
        <w:tc>
          <w:tcPr>
            <w:tcW w:w="8742" w:type="dxa"/>
            <w:tcBorders/>
          </w:tcPr>
          <w:p>
            <w:pPr>
              <w:pStyle w:val="Normal"/>
              <w:jc w:val="both"/>
              <w:rPr>
                <w:color w:val="333333"/>
                <w:sz w:val="28"/>
                <w:szCs w:val="28"/>
              </w:rPr>
            </w:pPr>
            <w:r>
              <w:rPr>
                <w:color w:val="333333"/>
                <w:sz w:val="28"/>
                <w:szCs w:val="28"/>
              </w:rPr>
              <w:t xml:space="preserve">Шатирян, Микаэл. Серебряный век : роман : в 2 кн. Кн. 1 / М. Шатирян ; пер. с арм. Елизаветы и Астхик Шатирян. – М. : Юнистрой СК, 2005. – 496 с. </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Шираз, Ованес. Избранное / О. Шираз ; пер. с арм., послесл. С. Агабабяна. – М. : Юнистрой СК, 2005. – 272 с. – (Поэзия Армении).</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Ширванзаде, Александр. Собрание сочинений : в 3 т. Т. 1 / А. Ширванзаде. – М. : Известия, 1957. – 491 с.</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Южнороссийское обозрение : сб. науч. ст. / Центр систем. регион. исслед. и прогнозирования ИППК при РГУ. - Ростов н/Д : Изд-во СКНЦ ВШ, 2002-. - 21 см.</w:t>
              <w:br/>
              <w:t>Вып. 38: Геноцид армян в период Первой мировой войны и его современные этнополитические и международно-правовые последствия : [монография] / С. Ю. Акопян ; отв. ред. С. А. Кислицын. - Ростов-на-Дону : Изд-во СКНЦ ВШ, 2006. - 157, [2] с.</w:t>
            </w:r>
          </w:p>
          <w:p>
            <w:pPr>
              <w:pStyle w:val="Normal"/>
              <w:jc w:val="both"/>
              <w:rPr>
                <w:iCs/>
                <w:color w:val="333333"/>
                <w:sz w:val="28"/>
                <w:szCs w:val="28"/>
              </w:rPr>
            </w:pPr>
            <w:r>
              <w:rPr>
                <w:iCs/>
                <w:color w:val="333333"/>
                <w:sz w:val="28"/>
                <w:szCs w:val="28"/>
              </w:rPr>
            </w:r>
          </w:p>
        </w:tc>
      </w:tr>
      <w:tr>
        <w:trPr>
          <w:trHeight w:val="640" w:hRule="atLeast"/>
        </w:trPr>
        <w:tc>
          <w:tcPr>
            <w:tcW w:w="9570" w:type="dxa"/>
            <w:gridSpan w:val="2"/>
            <w:tcBorders/>
          </w:tcPr>
          <w:p>
            <w:pPr>
              <w:pStyle w:val="Normal"/>
              <w:jc w:val="center"/>
              <w:rPr>
                <w:b/>
                <w:b/>
                <w:color w:val="333333"/>
                <w:sz w:val="28"/>
                <w:szCs w:val="28"/>
              </w:rPr>
            </w:pPr>
            <w:r>
              <w:rPr>
                <w:b/>
                <w:color w:val="333333"/>
                <w:sz w:val="28"/>
                <w:szCs w:val="28"/>
              </w:rPr>
              <w:t>Библиография</w:t>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pPr>
            <w:r>
              <w:rPr>
                <w:bCs/>
                <w:sz w:val="28"/>
                <w:szCs w:val="28"/>
              </w:rPr>
              <w:t xml:space="preserve">Армянский вопрос, геноцид армян: библиография литературы на русском языке (1877 – 1997) / сост. П.О. </w:t>
            </w:r>
            <w:r>
              <w:rPr>
                <w:sz w:val="28"/>
                <w:szCs w:val="28"/>
              </w:rPr>
              <w:t>Оганесян, Э.А. Бабаян. – Ереван: Хоск, 1998.</w:t>
            </w:r>
          </w:p>
          <w:p>
            <w:pPr>
              <w:pStyle w:val="Normal"/>
              <w:jc w:val="both"/>
              <w:rPr>
                <w:color w:val="333333"/>
                <w:sz w:val="28"/>
                <w:szCs w:val="28"/>
              </w:rPr>
            </w:pPr>
            <w:r>
              <w:rPr>
                <w:color w:val="333333"/>
                <w:sz w:val="28"/>
                <w:szCs w:val="28"/>
              </w:rPr>
            </w:r>
          </w:p>
        </w:tc>
      </w:tr>
      <w:tr>
        <w:trPr/>
        <w:tc>
          <w:tcPr>
            <w:tcW w:w="828" w:type="dxa"/>
            <w:tcBorders/>
          </w:tcPr>
          <w:p>
            <w:pPr>
              <w:pStyle w:val="Normal"/>
              <w:numPr>
                <w:ilvl w:val="0"/>
                <w:numId w:val="2"/>
              </w:numPr>
              <w:snapToGrid w:val="false"/>
              <w:jc w:val="both"/>
              <w:rPr>
                <w:b/>
                <w:b/>
                <w:iCs/>
                <w:color w:val="333333"/>
                <w:sz w:val="28"/>
                <w:szCs w:val="28"/>
              </w:rPr>
            </w:pPr>
            <w:r>
              <w:rPr>
                <w:b/>
                <w:iCs/>
                <w:color w:val="333333"/>
                <w:sz w:val="28"/>
                <w:szCs w:val="28"/>
              </w:rPr>
            </w:r>
          </w:p>
        </w:tc>
        <w:tc>
          <w:tcPr>
            <w:tcW w:w="8742" w:type="dxa"/>
            <w:tcBorders/>
          </w:tcPr>
          <w:p>
            <w:pPr>
              <w:pStyle w:val="Normal"/>
              <w:jc w:val="both"/>
              <w:rPr>
                <w:color w:val="333333"/>
                <w:sz w:val="28"/>
                <w:szCs w:val="28"/>
              </w:rPr>
            </w:pPr>
            <w:r>
              <w:rPr>
                <w:color w:val="333333"/>
                <w:sz w:val="28"/>
                <w:szCs w:val="28"/>
              </w:rPr>
              <w:t>Геноцид армян : к 75-летию геноцида армян : библиогр. указ. лит. / Гос. б-ка АрмССР им. А. Ф. Мясникяна, Отд. лит. на иностр. яз.; [сост. Ф. А. Паронян]. - Ереван : ГБ АрмССР, 1990. - 23 с.</w:t>
            </w:r>
          </w:p>
          <w:p>
            <w:pPr>
              <w:pStyle w:val="Normal"/>
              <w:jc w:val="both"/>
              <w:rPr>
                <w:bCs/>
                <w:color w:val="333333"/>
                <w:sz w:val="28"/>
                <w:szCs w:val="28"/>
              </w:rPr>
            </w:pPr>
            <w:r>
              <w:rPr>
                <w:bCs/>
                <w:color w:val="333333"/>
                <w:sz w:val="28"/>
                <w:szCs w:val="28"/>
              </w:rPr>
            </w:r>
          </w:p>
        </w:tc>
      </w:tr>
      <w:tr>
        <w:trPr/>
        <w:tc>
          <w:tcPr>
            <w:tcW w:w="828" w:type="dxa"/>
            <w:tcBorders/>
          </w:tcPr>
          <w:p>
            <w:pPr>
              <w:pStyle w:val="Normal"/>
              <w:numPr>
                <w:ilvl w:val="0"/>
                <w:numId w:val="2"/>
              </w:numPr>
              <w:snapToGrid w:val="false"/>
              <w:jc w:val="both"/>
              <w:rPr>
                <w:b/>
                <w:b/>
                <w:bCs/>
                <w:iCs/>
                <w:sz w:val="28"/>
                <w:szCs w:val="28"/>
              </w:rPr>
            </w:pPr>
            <w:r>
              <w:rPr>
                <w:b/>
                <w:bCs/>
                <w:iCs/>
                <w:sz w:val="28"/>
                <w:szCs w:val="28"/>
              </w:rPr>
            </w:r>
          </w:p>
        </w:tc>
        <w:tc>
          <w:tcPr>
            <w:tcW w:w="8742" w:type="dxa"/>
            <w:tcBorders/>
          </w:tcPr>
          <w:p>
            <w:pPr>
              <w:pStyle w:val="Normal"/>
              <w:jc w:val="both"/>
              <w:rPr/>
            </w:pPr>
            <w:r>
              <w:rPr>
                <w:bCs/>
                <w:sz w:val="28"/>
                <w:szCs w:val="28"/>
              </w:rPr>
              <w:t>Геноцид армян 1915 – 1916 гг.: библиография / п</w:t>
            </w:r>
            <w:r>
              <w:rPr>
                <w:sz w:val="28"/>
                <w:szCs w:val="28"/>
              </w:rPr>
              <w:t>од ред. М.Г. Нерсисяна. – Ереван: Арересум-Ани, 1995.</w:t>
            </w:r>
          </w:p>
          <w:p>
            <w:pPr>
              <w:pStyle w:val="Normal"/>
              <w:jc w:val="both"/>
              <w:rPr>
                <w:bCs/>
                <w:sz w:val="28"/>
                <w:szCs w:val="28"/>
              </w:rPr>
            </w:pPr>
            <w:r>
              <w:rPr>
                <w:bCs/>
                <w:sz w:val="28"/>
                <w:szCs w:val="28"/>
              </w:rPr>
            </w:r>
          </w:p>
        </w:tc>
      </w:tr>
    </w:tbl>
    <w:p>
      <w:pPr>
        <w:pStyle w:val="Normal"/>
        <w:ind w:firstLine="709"/>
        <w:jc w:val="center"/>
        <w:rPr>
          <w:b/>
          <w:b/>
          <w:iCs/>
          <w:sz w:val="28"/>
          <w:szCs w:val="28"/>
        </w:rPr>
      </w:pPr>
      <w:r>
        <w:rPr>
          <w:b/>
          <w:iCs/>
          <w:sz w:val="28"/>
          <w:szCs w:val="28"/>
        </w:rPr>
        <w:t>СПИСОК ИСПОЛЬЗУЕМЫХ ИСТОЧНИКОВ</w:t>
      </w:r>
    </w:p>
    <w:p>
      <w:pPr>
        <w:pStyle w:val="Normal"/>
        <w:numPr>
          <w:ilvl w:val="0"/>
          <w:numId w:val="3"/>
        </w:numPr>
        <w:spacing w:before="0" w:after="0"/>
        <w:jc w:val="both"/>
        <w:rPr>
          <w:sz w:val="28"/>
          <w:szCs w:val="28"/>
        </w:rPr>
      </w:pPr>
      <w:r>
        <w:rPr>
          <w:bCs/>
          <w:sz w:val="28"/>
          <w:szCs w:val="28"/>
        </w:rPr>
        <w:t>Айвазян Армен</w:t>
      </w:r>
      <w:r>
        <w:rPr>
          <w:b/>
          <w:bCs/>
          <w:sz w:val="28"/>
          <w:szCs w:val="28"/>
        </w:rPr>
        <w:t xml:space="preserve">. </w:t>
      </w:r>
      <w:hyperlink r:id="rId6">
        <w:r>
          <w:rPr>
            <w:rStyle w:val="InternetLink"/>
            <w:sz w:val="28"/>
            <w:szCs w:val="28"/>
          </w:rPr>
          <w:t>Стратегические последствия геноцида армян</w:t>
        </w:r>
      </w:hyperlink>
      <w:r>
        <w:rPr>
          <w:i/>
          <w:iCs/>
          <w:sz w:val="28"/>
          <w:szCs w:val="28"/>
        </w:rPr>
        <w:t xml:space="preserve"> / </w:t>
      </w:r>
      <w:r>
        <w:rPr>
          <w:iCs/>
          <w:sz w:val="28"/>
          <w:szCs w:val="28"/>
        </w:rPr>
        <w:t>А. Айвазян // Византийское наследство : информационно-аналитический журнал. – 2002. - № 3. - С. 15-17.</w:t>
      </w:r>
    </w:p>
    <w:p>
      <w:pPr>
        <w:pStyle w:val="Normal"/>
        <w:numPr>
          <w:ilvl w:val="0"/>
          <w:numId w:val="3"/>
        </w:numPr>
        <w:jc w:val="both"/>
        <w:rPr>
          <w:b/>
          <w:b/>
          <w:sz w:val="28"/>
          <w:szCs w:val="28"/>
        </w:rPr>
      </w:pPr>
      <w:r>
        <w:rPr>
          <w:sz w:val="28"/>
          <w:szCs w:val="28"/>
        </w:rPr>
        <w:t>Армянский вопрос : энциклопедия / отв. ред. К.С. Худавердян.  – Ереван: Главная редакция армянской энциклопедии, 1991.</w:t>
      </w:r>
    </w:p>
    <w:p>
      <w:pPr>
        <w:pStyle w:val="Normal"/>
        <w:numPr>
          <w:ilvl w:val="0"/>
          <w:numId w:val="3"/>
        </w:numPr>
        <w:ind w:left="714" w:hanging="357"/>
        <w:jc w:val="both"/>
        <w:rPr/>
      </w:pPr>
      <w:r>
        <w:rPr>
          <w:sz w:val="28"/>
          <w:szCs w:val="28"/>
        </w:rPr>
        <w:t>Видные армяне – жертвы младотурецкого террора [Электронный ресурс] : фотоматериалы // Геноцид армян : посвящается памяти жертв геноцида армян в Турции 1894 – 1923 гг. : [мемориальный сайт] &lt;</w:t>
      </w:r>
      <w:r>
        <w:rPr>
          <w:sz w:val="28"/>
          <w:szCs w:val="28"/>
          <w:lang w:val="en-US"/>
        </w:rPr>
        <w:t>http</w:t>
      </w:r>
      <w:r>
        <w:rPr>
          <w:sz w:val="28"/>
          <w:szCs w:val="28"/>
        </w:rPr>
        <w:t>://</w:t>
      </w:r>
      <w:r>
        <w:rPr>
          <w:sz w:val="28"/>
          <w:szCs w:val="28"/>
          <w:lang w:val="en-US"/>
        </w:rPr>
        <w:t>genocide</w:t>
      </w:r>
      <w:r>
        <w:rPr>
          <w:sz w:val="28"/>
          <w:szCs w:val="28"/>
        </w:rPr>
        <w:t>.</w:t>
      </w:r>
      <w:r>
        <w:rPr>
          <w:sz w:val="28"/>
          <w:szCs w:val="28"/>
          <w:lang w:val="en-US"/>
        </w:rPr>
        <w:t>ru</w:t>
      </w:r>
      <w:r>
        <w:rPr>
          <w:sz w:val="28"/>
          <w:szCs w:val="28"/>
        </w:rPr>
        <w:t>/</w:t>
      </w:r>
      <w:r>
        <w:rPr>
          <w:sz w:val="28"/>
          <w:szCs w:val="28"/>
          <w:lang w:val="en-US"/>
        </w:rPr>
        <w:t>lib</w:t>
      </w:r>
      <w:r>
        <w:rPr>
          <w:sz w:val="28"/>
          <w:szCs w:val="28"/>
        </w:rPr>
        <w:t>/</w:t>
      </w:r>
      <w:r>
        <w:rPr>
          <w:sz w:val="28"/>
          <w:szCs w:val="28"/>
          <w:lang w:val="en-US"/>
        </w:rPr>
        <w:t>photos</w:t>
      </w:r>
      <w:r>
        <w:rPr>
          <w:sz w:val="28"/>
          <w:szCs w:val="28"/>
        </w:rPr>
        <w:t>/</w:t>
      </w:r>
      <w:r>
        <w:rPr>
          <w:sz w:val="28"/>
          <w:szCs w:val="28"/>
          <w:lang w:val="en-US"/>
        </w:rPr>
        <w:t>april</w:t>
      </w:r>
      <w:r>
        <w:rPr>
          <w:sz w:val="28"/>
          <w:szCs w:val="28"/>
        </w:rPr>
        <w:t>-24-</w:t>
      </w:r>
      <w:r>
        <w:rPr>
          <w:sz w:val="28"/>
          <w:szCs w:val="28"/>
          <w:lang w:val="en-US"/>
        </w:rPr>
        <w:t>victims</w:t>
      </w:r>
      <w:r>
        <w:rPr>
          <w:sz w:val="28"/>
          <w:szCs w:val="28"/>
        </w:rPr>
        <w:t>.</w:t>
      </w:r>
      <w:r>
        <w:rPr>
          <w:sz w:val="28"/>
          <w:szCs w:val="28"/>
          <w:lang w:val="en-US"/>
        </w:rPr>
        <w:t>htm</w:t>
      </w:r>
      <w:r>
        <w:rPr>
          <w:sz w:val="28"/>
          <w:szCs w:val="28"/>
        </w:rPr>
        <w:t>&gt; (12.04.2010).</w:t>
      </w:r>
    </w:p>
    <w:p>
      <w:pPr>
        <w:pStyle w:val="Normal"/>
        <w:numPr>
          <w:ilvl w:val="0"/>
          <w:numId w:val="3"/>
        </w:numPr>
        <w:ind w:left="714" w:hanging="357"/>
        <w:jc w:val="both"/>
        <w:rPr>
          <w:sz w:val="28"/>
          <w:szCs w:val="28"/>
        </w:rPr>
      </w:pPr>
      <w:r>
        <w:rPr>
          <w:sz w:val="28"/>
          <w:szCs w:val="28"/>
        </w:rPr>
        <w:t xml:space="preserve">Геноцид армян в художественной литературе [Электронный ресурс] //  Геноцид армян : посвящается памяти жертв геноцида армян в Турции 1894 – 1923 гг. : [мемориальный сайт] &lt; </w:t>
      </w:r>
      <w:r>
        <w:rPr>
          <w:sz w:val="28"/>
          <w:szCs w:val="28"/>
          <w:lang w:val="en-US"/>
        </w:rPr>
        <w:t>www</w:t>
      </w:r>
      <w:r>
        <w:rPr>
          <w:sz w:val="28"/>
          <w:szCs w:val="28"/>
        </w:rPr>
        <w:t>.</w:t>
      </w:r>
      <w:r>
        <w:rPr>
          <w:sz w:val="28"/>
          <w:szCs w:val="28"/>
          <w:lang w:val="en-US"/>
        </w:rPr>
        <w:t>genocide</w:t>
      </w:r>
      <w:r>
        <w:rPr>
          <w:sz w:val="28"/>
          <w:szCs w:val="28"/>
        </w:rPr>
        <w:t>.</w:t>
      </w:r>
      <w:r>
        <w:rPr>
          <w:sz w:val="28"/>
          <w:szCs w:val="28"/>
          <w:lang w:val="en-US"/>
        </w:rPr>
        <w:t>ru</w:t>
      </w:r>
      <w:r>
        <w:rPr>
          <w:sz w:val="28"/>
          <w:szCs w:val="28"/>
        </w:rPr>
        <w:t>/</w:t>
      </w:r>
      <w:r>
        <w:rPr>
          <w:sz w:val="28"/>
          <w:szCs w:val="28"/>
          <w:lang w:val="en-US"/>
        </w:rPr>
        <w:t>enc</w:t>
      </w:r>
      <w:r>
        <w:rPr>
          <w:sz w:val="28"/>
          <w:szCs w:val="28"/>
        </w:rPr>
        <w:t>/</w:t>
      </w:r>
      <w:r>
        <w:rPr>
          <w:sz w:val="28"/>
          <w:szCs w:val="28"/>
          <w:lang w:val="en-US"/>
        </w:rPr>
        <w:t>genocide</w:t>
      </w:r>
      <w:r>
        <w:rPr>
          <w:sz w:val="28"/>
          <w:szCs w:val="28"/>
        </w:rPr>
        <w:t>-</w:t>
      </w:r>
      <w:r>
        <w:rPr>
          <w:sz w:val="28"/>
          <w:szCs w:val="28"/>
          <w:lang w:val="en-US"/>
        </w:rPr>
        <w:t>lit</w:t>
      </w:r>
      <w:r>
        <w:rPr>
          <w:sz w:val="28"/>
          <w:szCs w:val="28"/>
        </w:rPr>
        <w:t>.</w:t>
      </w:r>
      <w:r>
        <w:rPr>
          <w:sz w:val="28"/>
          <w:szCs w:val="28"/>
          <w:lang w:val="en-US"/>
        </w:rPr>
        <w:t>htm</w:t>
      </w:r>
      <w:r>
        <w:rPr>
          <w:sz w:val="28"/>
          <w:szCs w:val="28"/>
        </w:rPr>
        <w:t xml:space="preserve"> &gt; (12.04.2010).</w:t>
      </w:r>
    </w:p>
    <w:p>
      <w:pPr>
        <w:pStyle w:val="Normal"/>
        <w:numPr>
          <w:ilvl w:val="0"/>
          <w:numId w:val="3"/>
        </w:numPr>
        <w:ind w:left="714" w:hanging="357"/>
        <w:jc w:val="both"/>
        <w:rPr>
          <w:sz w:val="28"/>
          <w:szCs w:val="28"/>
        </w:rPr>
      </w:pPr>
      <w:r>
        <w:rPr>
          <w:color w:val="333333"/>
          <w:sz w:val="28"/>
          <w:szCs w:val="28"/>
        </w:rPr>
        <w:t>Егин, Анатолий. Песнь дудука : поэма, стихи / А. Егин; [авт. предисл. А. Григорян]. – Волгоград: Принт, 2008. – 84 с.: ил.</w:t>
      </w:r>
    </w:p>
    <w:p>
      <w:pPr>
        <w:pStyle w:val="Normal"/>
        <w:numPr>
          <w:ilvl w:val="0"/>
          <w:numId w:val="3"/>
        </w:numPr>
        <w:jc w:val="both"/>
        <w:rPr/>
      </w:pPr>
      <w:r>
        <w:rPr>
          <w:sz w:val="28"/>
          <w:szCs w:val="28"/>
        </w:rPr>
        <w:t>Страны, признавшие геноцид армян 1915 – 1923 гг. в Османской Турции [Электронный ресурс] // РИА Новости</w:t>
      </w:r>
      <w:r>
        <w:rPr/>
        <w:t xml:space="preserve"> : </w:t>
      </w:r>
      <w:r>
        <w:rPr>
          <w:sz w:val="28"/>
          <w:szCs w:val="28"/>
        </w:rPr>
        <w:t>[сайт</w:t>
      </w:r>
      <w:r>
        <w:rPr/>
        <w:t xml:space="preserve"> ФГУП РАМИ]. 5.03.2010.  </w:t>
      </w:r>
      <w:r>
        <w:rPr>
          <w:sz w:val="28"/>
          <w:szCs w:val="28"/>
        </w:rPr>
        <w:t>&lt;</w:t>
      </w:r>
      <w:r>
        <w:rPr>
          <w:sz w:val="28"/>
          <w:szCs w:val="28"/>
          <w:lang w:val="en-US"/>
        </w:rPr>
        <w:t>http</w:t>
      </w:r>
      <w:r>
        <w:rPr>
          <w:sz w:val="28"/>
          <w:szCs w:val="28"/>
        </w:rPr>
        <w:t>://</w:t>
      </w:r>
      <w:r>
        <w:rPr>
          <w:sz w:val="28"/>
          <w:szCs w:val="28"/>
          <w:lang w:val="en-US"/>
        </w:rPr>
        <w:t>rian</w:t>
      </w:r>
      <w:r>
        <w:rPr>
          <w:sz w:val="28"/>
          <w:szCs w:val="28"/>
        </w:rPr>
        <w:t>.</w:t>
      </w:r>
      <w:r>
        <w:rPr>
          <w:sz w:val="28"/>
          <w:szCs w:val="28"/>
          <w:lang w:val="en-US"/>
        </w:rPr>
        <w:t>ru</w:t>
      </w:r>
      <w:r>
        <w:rPr>
          <w:sz w:val="28"/>
          <w:szCs w:val="28"/>
        </w:rPr>
        <w:t>/</w:t>
      </w:r>
      <w:r>
        <w:rPr>
          <w:sz w:val="28"/>
          <w:szCs w:val="28"/>
          <w:lang w:val="en-US"/>
        </w:rPr>
        <w:t>spravka</w:t>
      </w:r>
      <w:r>
        <w:rPr>
          <w:sz w:val="28"/>
          <w:szCs w:val="28"/>
        </w:rPr>
        <w:t>/20100305/212370444.</w:t>
      </w:r>
      <w:r>
        <w:rPr>
          <w:sz w:val="28"/>
          <w:szCs w:val="28"/>
          <w:lang w:val="en-US"/>
        </w:rPr>
        <w:t>html</w:t>
      </w:r>
      <w:r>
        <w:rPr>
          <w:sz w:val="28"/>
          <w:szCs w:val="28"/>
        </w:rPr>
        <w:t>&gt; (12.04.2010).</w:t>
      </w:r>
    </w:p>
    <w:p>
      <w:pPr>
        <w:pStyle w:val="Normal"/>
        <w:ind w:firstLine="709"/>
        <w:jc w:val="both"/>
        <w:rPr>
          <w:b/>
          <w:b/>
          <w:iCs/>
          <w:sz w:val="28"/>
          <w:szCs w:val="28"/>
        </w:rPr>
      </w:pPr>
      <w:r>
        <w:rPr>
          <w:b/>
          <w:iCs/>
          <w:sz w:val="28"/>
          <w:szCs w:val="28"/>
        </w:rPr>
      </w:r>
    </w:p>
    <w:p>
      <w:pPr>
        <w:pStyle w:val="Normal"/>
        <w:rPr>
          <w:b/>
          <w:b/>
          <w:iCs/>
          <w:sz w:val="28"/>
          <w:szCs w:val="28"/>
        </w:rPr>
      </w:pPr>
      <w:r>
        <w:rPr>
          <w:b/>
          <w:iCs/>
          <w:sz w:val="28"/>
          <w:szCs w:val="28"/>
        </w:rPr>
      </w:r>
    </w:p>
    <w:p>
      <w:pPr>
        <w:pStyle w:val="Normal"/>
        <w:ind w:firstLine="709"/>
        <w:jc w:val="right"/>
        <w:rPr>
          <w:b/>
          <w:b/>
          <w:iCs/>
          <w:sz w:val="28"/>
          <w:szCs w:val="28"/>
        </w:rPr>
      </w:pPr>
      <w:r>
        <w:rPr>
          <w:b/>
          <w:iCs/>
          <w:sz w:val="28"/>
          <w:szCs w:val="28"/>
        </w:rPr>
      </w:r>
    </w:p>
    <w:p>
      <w:pPr>
        <w:pStyle w:val="Normal"/>
        <w:ind w:firstLine="709"/>
        <w:jc w:val="right"/>
        <w:rPr>
          <w:b/>
          <w:b/>
          <w:iCs/>
          <w:sz w:val="28"/>
          <w:szCs w:val="28"/>
        </w:rPr>
      </w:pPr>
      <w:r>
        <w:rPr>
          <w:b/>
          <w:iCs/>
          <w:sz w:val="28"/>
          <w:szCs w:val="28"/>
        </w:rPr>
      </w:r>
    </w:p>
    <w:p>
      <w:pPr>
        <w:pStyle w:val="Normal"/>
        <w:ind w:firstLine="709"/>
        <w:jc w:val="right"/>
        <w:rPr>
          <w:b/>
          <w:b/>
          <w:iCs/>
          <w:sz w:val="28"/>
          <w:szCs w:val="28"/>
        </w:rPr>
      </w:pPr>
      <w:r>
        <w:rPr>
          <w:b/>
          <w:iCs/>
          <w:sz w:val="28"/>
          <w:szCs w:val="28"/>
        </w:rPr>
        <w:t>ПРИЛОЖЕНИЕ</w:t>
      </w:r>
    </w:p>
    <w:p>
      <w:pPr>
        <w:pStyle w:val="Normal"/>
        <w:ind w:firstLine="709"/>
        <w:jc w:val="right"/>
        <w:rPr>
          <w:b/>
          <w:b/>
          <w:iCs/>
          <w:sz w:val="28"/>
          <w:szCs w:val="28"/>
        </w:rPr>
      </w:pPr>
      <w:r>
        <w:rPr>
          <w:b/>
          <w:iCs/>
          <w:sz w:val="28"/>
          <w:szCs w:val="28"/>
        </w:rPr>
      </w:r>
    </w:p>
    <w:p>
      <w:pPr>
        <w:pStyle w:val="Normal"/>
        <w:numPr>
          <w:ilvl w:val="0"/>
          <w:numId w:val="0"/>
        </w:numPr>
        <w:spacing w:before="280" w:after="280"/>
        <w:outlineLvl w:val="1"/>
        <w:rPr>
          <w:b/>
          <w:b/>
          <w:bCs/>
          <w:kern w:val="2"/>
          <w:sz w:val="28"/>
          <w:szCs w:val="28"/>
        </w:rPr>
      </w:pPr>
      <w:r>
        <w:rPr>
          <w:b/>
          <w:bCs/>
          <w:kern w:val="2"/>
          <w:sz w:val="28"/>
          <w:szCs w:val="28"/>
        </w:rPr>
        <w:t>ВИДНЫЕ АРМЯНЕ — ЖЕРТВЫ МЛАДОТУРЕЦКОГО ТЕРРОРА</w:t>
      </w:r>
    </w:p>
    <w:p>
      <w:pPr>
        <w:pStyle w:val="Normal"/>
        <w:spacing w:before="280" w:after="280"/>
        <w:rPr>
          <w:rFonts w:ascii="Verdana" w:hAnsi="Verdana" w:cs="Verdana"/>
          <w:color w:val="CCCCCC"/>
          <w:sz w:val="20"/>
          <w:szCs w:val="20"/>
        </w:rPr>
      </w:pPr>
      <w:r>
        <w:rPr>
          <w:rFonts w:cs="Verdana" w:ascii="Verdana" w:hAnsi="Verdana"/>
          <w:color w:val="CCCCCC"/>
          <w:sz w:val="20"/>
          <w:szCs w:val="20"/>
        </w:rPr>
        <w:t> </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numPr>
          <w:ilvl w:val="0"/>
          <w:numId w:val="0"/>
        </w:numPr>
        <w:rPr>
          <w:rFonts w:ascii="Verdana" w:hAnsi="Verdana" w:cs="Verdana"/>
          <w:color w:val="CCCCCC"/>
          <w:sz w:val="20"/>
          <w:szCs w:val="20"/>
        </w:rPr>
      </w:pPr>
      <w:r>
        <w:rPr>
          <w:rFonts w:cs="Verdana" w:ascii="Verdana" w:hAnsi="Verdana"/>
          <w:color w:val="CCCCCC"/>
          <w:sz w:val="20"/>
          <w:szCs w:val="20"/>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tbl>
      <w:tblPr>
        <w:tblW w:w="8621" w:type="dxa"/>
        <w:jc w:val="left"/>
        <w:tblInd w:w="-150" w:type="dxa"/>
        <w:tblLayout w:type="fixed"/>
        <w:tblCellMar>
          <w:top w:w="150" w:type="dxa"/>
          <w:left w:w="150" w:type="dxa"/>
          <w:bottom w:w="150" w:type="dxa"/>
          <w:right w:w="150" w:type="dxa"/>
        </w:tblCellMar>
      </w:tblPr>
      <w:tblGrid>
        <w:gridCol w:w="8621"/>
      </w:tblGrid>
      <w:tr>
        <w:trPr>
          <w:trHeight w:val="852" w:hRule="atLeast"/>
        </w:trPr>
        <w:tc>
          <w:tcPr>
            <w:tcW w:w="8621" w:type="dxa"/>
            <w:tcBorders/>
          </w:tcPr>
          <w:p>
            <w:pPr>
              <w:pStyle w:val="Normal"/>
              <w:spacing w:before="0" w:after="0"/>
              <w:jc w:val="center"/>
              <w:rPr>
                <w:rFonts w:ascii="Verdana" w:hAnsi="Verdana" w:cs="Verdana"/>
                <w:color w:val="CCCCCC"/>
                <w:sz w:val="20"/>
                <w:szCs w:val="20"/>
              </w:rPr>
            </w:pPr>
            <w:r>
              <w:rPr>
                <w:rFonts w:cs="Verdana" w:ascii="Verdana" w:hAnsi="Verdana"/>
                <w:color w:val="CCCCCC"/>
                <w:sz w:val="20"/>
                <w:szCs w:val="20"/>
              </w:rPr>
              <w:t> </w:t>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769995" cy="5297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7" r="-10" b="-7"/>
                          <a:stretch>
                            <a:fillRect/>
                          </a:stretch>
                        </pic:blipFill>
                        <pic:spPr bwMode="auto">
                          <a:xfrm>
                            <a:off x="0" y="0"/>
                            <a:ext cx="3769995" cy="5297805"/>
                          </a:xfrm>
                          <a:prstGeom prst="rect">
                            <a:avLst/>
                          </a:prstGeom>
                        </pic:spPr>
                      </pic:pic>
                    </a:graphicData>
                  </a:graphic>
                </wp:inline>
              </w:drawing>
            </w:r>
          </w:p>
          <w:p>
            <w:pPr>
              <w:pStyle w:val="Normal"/>
              <w:spacing w:before="280" w:after="280"/>
              <w:jc w:val="center"/>
              <w:rPr/>
            </w:pPr>
            <w:hyperlink r:id="rId10">
              <w:r>
                <w:rPr>
                  <w:rStyle w:val="InternetLink"/>
                  <w:b/>
                  <w:sz w:val="28"/>
                  <w:szCs w:val="28"/>
                  <w:u w:val="single"/>
                </w:rPr>
                <w:t>Комитас</w:t>
              </w:r>
            </w:hyperlink>
            <w:r>
              <w:rPr>
                <w:sz w:val="28"/>
                <w:szCs w:val="28"/>
              </w:rPr>
              <w:t xml:space="preserve"> — великий армянский композитор, собиратель народных песен, доктор теологии (вардапет).</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714750" cy="5448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7" r="-10" b="-7"/>
                          <a:stretch>
                            <a:fillRect/>
                          </a:stretch>
                        </pic:blipFill>
                        <pic:spPr bwMode="auto">
                          <a:xfrm>
                            <a:off x="0" y="0"/>
                            <a:ext cx="3714750" cy="5448300"/>
                          </a:xfrm>
                          <a:prstGeom prst="rect">
                            <a:avLst/>
                          </a:prstGeom>
                        </pic:spPr>
                      </pic:pic>
                    </a:graphicData>
                  </a:graphic>
                </wp:inline>
              </w:drawing>
            </w:r>
          </w:p>
          <w:p>
            <w:pPr>
              <w:pStyle w:val="Normal"/>
              <w:spacing w:before="280" w:after="280"/>
              <w:jc w:val="center"/>
              <w:rPr/>
            </w:pPr>
            <w:hyperlink r:id="rId12">
              <w:r>
                <w:rPr>
                  <w:rStyle w:val="InternetLink"/>
                  <w:b/>
                  <w:sz w:val="28"/>
                  <w:szCs w:val="28"/>
                  <w:u w:val="single"/>
                </w:rPr>
                <w:t>Рубен Севак</w:t>
              </w:r>
            </w:hyperlink>
            <w:r>
              <w:rPr>
                <w:sz w:val="28"/>
                <w:szCs w:val="28"/>
              </w:rPr>
              <w:t xml:space="preserve"> — поэт, врач</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714750" cy="4991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7" r="-10" b="-7"/>
                          <a:stretch>
                            <a:fillRect/>
                          </a:stretch>
                        </pic:blipFill>
                        <pic:spPr bwMode="auto">
                          <a:xfrm>
                            <a:off x="0" y="0"/>
                            <a:ext cx="3714750" cy="4991100"/>
                          </a:xfrm>
                          <a:prstGeom prst="rect">
                            <a:avLst/>
                          </a:prstGeom>
                        </pic:spPr>
                      </pic:pic>
                    </a:graphicData>
                  </a:graphic>
                </wp:inline>
              </w:drawing>
            </w:r>
          </w:p>
          <w:p>
            <w:pPr>
              <w:pStyle w:val="Normal"/>
              <w:spacing w:before="280" w:after="280"/>
              <w:jc w:val="center"/>
              <w:rPr/>
            </w:pPr>
            <w:hyperlink r:id="rId14">
              <w:r>
                <w:rPr>
                  <w:rStyle w:val="InternetLink"/>
                  <w:b/>
                  <w:sz w:val="28"/>
                  <w:szCs w:val="28"/>
                  <w:u w:val="single"/>
                </w:rPr>
                <w:t>Грикор Зохраб</w:t>
              </w:r>
            </w:hyperlink>
            <w:r>
              <w:rPr>
                <w:sz w:val="28"/>
                <w:szCs w:val="28"/>
              </w:rPr>
              <w:t xml:space="preserve"> — писатель, публицист, депутат османского парламента</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714750" cy="5419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7" r="-10" b="-7"/>
                          <a:stretch>
                            <a:fillRect/>
                          </a:stretch>
                        </pic:blipFill>
                        <pic:spPr bwMode="auto">
                          <a:xfrm>
                            <a:off x="0" y="0"/>
                            <a:ext cx="3714750" cy="5419725"/>
                          </a:xfrm>
                          <a:prstGeom prst="rect">
                            <a:avLst/>
                          </a:prstGeom>
                        </pic:spPr>
                      </pic:pic>
                    </a:graphicData>
                  </a:graphic>
                </wp:inline>
              </w:drawing>
            </w:r>
          </w:p>
          <w:p>
            <w:pPr>
              <w:pStyle w:val="Normal"/>
              <w:spacing w:before="280" w:after="280"/>
              <w:jc w:val="center"/>
              <w:rPr/>
            </w:pPr>
            <w:hyperlink r:id="rId16">
              <w:r>
                <w:rPr>
                  <w:rStyle w:val="InternetLink"/>
                  <w:b/>
                  <w:sz w:val="28"/>
                  <w:szCs w:val="28"/>
                  <w:u w:val="single"/>
                </w:rPr>
                <w:t>Даниэл Варужан</w:t>
              </w:r>
            </w:hyperlink>
            <w:r>
              <w:rPr>
                <w:sz w:val="28"/>
                <w:szCs w:val="28"/>
              </w:rPr>
              <w:t xml:space="preserve"> — поэт</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238500" cy="5067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1" t="-7" r="-11" b="-7"/>
                          <a:stretch>
                            <a:fillRect/>
                          </a:stretch>
                        </pic:blipFill>
                        <pic:spPr bwMode="auto">
                          <a:xfrm>
                            <a:off x="0" y="0"/>
                            <a:ext cx="3238500" cy="5067300"/>
                          </a:xfrm>
                          <a:prstGeom prst="rect">
                            <a:avLst/>
                          </a:prstGeom>
                        </pic:spPr>
                      </pic:pic>
                    </a:graphicData>
                  </a:graphic>
                </wp:inline>
              </w:drawing>
            </w:r>
          </w:p>
          <w:p>
            <w:pPr>
              <w:pStyle w:val="Normal"/>
              <w:spacing w:before="280" w:after="280"/>
              <w:jc w:val="center"/>
              <w:rPr/>
            </w:pPr>
            <w:hyperlink r:id="rId18">
              <w:r>
                <w:rPr>
                  <w:rStyle w:val="InternetLink"/>
                  <w:b/>
                  <w:sz w:val="28"/>
                  <w:szCs w:val="28"/>
                  <w:u w:val="single"/>
                </w:rPr>
                <w:t>Серенкюлян Вардгес</w:t>
              </w:r>
            </w:hyperlink>
            <w:r>
              <w:rPr>
                <w:sz w:val="28"/>
                <w:szCs w:val="28"/>
              </w:rPr>
              <w:t xml:space="preserve"> — депутат османского парламента</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238500" cy="424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8" r="-11" b="-8"/>
                          <a:stretch>
                            <a:fillRect/>
                          </a:stretch>
                        </pic:blipFill>
                        <pic:spPr bwMode="auto">
                          <a:xfrm>
                            <a:off x="0" y="0"/>
                            <a:ext cx="3238500" cy="4248150"/>
                          </a:xfrm>
                          <a:prstGeom prst="rect">
                            <a:avLst/>
                          </a:prstGeom>
                        </pic:spPr>
                      </pic:pic>
                    </a:graphicData>
                  </a:graphic>
                </wp:inline>
              </w:drawing>
            </w:r>
          </w:p>
          <w:p>
            <w:pPr>
              <w:pStyle w:val="Normal"/>
              <w:spacing w:before="280" w:after="280"/>
              <w:jc w:val="center"/>
              <w:rPr/>
            </w:pPr>
            <w:hyperlink r:id="rId20">
              <w:r>
                <w:rPr>
                  <w:rStyle w:val="InternetLink"/>
                  <w:b/>
                  <w:sz w:val="28"/>
                  <w:szCs w:val="28"/>
                  <w:u w:val="single"/>
                </w:rPr>
                <w:t>Ерухан</w:t>
              </w:r>
            </w:hyperlink>
            <w:r>
              <w:rPr>
                <w:b/>
                <w:sz w:val="28"/>
                <w:szCs w:val="28"/>
              </w:rPr>
              <w:t xml:space="preserve"> (Ерванд Срмакешханлян) </w:t>
            </w:r>
            <w:r>
              <w:rPr>
                <w:sz w:val="28"/>
                <w:szCs w:val="28"/>
              </w:rPr>
              <w:t>— писатель, публицист, переводчик, педагог</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5143500" cy="396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 t="-9" r="-7" b="-9"/>
                          <a:stretch>
                            <a:fillRect/>
                          </a:stretch>
                        </pic:blipFill>
                        <pic:spPr bwMode="auto">
                          <a:xfrm>
                            <a:off x="0" y="0"/>
                            <a:ext cx="5143500" cy="3962400"/>
                          </a:xfrm>
                          <a:prstGeom prst="rect">
                            <a:avLst/>
                          </a:prstGeom>
                        </pic:spPr>
                      </pic:pic>
                    </a:graphicData>
                  </a:graphic>
                </wp:inline>
              </w:drawing>
            </w:r>
          </w:p>
          <w:p>
            <w:pPr>
              <w:pStyle w:val="Normal"/>
              <w:spacing w:before="280" w:after="280"/>
              <w:jc w:val="center"/>
              <w:rPr/>
            </w:pPr>
            <w:hyperlink r:id="rId22">
              <w:r>
                <w:rPr>
                  <w:rStyle w:val="InternetLink"/>
                  <w:b/>
                  <w:sz w:val="28"/>
                  <w:szCs w:val="28"/>
                  <w:u w:val="single"/>
                </w:rPr>
                <w:t>Рубен Зардарян</w:t>
              </w:r>
            </w:hyperlink>
            <w:r>
              <w:rPr>
                <w:sz w:val="28"/>
                <w:szCs w:val="28"/>
              </w:rPr>
              <w:t xml:space="preserve"> — писатель, публицист, переводчик, член партии Дашнакцутюн. Семье Зардаряна удалось спастись.</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280" w:after="280"/>
              <w:jc w:val="center"/>
              <w:rPr>
                <w:rFonts w:ascii="Verdana" w:hAnsi="Verdana" w:cs="Verdana"/>
                <w:color w:val="CCCCCC"/>
                <w:sz w:val="20"/>
                <w:szCs w:val="20"/>
              </w:rPr>
            </w:pPr>
            <w:r>
              <w:rPr>
                <w:rFonts w:cs="Verdana" w:ascii="Verdana" w:hAnsi="Verdana"/>
                <w:color w:val="CCCCCC"/>
                <w:sz w:val="20"/>
                <w:szCs w:val="20"/>
              </w:rPr>
              <w:drawing>
                <wp:inline distT="0" distB="0" distL="0" distR="0">
                  <wp:extent cx="3239135" cy="4076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1" t="-9" r="-11" b="-9"/>
                          <a:stretch>
                            <a:fillRect/>
                          </a:stretch>
                        </pic:blipFill>
                        <pic:spPr bwMode="auto">
                          <a:xfrm>
                            <a:off x="0" y="0"/>
                            <a:ext cx="3239135" cy="4076065"/>
                          </a:xfrm>
                          <a:prstGeom prst="rect">
                            <a:avLst/>
                          </a:prstGeom>
                        </pic:spPr>
                      </pic:pic>
                    </a:graphicData>
                  </a:graphic>
                </wp:inline>
              </w:drawing>
            </w:r>
          </w:p>
          <w:p>
            <w:pPr>
              <w:pStyle w:val="Normal"/>
              <w:spacing w:before="280" w:after="280"/>
              <w:jc w:val="center"/>
              <w:rPr/>
            </w:pPr>
            <w:hyperlink r:id="rId24">
              <w:r>
                <w:rPr>
                  <w:rStyle w:val="InternetLink"/>
                  <w:b/>
                  <w:sz w:val="28"/>
                  <w:szCs w:val="28"/>
                  <w:u w:val="single"/>
                </w:rPr>
                <w:t>Сиаманто</w:t>
              </w:r>
            </w:hyperlink>
            <w:r>
              <w:rPr>
                <w:b/>
                <w:sz w:val="28"/>
                <w:szCs w:val="28"/>
              </w:rPr>
              <w:t xml:space="preserve"> (Ярджанян Атом)</w:t>
            </w:r>
            <w:r>
              <w:rPr>
                <w:sz w:val="28"/>
                <w:szCs w:val="28"/>
              </w:rPr>
              <w:t xml:space="preserve"> — поэт.</w:t>
            </w:r>
          </w:p>
          <w:p>
            <w:pPr>
              <w:pStyle w:val="Normal"/>
              <w:rPr>
                <w:rFonts w:ascii="Verdana" w:hAnsi="Verdana" w:cs="Verdana"/>
                <w:color w:val="CCCCCC"/>
                <w:sz w:val="20"/>
                <w:szCs w:val="20"/>
              </w:rPr>
            </w:pPr>
            <w:r>
              <w:rPr>
                <w:rFonts w:cs="Verdana" w:ascii="Verdana" w:hAnsi="Verdana"/>
                <w:color w:val="CCCCCC"/>
                <w:sz w:val="20"/>
                <w:szCs w:val="20"/>
              </w:rPr>
            </w:r>
          </w:p>
          <w:p>
            <w:pPr>
              <w:pStyle w:val="Normal"/>
              <w:spacing w:before="0" w:after="0"/>
              <w:rPr>
                <w:rFonts w:ascii="Verdana" w:hAnsi="Verdana" w:cs="Verdana"/>
                <w:color w:val="CCCCCC"/>
                <w:sz w:val="20"/>
                <w:szCs w:val="20"/>
              </w:rPr>
            </w:pPr>
            <w:r>
              <w:rPr>
                <w:rFonts w:cs="Verdana" w:ascii="Verdana" w:hAnsi="Verdana"/>
                <w:color w:val="CCCCCC"/>
                <w:sz w:val="20"/>
                <w:szCs w:val="20"/>
              </w:rPr>
              <w:t> </w:t>
            </w:r>
          </w:p>
        </w:tc>
      </w:tr>
      <w:tr>
        <w:trPr>
          <w:trHeight w:val="227" w:hRule="atLeast"/>
        </w:trPr>
        <w:tc>
          <w:tcPr>
            <w:tcW w:w="8621" w:type="dxa"/>
            <w:tcBorders/>
          </w:tcPr>
          <w:p>
            <w:pPr>
              <w:pStyle w:val="Normal"/>
              <w:spacing w:before="0" w:after="0"/>
              <w:rPr>
                <w:rFonts w:ascii="Verdana" w:hAnsi="Verdana" w:cs="Verdana"/>
                <w:color w:val="CCCCCC"/>
                <w:sz w:val="20"/>
                <w:szCs w:val="20"/>
              </w:rPr>
            </w:pPr>
            <w:r>
              <w:rPr>
                <w:rFonts w:cs="Verdana" w:ascii="Verdana" w:hAnsi="Verdana"/>
                <w:color w:val="CCCCCC"/>
                <w:sz w:val="20"/>
                <w:szCs w:val="20"/>
              </w:rPr>
              <w:t> </w:t>
            </w:r>
          </w:p>
        </w:tc>
      </w:tr>
    </w:tbl>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17165</wp:posOffset>
                </wp:positionH>
                <wp:positionV relativeFrom="paragraph">
                  <wp:posOffset>3714115</wp:posOffset>
                </wp:positionV>
                <wp:extent cx="622300" cy="342900"/>
                <wp:effectExtent l="0" t="0" r="635" b="635"/>
                <wp:wrapNone/>
                <wp:docPr id="17" name=""/>
                <a:graphic xmlns:a="http://schemas.openxmlformats.org/drawingml/2006/main">
                  <a:graphicData uri="http://schemas.microsoft.com/office/word/2010/wordprocessingShape">
                    <wps:wsp>
                      <wps:cNvSpPr/>
                      <wps:spPr>
                        <a:xfrm>
                          <a:off x="0" y="0"/>
                          <a:ext cx="62244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3.95pt;margin-top:292.45pt;width:48.95pt;height:26.95pt;mso-wrap-style:none;v-text-anchor:middle">
                <v:fill o:detectmouseclick="t" type="solid" color2="black"/>
                <v:stroke color="#3465a4" joinstyle="round" endcap="flat"/>
                <w10:wrap type="none"/>
              </v:roundrect>
            </w:pict>
          </mc:Fallback>
        </mc:AlternateConten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3z0">
    <w:name w:val="WW8Num3z0"/>
    <w:qFormat/>
    <w:rPr>
      <w:b w:val="false"/>
    </w:rPr>
  </w:style>
  <w:style w:type="character" w:styleId="WW8Num6z0">
    <w:name w:val="WW8Num6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Grey">
    <w:name w:val="grey"/>
    <w:basedOn w:val="Style13"/>
    <w:qFormat/>
    <w:rPr>
      <w:color w:val="7A7A7A"/>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CC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enocide.ru/lib/ayvazyan/consequences.htm" TargetMode="External"/><Relationship Id="rId6" Type="http://schemas.openxmlformats.org/officeDocument/2006/relationships/hyperlink" Target="http://www.genocide.ru/lib/ayvazyan/consequence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www.genocide.ru/enc/komitas.htm" TargetMode="External"/><Relationship Id="rId11" Type="http://schemas.openxmlformats.org/officeDocument/2006/relationships/image" Target="media/image5.jpeg"/><Relationship Id="rId12" Type="http://schemas.openxmlformats.org/officeDocument/2006/relationships/hyperlink" Target="http://www.genocide.ru/enc/sevak-ruben.htm" TargetMode="External"/><Relationship Id="rId13" Type="http://schemas.openxmlformats.org/officeDocument/2006/relationships/image" Target="media/image6.jpeg"/><Relationship Id="rId14" Type="http://schemas.openxmlformats.org/officeDocument/2006/relationships/hyperlink" Target="http://www.genocide.ru/enc/zohrab.htm" TargetMode="External"/><Relationship Id="rId15" Type="http://schemas.openxmlformats.org/officeDocument/2006/relationships/image" Target="media/image7.jpeg"/><Relationship Id="rId16" Type="http://schemas.openxmlformats.org/officeDocument/2006/relationships/hyperlink" Target="http://www.genocide.ru/enc/varujan.htm" TargetMode="External"/><Relationship Id="rId17" Type="http://schemas.openxmlformats.org/officeDocument/2006/relationships/image" Target="media/image8.jpeg"/><Relationship Id="rId18" Type="http://schemas.openxmlformats.org/officeDocument/2006/relationships/hyperlink" Target="http://www.genocide.ru/enc/serenkyulyan.htm" TargetMode="External"/><Relationship Id="rId19" Type="http://schemas.openxmlformats.org/officeDocument/2006/relationships/image" Target="media/image9.jpeg"/><Relationship Id="rId20" Type="http://schemas.openxmlformats.org/officeDocument/2006/relationships/hyperlink" Target="http://www.genocide.ru/enc/yerukhan.htm" TargetMode="External"/><Relationship Id="rId21" Type="http://schemas.openxmlformats.org/officeDocument/2006/relationships/image" Target="media/image10.jpeg"/><Relationship Id="rId22" Type="http://schemas.openxmlformats.org/officeDocument/2006/relationships/hyperlink" Target="http://www.genocide.ru/enc/zardaryan.htm" TargetMode="External"/><Relationship Id="rId23" Type="http://schemas.openxmlformats.org/officeDocument/2006/relationships/image" Target="media/image11.jpeg"/><Relationship Id="rId24" Type="http://schemas.openxmlformats.org/officeDocument/2006/relationships/hyperlink" Target="http://www.genocide.ru/enc/siamanto.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3:00Z</dcterms:created>
  <dc:creator>Копанева</dc:creator>
  <dc:description/>
  <cp:keywords/>
  <dc:language>en-US</dc:language>
  <cp:lastModifiedBy>пруданова</cp:lastModifiedBy>
  <cp:lastPrinted>2010-04-28T13:57:00Z</cp:lastPrinted>
  <dcterms:modified xsi:type="dcterms:W3CDTF">2010-04-28T09:57:00Z</dcterms:modified>
  <cp:revision>30</cp:revision>
  <dc:subject/>
  <dc:title>Волгоградское муниципальное учреждение культуры</dc:title>
</cp:coreProperties>
</file>