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 w:right="285" w:hanging="0"/>
        <w:jc w:val="center"/>
        <w:rPr>
          <w:rFonts w:ascii="Arial" w:hAnsi="Arial" w:cs="Arial"/>
          <w:b/>
          <w:b/>
          <w:bCs/>
        </w:rPr>
      </w:pPr>
      <w:r>
        <w:rPr>
          <w:rFonts w:cs="Arial" w:ascii="Arial" w:hAnsi="Arial"/>
          <w:b/>
          <w:bCs/>
        </w:rPr>
      </w:r>
    </w:p>
    <w:p>
      <w:pPr>
        <w:pStyle w:val="Normal"/>
        <w:jc w:val="center"/>
        <w:rPr/>
      </w:pPr>
      <w:r>
        <w:rPr>
          <w:rFonts w:cs="Candara;Century Gothic" w:ascii="Candara;Century Gothic" w:hAnsi="Candara;Century Gothic"/>
          <w:b/>
          <w:i/>
          <w:sz w:val="28"/>
          <w:szCs w:val="28"/>
        </w:rPr>
        <w:t>Волгоградское муниципальное учреждение культуры</w:t>
      </w:r>
    </w:p>
    <w:p>
      <w:pPr>
        <w:pStyle w:val="Normal"/>
        <w:jc w:val="center"/>
        <w:rPr/>
      </w:pPr>
      <w:r>
        <w:rPr>
          <w:rFonts w:cs="Candara;Century Gothic" w:ascii="Candara;Century Gothic" w:hAnsi="Candara;Century Gothic"/>
          <w:b/>
          <w:i/>
          <w:color w:val="0033CC"/>
          <w:sz w:val="32"/>
          <w:szCs w:val="32"/>
        </w:rPr>
        <w:t>«Централизованная система городских библиотек»</w:t>
      </w:r>
    </w:p>
    <w:p>
      <w:pPr>
        <w:pStyle w:val="Normal"/>
        <w:jc w:val="center"/>
        <w:rPr>
          <w:rFonts w:ascii="Candara;Century Gothic" w:hAnsi="Candara;Century Gothic" w:cs="Candara;Century Gothic"/>
          <w:b/>
          <w:b/>
          <w:i/>
          <w:i/>
          <w:sz w:val="28"/>
          <w:szCs w:val="28"/>
        </w:rPr>
      </w:pPr>
      <w:r>
        <w:rPr>
          <w:rFonts w:cs="Candara;Century Gothic" w:ascii="Candara;Century Gothic" w:hAnsi="Candara;Century Gothic"/>
          <w:b/>
          <w:i/>
          <w:sz w:val="28"/>
          <w:szCs w:val="28"/>
        </w:rPr>
        <w:t>Отдел библиотечного маркетинга</w:t>
      </w:r>
    </w:p>
    <w:p>
      <w:pPr>
        <w:pStyle w:val="Normal"/>
        <w:jc w:val="center"/>
        <w:rPr>
          <w:rFonts w:ascii="Clarendon Extended;Century Schoolbook" w:hAnsi="Clarendon Extended;Century Schoolbook" w:cs="Clarendon Extended;Century Schoolbook"/>
          <w:b/>
          <w:b/>
          <w:i/>
          <w:i/>
          <w:sz w:val="28"/>
          <w:szCs w:val="28"/>
        </w:rPr>
      </w:pPr>
      <w:r>
        <w:rPr>
          <w:rFonts w:cs="Clarendon Extended;Century Schoolbook" w:ascii="Clarendon Extended;Century Schoolbook" w:hAnsi="Clarendon Extended;Century Schoolbook"/>
          <w:b/>
          <w:i/>
          <w:sz w:val="28"/>
          <w:szCs w:val="28"/>
        </w:rPr>
      </w:r>
    </w:p>
    <w:p>
      <w:pPr>
        <w:pStyle w:val="Normal"/>
        <w:jc w:val="center"/>
        <w:rPr>
          <w:rFonts w:ascii="Clarendon Extended;Century Schoolbook" w:hAnsi="Clarendon Extended;Century Schoolbook" w:cs="Clarendon Extended;Century Schoolbook"/>
          <w:sz w:val="28"/>
          <w:szCs w:val="28"/>
        </w:rPr>
      </w:pPr>
      <w:r>
        <w:rPr>
          <w:rFonts w:cs="Clarendon Extended;Century Schoolbook" w:ascii="Clarendon Extended;Century Schoolbook" w:hAnsi="Clarendon Extended;Century Schoolbook"/>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Georgia" w:hAnsi="Georgia" w:cs="Georgia"/>
          <w:b/>
          <w:b/>
          <w:caps/>
          <w:imprint/>
          <w:color w:val="0033CC"/>
          <w:sz w:val="36"/>
          <w:szCs w:val="36"/>
        </w:rPr>
      </w:pPr>
      <w:r>
        <w:rPr>
          <w:rFonts w:cs="Georgia" w:ascii="Georgia" w:hAnsi="Georgia"/>
          <w:b/>
          <w:caps/>
          <w:imprint/>
          <w:color w:val="0033CC"/>
          <w:sz w:val="36"/>
          <w:szCs w:val="36"/>
        </w:rPr>
      </w:r>
    </w:p>
    <w:p>
      <w:pPr>
        <w:pStyle w:val="Normal"/>
        <w:jc w:val="center"/>
        <w:rPr>
          <w:rFonts w:ascii="Georgia" w:hAnsi="Georgia" w:cs="Georgia"/>
          <w:b/>
          <w:b/>
          <w:caps/>
          <w:imprint/>
          <w:color w:val="0033CC"/>
          <w:sz w:val="36"/>
          <w:szCs w:val="36"/>
        </w:rPr>
      </w:pPr>
      <w:r>
        <w:rPr>
          <w:rFonts w:cs="Georgia" w:ascii="Georgia" w:hAnsi="Georgia"/>
          <w:b/>
          <w:caps/>
          <w:imprint/>
          <w:color w:val="0033CC"/>
          <w:sz w:val="36"/>
          <w:szCs w:val="36"/>
        </w:rPr>
      </w:r>
    </w:p>
    <w:p>
      <w:pPr>
        <w:pStyle w:val="Normal"/>
        <w:jc w:val="center"/>
        <w:rPr>
          <w:rFonts w:ascii="Georgia" w:hAnsi="Georgia" w:cs="Georgia"/>
          <w:b/>
          <w:b/>
          <w:caps/>
          <w:imprint/>
          <w:color w:val="0033CC"/>
          <w:sz w:val="36"/>
          <w:szCs w:val="36"/>
        </w:rPr>
      </w:pPr>
      <w:r>
        <w:rPr>
          <w:rFonts w:cs="Georgia" w:ascii="Georgia" w:hAnsi="Georgia"/>
          <w:b/>
          <w:caps/>
          <w:imprint/>
          <w:color w:val="0033CC"/>
          <w:sz w:val="36"/>
          <w:szCs w:val="36"/>
        </w:rPr>
        <w:t>дайджест:</w:t>
      </w:r>
    </w:p>
    <w:p>
      <w:pPr>
        <w:pStyle w:val="Normal"/>
        <w:jc w:val="center"/>
        <w:rPr>
          <w:rFonts w:ascii="Georgia" w:hAnsi="Georgia" w:cs="Georgia"/>
          <w:b/>
          <w:b/>
          <w:i/>
          <w:i/>
          <w:shadow/>
          <w:sz w:val="36"/>
          <w:szCs w:val="36"/>
        </w:rPr>
      </w:pPr>
      <w:r>
        <w:rPr>
          <w:rFonts w:cs="Georgia" w:ascii="Georgia" w:hAnsi="Georgia"/>
          <w:b/>
          <w:i/>
          <w:shadow/>
          <w:sz w:val="36"/>
          <w:szCs w:val="36"/>
        </w:rPr>
        <w:t>«</w:t>
      </w:r>
      <w:r>
        <w:rPr>
          <w:rFonts w:cs="Georgia" w:ascii="Georgia" w:hAnsi="Georgia"/>
          <w:b/>
          <w:bCs/>
          <w:i/>
          <w:sz w:val="36"/>
          <w:szCs w:val="36"/>
        </w:rPr>
        <w:t>Музейная деятельность публичных библиотек как инновационное решение</w:t>
      </w:r>
      <w:r>
        <w:rPr>
          <w:rFonts w:cs="Georgia" w:ascii="Georgia" w:hAnsi="Georgia"/>
          <w:b/>
          <w:i/>
          <w:shadow/>
          <w:sz w:val="36"/>
          <w:szCs w:val="36"/>
        </w:rPr>
        <w:t>»</w:t>
      </w:r>
    </w:p>
    <w:p>
      <w:pPr>
        <w:pStyle w:val="Normal"/>
        <w:jc w:val="center"/>
        <w:rPr>
          <w:rFonts w:ascii="Georgia" w:hAnsi="Georgia" w:cs="Georgia"/>
          <w:b/>
          <w:b/>
          <w:i/>
          <w:i/>
          <w:shadow/>
          <w:sz w:val="36"/>
          <w:szCs w:val="36"/>
        </w:rPr>
      </w:pPr>
      <w:r>
        <w:rPr>
          <w:rFonts w:cs="Georgia" w:ascii="Georgia" w:hAnsi="Georgia"/>
          <w:b/>
          <w:i/>
          <w:shadow/>
          <w:sz w:val="36"/>
          <w:szCs w:val="36"/>
        </w:rPr>
      </w:r>
    </w:p>
    <w:p>
      <w:pPr>
        <w:pStyle w:val="Normal"/>
        <w:jc w:val="center"/>
        <w:rPr>
          <w:i/>
          <w:i/>
        </w:rPr>
      </w:pPr>
      <w:r>
        <w:rPr>
          <w:rFonts w:cs="Georgia" w:ascii="Georgia" w:hAnsi="Georgia"/>
          <w:b/>
          <w:i/>
          <w:shadow/>
        </w:rPr>
        <w:t>По страницам библиотечной печати 2010 г.</w:t>
      </w:r>
      <w:r>
        <w:rPr>
          <w:b/>
          <w:i/>
        </w:rPr>
        <w:t xml:space="preserve">  </w:t>
      </w:r>
    </w:p>
    <w:p>
      <w:pPr>
        <w:pStyle w:val="Normal"/>
        <w:jc w:val="center"/>
        <w:rPr>
          <w:i/>
          <w:i/>
        </w:rPr>
      </w:pPr>
      <w:r>
        <w:rPr>
          <w:i/>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t>Волгоград, 2011</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shd w:fill="FFFFFF" w:val="clear"/>
        <w:ind w:left="11" w:firstLine="527"/>
        <w:rPr>
          <w:b/>
          <w:b/>
          <w:iCs/>
          <w:color w:val="0000FF"/>
          <w:sz w:val="28"/>
          <w:szCs w:val="28"/>
        </w:rPr>
      </w:pPr>
      <w:r>
        <w:rPr>
          <w:b/>
          <w:iCs/>
          <w:color w:val="0000FF"/>
          <w:sz w:val="28"/>
          <w:szCs w:val="28"/>
        </w:rPr>
        <w:t>Кузнецова Т.В. Музейная деятельность библиотек: культурная инициатива или социальная закономерность на примере общедоступных библиотек Санкт-Петербурга</w:t>
      </w:r>
      <w:r>
        <w:rPr>
          <w:rStyle w:val="FootnoteCharacters"/>
          <w:rStyle w:val="FootnoteAnchor"/>
          <w:b/>
          <w:color w:val="0000FF"/>
          <w:sz w:val="28"/>
          <w:szCs w:val="28"/>
        </w:rPr>
        <w:footnoteReference w:id="2"/>
      </w:r>
    </w:p>
    <w:p>
      <w:pPr>
        <w:pStyle w:val="Normal"/>
        <w:shd w:fill="FFFFFF" w:val="clear"/>
        <w:ind w:left="11" w:firstLine="527"/>
        <w:rPr>
          <w:b/>
          <w:b/>
          <w:iCs/>
          <w:color w:val="0000FF"/>
          <w:sz w:val="28"/>
          <w:szCs w:val="28"/>
        </w:rPr>
      </w:pPr>
      <w:r>
        <w:rPr>
          <w:b/>
          <w:iCs/>
          <w:color w:val="0000FF"/>
          <w:sz w:val="28"/>
          <w:szCs w:val="28"/>
        </w:rPr>
      </w:r>
    </w:p>
    <w:p>
      <w:pPr>
        <w:pStyle w:val="Normal"/>
        <w:shd w:fill="FFFFFF" w:val="clear"/>
        <w:ind w:left="11" w:firstLine="527"/>
        <w:jc w:val="both"/>
        <w:rPr/>
      </w:pPr>
      <w:r>
        <w:rPr/>
        <w:t>Статья посвящена, казалось бы, частному во</w:t>
        <w:softHyphen/>
        <w:t>просу — музейной деятельности, одному из многих направлений работы современной библиотеки. Но выбрана данная тема в настоящий момент неслу</w:t>
        <w:softHyphen/>
        <w:t>чайно. Специалисты многих библиотек и публичных, и научных сегодня обеспокоены дальнейшей судьбой её развития. Около 15-20% библиотек России зани</w:t>
        <w:softHyphen/>
        <w:t>маются этой деятельностью в той или иной мере. Од</w:t>
        <w:softHyphen/>
        <w:t>нако сегодня в соответствии с Федеральным законом Российской Федерации от 8 мая 2010 г. №83-Ф3 «О внесении изменений в отдельные законодательные акты Российской Федерации в связи с совершенство</w:t>
        <w:softHyphen/>
        <w:t>ванием правового положения государственных (му</w:t>
        <w:softHyphen/>
        <w:t>ниципальных) учреждений» музейная деятельность, не являясь уставным направлением работы библио</w:t>
        <w:softHyphen/>
        <w:t>теки, зачастую не рассматривается учредителем как профильная для финансирования. Учредители пред</w:t>
        <w:softHyphen/>
        <w:t>упреждают о правовых последствиях культурных инициатив библиотек в сфере музейной деятельно</w:t>
        <w:softHyphen/>
        <w:t>сти. В связи с этим неслучайно в июле этого года в Санкт-Петербурге прошла Всероссийская конферен</w:t>
        <w:softHyphen/>
        <w:t>ция «Музейная деятельность публичных библиотек», в рамках которой библиотечные специалисты сообща пытались найти выход из создавшейся ситуации. Идея организации конференции продиктована была не только проблемой легитимности музеев, мемори</w:t>
        <w:softHyphen/>
        <w:t>альных фондов, библиотек-музеев; работы с книж</w:t>
        <w:softHyphen/>
        <w:t>ными памятниками в общедоступных библиотеках и необходимостью выработки правовой регламента</w:t>
        <w:softHyphen/>
        <w:t>ции для их деятельности. Стоит дальнейшая задача формирования единого информационного и интел</w:t>
        <w:softHyphen/>
        <w:t>лектуального пространства библиотек, музеев, архи</w:t>
        <w:softHyphen/>
        <w:t>вов, создания интегрированных информационных ресурсов, взаимодействия этих трёх информацион</w:t>
        <w:softHyphen/>
        <w:t>ных центров в электронной среде при обслуживании одного и того же пользователя. Это обеспечит рас</w:t>
        <w:softHyphen/>
        <w:t>ширение и взаимообогащение единого культурного пространства.</w:t>
      </w:r>
    </w:p>
    <w:p>
      <w:pPr>
        <w:pStyle w:val="Normal"/>
        <w:shd w:fill="FFFFFF" w:val="clear"/>
        <w:ind w:left="11" w:firstLine="527"/>
        <w:jc w:val="both"/>
        <w:rPr/>
      </w:pPr>
      <w:r>
        <w:rPr/>
        <w:t>В настоящее время во всех сферах жизни (в том числе и в сфере культуры) наблюдается явление взаи</w:t>
        <w:softHyphen/>
        <w:t>мопроникновения различных направлений и видов деятельности. В музеях хранятся фонды редкой книги и документальные фонды, которые могли бы храниться в библиотеках и архивах; музейные биб</w:t>
        <w:softHyphen/>
        <w:t>лиотеки обладают уникальными фондами, а нему</w:t>
        <w:softHyphen/>
        <w:t>зейные библиотеки организуют собственные музеи.</w:t>
      </w:r>
    </w:p>
    <w:p>
      <w:pPr>
        <w:pStyle w:val="Normal"/>
        <w:shd w:fill="FFFFFF" w:val="clear"/>
        <w:ind w:left="11" w:firstLine="527"/>
        <w:jc w:val="both"/>
        <w:rPr/>
      </w:pPr>
      <w:r>
        <w:rPr/>
        <w:t>Но потребителю не важно, где именно хранится тот или иной документ или изображение — в библиотеке, музее или архиве, ему необходимо получить доступ к интере</w:t>
        <w:softHyphen/>
        <w:t>сующей его информации.</w:t>
      </w:r>
    </w:p>
    <w:p>
      <w:pPr>
        <w:pStyle w:val="Normal"/>
        <w:shd w:fill="FFFFFF" w:val="clear"/>
        <w:ind w:left="11" w:firstLine="527"/>
        <w:jc w:val="both"/>
        <w:rPr/>
      </w:pPr>
      <w:r>
        <w:rPr/>
        <w:t xml:space="preserve">Центральная городская публичная библиотека им. </w:t>
      </w:r>
      <w:r>
        <w:rPr>
          <w:spacing w:val="-1"/>
        </w:rPr>
        <w:t xml:space="preserve">В. В. Маяковского активно работает в этом направлении. </w:t>
      </w:r>
      <w:r>
        <w:rPr/>
        <w:t xml:space="preserve">Например, разнообразие информации стало объектом </w:t>
      </w:r>
      <w:r>
        <w:rPr>
          <w:spacing w:val="-1"/>
        </w:rPr>
        <w:t>поддержки международного проекта публичных библио</w:t>
        <w:softHyphen/>
      </w:r>
      <w:r>
        <w:rPr>
          <w:spacing w:val="-2"/>
        </w:rPr>
        <w:t>тек «Пульман» в рамках программы ЕС «Электронная Ев</w:t>
        <w:softHyphen/>
      </w:r>
      <w:r>
        <w:rPr/>
        <w:t>ропа», в котором Центральная городская публичная библиотека им. В. В. Маяковского принимала активное участие. Одной из важнейших задач публичных библио</w:t>
        <w:softHyphen/>
        <w:t>тек участники проекта назвали поощрение чувства соци</w:t>
        <w:softHyphen/>
        <w:t>альной общности на местном уровне, интереса к семейной истории и родному краю в условиях роста ми</w:t>
        <w:softHyphen/>
        <w:t>ровой глобализации, оказание помощи в создании, пре</w:t>
        <w:softHyphen/>
        <w:t>доставлении доступа и сохранности для будущих поколений цифровых копий документов, находящихся в местных архивах, библиотеках, музеях.</w:t>
      </w:r>
    </w:p>
    <w:p>
      <w:pPr>
        <w:pStyle w:val="Normal"/>
        <w:shd w:fill="FFFFFF" w:val="clear"/>
        <w:ind w:left="11" w:firstLine="527"/>
        <w:jc w:val="both"/>
        <w:rPr/>
      </w:pPr>
      <w:r>
        <w:rPr/>
        <w:t>Важно отметить также и создание Центральной го</w:t>
        <w:softHyphen/>
        <w:t xml:space="preserve">родской публичной библиотекой им. В. В. Маяковского базы данных «Путеводитель по ресурсам петербурговедения», которая содержит сведения о собраниях петер-бурговедческой тематики, которыми располагают не </w:t>
      </w:r>
      <w:r>
        <w:rPr>
          <w:spacing w:val="-1"/>
        </w:rPr>
        <w:t xml:space="preserve">только многочисленные библиотеки, но и музеи и другие </w:t>
      </w:r>
      <w:r>
        <w:rPr/>
        <w:t>организации города. Ведётся она Центром петербурго</w:t>
      </w:r>
      <w:r>
        <w:rPr>
          <w:spacing w:val="-1"/>
        </w:rPr>
        <w:t xml:space="preserve">ведения Центральной городской публичной библиотекой </w:t>
      </w:r>
      <w:r>
        <w:rPr/>
        <w:t>им. В. В. Маяковского на основе анкетирования держа</w:t>
        <w:softHyphen/>
        <w:t>телей краеведческой информации, где одним из постав</w:t>
        <w:softHyphen/>
        <w:t>ленных вопросов был вопрос о возможностях перспективы сотрудничества (обмен БД, печатными ма</w:t>
        <w:softHyphen/>
      </w:r>
      <w:r>
        <w:rPr>
          <w:spacing w:val="-1"/>
        </w:rPr>
        <w:t>териалами, в том числе и создание музейных экспозиций в библиотеке). Кроме того, библиотека инициировала из</w:t>
        <w:softHyphen/>
      </w:r>
      <w:r>
        <w:rPr/>
        <w:t>дание сборника «Малые музеи Санкт-Петербурга».</w:t>
      </w:r>
    </w:p>
    <w:p>
      <w:pPr>
        <w:pStyle w:val="Normal"/>
        <w:shd w:fill="FFFFFF" w:val="clear"/>
        <w:ind w:left="11" w:firstLine="527"/>
        <w:jc w:val="both"/>
        <w:rPr/>
      </w:pPr>
      <w:r>
        <w:rPr/>
        <w:t>Интеграция библиотек, музеев, архивов — факт не</w:t>
        <w:softHyphen/>
        <w:t>оспоримый. Происходит интеграция этих трёх основных социально-культурных институтов-хранителей истори</w:t>
        <w:softHyphen/>
      </w:r>
      <w:r>
        <w:rPr>
          <w:spacing w:val="-1"/>
        </w:rPr>
        <w:t>ческой памяти. В рамках конференции из всех вышеупо</w:t>
        <w:softHyphen/>
      </w:r>
      <w:r>
        <w:rPr/>
        <w:t>мянутых задач анализировалось только одно из направлений этого большого «магистрального пути раз</w:t>
        <w:softHyphen/>
        <w:t>вития» (так охарактеризовал его В. В. Фёдоров, будучи директором РГБ) — взаимопроникновение музейных форм в библиотечную деятельность, на основании кото</w:t>
        <w:softHyphen/>
      </w:r>
      <w:r>
        <w:rPr>
          <w:spacing w:val="-2"/>
        </w:rPr>
        <w:t xml:space="preserve">рых развиваются новые формы работы библиотек. Целью </w:t>
      </w:r>
      <w:r>
        <w:rPr/>
        <w:t>конференции являлось определение роли, места и пра</w:t>
        <w:softHyphen/>
        <w:t xml:space="preserve">вового статуса библиотек-музеев и музеев библиотек в </w:t>
      </w:r>
      <w:r>
        <w:rPr>
          <w:spacing w:val="-1"/>
        </w:rPr>
        <w:t xml:space="preserve">современном культурном пространстве. Без определения </w:t>
      </w:r>
      <w:r>
        <w:rPr/>
        <w:t xml:space="preserve">библиотечными музеями и библиотеками — музеями </w:t>
      </w:r>
      <w:r>
        <w:rPr>
          <w:spacing w:val="-2"/>
        </w:rPr>
        <w:t xml:space="preserve">своей роли и нахождения ими места в этом пространстве, </w:t>
      </w:r>
      <w:r>
        <w:rPr/>
        <w:t>невозможна их полноценная деятельность. Эта тема до</w:t>
        <w:softHyphen/>
        <w:t>статочно важна, как отмечалось выше, для дальнейшего их функционирования в условиях госзаказа в структуре библиотек.</w:t>
      </w:r>
    </w:p>
    <w:p>
      <w:pPr>
        <w:pStyle w:val="Normal"/>
        <w:shd w:fill="FFFFFF" w:val="clear"/>
        <w:ind w:left="11" w:firstLine="527"/>
        <w:jc w:val="both"/>
        <w:rPr/>
      </w:pPr>
      <w:r>
        <w:rPr>
          <w:spacing w:val="-2"/>
        </w:rPr>
        <w:t>Идея создания музея в библиотеке уходит в прошлое и принадлежит русскому мыслителю Н. Ф. Фёдорову, ко</w:t>
        <w:softHyphen/>
      </w:r>
      <w:r>
        <w:rPr/>
        <w:t xml:space="preserve">торый был противником отделения библиотеки от музея и считал, что они должны составлять одно целое и по </w:t>
      </w:r>
      <w:r>
        <w:rPr>
          <w:spacing w:val="-3"/>
        </w:rPr>
        <w:t xml:space="preserve">духу, и по содержанию. Н. Ф. Фёдоров писал об огромном </w:t>
      </w:r>
      <w:r>
        <w:rPr/>
        <w:t>значении библиотек и музеев как очагов духовного наследия, центров собирания, исследования и просвеще</w:t>
        <w:softHyphen/>
        <w:t xml:space="preserve">ния, нравственного воспитания. </w:t>
      </w:r>
      <w:r>
        <w:rPr>
          <w:i/>
          <w:iCs/>
        </w:rPr>
        <w:t>«В библиотеках про</w:t>
        <w:softHyphen/>
        <w:t xml:space="preserve">исходит общение с великими предками, и они должны </w:t>
      </w:r>
      <w:r>
        <w:rPr>
          <w:i/>
          <w:iCs/>
          <w:spacing w:val="-2"/>
        </w:rPr>
        <w:t xml:space="preserve">стать центром общественной жизни, аналогом храмов, </w:t>
      </w:r>
      <w:r>
        <w:rPr>
          <w:i/>
          <w:iCs/>
        </w:rPr>
        <w:t xml:space="preserve">местом, где люди приобщаются к культуре и науке». </w:t>
      </w:r>
      <w:r>
        <w:rPr/>
        <w:t>Разработанная Н. Ф. Фёдоровым концепция музейно-библиотечного образования стала основой педагогиче</w:t>
        <w:softHyphen/>
        <w:t>ских программ Международного общества «Экополис и культура».</w:t>
      </w:r>
    </w:p>
    <w:p>
      <w:pPr>
        <w:pStyle w:val="Normal"/>
        <w:shd w:fill="FFFFFF" w:val="clear"/>
        <w:ind w:left="11" w:firstLine="527"/>
        <w:jc w:val="both"/>
        <w:rPr/>
      </w:pPr>
      <w:r>
        <w:rPr/>
        <w:t>Сегодня анализируя музейную деятельность обще</w:t>
        <w:softHyphen/>
        <w:t>доступных библиотек Санкт-Петербурга, нужно гово</w:t>
        <w:softHyphen/>
        <w:t>рить о следующих видах проводимых работ в библиотеках:</w:t>
      </w:r>
    </w:p>
    <w:p>
      <w:pPr>
        <w:pStyle w:val="Normal"/>
        <w:widowControl w:val="false"/>
        <w:numPr>
          <w:ilvl w:val="0"/>
          <w:numId w:val="8"/>
        </w:numPr>
        <w:shd w:fill="FFFFFF" w:val="clear"/>
        <w:tabs>
          <w:tab w:val="clear" w:pos="708"/>
          <w:tab w:val="left" w:pos="490" w:leader="none"/>
        </w:tabs>
        <w:autoSpaceDE w:val="false"/>
        <w:ind w:left="11" w:firstLine="527"/>
        <w:jc w:val="both"/>
        <w:rPr/>
      </w:pPr>
      <w:r>
        <w:rPr/>
        <w:t xml:space="preserve"> </w:t>
      </w:r>
      <w:r>
        <w:rPr/>
        <w:t>исследовательская работа с редкими и ценными из</w:t>
        <w:softHyphen/>
        <w:t>даниями как объектами музейной деятельности,</w:t>
      </w:r>
    </w:p>
    <w:p>
      <w:pPr>
        <w:pStyle w:val="Normal"/>
        <w:widowControl w:val="false"/>
        <w:numPr>
          <w:ilvl w:val="0"/>
          <w:numId w:val="8"/>
        </w:numPr>
        <w:shd w:fill="FFFFFF" w:val="clear"/>
        <w:tabs>
          <w:tab w:val="clear" w:pos="708"/>
          <w:tab w:val="left" w:pos="490" w:leader="none"/>
        </w:tabs>
        <w:autoSpaceDE w:val="false"/>
        <w:ind w:left="11" w:firstLine="527"/>
        <w:jc w:val="both"/>
        <w:rPr/>
      </w:pPr>
      <w:r>
        <w:rPr>
          <w:spacing w:val="-1"/>
        </w:rPr>
        <w:t xml:space="preserve"> </w:t>
      </w:r>
      <w:r>
        <w:rPr>
          <w:spacing w:val="-1"/>
        </w:rPr>
        <w:t>использование методов музейной экспозиции в соз</w:t>
        <w:softHyphen/>
      </w:r>
      <w:r>
        <w:rPr/>
        <w:t>дании мемориальной книжной выставки в библио</w:t>
        <w:softHyphen/>
        <w:t>теке,</w:t>
      </w:r>
    </w:p>
    <w:p>
      <w:pPr>
        <w:pStyle w:val="Normal"/>
        <w:shd w:fill="FFFFFF" w:val="clear"/>
        <w:tabs>
          <w:tab w:val="clear" w:pos="708"/>
          <w:tab w:val="left" w:pos="590" w:leader="none"/>
        </w:tabs>
        <w:ind w:left="11" w:firstLine="527"/>
        <w:jc w:val="both"/>
        <w:rPr/>
      </w:pPr>
      <w:r>
        <w:rPr/>
        <w:t xml:space="preserve">♦ </w:t>
      </w:r>
      <w:r>
        <w:rPr/>
        <w:t>создание музейных экспозиций, мемориальных уголков,</w:t>
      </w:r>
    </w:p>
    <w:p>
      <w:pPr>
        <w:pStyle w:val="Normal"/>
        <w:widowControl w:val="false"/>
        <w:numPr>
          <w:ilvl w:val="0"/>
          <w:numId w:val="9"/>
        </w:numPr>
        <w:shd w:fill="FFFFFF" w:val="clear"/>
        <w:tabs>
          <w:tab w:val="clear" w:pos="708"/>
          <w:tab w:val="left" w:pos="490" w:leader="none"/>
        </w:tabs>
        <w:autoSpaceDE w:val="false"/>
        <w:ind w:left="11" w:firstLine="527"/>
        <w:jc w:val="both"/>
        <w:rPr/>
      </w:pPr>
      <w:r>
        <w:rPr/>
        <w:t>организация и развитие комбинированных форм (библиотек-музеев, музеев библиотек), которые иг</w:t>
        <w:softHyphen/>
        <w:t>рают весомую роль в формировании культурного слоя своих районов обслуживания,</w:t>
      </w:r>
    </w:p>
    <w:p>
      <w:pPr>
        <w:pStyle w:val="Normal"/>
        <w:widowControl w:val="false"/>
        <w:numPr>
          <w:ilvl w:val="0"/>
          <w:numId w:val="9"/>
        </w:numPr>
        <w:shd w:fill="FFFFFF" w:val="clear"/>
        <w:tabs>
          <w:tab w:val="clear" w:pos="708"/>
          <w:tab w:val="left" w:pos="490" w:leader="none"/>
        </w:tabs>
        <w:autoSpaceDE w:val="false"/>
        <w:ind w:left="11" w:firstLine="527"/>
        <w:jc w:val="both"/>
        <w:rPr/>
      </w:pPr>
      <w:r>
        <w:rPr/>
        <w:t xml:space="preserve"> </w:t>
      </w:r>
      <w:r>
        <w:rPr/>
        <w:t>изучение истории создания библиотеки и формиро</w:t>
        <w:softHyphen/>
      </w:r>
      <w:r>
        <w:rPr>
          <w:spacing w:val="-3"/>
        </w:rPr>
        <w:t xml:space="preserve">вания её коллекции как объекта исследовательской и </w:t>
      </w:r>
      <w:r>
        <w:rPr/>
        <w:t>музейной деятельности,</w:t>
      </w:r>
    </w:p>
    <w:p>
      <w:pPr>
        <w:pStyle w:val="Normal"/>
        <w:widowControl w:val="false"/>
        <w:numPr>
          <w:ilvl w:val="0"/>
          <w:numId w:val="9"/>
        </w:numPr>
        <w:shd w:fill="FFFFFF" w:val="clear"/>
        <w:tabs>
          <w:tab w:val="clear" w:pos="708"/>
          <w:tab w:val="left" w:pos="490" w:leader="none"/>
        </w:tabs>
        <w:autoSpaceDE w:val="false"/>
        <w:ind w:left="11" w:firstLine="527"/>
        <w:jc w:val="both"/>
        <w:rPr/>
      </w:pPr>
      <w:r>
        <w:rPr>
          <w:spacing w:val="-2"/>
        </w:rPr>
        <w:t xml:space="preserve"> </w:t>
      </w:r>
      <w:r>
        <w:rPr>
          <w:spacing w:val="-2"/>
        </w:rPr>
        <w:t>изучение библиотеки как объекта культурного исто</w:t>
      </w:r>
      <w:r>
        <w:rPr/>
        <w:t>рико-архитектурного достояния города и экскур</w:t>
        <w:softHyphen/>
        <w:t>сионной деятельности (история зданий, её бывших владельцев),</w:t>
      </w:r>
    </w:p>
    <w:p>
      <w:pPr>
        <w:pStyle w:val="Normal"/>
        <w:widowControl w:val="false"/>
        <w:numPr>
          <w:ilvl w:val="0"/>
          <w:numId w:val="9"/>
        </w:numPr>
        <w:shd w:fill="FFFFFF" w:val="clear"/>
        <w:tabs>
          <w:tab w:val="clear" w:pos="708"/>
          <w:tab w:val="left" w:pos="490" w:leader="none"/>
        </w:tabs>
        <w:autoSpaceDE w:val="false"/>
        <w:ind w:left="11" w:firstLine="527"/>
        <w:jc w:val="both"/>
        <w:rPr/>
      </w:pPr>
      <w:r>
        <w:rPr>
          <w:spacing w:val="-1"/>
        </w:rPr>
        <w:t xml:space="preserve"> </w:t>
      </w:r>
      <w:r>
        <w:rPr>
          <w:spacing w:val="-1"/>
        </w:rPr>
        <w:t>организация выездных собственных экспозиций му</w:t>
        <w:softHyphen/>
      </w:r>
      <w:r>
        <w:rPr/>
        <w:t>зейных учреждений, в т. ч. федеральных, в библио</w:t>
        <w:softHyphen/>
        <w:t>теках,</w:t>
      </w:r>
    </w:p>
    <w:p>
      <w:pPr>
        <w:pStyle w:val="Normal"/>
        <w:widowControl w:val="false"/>
        <w:numPr>
          <w:ilvl w:val="0"/>
          <w:numId w:val="9"/>
        </w:numPr>
        <w:shd w:fill="FFFFFF" w:val="clear"/>
        <w:tabs>
          <w:tab w:val="clear" w:pos="708"/>
          <w:tab w:val="left" w:pos="490" w:leader="none"/>
        </w:tabs>
        <w:autoSpaceDE w:val="false"/>
        <w:ind w:left="11" w:firstLine="527"/>
        <w:jc w:val="both"/>
        <w:rPr/>
      </w:pPr>
      <w:r>
        <w:rPr>
          <w:spacing w:val="-1"/>
        </w:rPr>
        <w:t xml:space="preserve"> </w:t>
      </w:r>
      <w:r>
        <w:rPr>
          <w:spacing w:val="-1"/>
        </w:rPr>
        <w:t>участие музейных учреждений в создании совмест</w:t>
        <w:softHyphen/>
      </w:r>
      <w:r>
        <w:rPr/>
        <w:t>ных музейных экспозиций в библиотеке,</w:t>
      </w:r>
    </w:p>
    <w:p>
      <w:pPr>
        <w:pStyle w:val="Normal"/>
        <w:shd w:fill="FFFFFF" w:val="clear"/>
        <w:tabs>
          <w:tab w:val="clear" w:pos="708"/>
          <w:tab w:val="left" w:pos="547" w:leader="none"/>
        </w:tabs>
        <w:ind w:left="11" w:firstLine="527"/>
        <w:jc w:val="both"/>
        <w:rPr/>
      </w:pPr>
      <w:r>
        <w:rPr/>
        <w:t xml:space="preserve">♦ </w:t>
      </w:r>
      <w:r>
        <w:rPr/>
        <w:t>участие библиотек в музейной акции, («Ночь музеев»).</w:t>
      </w:r>
    </w:p>
    <w:p>
      <w:pPr>
        <w:pStyle w:val="Normal"/>
        <w:shd w:fill="FFFFFF" w:val="clear"/>
        <w:ind w:left="11" w:firstLine="527"/>
        <w:jc w:val="both"/>
        <w:rPr/>
      </w:pPr>
      <w:r>
        <w:rPr/>
        <w:t xml:space="preserve">В рамках данного обзора предпринята попытка не </w:t>
      </w:r>
      <w:r>
        <w:rPr>
          <w:spacing w:val="-1"/>
        </w:rPr>
        <w:t xml:space="preserve">только охарактеризовать ситуацию на текущий момент и </w:t>
      </w:r>
      <w:r>
        <w:rPr/>
        <w:t>тенденцию развития музейной деятельности в условиях мегаполиса, но и предложить видение дальнейшего раз</w:t>
        <w:softHyphen/>
        <w:t xml:space="preserve">вития этого направления для общедоступных библиотек Санкт-Петербурга. И ответить на вопрос: что же есть на </w:t>
      </w:r>
      <w:r>
        <w:rPr>
          <w:spacing w:val="-4"/>
        </w:rPr>
        <w:t>самом деле для библиотек музейная деятельность — куль</w:t>
        <w:softHyphen/>
      </w:r>
      <w:r>
        <w:rPr/>
        <w:t>турная инициатива библиотек или социальная законо</w:t>
        <w:softHyphen/>
        <w:t>мерность?</w:t>
      </w:r>
    </w:p>
    <w:p>
      <w:pPr>
        <w:pStyle w:val="Normal"/>
        <w:shd w:fill="FFFFFF" w:val="clear"/>
        <w:ind w:left="11" w:firstLine="527"/>
        <w:jc w:val="both"/>
        <w:rPr/>
      </w:pPr>
      <w:r>
        <w:rPr/>
        <w:t>Опыт развития музейной деятельности в общедо</w:t>
        <w:softHyphen/>
        <w:t>ступных библиотеках Санкт-Петербурга неоднократно представлялся на всероссийских конференциях («Биб</w:t>
        <w:softHyphen/>
        <w:t>лиотеки в музейном измерении: проблемы учета доку</w:t>
        <w:softHyphen/>
        <w:t xml:space="preserve">ментов» (Оленегорск) и др.), заседаниях Круглого стола РБА «Библиотеки-музеи, музеи библиотек», описывался </w:t>
      </w:r>
      <w:r>
        <w:rPr>
          <w:spacing w:val="-1"/>
        </w:rPr>
        <w:t>в научно-популярных и методических публикациях</w:t>
      </w:r>
      <w:r>
        <w:rPr>
          <w:rStyle w:val="FootnoteCharacters"/>
          <w:rStyle w:val="FootnoteAnchor"/>
          <w:spacing w:val="-1"/>
        </w:rPr>
        <w:footnoteReference w:id="3"/>
      </w:r>
      <w:r>
        <w:rPr>
          <w:spacing w:val="-1"/>
        </w:rPr>
        <w:t>.</w:t>
      </w:r>
    </w:p>
    <w:p>
      <w:pPr>
        <w:pStyle w:val="Normal"/>
        <w:shd w:fill="FFFFFF" w:val="clear"/>
        <w:ind w:left="11" w:firstLine="527"/>
        <w:jc w:val="both"/>
        <w:rPr/>
      </w:pPr>
      <w:r>
        <w:rPr/>
        <w:t>Обсуждались тенденции «музейного движения в библиотеках» на общегородских конференциях</w:t>
      </w:r>
      <w:r>
        <w:rPr>
          <w:rStyle w:val="FootnoteCharacters"/>
          <w:rStyle w:val="FootnoteAnchor"/>
        </w:rPr>
        <w:footnoteReference w:id="4"/>
      </w:r>
      <w:r>
        <w:rPr/>
        <w:t>, семи</w:t>
        <w:softHyphen/>
        <w:t>нарах (например, «Работа с неопубликованными доку</w:t>
        <w:softHyphen/>
        <w:t>ментами в библиотеках» (совместно с РНБ) и др.), на заседаниях Методобъединения общедоступных библиотек Санкт-Петербурга. И это неслучайно. Анализируя свой опыт, мы пытались разобраться в таком достаточно противоречивом явлении развития библиотек Санкт-Пе</w:t>
        <w:softHyphen/>
        <w:t>тербурга, как музейная деятельность, и задавались во</w:t>
        <w:softHyphen/>
        <w:t>просом: «Зачем городу музеев музеи в библиотеках?».</w:t>
      </w:r>
    </w:p>
    <w:p>
      <w:pPr>
        <w:pStyle w:val="Normal"/>
        <w:shd w:fill="FFFFFF" w:val="clear"/>
        <w:ind w:left="11" w:firstLine="527"/>
        <w:jc w:val="both"/>
        <w:rPr/>
      </w:pPr>
      <w:r>
        <w:rPr/>
        <w:t>Неопровержимый факт, что Санкт-Петербург — город музейный. И всемирно известные Эрмитаж, Кунст</w:t>
        <w:softHyphen/>
        <w:t>камера, Русский музей, и небольшие музеи, например, музей воды, музей хлеба привлекают множество заинте</w:t>
        <w:softHyphen/>
        <w:t>ресованных посетителей, ведут большую работу. Но яркую музейную палитру Петербурга дополняют своими красками и музеи в библиотеках. Зачем городу музеев ещё и музеи в библиотеках? Почему в последние годы возник музейный бум в библиотеках России, особенно в небольших, понятно. Но почему в Петербурге эта тен</w:t>
        <w:softHyphen/>
        <w:t>денция также присутствует?</w:t>
      </w:r>
      <w:r>
        <w:rPr>
          <w:rStyle w:val="FootnoteCharacters"/>
          <w:rStyle w:val="FootnoteAnchor"/>
        </w:rPr>
        <w:footnoteReference w:id="5"/>
      </w:r>
    </w:p>
    <w:p>
      <w:pPr>
        <w:pStyle w:val="Normal"/>
        <w:shd w:fill="FFFFFF" w:val="clear"/>
        <w:ind w:left="11" w:firstLine="527"/>
        <w:jc w:val="both"/>
        <w:rPr/>
      </w:pPr>
      <w:r>
        <w:rPr/>
        <w:t>Ответ на этот вопрос обусловлен и особыми функ</w:t>
        <w:softHyphen/>
        <w:t>циями современной библиотеки, и её ролью в социуме, и особенностями мегаполиса. Город поделён на большое число административных районов, что обуславливает некую разобщенность жителей. Уровень культурных предложений очень высок, но большинство учреждений культуры расположены в историческом центре города; в окраинных районах города отсутствует развитая инфра</w:t>
        <w:softHyphen/>
        <w:t>структура культуры. Жители, переехавшие из старых коммуналок центра города в новостройки, испытывают ностальгию по тем временам, чувствуют себя оторван</w:t>
        <w:softHyphen/>
        <w:t>ными от прошлого. И наоборот, некоторые новостройки возводились на местах бывших сёл. Коренные жители этих районов стали обращаться в библиотеку за помо</w:t>
        <w:softHyphen/>
        <w:t xml:space="preserve">щью сохранить историю их малой Родины. Ведь </w:t>
      </w:r>
      <w:r>
        <w:rPr>
          <w:b/>
          <w:bCs/>
        </w:rPr>
        <w:t>инфор</w:t>
        <w:softHyphen/>
        <w:t xml:space="preserve">мационная функция </w:t>
      </w:r>
      <w:r>
        <w:rPr/>
        <w:t>библиотеки не единственная, далеко не все читатели приходят в библиотеку только за информацией.</w:t>
      </w:r>
    </w:p>
    <w:p>
      <w:pPr>
        <w:pStyle w:val="Normal"/>
        <w:shd w:fill="FFFFFF" w:val="clear"/>
        <w:ind w:left="11" w:firstLine="527"/>
        <w:jc w:val="both"/>
        <w:rPr/>
      </w:pPr>
      <w:r>
        <w:rPr/>
        <w:t>Кроме того, для современного человека важно — не</w:t>
        <w:softHyphen/>
        <w:t>зависимо от возраста, профессии, особенности среды обитании — будь то мегаполис или маленькое село — не</w:t>
        <w:softHyphen/>
        <w:t xml:space="preserve">посредственное общение. Отсюда функция библиотеки — </w:t>
      </w:r>
      <w:r>
        <w:rPr>
          <w:b/>
          <w:bCs/>
        </w:rPr>
        <w:t xml:space="preserve">коммуникативная. </w:t>
      </w:r>
      <w:r>
        <w:rPr/>
        <w:t>В условиях мегаполиса особо ощутим дефицит общения.</w:t>
      </w:r>
    </w:p>
    <w:p>
      <w:pPr>
        <w:pStyle w:val="Normal"/>
        <w:shd w:fill="FFFFFF" w:val="clear"/>
        <w:ind w:left="11" w:firstLine="527"/>
        <w:jc w:val="both"/>
        <w:rPr/>
      </w:pPr>
      <w:r>
        <w:rPr/>
        <w:t>Вместе с тем, библиотека — это хранилище духов</w:t>
        <w:softHyphen/>
        <w:t xml:space="preserve">ного, исторического и литературного наследия народа. Это её </w:t>
      </w:r>
      <w:r>
        <w:rPr>
          <w:b/>
          <w:bCs/>
        </w:rPr>
        <w:t xml:space="preserve">мемориальная функция. </w:t>
      </w:r>
      <w:r>
        <w:rPr/>
        <w:t>Отдельные документы приобретают особую социальную ценность, вплоть до музейных экспонатов, если они непосредственно связаны с тем или иным историческим лицом, тем или иным со</w:t>
        <w:softHyphen/>
        <w:t>бытием (имеют автографы, пометки на полях, экслиб</w:t>
        <w:softHyphen/>
        <w:t>рисы, легенды, относящиеся к ним и т. д.). Очень важно не только сохранение, но и передача социальной памяти. Благодаря упорядочению и продвижению уникальных документов и предметов по крупицам разыскиваемых энтузиастами-библиотекарями, сбору свидетельств оче</w:t>
        <w:softHyphen/>
        <w:t>видцев событий, привлечению личных коллекций жите</w:t>
        <w:softHyphen/>
        <w:t xml:space="preserve">лей появляются в библиотеках </w:t>
      </w:r>
      <w:r>
        <w:rPr>
          <w:b/>
          <w:bCs/>
        </w:rPr>
        <w:t xml:space="preserve">музейные экспозиции. </w:t>
      </w:r>
      <w:r>
        <w:rPr/>
        <w:t>Если наряду с книгой одним из официально заявленных приоритетов библиотеки является формирование и рас</w:t>
        <w:softHyphen/>
        <w:t xml:space="preserve">крытие вещно-иллюстративного ряда, меняется статус библиотеки: она принимает на себя </w:t>
      </w:r>
      <w:r>
        <w:rPr>
          <w:b/>
          <w:bCs/>
        </w:rPr>
        <w:t xml:space="preserve">исследовательские функции </w:t>
      </w:r>
      <w:r>
        <w:rPr/>
        <w:t>и получает музейную специализацию. Нельзя не отметить также, что в основе любой музейной экспо</w:t>
        <w:softHyphen/>
        <w:t>зиции в библиотеке находится, прежде всего, книга. В за</w:t>
        <w:softHyphen/>
        <w:t>висимости от направленности коллекции — книга либо сама является бесценным экспонатом, либо раскрывает сущность другого музейного предмета.</w:t>
      </w:r>
    </w:p>
    <w:p>
      <w:pPr>
        <w:pStyle w:val="Normal"/>
        <w:numPr>
          <w:ilvl w:val="0"/>
          <w:numId w:val="0"/>
        </w:numPr>
        <w:shd w:fill="FFFFFF" w:val="clear"/>
        <w:ind w:left="11" w:firstLine="527"/>
        <w:jc w:val="both"/>
        <w:outlineLvl w:val="0"/>
        <w:rPr>
          <w:b/>
          <w:b/>
          <w:i/>
          <w:i/>
          <w:u w:val="single"/>
        </w:rPr>
      </w:pPr>
      <w:r>
        <w:rPr>
          <w:b/>
          <w:i/>
          <w:u w:val="single"/>
        </w:rPr>
        <w:t>Почему музейные экспозиции стали создаваться в библиотеках?</w:t>
      </w:r>
    </w:p>
    <w:p>
      <w:pPr>
        <w:pStyle w:val="Normal"/>
        <w:widowControl w:val="false"/>
        <w:numPr>
          <w:ilvl w:val="0"/>
          <w:numId w:val="7"/>
        </w:numPr>
        <w:shd w:fill="FFFFFF" w:val="clear"/>
        <w:tabs>
          <w:tab w:val="clear" w:pos="708"/>
          <w:tab w:val="left" w:pos="590" w:leader="none"/>
        </w:tabs>
        <w:autoSpaceDE w:val="false"/>
        <w:ind w:left="11" w:firstLine="527"/>
        <w:jc w:val="both"/>
        <w:rPr>
          <w:spacing w:val="-11"/>
        </w:rPr>
      </w:pPr>
      <w:r>
        <w:rPr/>
        <w:t>В первую очередь это определено в современном обществе миссией библиотеки. Библиотека сегодня — это гуманитарное учреждение, социальной функцией кото</w:t>
        <w:softHyphen/>
        <w:t>рого является активное участие в образовании и воспи</w:t>
        <w:softHyphen/>
        <w:t>тании человека, в формировании его интеллектуальной и практической деятельности, в развитии науки и культуры, в обеспечении прав личности всемерно пользоваться ду</w:t>
        <w:softHyphen/>
        <w:t>ховными ценностями.</w:t>
      </w:r>
    </w:p>
    <w:p>
      <w:pPr>
        <w:pStyle w:val="Normal"/>
        <w:widowControl w:val="false"/>
        <w:numPr>
          <w:ilvl w:val="0"/>
          <w:numId w:val="7"/>
        </w:numPr>
        <w:shd w:fill="FFFFFF" w:val="clear"/>
        <w:tabs>
          <w:tab w:val="clear" w:pos="708"/>
          <w:tab w:val="left" w:pos="590" w:leader="none"/>
        </w:tabs>
        <w:autoSpaceDE w:val="false"/>
        <w:ind w:left="11" w:firstLine="527"/>
        <w:jc w:val="both"/>
        <w:rPr>
          <w:spacing w:val="-7"/>
        </w:rPr>
      </w:pPr>
      <w:r>
        <w:rPr/>
        <w:t>Официальную возможность для претворения этой миссии в жизнь в 1992 г. дал документ «Основы законо</w:t>
        <w:softHyphen/>
        <w:t>дательства Российской Федерации о культуре» (1992). Ра</w:t>
        <w:softHyphen/>
        <w:t xml:space="preserve">бота по сохранению, созданию, распространению и освоению культурных ценностей определена в нём как </w:t>
      </w:r>
      <w:r>
        <w:rPr>
          <w:i/>
          <w:iCs/>
        </w:rPr>
        <w:t xml:space="preserve">«культурная деятельность», </w:t>
      </w:r>
      <w:r>
        <w:rPr/>
        <w:t>там же (ст. 4) отмечены ос</w:t>
        <w:softHyphen/>
        <w:t>новные направления этой деятельности. К ним отно</w:t>
        <w:softHyphen/>
        <w:t xml:space="preserve">сятся: изучение, сохранение и использование памятников истории и </w:t>
      </w:r>
    </w:p>
    <w:p>
      <w:pPr>
        <w:pStyle w:val="Normal"/>
        <w:widowControl w:val="false"/>
        <w:shd w:fill="FFFFFF" w:val="clear"/>
        <w:tabs>
          <w:tab w:val="clear" w:pos="708"/>
          <w:tab w:val="left" w:pos="590" w:leader="none"/>
        </w:tabs>
        <w:autoSpaceDE w:val="false"/>
        <w:ind w:left="11" w:firstLine="527"/>
        <w:jc w:val="both"/>
        <w:rPr>
          <w:spacing w:val="-7"/>
        </w:rPr>
      </w:pPr>
      <w:r>
        <w:rPr/>
        <w:t>культуры, художественное творчество, народ</w:t>
        <w:softHyphen/>
        <w:t>ные промыслы, музейное дело и коллекционирование, книгоиздание, библиотечное дело, а также «иная дея</w:t>
        <w:softHyphen/>
        <w:t xml:space="preserve">тельность, в результате которой сохраняются, создаются, распространяются и осваиваются культурные ценности». «Основы законодательства Российской Федерации о культуре» не ставили никаких ограничений в области культурной деятельности. </w:t>
      </w:r>
      <w:r>
        <w:rPr>
          <w:b/>
          <w:bCs/>
        </w:rPr>
        <w:t>Таким образом, на основа</w:t>
        <w:softHyphen/>
        <w:t>нии вышеназванного документа библиотеки получили право заниматься всеми видами культурной деятель</w:t>
        <w:softHyphen/>
        <w:t xml:space="preserve">ности, включая музейную. </w:t>
      </w:r>
      <w:r>
        <w:rPr/>
        <w:t>Это послужило катализато</w:t>
        <w:softHyphen/>
        <w:t>ром для свободного развития музейной деятельности в библиотеках.</w:t>
      </w:r>
    </w:p>
    <w:p>
      <w:pPr>
        <w:pStyle w:val="Normal"/>
        <w:widowControl w:val="false"/>
        <w:numPr>
          <w:ilvl w:val="0"/>
          <w:numId w:val="7"/>
        </w:numPr>
        <w:shd w:fill="FFFFFF" w:val="clear"/>
        <w:tabs>
          <w:tab w:val="clear" w:pos="708"/>
          <w:tab w:val="left" w:pos="648" w:leader="none"/>
        </w:tabs>
        <w:autoSpaceDE w:val="false"/>
        <w:ind w:left="11" w:firstLine="527"/>
        <w:jc w:val="both"/>
        <w:rPr/>
      </w:pPr>
      <w:r>
        <w:rPr/>
        <w:t xml:space="preserve">Подтверждено это было и положениями Федерального закона о библиотечном деле в 1994. В статье 13 Закона указывается, что библиотеки сами определяют </w:t>
      </w:r>
      <w:r>
        <w:rPr>
          <w:i/>
          <w:iCs/>
        </w:rPr>
        <w:t>«содержание и конкретные формы своей деятельности в соответствии с целями и задачами, указанными в их уставах».</w:t>
      </w:r>
    </w:p>
    <w:p>
      <w:pPr>
        <w:pStyle w:val="Normal"/>
        <w:numPr>
          <w:ilvl w:val="0"/>
          <w:numId w:val="0"/>
        </w:numPr>
        <w:shd w:fill="FFFFFF" w:val="clear"/>
        <w:ind w:left="11" w:firstLine="527"/>
        <w:jc w:val="both"/>
        <w:outlineLvl w:val="0"/>
        <w:rPr/>
      </w:pPr>
      <w:r>
        <w:rPr>
          <w:b/>
          <w:i/>
          <w:u w:val="single"/>
        </w:rPr>
        <w:t xml:space="preserve">Почему музейные экспозиции стали создаваться </w:t>
      </w:r>
      <w:r>
        <w:rPr>
          <w:b/>
          <w:i/>
          <w:iCs/>
          <w:u w:val="single"/>
        </w:rPr>
        <w:t xml:space="preserve">именно </w:t>
      </w:r>
      <w:r>
        <w:rPr>
          <w:b/>
          <w:i/>
          <w:u w:val="single"/>
        </w:rPr>
        <w:t>в библиотеках?</w:t>
      </w:r>
    </w:p>
    <w:p>
      <w:pPr>
        <w:pStyle w:val="Normal"/>
        <w:widowControl w:val="false"/>
        <w:numPr>
          <w:ilvl w:val="0"/>
          <w:numId w:val="4"/>
        </w:numPr>
        <w:shd w:fill="FFFFFF" w:val="clear"/>
        <w:tabs>
          <w:tab w:val="clear" w:pos="708"/>
          <w:tab w:val="left" w:pos="612" w:leader="none"/>
        </w:tabs>
        <w:autoSpaceDE w:val="false"/>
        <w:ind w:left="11" w:firstLine="527"/>
        <w:jc w:val="both"/>
        <w:rPr>
          <w:spacing w:val="-10"/>
        </w:rPr>
      </w:pPr>
      <w:r>
        <w:rPr/>
        <w:t>Библиотека осталась единственным бесплатным социальным институтом, по-настоящему общедоступ</w:t>
        <w:softHyphen/>
        <w:t>ным, открытым всем и каждому.</w:t>
      </w:r>
    </w:p>
    <w:p>
      <w:pPr>
        <w:pStyle w:val="Normal"/>
        <w:widowControl w:val="false"/>
        <w:numPr>
          <w:ilvl w:val="0"/>
          <w:numId w:val="4"/>
        </w:numPr>
        <w:shd w:fill="FFFFFF" w:val="clear"/>
        <w:tabs>
          <w:tab w:val="clear" w:pos="708"/>
          <w:tab w:val="left" w:pos="612" w:leader="none"/>
        </w:tabs>
        <w:autoSpaceDE w:val="false"/>
        <w:ind w:left="11" w:firstLine="527"/>
        <w:jc w:val="both"/>
        <w:rPr>
          <w:spacing w:val="-7"/>
        </w:rPr>
      </w:pPr>
      <w:r>
        <w:rPr/>
        <w:t>Психологический фактор: в музеи ходят далеко не все, и выставляется в нём далеко не всё. В то время как библиотека всегда рядом, доступна, и посещают её люди с разной мотивацией, всех возрастов и профессий. На одной из конференций, проходившей под эгидой Меж</w:t>
        <w:softHyphen/>
        <w:t>дународной федерации библиотечных ассоциаций и уч</w:t>
        <w:softHyphen/>
        <w:t xml:space="preserve">реждений (ИФЛА), прозвучало такое утверждение: </w:t>
      </w:r>
      <w:r>
        <w:rPr>
          <w:i/>
          <w:iCs/>
        </w:rPr>
        <w:t>«В этот дом-убежище люди приходят и уходят, а непре</w:t>
        <w:softHyphen/>
        <w:t>кращающийся поток историй и знаний согревает их сердце и просвещает умы. И как найти ещё безопасное</w:t>
      </w:r>
    </w:p>
    <w:p>
      <w:pPr>
        <w:pStyle w:val="Normal"/>
        <w:shd w:fill="FFFFFF" w:val="clear"/>
        <w:ind w:left="11" w:firstLine="527"/>
        <w:jc w:val="both"/>
        <w:rPr>
          <w:i/>
          <w:i/>
          <w:iCs/>
        </w:rPr>
      </w:pPr>
      <w:r>
        <w:rPr>
          <w:i/>
          <w:iCs/>
        </w:rPr>
        <w:t>место для исследований, размышлений и открытий, где бы потом эти открытия оставались в целости и со</w:t>
        <w:softHyphen/>
        <w:t>хранности».</w:t>
      </w:r>
    </w:p>
    <w:p>
      <w:pPr>
        <w:pStyle w:val="Normal"/>
        <w:widowControl w:val="false"/>
        <w:numPr>
          <w:ilvl w:val="0"/>
          <w:numId w:val="2"/>
        </w:numPr>
        <w:shd w:fill="FFFFFF" w:val="clear"/>
        <w:tabs>
          <w:tab w:val="clear" w:pos="708"/>
          <w:tab w:val="left" w:pos="583" w:leader="none"/>
        </w:tabs>
        <w:autoSpaceDE w:val="false"/>
        <w:ind w:left="11" w:firstLine="527"/>
        <w:jc w:val="both"/>
        <w:rPr>
          <w:spacing w:val="-7"/>
        </w:rPr>
      </w:pPr>
      <w:r>
        <w:rPr/>
        <w:t>Музейные экспозиции в библиотеках, как правило, создаются по инициативе самих владельцев раритетов, а не на основе научно проработанной концепций, как это происходит в музейных учреждениях. Воссоздаётся в них история повседневности. И самое главное, в этом про</w:t>
        <w:softHyphen/>
        <w:t>цессе постоянно можно участвовать самому владельцу переданных раритетов. В этом случае сохраняется связь владельца со своей коллекцией, и кроме того появляется возможность контакта с другими заинтересованными людьми и расширения сферы своего интереса и т. д.</w:t>
      </w:r>
    </w:p>
    <w:p>
      <w:pPr>
        <w:pStyle w:val="Normal"/>
        <w:widowControl w:val="false"/>
        <w:numPr>
          <w:ilvl w:val="0"/>
          <w:numId w:val="2"/>
        </w:numPr>
        <w:shd w:fill="FFFFFF" w:val="clear"/>
        <w:tabs>
          <w:tab w:val="clear" w:pos="708"/>
          <w:tab w:val="left" w:pos="583" w:leader="none"/>
        </w:tabs>
        <w:autoSpaceDE w:val="false"/>
        <w:ind w:left="11" w:firstLine="527"/>
        <w:jc w:val="both"/>
        <w:rPr>
          <w:spacing w:val="-4"/>
        </w:rPr>
      </w:pPr>
      <w:r>
        <w:rPr/>
        <w:t>Основными источниками формирования музей</w:t>
        <w:softHyphen/>
        <w:t>ных коллекции в библиотеках являются частные дары. Библиотеки, как правило, пользуются авторитетом и до</w:t>
        <w:softHyphen/>
        <w:t>верием, и именно им, чаще всего, люди готовы передать свои коллекции или семейные реликвии.</w:t>
      </w:r>
    </w:p>
    <w:p>
      <w:pPr>
        <w:pStyle w:val="Normal"/>
        <w:widowControl w:val="false"/>
        <w:numPr>
          <w:ilvl w:val="0"/>
          <w:numId w:val="2"/>
        </w:numPr>
        <w:shd w:fill="FFFFFF" w:val="clear"/>
        <w:tabs>
          <w:tab w:val="clear" w:pos="708"/>
          <w:tab w:val="left" w:pos="583" w:leader="none"/>
        </w:tabs>
        <w:autoSpaceDE w:val="false"/>
        <w:ind w:left="11" w:firstLine="527"/>
        <w:jc w:val="both"/>
        <w:rPr>
          <w:spacing w:val="-3"/>
        </w:rPr>
      </w:pPr>
      <w:r>
        <w:rPr/>
        <w:t>Кроме того, в библиотеки можно передать рари</w:t>
        <w:softHyphen/>
        <w:t>теты не только в дар, навсегда, но и на временное хране</w:t>
        <w:softHyphen/>
        <w:t>ние.</w:t>
      </w:r>
    </w:p>
    <w:p>
      <w:pPr>
        <w:pStyle w:val="Normal"/>
        <w:widowControl w:val="false"/>
        <w:numPr>
          <w:ilvl w:val="0"/>
          <w:numId w:val="2"/>
        </w:numPr>
        <w:shd w:fill="FFFFFF" w:val="clear"/>
        <w:tabs>
          <w:tab w:val="clear" w:pos="708"/>
          <w:tab w:val="left" w:pos="583" w:leader="none"/>
        </w:tabs>
        <w:autoSpaceDE w:val="false"/>
        <w:ind w:left="11" w:firstLine="527"/>
        <w:jc w:val="both"/>
        <w:rPr>
          <w:spacing w:val="-6"/>
        </w:rPr>
      </w:pPr>
      <w:r>
        <w:rPr/>
        <w:t>Ещё одна, не менее важная причина — активиза</w:t>
        <w:softHyphen/>
        <w:t>ция краеведческой деятельности библиотек. Изучая ис</w:t>
        <w:softHyphen/>
        <w:t>торию своих районов, своей библиотеки, библиотекарь, наряду с письменными документами, начинает собирать предметы материальной культуры. Вначале в библиотеке появляется небольшая выставка, затем в результате по</w:t>
        <w:softHyphen/>
        <w:t>исковой работы она пополняется, а в итоге, получается экспозиция. Это повышает статус общедоступной биб</w:t>
        <w:softHyphen/>
        <w:t>лиотеки.</w:t>
      </w:r>
    </w:p>
    <w:p>
      <w:pPr>
        <w:pStyle w:val="Normal"/>
        <w:shd w:fill="FFFFFF" w:val="clear"/>
        <w:ind w:left="11" w:firstLine="527"/>
        <w:jc w:val="both"/>
        <w:rPr/>
      </w:pPr>
      <w:r>
        <w:rPr/>
        <w:t xml:space="preserve">Анализ музейной деятельности показывает, что начало интенсивного развития этого направления в общедоступных библиотеках Санкт-Петербурга и Ленинградской области в основном относится ко второй половине 90-х годов </w:t>
      </w:r>
      <w:r>
        <w:rPr>
          <w:lang w:val="en-US"/>
        </w:rPr>
        <w:t>XX</w:t>
      </w:r>
      <w:r>
        <w:rPr/>
        <w:t xml:space="preserve"> в.</w:t>
      </w:r>
    </w:p>
    <w:p>
      <w:pPr>
        <w:pStyle w:val="Normal"/>
        <w:shd w:fill="FFFFFF" w:val="clear"/>
        <w:ind w:left="11" w:firstLine="527"/>
        <w:jc w:val="both"/>
        <w:rPr/>
      </w:pPr>
      <w:r>
        <w:rPr>
          <w:b/>
        </w:rPr>
        <w:t>Инициатива создания музейных экспозиций</w:t>
      </w:r>
      <w:r>
        <w:rPr/>
        <w:t xml:space="preserve"> ис</w:t>
        <w:softHyphen/>
        <w:t>ходила:</w:t>
      </w:r>
    </w:p>
    <w:p>
      <w:pPr>
        <w:pStyle w:val="Normal"/>
        <w:widowControl w:val="false"/>
        <w:numPr>
          <w:ilvl w:val="0"/>
          <w:numId w:val="10"/>
        </w:numPr>
        <w:shd w:fill="FFFFFF" w:val="clear"/>
        <w:tabs>
          <w:tab w:val="clear" w:pos="708"/>
          <w:tab w:val="left" w:pos="439" w:leader="none"/>
        </w:tabs>
        <w:autoSpaceDE w:val="false"/>
        <w:ind w:left="11" w:firstLine="527"/>
        <w:jc w:val="both"/>
        <w:rPr/>
      </w:pPr>
      <w:r>
        <w:rPr/>
        <w:t>от родственников писателя, поэта</w:t>
      </w:r>
    </w:p>
    <w:p>
      <w:pPr>
        <w:pStyle w:val="Normal"/>
        <w:widowControl w:val="false"/>
        <w:numPr>
          <w:ilvl w:val="0"/>
          <w:numId w:val="10"/>
        </w:numPr>
        <w:shd w:fill="FFFFFF" w:val="clear"/>
        <w:tabs>
          <w:tab w:val="clear" w:pos="708"/>
          <w:tab w:val="left" w:pos="439" w:leader="none"/>
        </w:tabs>
        <w:autoSpaceDE w:val="false"/>
        <w:ind w:left="11" w:firstLine="527"/>
        <w:jc w:val="both"/>
        <w:rPr/>
      </w:pPr>
      <w:r>
        <w:rPr/>
        <w:t>от жителей района города</w:t>
      </w:r>
    </w:p>
    <w:p>
      <w:pPr>
        <w:pStyle w:val="Normal"/>
        <w:widowControl w:val="false"/>
        <w:numPr>
          <w:ilvl w:val="0"/>
          <w:numId w:val="10"/>
        </w:numPr>
        <w:shd w:fill="FFFFFF" w:val="clear"/>
        <w:tabs>
          <w:tab w:val="clear" w:pos="708"/>
          <w:tab w:val="left" w:pos="439" w:leader="none"/>
        </w:tabs>
        <w:autoSpaceDE w:val="false"/>
        <w:ind w:left="11" w:firstLine="527"/>
        <w:jc w:val="both"/>
        <w:rPr/>
      </w:pPr>
      <w:r>
        <w:rPr/>
        <w:t>от общественных деятелей, краеведов</w:t>
      </w:r>
    </w:p>
    <w:p>
      <w:pPr>
        <w:pStyle w:val="Normal"/>
        <w:widowControl w:val="false"/>
        <w:numPr>
          <w:ilvl w:val="0"/>
          <w:numId w:val="10"/>
        </w:numPr>
        <w:shd w:fill="FFFFFF" w:val="clear"/>
        <w:tabs>
          <w:tab w:val="clear" w:pos="708"/>
          <w:tab w:val="left" w:pos="439" w:leader="none"/>
        </w:tabs>
        <w:autoSpaceDE w:val="false"/>
        <w:ind w:left="11" w:firstLine="527"/>
        <w:jc w:val="both"/>
        <w:rPr/>
      </w:pPr>
      <w:r>
        <w:rPr/>
        <w:t>от деятелей науки, образования, культуры</w:t>
      </w:r>
    </w:p>
    <w:p>
      <w:pPr>
        <w:pStyle w:val="Normal"/>
        <w:widowControl w:val="false"/>
        <w:numPr>
          <w:ilvl w:val="0"/>
          <w:numId w:val="10"/>
        </w:numPr>
        <w:shd w:fill="FFFFFF" w:val="clear"/>
        <w:tabs>
          <w:tab w:val="clear" w:pos="708"/>
          <w:tab w:val="left" w:pos="439" w:leader="none"/>
        </w:tabs>
        <w:autoSpaceDE w:val="false"/>
        <w:ind w:left="11" w:firstLine="527"/>
        <w:jc w:val="both"/>
        <w:rPr/>
      </w:pPr>
      <w:r>
        <w:rPr/>
        <w:t>от коллекционеров, библиофилов.</w:t>
      </w:r>
    </w:p>
    <w:p>
      <w:pPr>
        <w:pStyle w:val="Normal"/>
        <w:widowControl w:val="false"/>
        <w:numPr>
          <w:ilvl w:val="0"/>
          <w:numId w:val="10"/>
        </w:numPr>
        <w:shd w:fill="FFFFFF" w:val="clear"/>
        <w:tabs>
          <w:tab w:val="clear" w:pos="708"/>
          <w:tab w:val="left" w:pos="439" w:leader="none"/>
        </w:tabs>
        <w:autoSpaceDE w:val="false"/>
        <w:ind w:left="11" w:firstLine="527"/>
        <w:jc w:val="both"/>
        <w:rPr/>
      </w:pPr>
      <w:r>
        <w:rPr/>
        <w:t>от библиотек после присвоения имени известной</w:t>
      </w:r>
    </w:p>
    <w:p>
      <w:pPr>
        <w:pStyle w:val="Normal"/>
        <w:shd w:fill="FFFFFF" w:val="clear"/>
        <w:ind w:left="11" w:firstLine="527"/>
        <w:jc w:val="both"/>
        <w:rPr/>
      </w:pPr>
      <w:r>
        <w:rPr/>
        <w:t>личности (писателя, поэта, героя)</w:t>
      </w:r>
    </w:p>
    <w:p>
      <w:pPr>
        <w:pStyle w:val="Normal"/>
        <w:shd w:fill="FFFFFF" w:val="clear"/>
        <w:ind w:left="11" w:firstLine="527"/>
        <w:jc w:val="both"/>
        <w:rPr/>
      </w:pPr>
      <w:r>
        <w:rPr/>
        <w:t>Характеризуя ситуацию развития музейной дея</w:t>
        <w:softHyphen/>
        <w:t>тельности в общедоступных библиотеках Санкт-Петер</w:t>
        <w:softHyphen/>
        <w:t>бурга, мы в библиотеках употребляем следующие понятия:</w:t>
      </w:r>
    </w:p>
    <w:p>
      <w:pPr>
        <w:pStyle w:val="Normal"/>
        <w:widowControl w:val="false"/>
        <w:numPr>
          <w:ilvl w:val="0"/>
          <w:numId w:val="10"/>
        </w:numPr>
        <w:shd w:fill="FFFFFF" w:val="clear"/>
        <w:tabs>
          <w:tab w:val="clear" w:pos="708"/>
          <w:tab w:val="left" w:pos="439" w:leader="none"/>
        </w:tabs>
        <w:autoSpaceDE w:val="false"/>
        <w:ind w:left="11" w:firstLine="527"/>
        <w:jc w:val="both"/>
        <w:rPr/>
      </w:pPr>
      <w:r>
        <w:rPr/>
        <w:t>«библиотека-музей»</w:t>
      </w:r>
    </w:p>
    <w:p>
      <w:pPr>
        <w:pStyle w:val="Normal"/>
        <w:widowControl w:val="false"/>
        <w:numPr>
          <w:ilvl w:val="0"/>
          <w:numId w:val="10"/>
        </w:numPr>
        <w:shd w:fill="FFFFFF" w:val="clear"/>
        <w:tabs>
          <w:tab w:val="clear" w:pos="708"/>
          <w:tab w:val="left" w:pos="439" w:leader="none"/>
        </w:tabs>
        <w:autoSpaceDE w:val="false"/>
        <w:ind w:left="11" w:firstLine="527"/>
        <w:jc w:val="both"/>
        <w:rPr/>
      </w:pPr>
      <w:r>
        <w:rPr/>
        <w:t>«музей-библиотека»</w:t>
      </w:r>
    </w:p>
    <w:p>
      <w:pPr>
        <w:pStyle w:val="Normal"/>
        <w:widowControl w:val="false"/>
        <w:numPr>
          <w:ilvl w:val="0"/>
          <w:numId w:val="10"/>
        </w:numPr>
        <w:shd w:fill="FFFFFF" w:val="clear"/>
        <w:tabs>
          <w:tab w:val="clear" w:pos="708"/>
          <w:tab w:val="left" w:pos="439" w:leader="none"/>
        </w:tabs>
        <w:autoSpaceDE w:val="false"/>
        <w:ind w:left="11" w:firstLine="527"/>
        <w:jc w:val="both"/>
        <w:rPr/>
      </w:pPr>
      <w:r>
        <w:rPr/>
        <w:t>«музей (музейная экспозиция) при библиотеке»</w:t>
      </w:r>
    </w:p>
    <w:p>
      <w:pPr>
        <w:pStyle w:val="Normal"/>
        <w:shd w:fill="FFFFFF" w:val="clear"/>
        <w:tabs>
          <w:tab w:val="clear" w:pos="708"/>
          <w:tab w:val="left" w:pos="454" w:leader="none"/>
        </w:tabs>
        <w:ind w:left="11" w:firstLine="527"/>
        <w:jc w:val="both"/>
        <w:rPr/>
      </w:pPr>
      <w:r>
        <w:rPr/>
        <w:t>♦</w:t>
      </w:r>
      <w:r>
        <w:rPr/>
        <w:tab/>
        <w:t>«мини-музей»</w:t>
      </w:r>
    </w:p>
    <w:p>
      <w:pPr>
        <w:pStyle w:val="Normal"/>
        <w:shd w:fill="FFFFFF" w:val="clear"/>
        <w:tabs>
          <w:tab w:val="clear" w:pos="708"/>
          <w:tab w:val="left" w:pos="454" w:leader="none"/>
        </w:tabs>
        <w:ind w:left="11" w:firstLine="527"/>
        <w:jc w:val="both"/>
        <w:rPr/>
      </w:pPr>
      <w:r>
        <w:rPr/>
        <w:t>♦</w:t>
      </w:r>
      <w:r>
        <w:rPr/>
        <w:t>мемориальные уголки.</w:t>
      </w:r>
    </w:p>
    <w:p>
      <w:pPr>
        <w:pStyle w:val="Normal"/>
        <w:shd w:fill="FFFFFF" w:val="clear"/>
        <w:ind w:left="11" w:firstLine="527"/>
        <w:jc w:val="both"/>
        <w:rPr/>
      </w:pPr>
      <w:r>
        <w:rPr/>
        <w:t>Однако Федеральный закон «О Музейном фонде Рос</w:t>
        <w:softHyphen/>
        <w:t>сийской Федерации и музеях в Российской Федерации» (1996) дал определение «музея», как некоммерческого уч</w:t>
        <w:softHyphen/>
        <w:t>реждения культуры, созданного собственником для хра</w:t>
        <w:softHyphen/>
        <w:t>нения, изучения и публичного представления музейных предметов и музейных коллекций», то есть организации, имеющей утверждённое название, регистрационное удостоверение, устав, самостоятельный баланс и смету. И таким образом, лишив права на существование все музеи без прав юридического лица.</w:t>
      </w:r>
    </w:p>
    <w:p>
      <w:pPr>
        <w:pStyle w:val="Normal"/>
        <w:shd w:fill="FFFFFF" w:val="clear"/>
        <w:ind w:left="11" w:firstLine="527"/>
        <w:jc w:val="both"/>
        <w:rPr/>
      </w:pPr>
      <w:r>
        <w:rPr/>
        <w:t>В связи с этим правомерно музейную деятельность и организацию музейных экспозиций в библиотеках рас</w:t>
        <w:softHyphen/>
        <w:t>сматривать как одно из направлений культурно-просве</w:t>
        <w:softHyphen/>
        <w:t>тительской и научно-исследовательской деятельности.</w:t>
      </w:r>
    </w:p>
    <w:p>
      <w:pPr>
        <w:pStyle w:val="Normal"/>
        <w:numPr>
          <w:ilvl w:val="0"/>
          <w:numId w:val="0"/>
        </w:numPr>
        <w:shd w:fill="FFFFFF" w:val="clear"/>
        <w:ind w:left="11" w:firstLine="527"/>
        <w:jc w:val="both"/>
        <w:outlineLvl w:val="0"/>
        <w:rPr>
          <w:b/>
          <w:b/>
          <w:i/>
          <w:i/>
          <w:u w:val="single"/>
        </w:rPr>
      </w:pPr>
      <w:r>
        <w:rPr>
          <w:b/>
          <w:i/>
          <w:u w:val="single"/>
        </w:rPr>
        <w:t>Какие музейные экспозиции созданы в библиотеках Санкт-Петербурга?</w:t>
      </w:r>
    </w:p>
    <w:p>
      <w:pPr>
        <w:pStyle w:val="Normal"/>
        <w:numPr>
          <w:ilvl w:val="0"/>
          <w:numId w:val="0"/>
        </w:numPr>
        <w:shd w:fill="FFFFFF" w:val="clear"/>
        <w:ind w:left="11" w:firstLine="527"/>
        <w:jc w:val="both"/>
        <w:outlineLvl w:val="0"/>
        <w:rPr>
          <w:b/>
          <w:b/>
          <w:u w:val="single"/>
        </w:rPr>
      </w:pPr>
      <w:r>
        <w:rPr>
          <w:b/>
          <w:bCs/>
          <w:i/>
          <w:iCs/>
          <w:u w:val="single"/>
        </w:rPr>
        <w:t>По функциональной задаче выделяем следующие группы:</w:t>
      </w:r>
    </w:p>
    <w:p>
      <w:pPr>
        <w:pStyle w:val="Normal"/>
        <w:shd w:fill="FFFFFF" w:val="clear"/>
        <w:ind w:left="11" w:firstLine="527"/>
        <w:jc w:val="both"/>
        <w:rPr/>
      </w:pPr>
      <w:r>
        <w:rPr/>
        <w:t>» мемориальные (посвящены писателю, поэту, исто</w:t>
        <w:softHyphen/>
        <w:t>рическому событию, месту)</w:t>
      </w:r>
    </w:p>
    <w:p>
      <w:pPr>
        <w:pStyle w:val="Normal"/>
        <w:shd w:fill="FFFFFF" w:val="clear"/>
        <w:tabs>
          <w:tab w:val="clear" w:pos="708"/>
          <w:tab w:val="left" w:pos="396" w:leader="none"/>
        </w:tabs>
        <w:ind w:left="11" w:firstLine="527"/>
        <w:jc w:val="both"/>
        <w:rPr/>
      </w:pPr>
      <w:r>
        <w:rPr/>
        <w:t>♦</w:t>
      </w:r>
      <w:r>
        <w:rPr/>
        <w:tab/>
        <w:t>предметно-тематические (музей рекламы, музей муравья)</w:t>
      </w:r>
    </w:p>
    <w:p>
      <w:pPr>
        <w:pStyle w:val="Normal"/>
        <w:numPr>
          <w:ilvl w:val="0"/>
          <w:numId w:val="0"/>
        </w:numPr>
        <w:shd w:fill="FFFFFF" w:val="clear"/>
        <w:ind w:left="11" w:firstLine="527"/>
        <w:jc w:val="both"/>
        <w:outlineLvl w:val="0"/>
        <w:rPr>
          <w:b/>
          <w:b/>
          <w:bCs/>
          <w:i/>
          <w:i/>
          <w:iCs/>
          <w:u w:val="single"/>
        </w:rPr>
      </w:pPr>
      <w:r>
        <w:rPr>
          <w:b/>
          <w:bCs/>
          <w:i/>
          <w:iCs/>
          <w:u w:val="single"/>
        </w:rPr>
        <w:t>По тематической направленности:</w:t>
      </w:r>
    </w:p>
    <w:p>
      <w:pPr>
        <w:pStyle w:val="Normal"/>
        <w:widowControl w:val="false"/>
        <w:numPr>
          <w:ilvl w:val="0"/>
          <w:numId w:val="9"/>
        </w:numPr>
        <w:shd w:fill="FFFFFF" w:val="clear"/>
        <w:tabs>
          <w:tab w:val="clear" w:pos="708"/>
          <w:tab w:val="left" w:pos="396" w:leader="none"/>
        </w:tabs>
        <w:autoSpaceDE w:val="false"/>
        <w:ind w:left="11" w:firstLine="527"/>
        <w:jc w:val="both"/>
        <w:rPr/>
      </w:pPr>
      <w:r>
        <w:rPr/>
        <w:t>историко-краеведческие</w:t>
      </w:r>
    </w:p>
    <w:p>
      <w:pPr>
        <w:pStyle w:val="Normal"/>
        <w:widowControl w:val="false"/>
        <w:numPr>
          <w:ilvl w:val="0"/>
          <w:numId w:val="9"/>
        </w:numPr>
        <w:shd w:fill="FFFFFF" w:val="clear"/>
        <w:tabs>
          <w:tab w:val="clear" w:pos="708"/>
          <w:tab w:val="left" w:pos="396" w:leader="none"/>
        </w:tabs>
        <w:autoSpaceDE w:val="false"/>
        <w:ind w:left="11" w:firstLine="527"/>
        <w:jc w:val="both"/>
        <w:rPr/>
      </w:pPr>
      <w:r>
        <w:rPr/>
        <w:t>литературные</w:t>
      </w:r>
    </w:p>
    <w:p>
      <w:pPr>
        <w:pStyle w:val="Normal"/>
        <w:widowControl w:val="false"/>
        <w:numPr>
          <w:ilvl w:val="0"/>
          <w:numId w:val="9"/>
        </w:numPr>
        <w:shd w:fill="FFFFFF" w:val="clear"/>
        <w:tabs>
          <w:tab w:val="clear" w:pos="708"/>
          <w:tab w:val="left" w:pos="396" w:leader="none"/>
        </w:tabs>
        <w:autoSpaceDE w:val="false"/>
        <w:ind w:left="11" w:firstLine="527"/>
        <w:jc w:val="both"/>
        <w:rPr/>
      </w:pPr>
      <w:r>
        <w:rPr/>
        <w:t>историко-книжные и библиотечные</w:t>
      </w:r>
    </w:p>
    <w:p>
      <w:pPr>
        <w:pStyle w:val="Normal"/>
        <w:widowControl w:val="false"/>
        <w:numPr>
          <w:ilvl w:val="0"/>
          <w:numId w:val="9"/>
        </w:numPr>
        <w:shd w:fill="FFFFFF" w:val="clear"/>
        <w:tabs>
          <w:tab w:val="clear" w:pos="708"/>
          <w:tab w:val="left" w:pos="396" w:leader="none"/>
        </w:tabs>
        <w:autoSpaceDE w:val="false"/>
        <w:ind w:left="11" w:firstLine="527"/>
        <w:jc w:val="both"/>
        <w:rPr/>
      </w:pPr>
      <w:r>
        <w:rPr/>
        <w:t>экологические</w:t>
      </w:r>
    </w:p>
    <w:p>
      <w:pPr>
        <w:pStyle w:val="Normal"/>
        <w:shd w:fill="FFFFFF" w:val="clear"/>
        <w:ind w:left="11" w:firstLine="527"/>
        <w:jc w:val="both"/>
        <w:rPr/>
      </w:pPr>
      <w:r>
        <w:rPr/>
        <w:t xml:space="preserve">Общероссийская тенденция сохраняется и в Санкт-Петербурге, где в первую очередь тоже организуются </w:t>
      </w:r>
      <w:r>
        <w:rPr>
          <w:b/>
        </w:rPr>
        <w:t>ис</w:t>
        <w:softHyphen/>
        <w:t>торико-краеведческие музейные экспозиции</w:t>
      </w:r>
      <w:r>
        <w:rPr/>
        <w:t>. В нашем городе такие экспозиции имеют свои особенности.</w:t>
      </w:r>
    </w:p>
    <w:p>
      <w:pPr>
        <w:pStyle w:val="Normal"/>
        <w:shd w:fill="FFFFFF" w:val="clear"/>
        <w:ind w:left="11" w:firstLine="527"/>
        <w:jc w:val="both"/>
        <w:rPr/>
      </w:pPr>
      <w:r>
        <w:rPr>
          <w:b/>
        </w:rPr>
        <w:t>Тематическая специализация</w:t>
      </w:r>
      <w:r>
        <w:rPr/>
        <w:t xml:space="preserve"> становится, воз</w:t>
        <w:softHyphen/>
        <w:t xml:space="preserve">можно, самым характерным явлением в библиотечном петербурговедении, и как следствие, </w:t>
      </w:r>
      <w:r>
        <w:rPr>
          <w:b/>
        </w:rPr>
        <w:t>в музейной дея</w:t>
        <w:softHyphen/>
        <w:t>тельности библиотек Санкт-Петербурга</w:t>
      </w:r>
      <w:r>
        <w:rPr/>
        <w:t xml:space="preserve">. Изучая город, который в </w:t>
      </w:r>
      <w:r>
        <w:rPr>
          <w:lang w:val="en-US"/>
        </w:rPr>
        <w:t>XVIII</w:t>
      </w:r>
      <w:r>
        <w:rPr/>
        <w:t xml:space="preserve">, </w:t>
      </w:r>
      <w:r>
        <w:rPr>
          <w:lang w:val="en-US"/>
        </w:rPr>
        <w:t>XIX</w:t>
      </w:r>
      <w:r>
        <w:rPr/>
        <w:t xml:space="preserve">, начале </w:t>
      </w:r>
      <w:r>
        <w:rPr>
          <w:lang w:val="en-US"/>
        </w:rPr>
        <w:t>XX</w:t>
      </w:r>
      <w:r>
        <w:rPr/>
        <w:t xml:space="preserve"> вв., по выражению Д. С. </w:t>
      </w:r>
      <w:r>
        <w:rPr>
          <w:b/>
          <w:bCs/>
        </w:rPr>
        <w:t xml:space="preserve">Лихачева, </w:t>
      </w:r>
      <w:r>
        <w:rPr>
          <w:i/>
          <w:iCs/>
        </w:rPr>
        <w:t xml:space="preserve">«концентрировал именно все лучшие стороны русской культуры», </w:t>
      </w:r>
      <w:r>
        <w:rPr/>
        <w:t>из безграничного много</w:t>
        <w:softHyphen/>
        <w:t>образия целесообразно выбирать приоритетные темы</w:t>
      </w:r>
      <w:r>
        <w:rPr>
          <w:rStyle w:val="FootnoteCharacters"/>
          <w:rStyle w:val="FootnoteAnchor"/>
        </w:rPr>
        <w:footnoteReference w:id="6"/>
      </w:r>
      <w:r>
        <w:rPr/>
        <w:t>.</w:t>
      </w:r>
      <w:r>
        <w:rPr>
          <w:vertAlign w:val="superscript"/>
        </w:rPr>
        <w:t xml:space="preserve"> </w:t>
      </w:r>
      <w:r>
        <w:rPr/>
        <w:t>Яркий пример такой специализации - музей «Книги бло</w:t>
        <w:softHyphen/>
        <w:t>кадного города» в Московском районе или музейная экспозиция «Три века Петергофской дороги» в Киров</w:t>
        <w:softHyphen/>
        <w:t>ском районе. Благодаря тематической специализации, детальному изучению местности в общедоступных биб</w:t>
        <w:softHyphen/>
        <w:t>лиотеках Петербурга собираются уникальные ресурсы. Таким образом, несмотря на то, что большинство орга</w:t>
        <w:softHyphen/>
        <w:t xml:space="preserve">низованных в Санкт-Петербурге музейных экспозиций — </w:t>
      </w:r>
      <w:r>
        <w:rPr>
          <w:b/>
        </w:rPr>
        <w:t>историко-краеведческие</w:t>
      </w:r>
      <w:r>
        <w:rPr/>
        <w:t>, в связи с тем, что этот про</w:t>
        <w:softHyphen/>
        <w:t>цесс отражает всеобщую потребность в самоидентифи</w:t>
        <w:softHyphen/>
        <w:t>кации, познании собственной истории, всё же краеведение в библиотеках Санкт-Петербурге особен</w:t>
        <w:softHyphen/>
        <w:t xml:space="preserve">ное — </w:t>
      </w:r>
      <w:r>
        <w:rPr>
          <w:b/>
        </w:rPr>
        <w:t>«краеведение темы» и «краеведение места» или смешанное.</w:t>
      </w:r>
      <w:r>
        <w:rPr/>
        <w:t xml:space="preserve"> Это естественно при наличии огромного Го</w:t>
        <w:softHyphen/>
        <w:t>сударственного музея истории Санкт-Петербурга. С другой стороны, картина специализаций по отдельным темам могла бы показаться несколько хаотичной, если бы не существовало единого координационного центра для общедоступных библиотек в области петербурговедения — Центра петербурговедения ЦГПБ им. В. В. Мая</w:t>
        <w:softHyphen/>
        <w:t>ковского.</w:t>
      </w:r>
    </w:p>
    <w:p>
      <w:pPr>
        <w:pStyle w:val="Normal"/>
        <w:shd w:fill="FFFFFF" w:val="clear"/>
        <w:ind w:left="11" w:firstLine="527"/>
        <w:rPr/>
      </w:pPr>
      <w:r>
        <w:rPr/>
        <w:t>Таким образом, мы условно классифицировали ис</w:t>
        <w:softHyphen/>
        <w:t>торико-краеведческие музейные экспозиции в библиоте</w:t>
        <w:softHyphen/>
        <w:t>ках по следующим направлениям:</w:t>
      </w:r>
    </w:p>
    <w:p>
      <w:pPr>
        <w:pStyle w:val="Normal"/>
        <w:shd w:fill="FFFFFF" w:val="clear"/>
        <w:tabs>
          <w:tab w:val="clear" w:pos="708"/>
          <w:tab w:val="left" w:pos="547" w:leader="none"/>
        </w:tabs>
        <w:ind w:left="11" w:firstLine="527"/>
        <w:rPr/>
      </w:pPr>
      <w:r>
        <w:rPr/>
        <w:t>♦</w:t>
      </w:r>
      <w:r>
        <w:rPr/>
        <w:tab/>
        <w:t>историко-краеведческие   музейные   экспозиции</w:t>
        <w:br/>
        <w:t>«места», историко-краеведческие   музейные   экспозиции «темы»</w:t>
      </w:r>
    </w:p>
    <w:p>
      <w:pPr>
        <w:pStyle w:val="Normal"/>
        <w:widowControl w:val="false"/>
        <w:numPr>
          <w:ilvl w:val="0"/>
          <w:numId w:val="11"/>
        </w:numPr>
        <w:shd w:fill="FFFFFF" w:val="clear"/>
        <w:tabs>
          <w:tab w:val="clear" w:pos="708"/>
          <w:tab w:val="left" w:pos="526" w:leader="none"/>
        </w:tabs>
        <w:autoSpaceDE w:val="false"/>
        <w:ind w:left="11" w:firstLine="527"/>
        <w:rPr/>
      </w:pPr>
      <w:r>
        <w:rPr/>
        <w:t>историко-краеведческие   музейные   экспозиции «места и темы»</w:t>
      </w:r>
      <w:r>
        <w:rPr>
          <w:vertAlign w:val="superscript"/>
        </w:rPr>
        <w:t>:</w:t>
      </w:r>
      <w:r>
        <w:rPr>
          <w:rStyle w:val="FootnoteCharacters"/>
          <w:rStyle w:val="FootnoteAnchor"/>
        </w:rPr>
        <w:footnoteReference w:id="7"/>
      </w:r>
    </w:p>
    <w:p>
      <w:pPr>
        <w:pStyle w:val="Normal"/>
        <w:shd w:fill="FFFFFF" w:val="clear"/>
        <w:ind w:left="11" w:firstLine="527"/>
        <w:jc w:val="both"/>
        <w:rPr/>
      </w:pPr>
      <w:r>
        <w:rPr/>
        <w:t>Приведём несколько примеров.</w:t>
      </w:r>
    </w:p>
    <w:p>
      <w:pPr>
        <w:pStyle w:val="Normal"/>
        <w:numPr>
          <w:ilvl w:val="0"/>
          <w:numId w:val="0"/>
        </w:numPr>
        <w:shd w:fill="FFFFFF" w:val="clear"/>
        <w:ind w:left="11" w:firstLine="527"/>
        <w:jc w:val="both"/>
        <w:outlineLvl w:val="0"/>
        <w:rPr>
          <w:b/>
          <w:b/>
          <w:i/>
          <w:i/>
          <w:u w:val="single"/>
        </w:rPr>
      </w:pPr>
      <w:r>
        <w:rPr>
          <w:b/>
          <w:i/>
          <w:u w:val="single"/>
        </w:rPr>
        <w:t>Историко-краеведческие музейные экспозиции «места».</w:t>
      </w:r>
    </w:p>
    <w:p>
      <w:pPr>
        <w:pStyle w:val="Normal"/>
        <w:shd w:fill="FFFFFF" w:val="clear"/>
        <w:ind w:left="11" w:firstLine="527"/>
        <w:jc w:val="both"/>
        <w:rPr/>
      </w:pPr>
      <w:r>
        <w:rPr/>
        <w:t xml:space="preserve">Музей истории Рыбацкого </w:t>
      </w:r>
      <w:r>
        <w:rPr>
          <w:i/>
          <w:iCs/>
        </w:rPr>
        <w:t xml:space="preserve">«От Рыбной слободы — до нового Рыбацкого» </w:t>
      </w:r>
      <w:r>
        <w:rPr/>
        <w:t>открыт в Рыбацкой библиотеке №6 Невской Централизованной библиотечной системы, одной из старейших в Невском районе, где особое вни</w:t>
        <w:softHyphen/>
        <w:t>мание уделяется изучению малой родины — микрорай</w:t>
        <w:softHyphen/>
        <w:t>ону Рыбацкое. Музей был открыт в 1998 году по инициативе читателей, коренных жителей села Рыбац</w:t>
        <w:softHyphen/>
        <w:t>кого и библиотеки, его с полным основанием можно на</w:t>
        <w:softHyphen/>
        <w:t xml:space="preserve">зывать </w:t>
      </w:r>
      <w:r>
        <w:rPr>
          <w:b/>
          <w:bCs/>
        </w:rPr>
        <w:t>историко-краеведческим музеем места</w:t>
      </w:r>
    </w:p>
    <w:p>
      <w:pPr>
        <w:pStyle w:val="Normal"/>
        <w:shd w:fill="FFFFFF" w:val="clear"/>
        <w:ind w:left="11" w:firstLine="527"/>
        <w:jc w:val="both"/>
        <w:rPr/>
      </w:pPr>
      <w:r>
        <w:rPr/>
        <w:t>Создание Рыбацкой библиотеки неразрывно связано с историческим прошлым древнего села Рыбацкое. В ян</w:t>
        <w:softHyphen/>
        <w:t xml:space="preserve">варе 1905 года в помещении церковно-приходской школы была создана библиотека-читальня «В память 19 февраля 1861 года» </w:t>
      </w:r>
      <w:r>
        <w:rPr>
          <w:bCs/>
        </w:rPr>
        <w:t>в</w:t>
      </w:r>
      <w:r>
        <w:rPr>
          <w:b/>
          <w:bCs/>
        </w:rPr>
        <w:t xml:space="preserve"> </w:t>
      </w:r>
      <w:r>
        <w:rPr/>
        <w:t>честь отмены крепостного права, на волне общественного интереса к просвещению на</w:t>
        <w:softHyphen/>
        <w:t>рода. Знаковым обстоятельством можно считать то, что первые книги для её фондов были пожертвованы св. Иоанном Кронштадским.</w:t>
      </w:r>
    </w:p>
    <w:p>
      <w:pPr>
        <w:pStyle w:val="Normal"/>
        <w:shd w:fill="FFFFFF" w:val="clear"/>
        <w:ind w:left="11" w:firstLine="527"/>
        <w:jc w:val="both"/>
        <w:rPr/>
      </w:pPr>
      <w:r>
        <w:rPr/>
        <w:t>В настоящее время Рыбацкое — новый спальный микрорайон Санкт-Петербурга, который возник на месте старого села. С 1993 г. коллектив библиотеки начал ра</w:t>
        <w:softHyphen/>
        <w:t>боту по сбору и хранению документов, связанных с его историей. К 1998 г. собрание стало достаточным для об</w:t>
        <w:softHyphen/>
        <w:t>разования музея.</w:t>
      </w:r>
    </w:p>
    <w:p>
      <w:pPr>
        <w:pStyle w:val="Normal"/>
        <w:shd w:fill="FFFFFF" w:val="clear"/>
        <w:ind w:left="11" w:firstLine="527"/>
        <w:jc w:val="both"/>
        <w:rPr/>
      </w:pPr>
      <w:r>
        <w:rPr/>
        <w:t>Библиотекари по крохам собирают материал по ис</w:t>
        <w:softHyphen/>
        <w:t>тории села. В этом им помогают многочисленные друзья библиотеки: читатели, краеведы, муниципальная власть. В создании музея большую помощь энтузиастам оказали племянник поэта Н. Рыбацкого — А. Чириков, краевед и издатель А. Векслер.</w:t>
      </w:r>
    </w:p>
    <w:p>
      <w:pPr>
        <w:pStyle w:val="Normal"/>
        <w:shd w:fill="FFFFFF" w:val="clear"/>
        <w:ind w:left="11" w:firstLine="527"/>
        <w:jc w:val="both"/>
        <w:rPr/>
      </w:pPr>
      <w:r>
        <w:rPr/>
        <w:t>Основными источниками формирования коллекции стали дары разных лиц, коллекция документов и экспо</w:t>
        <w:softHyphen/>
        <w:t>натов, собранных учащимися школы №348. Архив насчи</w:t>
        <w:softHyphen/>
        <w:t>тывает около 2800 документов и 332 экспоната. Результатом тесного сотрудничества библиотеки с Госу</w:t>
        <w:softHyphen/>
        <w:t>дарственным музеем истории Санкт-Петербурга стало поступление в фонд свыше 300 документов о прошлом села.</w:t>
      </w:r>
    </w:p>
    <w:p>
      <w:pPr>
        <w:pStyle w:val="Normal"/>
        <w:shd w:fill="FFFFFF" w:val="clear"/>
        <w:ind w:left="11" w:firstLine="527"/>
        <w:jc w:val="both"/>
        <w:rPr/>
      </w:pPr>
      <w:r>
        <w:rPr/>
        <w:t>Экспозиция рассказывает об истории возникнове</w:t>
        <w:softHyphen/>
        <w:t>ния Рыбацкой слободы - царской вотчины, не знавшей крепостного права, и её жителей, сохранивших память о первых поселенцах слободы, приехавших на строитель</w:t>
        <w:softHyphen/>
        <w:t xml:space="preserve">ство Санкт-Петербурга при Петре </w:t>
      </w:r>
      <w:r>
        <w:rPr>
          <w:lang w:val="en-US"/>
        </w:rPr>
        <w:t>I</w:t>
      </w:r>
      <w:r>
        <w:rPr/>
        <w:t>, тех, кто строил и за</w:t>
        <w:softHyphen/>
        <w:t>щищал родной город от захватчиков на протяжении всей 300-летней истории Рыбацкого. В экспозиции воссоздана деревянная изба и собраны предметы быта старого села, музыкальные инструменты великорусского оркестра села Рыбацкого, предметы быта дореволюционного времени, а также времен Великой Отечественной войны. Отдель</w:t>
        <w:softHyphen/>
        <w:t>ный раздел посвящен истории Рыбацкой библиотеки-чи</w:t>
        <w:softHyphen/>
        <w:t xml:space="preserve">тальни  «В  память  19 февраля  1861  г.»,  первой на Шлиссельбургском тракте. О самом знаменитом жителе Рыбацкой слободы </w:t>
      </w:r>
      <w:r>
        <w:rPr>
          <w:lang w:val="en-US"/>
        </w:rPr>
        <w:t>XIX</w:t>
      </w:r>
      <w:r>
        <w:rPr/>
        <w:t xml:space="preserve"> в. крестьянине, поэте, художнике, купце Ф. Н. Слепушкине рассказывает выставка «Русский самородок Ф. Н. Слепушкин». Экспозиция «Народная школа» воссоздает историю школы, построенной в 1909 г. по проекту архитектора Шишко на деньги жителей села. Во время войны в школе размещался политотдел 55 Армии. Школа №333, несмотря на усилия общественно</w:t>
        <w:softHyphen/>
        <w:t>сти, была снесена в 2009 г.</w:t>
      </w:r>
    </w:p>
    <w:p>
      <w:pPr>
        <w:pStyle w:val="Normal"/>
        <w:shd w:fill="FFFFFF" w:val="clear"/>
        <w:ind w:left="11" w:firstLine="527"/>
        <w:jc w:val="both"/>
        <w:rPr/>
      </w:pPr>
      <w:r>
        <w:rPr/>
        <w:t>В Музее истории Рыбацкого «От Рыбацкой слободы до современного Рыбацкого» организуются тематиче</w:t>
        <w:softHyphen/>
        <w:t>ские экскурсии по экспозиции. Этот музей ведёт актив</w:t>
        <w:softHyphen/>
        <w:t>ную работу с коренными жителями Рыбацкого, работает со всеми школами и некоторыми детскими садами Ры</w:t>
        <w:softHyphen/>
        <w:t>бацкого. Проводит пешеходные экскурсии по Рыбац</w:t>
        <w:softHyphen/>
        <w:t>кому; творческие бенефисы читателей; поэтические турниры писателей левого и правого берегов Невы, элек</w:t>
        <w:softHyphen/>
        <w:t>тронные рассказы-прогулки из цикла «Прогулки по лю</w:t>
        <w:softHyphen/>
        <w:t>бимому городу»; краеведческие уроки; районные конкурсы по краеведению, организован клуб по генеало</w:t>
        <w:softHyphen/>
        <w:t>гии «Кто мы? Откуда?» и др. Ежегодно проходят откры</w:t>
        <w:softHyphen/>
        <w:t>тые Рыбацкие краеведческие чтения.</w:t>
      </w:r>
    </w:p>
    <w:p>
      <w:pPr>
        <w:pStyle w:val="Normal"/>
        <w:shd w:fill="FFFFFF" w:val="clear"/>
        <w:ind w:left="11" w:firstLine="527"/>
        <w:jc w:val="both"/>
        <w:rPr/>
      </w:pPr>
      <w:r>
        <w:rPr/>
        <w:t>К своему 90-летию Рыбацкая библиотека издала пер</w:t>
        <w:softHyphen/>
        <w:t>вый выпуск историко-краеведческого альманаха «Ры</w:t>
        <w:softHyphen/>
        <w:t xml:space="preserve">бацкая слобода», </w:t>
      </w:r>
      <w:r>
        <w:rPr>
          <w:bCs/>
        </w:rPr>
        <w:t>а</w:t>
      </w:r>
      <w:r>
        <w:rPr>
          <w:b/>
          <w:bCs/>
        </w:rPr>
        <w:t xml:space="preserve"> </w:t>
      </w:r>
      <w:r>
        <w:rPr/>
        <w:t>через пять лет, в апреле 2000 года, в свет вышел второй выпуск. Оба они содержат интерес</w:t>
        <w:softHyphen/>
        <w:t>нейший материал по истории села, а также стихи мест</w:t>
        <w:softHyphen/>
        <w:t>ных поэтов, статьи о 25-летней истории 1ДБС Невского района и очерки, посвященные библиотеке. В настоящее время Музеем истории Рыбацкого изданы уже 5 выпус</w:t>
        <w:softHyphen/>
        <w:t>ков литературного и историко-краеведческого альманаха «Рыбацкая слобода» и 2 выпуска краеведческого издания «Люди земли Рыбацкой». Музей является координато</w:t>
        <w:softHyphen/>
        <w:t>ром городского проекта «Восстановление храма Покрова Пресвятой Богородицы», который был разрушен в 1940 году.</w:t>
      </w:r>
    </w:p>
    <w:p>
      <w:pPr>
        <w:pStyle w:val="Normal"/>
        <w:numPr>
          <w:ilvl w:val="0"/>
          <w:numId w:val="0"/>
        </w:numPr>
        <w:shd w:fill="FFFFFF" w:val="clear"/>
        <w:ind w:left="11" w:firstLine="527"/>
        <w:jc w:val="both"/>
        <w:outlineLvl w:val="0"/>
        <w:rPr>
          <w:b/>
          <w:b/>
          <w:bCs/>
        </w:rPr>
      </w:pPr>
      <w:r>
        <w:rPr>
          <w:b/>
          <w:bCs/>
        </w:rPr>
        <w:t>Библиотека-музей «Старая Коломна»</w:t>
      </w:r>
    </w:p>
    <w:p>
      <w:pPr>
        <w:pStyle w:val="Normal"/>
        <w:shd w:fill="FFFFFF" w:val="clear"/>
        <w:ind w:left="11" w:firstLine="527"/>
        <w:jc w:val="both"/>
        <w:rPr/>
      </w:pPr>
      <w:r>
        <w:rPr/>
        <w:t>Более 40 лет библиотека-филиал №8 Межрайонной Централизованной библиотечной системы и.м. М. Ю. Лер</w:t>
        <w:softHyphen/>
        <w:t xml:space="preserve">монтова работала как традиционная массовая библиотека. Но к концу 90-х годов </w:t>
      </w:r>
      <w:r>
        <w:rPr>
          <w:lang w:val="en-US"/>
        </w:rPr>
        <w:t>XX</w:t>
      </w:r>
      <w:r>
        <w:rPr/>
        <w:t xml:space="preserve"> в. библиотекой была проведена огромная работа по определении миссии и основных на</w:t>
        <w:softHyphen/>
        <w:t xml:space="preserve">правлений своей работы. Решающим стало расположение библиотеки в одном из старых районов Петербурга, что подтверждает тезис — </w:t>
      </w:r>
      <w:r>
        <w:rPr>
          <w:b/>
          <w:bCs/>
        </w:rPr>
        <w:t xml:space="preserve">краеведение места. </w:t>
      </w:r>
      <w:r>
        <w:rPr/>
        <w:t>Библиотека-музей находится в одном из старейших и живописных районов Петербурга — Коломне. Район связан с творче</w:t>
        <w:softHyphen/>
        <w:t>ством и биографиями петербургских поэтов и писателей, художников и композиторов, архитекторов и артистов.</w:t>
      </w:r>
    </w:p>
    <w:p>
      <w:pPr>
        <w:pStyle w:val="Normal"/>
        <w:shd w:fill="FFFFFF" w:val="clear"/>
        <w:ind w:left="11" w:firstLine="527"/>
        <w:jc w:val="both"/>
        <w:rPr/>
      </w:pPr>
      <w:r>
        <w:rPr/>
        <w:t>В результате в 2002 году после обновления интерь</w:t>
        <w:softHyphen/>
        <w:t xml:space="preserve">еров библиотеки, оформленных </w:t>
      </w:r>
      <w:r>
        <w:rPr>
          <w:b/>
          <w:bCs/>
        </w:rPr>
        <w:t xml:space="preserve">в </w:t>
      </w:r>
      <w:r>
        <w:rPr/>
        <w:t xml:space="preserve">стиле конца </w:t>
      </w:r>
      <w:r>
        <w:rPr>
          <w:lang w:val="en-US"/>
        </w:rPr>
        <w:t>XIX</w:t>
      </w:r>
      <w:r>
        <w:rPr/>
        <w:t xml:space="preserve"> в., библиотека получила музейную специализацию. Модель библиотеки-музея «Старая Коломна» — это не просто со</w:t>
        <w:softHyphen/>
        <w:t>четание музея в библиотеке или наоборот, а культурный, интеллектуальный и информационный центр, представ</w:t>
        <w:softHyphen/>
        <w:t>ляющий историю Петербурга и России в целом через ис</w:t>
        <w:softHyphen/>
        <w:t>торию небольшого района.</w:t>
      </w:r>
    </w:p>
    <w:p>
      <w:pPr>
        <w:pStyle w:val="Normal"/>
        <w:shd w:fill="FFFFFF" w:val="clear"/>
        <w:ind w:left="11" w:firstLine="527"/>
        <w:jc w:val="both"/>
        <w:rPr/>
      </w:pPr>
      <w:r>
        <w:rPr/>
        <w:t xml:space="preserve">Основа музейной коллекции — книги о Петербурге и частные дары предметов </w:t>
      </w:r>
      <w:r>
        <w:rPr>
          <w:lang w:val="en-US"/>
        </w:rPr>
        <w:t>XIX</w:t>
      </w:r>
      <w:r>
        <w:rPr/>
        <w:t xml:space="preserve"> в. В экспозициях представлены макеты: кабинет жителя Коломны середины </w:t>
      </w:r>
      <w:r>
        <w:rPr>
          <w:lang w:val="en-US"/>
        </w:rPr>
        <w:t>XIX</w:t>
      </w:r>
      <w:r>
        <w:rPr/>
        <w:t xml:space="preserve"> в.; макет к произведению Ф. М. Достоевского «Белые ночи»; подлинные вещи </w:t>
      </w:r>
      <w:r>
        <w:rPr>
          <w:lang w:val="en-US"/>
        </w:rPr>
        <w:t>XIX</w:t>
      </w:r>
      <w:r>
        <w:rPr/>
        <w:t xml:space="preserve"> в. серебряные и бронзовые подсвечники, серебряная сумочка-кошелек, пенсне, лай</w:t>
        <w:softHyphen/>
        <w:t>ковые перчатки, брюссельские кружева, дамские аксес</w:t>
        <w:softHyphen/>
        <w:t>суары, веера, часы в ореховом корпусе, балетные пуанты, театральные билеты, дипломы за подписью А. Я. Вагано</w:t>
        <w:softHyphen/>
        <w:t>вой. Библиотека-музей «Старая Коломна» в рамках про</w:t>
        <w:softHyphen/>
        <w:t>екта «Память нации» проводит ежегодные «Коломенские чтения». К 300-летию Санкт-Петербурга был подготов</w:t>
        <w:softHyphen/>
        <w:t>лен и издан уникальный путеводитель по старой Ко</w:t>
        <w:softHyphen/>
        <w:t xml:space="preserve">ломне, представляющий срез жизни, атмосферы Коломны </w:t>
      </w:r>
      <w:r>
        <w:rPr>
          <w:lang w:val="en-US"/>
        </w:rPr>
        <w:t>XVIII</w:t>
      </w:r>
      <w:r>
        <w:rPr/>
        <w:t>-</w:t>
      </w:r>
      <w:r>
        <w:rPr>
          <w:lang w:val="en-US"/>
        </w:rPr>
        <w:t>XIX</w:t>
      </w:r>
      <w:r>
        <w:rPr/>
        <w:t xml:space="preserve"> вв.</w:t>
      </w:r>
    </w:p>
    <w:p>
      <w:pPr>
        <w:pStyle w:val="Normal"/>
        <w:shd w:fill="FFFFFF" w:val="clear"/>
        <w:ind w:left="11" w:firstLine="527"/>
        <w:jc w:val="both"/>
        <w:rPr/>
      </w:pPr>
      <w:r>
        <w:rPr/>
        <w:t>Собранный уникальный исторический и краеведче</w:t>
        <w:softHyphen/>
        <w:t>ский материал, пешеходные экскурсии по Коломне, вы</w:t>
        <w:softHyphen/>
        <w:t>ставки, экспозиции, конкурсы, «Коломенские чтения» — всё делает библиотеку уникальной.</w:t>
      </w:r>
    </w:p>
    <w:p>
      <w:pPr>
        <w:pStyle w:val="Normal"/>
        <w:shd w:fill="FFFFFF" w:val="clear"/>
        <w:ind w:left="11" w:firstLine="527"/>
        <w:jc w:val="both"/>
        <w:rPr/>
      </w:pPr>
      <w:r>
        <w:rPr>
          <w:b/>
          <w:bCs/>
        </w:rPr>
        <w:t xml:space="preserve">Историко-краеведческая музейная экспозиция в посёлке Комарове. </w:t>
      </w:r>
      <w:r>
        <w:rPr/>
        <w:t>Культурным центром для жителей и гостей посёлка Комарово является библиотека. Инициа</w:t>
        <w:softHyphen/>
        <w:t>тором музея при библиотеке стала филолог, бывший со</w:t>
        <w:softHyphen/>
        <w:t>трудник Пушкинского дома и краевед Ирина Александровна Снеговая. В библиотеку посёлка Комарово краевед Евгений Александрович Балашов принёс карту 1913 года, на которой был изображен не только сам посе</w:t>
        <w:softHyphen/>
        <w:t>лок, но отмечены и фамилии владельцев участков. Об этой карте глава администрации района Владимир Аркадьевич Гуменников написал маленькую заметку в газету «Метро». Чудом она попала в руки мужа внучки автора карты, ху</w:t>
        <w:softHyphen/>
        <w:t>дожника Ивана Алексеевича Владимирова, Натальи Иго</w:t>
        <w:softHyphen/>
        <w:t>ревны Баторевич. Она позвонила в Муниципальный Совет посёлка и приехала. Так в руках библиотеки оказалась целая история семьи, когда-то жившей здесь.</w:t>
      </w:r>
    </w:p>
    <w:p>
      <w:pPr>
        <w:pStyle w:val="Normal"/>
        <w:shd w:fill="FFFFFF" w:val="clear"/>
        <w:ind w:left="11" w:firstLine="527"/>
        <w:jc w:val="both"/>
        <w:rPr/>
      </w:pPr>
      <w:r>
        <w:rPr/>
        <w:t>Желание узнать больше о прошлом этого места, столь знаменитого, но загадочного, потому что, в сущно</w:t>
        <w:softHyphen/>
        <w:t>сти, о нём ничего не было написано, стало навязчивой идеей и повлекло за собой музейную и исследователь</w:t>
        <w:softHyphen/>
        <w:t>скую деятельность. Благодаря этому счастливому стече</w:t>
        <w:softHyphen/>
        <w:t>нию обстоятельств, в библиотеке собралась коллекция, для её размещения предложили помещение нижнего этажа Муниципального Совета. Жители посёлка стали приносить старые вещи и делиться воспоминаниями, были подарены вещи знаменитого актера Николая Чер</w:t>
        <w:softHyphen/>
        <w:t>касова и академика Дмитрия Сергеевича Лихачёва. В ре</w:t>
        <w:softHyphen/>
        <w:t>зультате всего этого возник музей.</w:t>
      </w:r>
    </w:p>
    <w:p>
      <w:pPr>
        <w:pStyle w:val="Normal"/>
        <w:shd w:fill="FFFFFF" w:val="clear"/>
        <w:ind w:left="11" w:firstLine="527"/>
        <w:jc w:val="both"/>
        <w:rPr/>
      </w:pPr>
      <w:r>
        <w:rPr/>
        <w:t>Экспозиция знакомит с тремя периодами в истории посёлка (Серебряный век. Финский эмиграционный пе</w:t>
        <w:softHyphen/>
        <w:t>риод. Советское время.). Строилась экспозиция демо</w:t>
        <w:softHyphen/>
        <w:t>кратично, таким был и является посёлок. Равновелики для его истории Д. Шостакович, А. Ахматова, В. Со</w:t>
        <w:softHyphen/>
        <w:t>ловьёв-Седой, Н. Черкасов, Г. Козинцев, Е. Шварц, Д. Ли</w:t>
        <w:softHyphen/>
        <w:t>хачев, И. Бродский. Люди, чьи имена вписаны в историю нашей культуры, жили здесь, дружили, общались, спо</w:t>
        <w:softHyphen/>
        <w:t xml:space="preserve">рили, творили. </w:t>
      </w:r>
      <w:r>
        <w:rPr>
          <w:i/>
          <w:iCs/>
        </w:rPr>
        <w:t>«Без этой столицы маленькой не вы</w:t>
        <w:softHyphen/>
        <w:t xml:space="preserve">жили бы точно», </w:t>
      </w:r>
      <w:r>
        <w:rPr/>
        <w:t>— говорит писатель Валерий Попов. Как важно сохранить культурно-природный ландшафт Комарово с его своеобразным очарованием — именно это хотели сказать в музее, попытались доказать его соз</w:t>
        <w:softHyphen/>
        <w:t xml:space="preserve">датели. </w:t>
      </w:r>
    </w:p>
    <w:p>
      <w:pPr>
        <w:pStyle w:val="Normal"/>
        <w:shd w:fill="FFFFFF" w:val="clear"/>
        <w:ind w:left="11" w:firstLine="527"/>
        <w:jc w:val="both"/>
        <w:rPr>
          <w:b/>
          <w:b/>
          <w:bCs/>
        </w:rPr>
      </w:pPr>
      <w:r>
        <w:rPr>
          <w:b/>
          <w:bCs/>
        </w:rPr>
        <w:t>Краеведческая музейная экспозиция «История поселка Графская — Дибуны — Песочный»</w:t>
      </w:r>
    </w:p>
    <w:p>
      <w:pPr>
        <w:pStyle w:val="Normal"/>
        <w:shd w:fill="FFFFFF" w:val="clear"/>
        <w:ind w:left="11" w:firstLine="527"/>
        <w:jc w:val="both"/>
        <w:rPr/>
      </w:pPr>
      <w:r>
        <w:rPr/>
        <w:t>Эта экспозиция открылась в библиотеке №2 Цент</w:t>
        <w:softHyphen/>
        <w:t>рализованной библиотечной системы Курортного района (п. Песочный) в 1987 г. по инициативе краеведа, жителя поселка Песочный Георгия Ивановича Волкова. Музей</w:t>
        <w:softHyphen/>
        <w:t>ная экспозиция в то время представляла собой стенды с фотографиями посёлков до и после революции, не</w:t>
        <w:softHyphen/>
        <w:t>сколько материалов по истории строительства Фин</w:t>
        <w:softHyphen/>
        <w:t>ляндской железной дороги. Ознакомившись с экспозицией, жители посёлка с воодушевлением стали пополнять музейную коллекцию новыми материалами.</w:t>
      </w:r>
    </w:p>
    <w:p>
      <w:pPr>
        <w:pStyle w:val="Normal"/>
        <w:shd w:fill="FFFFFF" w:val="clear"/>
        <w:ind w:left="11" w:firstLine="527"/>
        <w:jc w:val="both"/>
        <w:rPr/>
      </w:pPr>
      <w:r>
        <w:rPr/>
        <w:t>Посёлок Песочный отметил свой столетний юбилей в 2002 году, отсчёт времени ведётся с 1902 года с заселе</w:t>
        <w:softHyphen/>
        <w:t>ния «Графской» по соглашению с крестьянами деревни Дыбунок. В настоящее время музейная экспозиция вклю</w:t>
        <w:softHyphen/>
        <w:t xml:space="preserve">чает 9 стендов по истории поселка Графская — Дибуны — Песочный в </w:t>
      </w:r>
      <w:r>
        <w:rPr>
          <w:lang w:val="en-US"/>
        </w:rPr>
        <w:t>XIX</w:t>
      </w:r>
      <w:r>
        <w:rPr/>
        <w:t>-</w:t>
      </w:r>
      <w:r>
        <w:rPr>
          <w:lang w:val="en-US"/>
        </w:rPr>
        <w:t>XX</w:t>
      </w:r>
      <w:r>
        <w:rPr/>
        <w:t xml:space="preserve"> вв.: предметы быта начала </w:t>
      </w:r>
      <w:r>
        <w:rPr>
          <w:lang w:val="en-US"/>
        </w:rPr>
        <w:t>XX</w:t>
      </w:r>
      <w:r>
        <w:rPr/>
        <w:t xml:space="preserve"> в и предметы военной поры. Собраны коллекция кухонной утвари </w:t>
      </w:r>
      <w:r>
        <w:rPr>
          <w:lang w:val="en-US"/>
        </w:rPr>
        <w:t>XIX</w:t>
      </w:r>
      <w:r>
        <w:rPr/>
        <w:t xml:space="preserve"> века, образцов кирпичей известного кирпич</w:t>
        <w:softHyphen/>
        <w:t>ного завода посёлка, принадлежавшего князьми Вязем</w:t>
        <w:softHyphen/>
        <w:t>ским. Отдельно выделены материалы и вещи, посвященные Великой Отечественной войне. Жителями блокадного посёлка принесены в библиотеку кусочек блокадного хлеба, спички, карточка на хлеб, копия бло</w:t>
        <w:softHyphen/>
        <w:t>кадного дневника десятилетней девочки с её рисунками.</w:t>
      </w:r>
    </w:p>
    <w:p>
      <w:pPr>
        <w:pStyle w:val="Normal"/>
        <w:shd w:fill="FFFFFF" w:val="clear"/>
        <w:ind w:left="11" w:firstLine="527"/>
        <w:jc w:val="both"/>
        <w:rPr/>
      </w:pPr>
      <w:r>
        <w:rPr/>
        <w:t>Целью создания экспозиции является изучение ис</w:t>
        <w:softHyphen/>
        <w:t>тории посёлка и социально-культурного наследия его жи</w:t>
        <w:softHyphen/>
        <w:t>телей, формирование уважительного отношения к историческому и культурному наследию наших предков у детей, подростков, всех жителей посёлка.</w:t>
      </w:r>
    </w:p>
    <w:p>
      <w:pPr>
        <w:pStyle w:val="Normal"/>
        <w:shd w:fill="FFFFFF" w:val="clear"/>
        <w:ind w:left="11" w:firstLine="527"/>
        <w:jc w:val="both"/>
        <w:rPr/>
      </w:pPr>
      <w:r>
        <w:rPr/>
        <w:t>Библиотекой подготовлен и издан иллюстрирован</w:t>
        <w:softHyphen/>
        <w:t>ный цветными фотографиями буклет о посёлке Песоч</w:t>
        <w:softHyphen/>
        <w:t>ный. Проводятся виртуальные экскурсии, краеведческие чтения, выставки.</w:t>
      </w:r>
    </w:p>
    <w:p>
      <w:pPr>
        <w:pStyle w:val="Normal"/>
        <w:shd w:fill="FFFFFF" w:val="clear"/>
        <w:ind w:left="11" w:firstLine="527"/>
        <w:jc w:val="both"/>
        <w:rPr>
          <w:b/>
          <w:b/>
          <w:bCs/>
        </w:rPr>
      </w:pPr>
      <w:r>
        <w:rPr>
          <w:b/>
          <w:bCs/>
        </w:rPr>
        <w:t>Краеведческая музейная экспозиция «История северных окрестностей Санкт-Петербурга»</w:t>
      </w:r>
    </w:p>
    <w:p>
      <w:pPr>
        <w:pStyle w:val="Normal"/>
        <w:shd w:fill="FFFFFF" w:val="clear"/>
        <w:ind w:left="11" w:firstLine="527"/>
        <w:jc w:val="both"/>
        <w:rPr/>
      </w:pPr>
      <w:r>
        <w:rPr/>
        <w:t>Экспозиция была основана в 2006 г. в Центральной районной детской библиотеке Централизованной биб</w:t>
        <w:softHyphen/>
        <w:t>лиотечной системы Выборгского района.</w:t>
      </w:r>
    </w:p>
    <w:p>
      <w:pPr>
        <w:pStyle w:val="Normal"/>
        <w:shd w:fill="FFFFFF" w:val="clear"/>
        <w:ind w:left="11" w:firstLine="527"/>
        <w:jc w:val="both"/>
        <w:rPr/>
      </w:pPr>
      <w:r>
        <w:rPr/>
        <w:t>Центральная районная детская библиотека Выборг</w:t>
        <w:softHyphen/>
        <w:t>ского района - самая большая северная библиотека го</w:t>
        <w:softHyphen/>
        <w:t>рода. В районе находилось множество старинных усадеб, принадлежавших видным историческим деятелям, затем эта часть города была дачной местностью, где снимали дачи известные деятели культуры.</w:t>
      </w:r>
    </w:p>
    <w:p>
      <w:pPr>
        <w:pStyle w:val="Normal"/>
        <w:shd w:fill="FFFFFF" w:val="clear"/>
        <w:ind w:left="11" w:firstLine="527"/>
        <w:jc w:val="both"/>
        <w:rPr/>
      </w:pPr>
      <w:r>
        <w:rPr/>
        <w:t>Экспозиция состоит из 4 разделов:</w:t>
      </w:r>
    </w:p>
    <w:p>
      <w:pPr>
        <w:pStyle w:val="Normal"/>
        <w:widowControl w:val="false"/>
        <w:numPr>
          <w:ilvl w:val="0"/>
          <w:numId w:val="8"/>
        </w:numPr>
        <w:shd w:fill="FFFFFF" w:val="clear"/>
        <w:tabs>
          <w:tab w:val="clear" w:pos="708"/>
          <w:tab w:val="left" w:pos="418" w:leader="none"/>
        </w:tabs>
        <w:autoSpaceDE w:val="false"/>
        <w:ind w:left="11" w:firstLine="527"/>
        <w:jc w:val="both"/>
        <w:rPr/>
      </w:pPr>
      <w:r>
        <w:rPr/>
        <w:t>Шуваловский парк, Шувалово-Озерки, Парголово, Осиновая Роща»;</w:t>
      </w:r>
    </w:p>
    <w:p>
      <w:pPr>
        <w:pStyle w:val="Normal"/>
        <w:widowControl w:val="false"/>
        <w:numPr>
          <w:ilvl w:val="0"/>
          <w:numId w:val="8"/>
        </w:numPr>
        <w:shd w:fill="FFFFFF" w:val="clear"/>
        <w:tabs>
          <w:tab w:val="clear" w:pos="708"/>
          <w:tab w:val="left" w:pos="418" w:leader="none"/>
        </w:tabs>
        <w:autoSpaceDE w:val="false"/>
        <w:ind w:left="11" w:firstLine="527"/>
        <w:jc w:val="both"/>
        <w:rPr/>
      </w:pPr>
      <w:r>
        <w:rPr/>
        <w:t>выставка «Дача Стасова»;</w:t>
      </w:r>
    </w:p>
    <w:p>
      <w:pPr>
        <w:pStyle w:val="Normal"/>
        <w:widowControl w:val="false"/>
        <w:numPr>
          <w:ilvl w:val="0"/>
          <w:numId w:val="8"/>
        </w:numPr>
        <w:shd w:fill="FFFFFF" w:val="clear"/>
        <w:tabs>
          <w:tab w:val="clear" w:pos="708"/>
          <w:tab w:val="left" w:pos="418" w:leader="none"/>
        </w:tabs>
        <w:autoSpaceDE w:val="false"/>
        <w:ind w:left="11" w:firstLine="527"/>
        <w:jc w:val="both"/>
        <w:rPr/>
      </w:pPr>
      <w:r>
        <w:rPr/>
        <w:t xml:space="preserve">коллекция кукол в исторических костюмах разных сословий </w:t>
      </w:r>
      <w:r>
        <w:rPr>
          <w:lang w:val="en-US"/>
        </w:rPr>
        <w:t>XIV</w:t>
      </w:r>
      <w:r>
        <w:rPr/>
        <w:t>-</w:t>
      </w:r>
      <w:r>
        <w:rPr>
          <w:lang w:val="en-US"/>
        </w:rPr>
        <w:t>XIX</w:t>
      </w:r>
      <w:r>
        <w:rPr/>
        <w:t xml:space="preserve"> вв.;</w:t>
      </w:r>
    </w:p>
    <w:p>
      <w:pPr>
        <w:pStyle w:val="Normal"/>
        <w:widowControl w:val="false"/>
        <w:numPr>
          <w:ilvl w:val="0"/>
          <w:numId w:val="8"/>
        </w:numPr>
        <w:shd w:fill="FFFFFF" w:val="clear"/>
        <w:tabs>
          <w:tab w:val="clear" w:pos="708"/>
          <w:tab w:val="left" w:pos="418" w:leader="none"/>
        </w:tabs>
        <w:autoSpaceDE w:val="false"/>
        <w:ind w:left="11" w:firstLine="527"/>
        <w:jc w:val="both"/>
        <w:rPr/>
      </w:pPr>
      <w:r>
        <w:rPr/>
        <w:t xml:space="preserve"> </w:t>
      </w:r>
      <w:r>
        <w:rPr/>
        <w:t>«Краеведение под ногами» — коллекция, стеклянных и металлических изделий археолога-лю</w:t>
        <w:softHyphen/>
        <w:t>бителя, участника «Общества любителей истории старины и словесности» Анатолия Борисовича Боль</w:t>
        <w:softHyphen/>
        <w:t>шакова; путеводитель по местам, где А. Б. Больша</w:t>
        <w:softHyphen/>
        <w:t>ков находил свои экспонаты; кукла из дома Бенуа и другие находки краеведов-любителей.</w:t>
      </w:r>
    </w:p>
    <w:p>
      <w:pPr>
        <w:pStyle w:val="Normal"/>
        <w:shd w:fill="FFFFFF" w:val="clear"/>
        <w:ind w:left="11" w:firstLine="527"/>
        <w:jc w:val="both"/>
        <w:rPr/>
      </w:pPr>
      <w:r>
        <w:rPr/>
        <w:t>Проходят краеведческие чтения; экскурсии по му</w:t>
        <w:softHyphen/>
        <w:t>зейной экспозиции, Шуваловскому парку и Шувалово-Озеркам; демонстрации фильмов по каждому разделу экспозиции. В рамках целевой программы «Мы — вы-боржане» проводятся беседы, интегрированные занятия для школьников, выпускаются буклеты и путеводители к разделам экспозициям.</w:t>
      </w:r>
    </w:p>
    <w:p>
      <w:pPr>
        <w:pStyle w:val="Normal"/>
        <w:shd w:fill="FFFFFF" w:val="clear"/>
        <w:ind w:left="11" w:firstLine="527"/>
        <w:jc w:val="both"/>
        <w:rPr>
          <w:b/>
          <w:b/>
          <w:i/>
          <w:i/>
          <w:u w:val="single"/>
        </w:rPr>
      </w:pPr>
      <w:r>
        <w:rPr>
          <w:b/>
          <w:i/>
          <w:u w:val="single"/>
        </w:rPr>
        <w:t>Историко-краеведческие музейные экспозиции «темы»</w:t>
      </w:r>
    </w:p>
    <w:p>
      <w:pPr>
        <w:pStyle w:val="Normal"/>
        <w:shd w:fill="FFFFFF" w:val="clear"/>
        <w:ind w:left="11" w:firstLine="527"/>
        <w:jc w:val="both"/>
        <w:rPr/>
      </w:pPr>
      <w:r>
        <w:rPr/>
        <w:t xml:space="preserve">К историко-краеведческие музейные экспозиции </w:t>
      </w:r>
      <w:r>
        <w:rPr>
          <w:spacing w:val="-1"/>
        </w:rPr>
        <w:t xml:space="preserve">«темы» относится </w:t>
      </w:r>
      <w:r>
        <w:rPr>
          <w:b/>
          <w:bCs/>
          <w:spacing w:val="-1"/>
        </w:rPr>
        <w:t xml:space="preserve">музейная краеведческая экспозиция «Ленинградская квартира» </w:t>
      </w:r>
      <w:r>
        <w:rPr>
          <w:spacing w:val="-1"/>
        </w:rPr>
        <w:t>в Библиотечно-культурном комплексе — библиотеке №4 Централизованной библио</w:t>
        <w:softHyphen/>
      </w:r>
      <w:r>
        <w:rPr>
          <w:spacing w:val="-5"/>
        </w:rPr>
        <w:t xml:space="preserve">течной системы Кировского района была основана в 2002 г. </w:t>
      </w:r>
      <w:r>
        <w:rPr>
          <w:spacing w:val="-6"/>
        </w:rPr>
        <w:t>Создана сотрудниками библиотеки при участии жителей го</w:t>
        <w:softHyphen/>
      </w:r>
      <w:r>
        <w:rPr/>
        <w:t>рода и Музея истории революционно-демократического движения.</w:t>
      </w:r>
    </w:p>
    <w:p>
      <w:pPr>
        <w:pStyle w:val="Normal"/>
        <w:shd w:fill="FFFFFF" w:val="clear"/>
        <w:ind w:left="11" w:firstLine="527"/>
        <w:jc w:val="both"/>
        <w:rPr/>
      </w:pPr>
      <w:r>
        <w:rPr/>
        <w:t>Экспозиция представляет собой «обобщенный образ» комнаты в коммунальной ленинградской квар</w:t>
        <w:softHyphen/>
        <w:t xml:space="preserve">тире 40-70-х гг. </w:t>
      </w:r>
      <w:r>
        <w:rPr>
          <w:lang w:val="en-US"/>
        </w:rPr>
        <w:t>XX</w:t>
      </w:r>
      <w:r>
        <w:rPr/>
        <w:t xml:space="preserve"> в., в которой живёт семья, пережив</w:t>
        <w:softHyphen/>
        <w:t xml:space="preserve">шая блокаду, семья фронтовика. Представлены вещи, </w:t>
      </w:r>
      <w:r>
        <w:rPr>
          <w:spacing w:val="-1"/>
        </w:rPr>
        <w:t xml:space="preserve">характерные для того времени: круглый стол с абажуром, </w:t>
      </w:r>
      <w:r>
        <w:rPr/>
        <w:t xml:space="preserve">старинное трюмо, патефон, пианино, шкаф с посудой и с </w:t>
      </w:r>
      <w:r>
        <w:rPr>
          <w:spacing w:val="-2"/>
        </w:rPr>
        <w:t xml:space="preserve">книгами, телевизор, радио, швейная и печатная машинки, </w:t>
      </w:r>
      <w:r>
        <w:rPr/>
        <w:t>вязаные салфетки, скатерти, вышитые полотенца, жен</w:t>
        <w:softHyphen/>
        <w:t>ские украшения, игрушки.</w:t>
      </w:r>
    </w:p>
    <w:p>
      <w:pPr>
        <w:pStyle w:val="Normal"/>
        <w:shd w:fill="FFFFFF" w:val="clear"/>
        <w:ind w:left="11" w:firstLine="527"/>
        <w:jc w:val="both"/>
        <w:rPr/>
      </w:pPr>
      <w:r>
        <w:rPr>
          <w:spacing w:val="-2"/>
        </w:rPr>
        <w:t xml:space="preserve">О блокадном быте напоминают керосинка, угольный </w:t>
      </w:r>
      <w:r>
        <w:rPr>
          <w:spacing w:val="-4"/>
        </w:rPr>
        <w:t>утюг, противогаз, тарелка-громкоговоритель. Военный раз</w:t>
        <w:softHyphen/>
      </w:r>
      <w:r>
        <w:rPr>
          <w:spacing w:val="-1"/>
        </w:rPr>
        <w:t>дел включает предметы, найденные на месте боёв на тер</w:t>
        <w:softHyphen/>
      </w:r>
      <w:r>
        <w:rPr>
          <w:spacing w:val="-4"/>
        </w:rPr>
        <w:t xml:space="preserve">ритории Кировского района: осколки снарядов, пулеметная </w:t>
      </w:r>
      <w:r>
        <w:rPr/>
        <w:t>лента, каска, котелок, портсигар. В уголке фронтовика -</w:t>
      </w:r>
      <w:r>
        <w:rPr>
          <w:spacing w:val="-2"/>
        </w:rPr>
        <w:t>трофейные немецкие унты, шахматы, нехитрые сувениры, которые солдаты привозили домой из мест, где воевали.</w:t>
      </w:r>
    </w:p>
    <w:p>
      <w:pPr>
        <w:pStyle w:val="Normal"/>
        <w:shd w:fill="FFFFFF" w:val="clear"/>
        <w:ind w:left="11" w:firstLine="527"/>
        <w:jc w:val="both"/>
        <w:rPr/>
      </w:pPr>
      <w:r>
        <w:rPr/>
        <w:t>Экспозиция позволяет показать быт послевоенной семьи, повседневные занятия и досуг детей и взрослых. Молодые люди имеют возможность наглядно предста</w:t>
        <w:softHyphen/>
      </w:r>
      <w:r>
        <w:rPr>
          <w:spacing w:val="-1"/>
        </w:rPr>
        <w:t>вить, как жили их бабушки и дедушки, а старшее поколе</w:t>
        <w:softHyphen/>
        <w:t xml:space="preserve">ние вспомнить быт своей молодости. В связи с этим сама </w:t>
      </w:r>
      <w:r>
        <w:rPr/>
        <w:t>идея создания экспозиции была обусловлена обстанов</w:t>
        <w:softHyphen/>
      </w:r>
      <w:r>
        <w:rPr>
          <w:spacing w:val="-1"/>
        </w:rPr>
        <w:t xml:space="preserve">кой проживания жителей в новом районе города. Для них </w:t>
      </w:r>
      <w:r>
        <w:rPr/>
        <w:t>проводятся экскурсии, тематические лекции, заседания клубов по интересам.</w:t>
      </w:r>
    </w:p>
    <w:p>
      <w:pPr>
        <w:pStyle w:val="Normal"/>
        <w:shd w:fill="FFFFFF" w:val="clear"/>
        <w:ind w:left="11" w:firstLine="527"/>
        <w:jc w:val="both"/>
        <w:rPr>
          <w:b/>
          <w:b/>
          <w:i/>
          <w:i/>
          <w:u w:val="single"/>
        </w:rPr>
      </w:pPr>
      <w:r>
        <w:rPr>
          <w:b/>
          <w:i/>
          <w:u w:val="single"/>
        </w:rPr>
        <w:t>Историко-краеведческие музейные экспозиции «темы и места»</w:t>
      </w:r>
    </w:p>
    <w:p>
      <w:pPr>
        <w:pStyle w:val="Normal"/>
        <w:shd w:fill="FFFFFF" w:val="clear"/>
        <w:ind w:left="11" w:firstLine="527"/>
        <w:jc w:val="both"/>
        <w:rPr/>
      </w:pPr>
      <w:r>
        <w:rPr/>
        <w:t xml:space="preserve">Постоянная </w:t>
      </w:r>
      <w:r>
        <w:rPr>
          <w:b/>
          <w:bCs/>
        </w:rPr>
        <w:t xml:space="preserve">краеведческая музейная экспозиция «Три века Петергофской дороги», </w:t>
      </w:r>
      <w:r>
        <w:rPr/>
        <w:t>которая была орга</w:t>
        <w:softHyphen/>
        <w:t>низована в Центральной районной библиотеке им. М. А. Шолохова Централизованной библиотечной си</w:t>
        <w:softHyphen/>
        <w:t>стемы Кировского района в 1996 г. и получила своё на</w:t>
        <w:softHyphen/>
        <w:t>звание благодаря месторасположению библиотеки.</w:t>
      </w:r>
    </w:p>
    <w:p>
      <w:pPr>
        <w:pStyle w:val="Normal"/>
        <w:shd w:fill="FFFFFF" w:val="clear"/>
        <w:ind w:left="11" w:firstLine="527"/>
        <w:jc w:val="both"/>
        <w:rPr/>
      </w:pPr>
      <w:r>
        <w:rPr/>
        <w:t xml:space="preserve">Кировский район территориально является звеном </w:t>
      </w:r>
      <w:r>
        <w:rPr>
          <w:spacing w:val="-4"/>
        </w:rPr>
        <w:t xml:space="preserve">системы приморских частных усадеб, созданных в </w:t>
      </w:r>
      <w:r>
        <w:rPr>
          <w:spacing w:val="-4"/>
          <w:lang w:val="en-US"/>
        </w:rPr>
        <w:t>XVIII</w:t>
      </w:r>
      <w:r>
        <w:rPr>
          <w:spacing w:val="-4"/>
        </w:rPr>
        <w:t xml:space="preserve"> в. </w:t>
      </w:r>
      <w:r>
        <w:rPr/>
        <w:t xml:space="preserve">по указу Петра </w:t>
      </w:r>
      <w:r>
        <w:rPr>
          <w:lang w:val="en-US"/>
        </w:rPr>
        <w:t>I</w:t>
      </w:r>
      <w:r>
        <w:rPr/>
        <w:t xml:space="preserve">. По этой территории была проложена </w:t>
      </w:r>
      <w:r>
        <w:rPr>
          <w:spacing w:val="-1"/>
        </w:rPr>
        <w:t>трасса, вдоль которой много лет шло интенсивное строи</w:t>
        <w:softHyphen/>
        <w:t xml:space="preserve">тельство загородных дворцов и усадьб царских вельмож. </w:t>
      </w:r>
      <w:r>
        <w:rPr>
          <w:spacing w:val="-3"/>
        </w:rPr>
        <w:t xml:space="preserve">К началу </w:t>
      </w:r>
      <w:r>
        <w:rPr>
          <w:spacing w:val="-3"/>
          <w:lang w:val="en-US"/>
        </w:rPr>
        <w:t>XIX</w:t>
      </w:r>
      <w:r>
        <w:rPr>
          <w:spacing w:val="-3"/>
        </w:rPr>
        <w:t xml:space="preserve"> в. их насчитывалось 167. Созданные по про</w:t>
        <w:softHyphen/>
      </w:r>
      <w:r>
        <w:rPr/>
        <w:t>ектам лучших архитекторов того времени, дворцы с парками представляли собой замечательные образцы рус</w:t>
        <w:softHyphen/>
        <w:t xml:space="preserve">ского зодчества конца </w:t>
      </w:r>
      <w:r>
        <w:rPr>
          <w:lang w:val="en-US"/>
        </w:rPr>
        <w:t>XVIII</w:t>
      </w:r>
      <w:r>
        <w:rPr/>
        <w:t xml:space="preserve"> в.</w:t>
      </w:r>
    </w:p>
    <w:p>
      <w:pPr>
        <w:pStyle w:val="Normal"/>
        <w:shd w:fill="FFFFFF" w:val="clear"/>
        <w:ind w:left="11" w:firstLine="527"/>
        <w:jc w:val="both"/>
        <w:rPr/>
      </w:pPr>
      <w:r>
        <w:rPr/>
        <w:t xml:space="preserve">Здание библиотеки расположено на территории </w:t>
      </w:r>
      <w:r>
        <w:rPr>
          <w:spacing w:val="-2"/>
        </w:rPr>
        <w:t>одной из усадеб Петергофской дороги — дачи «Алексан</w:t>
        <w:softHyphen/>
      </w:r>
      <w:r>
        <w:rPr>
          <w:spacing w:val="-3"/>
        </w:rPr>
        <w:t>дрино», до 1917 года принадлежавшей семье А. Д. Шере</w:t>
        <w:softHyphen/>
      </w:r>
      <w:r>
        <w:rPr/>
        <w:t>метева, известного мецената и музыканта.</w:t>
      </w:r>
    </w:p>
    <w:p>
      <w:pPr>
        <w:pStyle w:val="Normal"/>
        <w:shd w:fill="FFFFFF" w:val="clear"/>
        <w:ind w:left="11" w:firstLine="527"/>
        <w:jc w:val="both"/>
        <w:rPr/>
      </w:pPr>
      <w:r>
        <w:rPr>
          <w:spacing w:val="-3"/>
        </w:rPr>
        <w:t xml:space="preserve">Местоположение и наличие в библиотеке небольшой </w:t>
      </w:r>
      <w:r>
        <w:rPr>
          <w:spacing w:val="-4"/>
        </w:rPr>
        <w:t>краеведческой коллекции краеведа Дауда Ахатовича  Ами-</w:t>
      </w:r>
      <w:r>
        <w:rPr>
          <w:spacing w:val="-3"/>
        </w:rPr>
        <w:t xml:space="preserve">нова стали побудительными мотивами для создания в ней </w:t>
      </w:r>
      <w:r>
        <w:rPr/>
        <w:t>музейной экспозиции, посвященной истории Петергоф</w:t>
        <w:softHyphen/>
        <w:t xml:space="preserve">ской дороги. Материалы, полученные от него в 1996 г., </w:t>
      </w:r>
      <w:r>
        <w:rPr>
          <w:spacing w:val="-1"/>
        </w:rPr>
        <w:t>стали основой постоянной музейной экспозиции, расска</w:t>
        <w:softHyphen/>
      </w:r>
      <w:r>
        <w:rPr/>
        <w:t>зывающей об усадьбах Петергофской дороги: Екатерин</w:t>
      </w:r>
      <w:r>
        <w:rPr>
          <w:spacing w:val="-4"/>
        </w:rPr>
        <w:t xml:space="preserve">гофе, Кирьянове, даче Сиверса, Александрино, Сергиевке, </w:t>
      </w:r>
      <w:r>
        <w:rPr>
          <w:spacing w:val="-1"/>
        </w:rPr>
        <w:t>Знаменке, Стрельне, Ораниенбауме и др. Обладая мини</w:t>
        <w:softHyphen/>
      </w:r>
      <w:r>
        <w:rPr>
          <w:spacing w:val="-2"/>
        </w:rPr>
        <w:t xml:space="preserve">мумом краеведческих материалов для создания музейной </w:t>
      </w:r>
      <w:r>
        <w:rPr>
          <w:spacing w:val="-3"/>
        </w:rPr>
        <w:t>экспозиции, в 1995 году библиотека привлекла искусство</w:t>
        <w:softHyphen/>
      </w:r>
      <w:r>
        <w:rPr/>
        <w:t>ведов, музейных работников, краеведов к сбору недо</w:t>
        <w:softHyphen/>
        <w:t xml:space="preserve">стающей информации. После открытия экспозиции </w:t>
      </w:r>
      <w:r>
        <w:rPr>
          <w:spacing w:val="-1"/>
        </w:rPr>
        <w:t>продолжили дальнейший поиск краеведческих материа</w:t>
        <w:softHyphen/>
      </w:r>
      <w:r>
        <w:rPr/>
        <w:t>лов.</w:t>
      </w:r>
    </w:p>
    <w:p>
      <w:pPr>
        <w:pStyle w:val="Normal"/>
        <w:shd w:fill="FFFFFF" w:val="clear"/>
        <w:ind w:left="11" w:firstLine="527"/>
        <w:jc w:val="both"/>
        <w:rPr/>
      </w:pPr>
      <w:r>
        <w:rPr/>
        <w:t>Сейчас в фонде несколько сотен уникальных фото</w:t>
        <w:softHyphen/>
        <w:t>графий, отражающих историю усадеб, небольшая кол</w:t>
        <w:softHyphen/>
        <w:t>лекция карт Санкт-Петербурга — Ленинграда, планы города, планы отдельных усадеб, как оригиналы, так и копии на различных носителях, хорошая коллекция от</w:t>
        <w:softHyphen/>
        <w:t>крыток — около 3000. Из них четыреста представляют портреты, в основном это репродукции картин из раз</w:t>
        <w:softHyphen/>
        <w:t>личных музеев. Постоянная музейная экспозиция, или мини-музей, как привычно называют его читатели, — неотъемлемая часть библиотеки. Много внимания уде</w:t>
        <w:softHyphen/>
        <w:t>ляется поиску краеведческой литературе по истории Кировского района, усадеб Петергофской дороги, био</w:t>
        <w:softHyphen/>
        <w:t>графиям известных личностей; формируются тематиче</w:t>
        <w:softHyphen/>
        <w:t>ские папки-подборки, посвященные отдельным усадьбам Петергофской дороги, их владельцам, Киров</w:t>
        <w:softHyphen/>
        <w:t>скому району. С 2003 года готовятся ежеквартальные информационные дайджесты газетных, материалов «Весь Кировский район: Хроника событий» и краевед</w:t>
        <w:softHyphen/>
        <w:t>ческие библиографические указатели по Кировскому району. Материалы оцифровываются и используются для создания виртуального музея «Петергофская до</w:t>
        <w:softHyphen/>
        <w:t>рога».</w:t>
      </w:r>
    </w:p>
    <w:p>
      <w:pPr>
        <w:pStyle w:val="Normal"/>
        <w:shd w:fill="FFFFFF" w:val="clear"/>
        <w:ind w:left="11" w:firstLine="527"/>
        <w:jc w:val="both"/>
        <w:rPr/>
      </w:pPr>
      <w:r>
        <w:rPr/>
        <w:t>Архивные фотоматериалы, современные фотогра</w:t>
        <w:softHyphen/>
        <w:t>фии по истории Кировского района легли в основу слайд-фильма серии «Иллюстрированная история. Ки</w:t>
        <w:softHyphen/>
        <w:t>ровский район в архивных фотографиях». Регулярно ор</w:t>
        <w:softHyphen/>
        <w:t>ганизуются выставки, слайд-лекции по истории Кировского района, выступления авторов книг по исто</w:t>
        <w:softHyphen/>
        <w:t>рии Петергофской дороги, встречи со специалистами-искусствоведами, археологами, архитекторами; проводятся экскурсии по экспозиции и пешеходные экс</w:t>
        <w:softHyphen/>
        <w:t>курсии по территории усадеб «Ульянка» и «Алексан</w:t>
        <w:softHyphen/>
        <w:t>дрино». Работает клуб «Встречи на Петергофской дороге». Опытом издательской деятельности к 90-летию района стал первый номер за 2007 год журнала «Исто</w:t>
        <w:softHyphen/>
        <w:t>рия Петербурга» и серия плакатов, составленная по ар</w:t>
        <w:softHyphen/>
        <w:t>хивным и современным фотографиям, совместно с муниципальным округом «Нарвский».</w:t>
      </w:r>
    </w:p>
    <w:p>
      <w:pPr>
        <w:pStyle w:val="Normal"/>
        <w:numPr>
          <w:ilvl w:val="0"/>
          <w:numId w:val="0"/>
        </w:numPr>
        <w:shd w:fill="FFFFFF" w:val="clear"/>
        <w:ind w:left="11" w:firstLine="527"/>
        <w:jc w:val="both"/>
        <w:outlineLvl w:val="0"/>
        <w:rPr>
          <w:b/>
          <w:b/>
          <w:i/>
          <w:i/>
          <w:u w:val="single"/>
        </w:rPr>
      </w:pPr>
      <w:r>
        <w:rPr>
          <w:b/>
          <w:i/>
          <w:u w:val="single"/>
        </w:rPr>
        <w:t>Литературные музейные экспозиции</w:t>
      </w:r>
    </w:p>
    <w:p>
      <w:pPr>
        <w:pStyle w:val="Normal"/>
        <w:shd w:fill="FFFFFF" w:val="clear"/>
        <w:ind w:left="11" w:firstLine="527"/>
        <w:jc w:val="both"/>
        <w:rPr/>
      </w:pPr>
      <w:r>
        <w:rPr/>
        <w:t>Подобные экспозиции при общедоступных библио</w:t>
        <w:softHyphen/>
        <w:t>теках в Санкт-Петербурге, тоже имеют свои особенно</w:t>
        <w:softHyphen/>
        <w:t>сти, их можно разделить на две группы:</w:t>
      </w:r>
    </w:p>
    <w:p>
      <w:pPr>
        <w:pStyle w:val="Normal"/>
        <w:widowControl w:val="false"/>
        <w:numPr>
          <w:ilvl w:val="0"/>
          <w:numId w:val="9"/>
        </w:numPr>
        <w:shd w:fill="FFFFFF" w:val="clear"/>
        <w:tabs>
          <w:tab w:val="clear" w:pos="708"/>
          <w:tab w:val="left" w:pos="389" w:leader="none"/>
        </w:tabs>
        <w:autoSpaceDE w:val="false"/>
        <w:ind w:left="11" w:firstLine="527"/>
        <w:jc w:val="both"/>
        <w:rPr/>
      </w:pPr>
      <w:r>
        <w:rPr/>
        <w:t>музеи при библиотеках, которым присвоено имя пи</w:t>
        <w:softHyphen/>
        <w:t>сателя;</w:t>
      </w:r>
    </w:p>
    <w:p>
      <w:pPr>
        <w:pStyle w:val="Normal"/>
        <w:widowControl w:val="false"/>
        <w:numPr>
          <w:ilvl w:val="0"/>
          <w:numId w:val="9"/>
        </w:numPr>
        <w:shd w:fill="FFFFFF" w:val="clear"/>
        <w:tabs>
          <w:tab w:val="clear" w:pos="708"/>
          <w:tab w:val="left" w:pos="389" w:leader="none"/>
        </w:tabs>
        <w:autoSpaceDE w:val="false"/>
        <w:ind w:left="11" w:firstLine="527"/>
        <w:jc w:val="both"/>
        <w:rPr/>
      </w:pPr>
      <w:r>
        <w:rPr/>
        <w:t>музеи литературного героя.</w:t>
      </w:r>
    </w:p>
    <w:p>
      <w:pPr>
        <w:pStyle w:val="Normal"/>
        <w:shd w:fill="FFFFFF" w:val="clear"/>
        <w:ind w:left="11" w:firstLine="527"/>
        <w:jc w:val="both"/>
        <w:rPr/>
      </w:pPr>
      <w:r>
        <w:rPr>
          <w:b/>
        </w:rPr>
        <w:t>Литературный музей «Николай Рубцов: стихи и судьба»</w:t>
      </w:r>
      <w:r>
        <w:rPr/>
        <w:t xml:space="preserve"> находится в библиотеке №5 им. Николая Рубцова Невской Централизованной библиотечной системы. В 1998 году решением топонимической комиссии адми</w:t>
        <w:softHyphen/>
        <w:t>нистрации города библиотеке-филиалу было присвоено имя известного русского поэта Н. Рубцова. В связи с тем, что в официальной топонимике это имя было отражено впервые, библиотекари сочли своим долгом серьёзно за</w:t>
        <w:softHyphen/>
        <w:t>няться собирательной деятельностью и создать музей поэта. В том же году в ней была разработана целевая про</w:t>
        <w:softHyphen/>
        <w:t>грамма «Возрождение духовности», которая предусмат</w:t>
        <w:softHyphen/>
        <w:t>ривала установление партнёрских отношений с Союзом писателей России, Рубцовским центром и литературными объединениями, а также создание литературного музея Николая Рубцова - единственного в Санкт-Петербурге. Всего фонд музея насчитывает более 3000 экспонатов. Библиотека собрала почти все сборники стихов Н. Руб</w:t>
        <w:softHyphen/>
        <w:t>цова - как прижизненные, так и выходившие после его ги</w:t>
        <w:softHyphen/>
        <w:t>бели. Эксклюзивные экспонаты в экспозициях: рукописи, машинописные листы, автографы Н. М. Рубцова и первый вариант машинописно-рукописного сборника его стихов «Волна и берег», редкие издания книг поэта; произведе</w:t>
        <w:softHyphen/>
        <w:t>ния искусства (живописные полотна по мотивам рубцов</w:t>
        <w:softHyphen/>
        <w:t>ской лирики, скульптурные портреты Н. М. Рубцова); мемориальные вещи и др. Библиотека собирает и публи</w:t>
        <w:softHyphen/>
        <w:t>кации, посвященные его жизни и творчеству. Особенно ценны воспоминания людей, его знавших, друживших с ним. Библиотека располагает исследованиями творчества поэта не только российских, но и зарубежных авторов.</w:t>
      </w:r>
    </w:p>
    <w:p>
      <w:pPr>
        <w:pStyle w:val="Normal"/>
        <w:shd w:fill="FFFFFF" w:val="clear"/>
        <w:ind w:left="11" w:firstLine="527"/>
        <w:jc w:val="both"/>
        <w:rPr/>
      </w:pPr>
      <w:r>
        <w:rPr/>
        <w:t>В экспозиции воссоздан интерьер пионерской ком</w:t>
        <w:softHyphen/>
        <w:t>наты Никольского детского дома Вологодской области, где Н. Рубцов воспитывался и интерьер библиотеки дет</w:t>
        <w:softHyphen/>
        <w:t>ского дома, где собраны книги довоенных и военных лет, которые мог читать будущий поэт. В разделе, относя</w:t>
        <w:softHyphen/>
        <w:t>щимся к ленинградскому периоду жизни Н. М. Рубцова, представлены мемориальные вещи.</w:t>
      </w:r>
    </w:p>
    <w:p>
      <w:pPr>
        <w:pStyle w:val="Normal"/>
        <w:shd w:fill="FFFFFF" w:val="clear"/>
        <w:ind w:left="11" w:firstLine="527"/>
        <w:jc w:val="both"/>
        <w:rPr/>
      </w:pPr>
      <w:r>
        <w:rPr/>
        <w:t>Литературный музей «Николай Рубцов: стихи и судьба» работает по целевой программе: «Музей — чи</w:t>
        <w:softHyphen/>
        <w:t>тателям библиотеки». Музей проводит поэтический салон «Литературный Петербург», клуб любителей поэ</w:t>
        <w:softHyphen/>
        <w:t>зии Н. М. Рубцова «Рубцовская суббота», Всероссийский конкурс творческих работ «Мой Рубцов».</w:t>
      </w:r>
    </w:p>
    <w:p>
      <w:pPr>
        <w:pStyle w:val="Normal"/>
        <w:shd w:fill="FFFFFF" w:val="clear"/>
        <w:ind w:left="11" w:firstLine="527"/>
        <w:jc w:val="both"/>
        <w:rPr/>
      </w:pPr>
      <w:r>
        <w:rPr/>
        <w:t>Традиционными для библиотеки стали Рубцовские чтения, привлекающие к себе внимание не только жите</w:t>
        <w:softHyphen/>
        <w:t xml:space="preserve">лей Петербурга и области, но и других регионов России. Здесь принимали гостей из Архангельска и Сургута, из Москвы и Иванова. В планах музея — проведение </w:t>
      </w:r>
      <w:r>
        <w:rPr>
          <w:lang w:val="en-US"/>
        </w:rPr>
        <w:t>I</w:t>
      </w:r>
      <w:r>
        <w:rPr/>
        <w:t xml:space="preserve"> Меж</w:t>
        <w:softHyphen/>
        <w:t>дународных Рубцовских чтений, издание путеводителя по музею, а также сборника «Рубцов в Петербурге».</w:t>
      </w:r>
    </w:p>
    <w:p>
      <w:pPr>
        <w:pStyle w:val="Normal"/>
        <w:shd w:fill="FFFFFF" w:val="clear"/>
        <w:ind w:left="11" w:firstLine="527"/>
        <w:jc w:val="both"/>
        <w:rPr/>
      </w:pPr>
      <w:r>
        <w:rPr>
          <w:b/>
        </w:rPr>
        <w:t>«Абрамовский фонд»</w:t>
      </w:r>
      <w:r>
        <w:rPr/>
        <w:t xml:space="preserve"> начал формироваться по ини</w:t>
        <w:softHyphen/>
        <w:t>циативе вдовы русского писателя Фёдора Абрамова —</w:t>
      </w:r>
    </w:p>
    <w:p>
      <w:pPr>
        <w:pStyle w:val="Normal"/>
        <w:shd w:fill="FFFFFF" w:val="clear"/>
        <w:ind w:left="11" w:firstLine="527"/>
        <w:jc w:val="both"/>
        <w:rPr/>
      </w:pPr>
      <w:r>
        <w:rPr/>
        <w:t>Л. В. Крутиковой-Абрамовой - и при поддержке читате</w:t>
        <w:softHyphen/>
        <w:t>лей и сотрудников библиотеки №2 Невской Централизо</w:t>
        <w:softHyphen/>
        <w:t>ванной библиотечной системы. В 1970 г. Ф. Абрамов выступал в стенах этой библиотеки. В 2000 году, в год 80-летия со дня рождения писателя, топонимической ко</w:t>
        <w:softHyphen/>
        <w:t>миссией было принято решение увековечить имя писателя в Санкт-Петербурге и присвоить его этой биб</w:t>
        <w:softHyphen/>
        <w:t>лиотеке.</w:t>
      </w:r>
    </w:p>
    <w:p>
      <w:pPr>
        <w:pStyle w:val="Normal"/>
        <w:shd w:fill="FFFFFF" w:val="clear"/>
        <w:ind w:left="11" w:firstLine="527"/>
        <w:jc w:val="both"/>
        <w:rPr/>
      </w:pPr>
      <w:r>
        <w:rPr/>
        <w:t>В настоящий момент Абрамовский фонд библиотеки насчитывает более 1000 документов. В его составе мно</w:t>
        <w:softHyphen/>
        <w:t>гочисленные фотографии, рукописи, архивные доку</w:t>
        <w:softHyphen/>
        <w:t>менты, подаренные вдовой писателя, его близкими и друзьями. Наиболее ценными являются прижизненные издания писателя (книги и периодика), издания с дарст</w:t>
        <w:softHyphen/>
        <w:t xml:space="preserve">венными надписями, видео и аудиокассеты, </w:t>
      </w:r>
      <w:r>
        <w:rPr>
          <w:lang w:val="en-US"/>
        </w:rPr>
        <w:t>DVD</w:t>
      </w:r>
      <w:r>
        <w:rPr/>
        <w:t>-диски с выступлениями писателя, фильмами о нём, спектаклями по произведениям писателя. С 2003 г. формируется спе</w:t>
        <w:softHyphen/>
        <w:t>циальный фонд документов о Поморье, родине Фёдора Абрамова.</w:t>
      </w:r>
    </w:p>
    <w:p>
      <w:pPr>
        <w:pStyle w:val="Normal"/>
        <w:shd w:fill="FFFFFF" w:val="clear"/>
        <w:ind w:left="11" w:firstLine="527"/>
        <w:jc w:val="both"/>
        <w:rPr/>
      </w:pPr>
      <w:r>
        <w:rPr/>
        <w:t>Этот, по выражению вдовы, «абрамовский уголок» стал мини-музеем, посещаемым людьми, котороые инте</w:t>
        <w:softHyphen/>
        <w:t>ресуются жизнью и творчеством этого представителя со</w:t>
        <w:softHyphen/>
        <w:t>временной русской прозы. Здесь регулярно организуются выставки, литературные чтения, экскурсии, беседы и об</w:t>
        <w:softHyphen/>
        <w:t>зоры; ежегодные Абрамовские встречи 28 февраля и 14 мая; читательские конференции по произведениям писа</w:t>
        <w:softHyphen/>
        <w:t>теля; встречи с вдовой и племянницей писателя, с архан</w:t>
        <w:softHyphen/>
        <w:t>гельским землячеством в Санкт-Петербурге и Ленинградской области «Поморы». Совместно с Архан</w:t>
        <w:softHyphen/>
        <w:t>гельской Областной научной библиотекой им. Н. Добро</w:t>
        <w:softHyphen/>
        <w:t>любова создан библиографический указатель «Фёдор Абрамов», вышедший в Архангельске в 2007 г.</w:t>
      </w:r>
    </w:p>
    <w:p>
      <w:pPr>
        <w:pStyle w:val="Normal"/>
        <w:shd w:fill="FFFFFF" w:val="clear"/>
        <w:ind w:left="11" w:firstLine="527"/>
        <w:jc w:val="both"/>
        <w:rPr/>
      </w:pPr>
      <w:r>
        <w:rPr>
          <w:b/>
        </w:rPr>
        <w:t>Литературно-краеведческий музей Юрия Инге</w:t>
      </w:r>
      <w:r>
        <w:rPr/>
        <w:t xml:space="preserve"> был основан 31октября 1981 г в библиотеке №1 Центра</w:t>
        <w:softHyphen/>
        <w:t>лизованной библиотечной системы Петродворцового района, как мемориальный уголок «Рожденный поэтом, погибший бойцом» памяти поэта-балтийца, который ро</w:t>
        <w:softHyphen/>
        <w:t>дился в Стрельне в 1905 г. и провел здесь свои детские годы. Это самый старейший из всех музеев в общедо</w:t>
        <w:softHyphen/>
        <w:t>ступных библиотеках Санкт-Петербурга, в следующем, 2011 году будет отмечать уже свой 30-летний юбилей. Од</w:t>
        <w:softHyphen/>
        <w:t>нако его зарождение уходит корнями в 1967 год, тогда библиотекари Стрельнинской библиотеки по крупицам собирали уникальные литературно-краеведческие мате</w:t>
        <w:softHyphen/>
        <w:t>риалы о жизни и творчестве поэта, а в 1988 году библио</w:t>
        <w:softHyphen/>
        <w:t>теке было присвоено имя Юрия Инге.</w:t>
      </w:r>
    </w:p>
    <w:p>
      <w:pPr>
        <w:pStyle w:val="Normal"/>
        <w:shd w:fill="FFFFFF" w:val="clear"/>
        <w:ind w:left="11" w:firstLine="527"/>
        <w:jc w:val="both"/>
        <w:rPr/>
      </w:pPr>
      <w:r>
        <w:rPr/>
        <w:t>Благодаря жене поэта Елене Вечтомовой в распоря</w:t>
        <w:softHyphen/>
        <w:t>жение библиотеки поступил весь архив и личные вещи, книги поэта. В составе коллекции в настоящий момент в витринах и фотостендах — материалы о жизни, деятель</w:t>
        <w:softHyphen/>
        <w:t>ности, литературном творчестве и героическом подвиге поэта-бойца Краснознаменного Балтийского флота. Наи</w:t>
        <w:softHyphen/>
        <w:t>более ценными являются книги Ю. Инге, личные вещи, письма с фронта жене, книги из домашней библиотеки с автографами, альбомы.</w:t>
      </w:r>
    </w:p>
    <w:p>
      <w:pPr>
        <w:pStyle w:val="Normal"/>
        <w:shd w:fill="FFFFFF" w:val="clear"/>
        <w:ind w:left="11" w:firstLine="527"/>
        <w:jc w:val="both"/>
        <w:rPr/>
      </w:pPr>
      <w:r>
        <w:rPr/>
        <w:t>Поддерживается тесная связь с родственниками поэта — сыном Сергеем Юрьевичем Инге-Вечтомовым (известным учёным-генетиком, членом РАН) и семьей внучки поэта — Марии Сергеевны Инге-Вечтомовой, которая постоянно пополняет музейную коллекцию но</w:t>
        <w:softHyphen/>
        <w:t>выми материалами из домашнего архива, принимает ак</w:t>
        <w:softHyphen/>
        <w:t>тивное участие в ежегодных «Инговских вечерах».</w:t>
      </w:r>
    </w:p>
    <w:p>
      <w:pPr>
        <w:pStyle w:val="Normal"/>
        <w:shd w:fill="FFFFFF" w:val="clear"/>
        <w:ind w:left="11" w:firstLine="527"/>
        <w:jc w:val="both"/>
        <w:rPr/>
      </w:pPr>
      <w:r>
        <w:rPr/>
        <w:t>Музей в популяризации творческого наследия Юрия Инге использует различные формы и методы, развивая краеведческие, патриотические и литературные направ</w:t>
        <w:softHyphen/>
        <w:t>ления, проводит тематические лекции, беседы о творче</w:t>
        <w:softHyphen/>
        <w:t>стве Ю. Инге, уроки мужества. В 1997 году был создан Клуб любителей поэзии, который объединяет творческих людей, увлеченных поэзией. К 100-летию со дня рожде</w:t>
        <w:softHyphen/>
        <w:t>ния поэта был подготовлен и издан библиографический указатель произведений Ю. Инге «Юрий Инге — поэт и моряк», за основу взят указатель РНБ, выпущенный в 1985 г., дополнен материалом за почти 25-летний период. Без преувеличения можно сказать, что Музей Юрия Инге — центр патриотического и эстетического воспитания мо</w:t>
        <w:softHyphen/>
        <w:t>лодёжи.</w:t>
      </w:r>
    </w:p>
    <w:p>
      <w:pPr>
        <w:pStyle w:val="Normal"/>
        <w:shd w:fill="FFFFFF" w:val="clear"/>
        <w:ind w:left="11" w:firstLine="527"/>
        <w:jc w:val="both"/>
        <w:rPr/>
      </w:pPr>
      <w:r>
        <w:rPr>
          <w:b/>
          <w:bCs/>
        </w:rPr>
        <w:t xml:space="preserve">Литературная музейная экспозиция «Жизнь и творчество Михаила Зощенко» </w:t>
      </w:r>
      <w:r>
        <w:rPr/>
        <w:t>была создана в Цент</w:t>
        <w:softHyphen/>
        <w:t>ральной районной библиотеке им. М. М. Зощенко Цент</w:t>
        <w:softHyphen/>
        <w:t>рализованной библиотечной системы Курортного района в 1991 г. по инициативе сотрудников библиотеки.</w:t>
      </w:r>
    </w:p>
    <w:p>
      <w:pPr>
        <w:pStyle w:val="Normal"/>
        <w:shd w:fill="FFFFFF" w:val="clear"/>
        <w:ind w:left="11" w:firstLine="527"/>
        <w:jc w:val="both"/>
        <w:rPr/>
      </w:pPr>
      <w:r>
        <w:rPr/>
        <w:t>Семья Зощенко часто снимала дачи по разным адре</w:t>
        <w:softHyphen/>
        <w:t>сам в районе Сестрорецка, а в 1939 г. Михаил Михайло</w:t>
        <w:softHyphen/>
        <w:t>вич купил дом в Сестрорецке, прожил здесь долгие годы. Похоронен на Сестрорецком кладбище. Вдова писателя Вера Владимировна Зощенко мечтала открыть Литера</w:t>
        <w:softHyphen/>
        <w:t>турный музей в этом доме, но здание, находившееся в аварийном состоянии, в 1991 г. сгорело. Музейную экс</w:t>
        <w:softHyphen/>
        <w:t>позицию было предложено открыть в библиотеке.</w:t>
      </w:r>
    </w:p>
    <w:p>
      <w:pPr>
        <w:pStyle w:val="Normal"/>
        <w:shd w:fill="FFFFFF" w:val="clear"/>
        <w:ind w:left="11" w:firstLine="527"/>
        <w:jc w:val="both"/>
        <w:rPr/>
      </w:pPr>
      <w:r>
        <w:rPr/>
        <w:t>В настоящий момент она содержит материал обо всех периодах жизни писателя.</w:t>
      </w:r>
    </w:p>
    <w:p>
      <w:pPr>
        <w:pStyle w:val="Normal"/>
        <w:shd w:fill="FFFFFF" w:val="clear"/>
        <w:ind w:left="11" w:firstLine="527"/>
        <w:jc w:val="both"/>
        <w:rPr/>
      </w:pPr>
      <w:r>
        <w:rPr/>
        <w:t>В музейной экспозиции представлены личные вещи писателя (костюм, ботинки и пр.); предметы обихода, книги, журналы из библиотеки М. Зощенко, табличка с дома, копии документов, картины отца писателя, редкие фотографии и др. Некоторые экспонаты переданы на бес</w:t>
        <w:softHyphen/>
        <w:t>срочное хранение Обществом охраны памятников, остальное поступало от жителей Сестрорецка, читателей, друзей библиотеки. В память о писателе на стене биб</w:t>
        <w:softHyphen/>
        <w:t>лиотеки, носящей его имя, установлен знак, выполнен</w:t>
        <w:softHyphen/>
        <w:t>ный санкт-петербургским скульптором Виктором Онешко, автором памятника на могиле писателя, кото</w:t>
        <w:softHyphen/>
        <w:t>рый был установлен к 100-летию со дня рождения М. Зо</w:t>
        <w:softHyphen/>
        <w:t>щенко. В сквере около библиотеки установлен памятник М. Зощенко.</w:t>
      </w:r>
    </w:p>
    <w:p>
      <w:pPr>
        <w:pStyle w:val="Normal"/>
        <w:shd w:fill="FFFFFF" w:val="clear"/>
        <w:ind w:left="11" w:firstLine="527"/>
        <w:jc w:val="both"/>
        <w:rPr/>
      </w:pPr>
      <w:r>
        <w:rPr/>
        <w:t>Библиотека тесно сотрудничает с Музеем-квартирой М. Зощенко в Петербурге. С 1994 г. в библиотеке еже</w:t>
        <w:softHyphen/>
        <w:t>годно проводятся Зощенковские чтения.</w:t>
      </w:r>
    </w:p>
    <w:p>
      <w:pPr>
        <w:pStyle w:val="Normal"/>
        <w:shd w:fill="FFFFFF" w:val="clear"/>
        <w:ind w:left="11" w:firstLine="527"/>
        <w:jc w:val="both"/>
        <w:rPr/>
      </w:pPr>
      <w:r>
        <w:rPr/>
        <w:t xml:space="preserve">Другая разновидность литературного музея — </w:t>
      </w:r>
      <w:r>
        <w:rPr>
          <w:b/>
          <w:bCs/>
        </w:rPr>
        <w:t>музей литературного героя.</w:t>
      </w:r>
    </w:p>
    <w:p>
      <w:pPr>
        <w:pStyle w:val="Normal"/>
        <w:shd w:fill="FFFFFF" w:val="clear"/>
        <w:ind w:left="11" w:firstLine="527"/>
        <w:jc w:val="both"/>
        <w:rPr/>
      </w:pPr>
      <w:r>
        <w:rPr>
          <w:b/>
          <w:bCs/>
        </w:rPr>
        <w:t xml:space="preserve">Народный литературный музей Остапа Бендера </w:t>
      </w:r>
      <w:r>
        <w:rPr/>
        <w:t>открыт в Центральной детской районной библиотеке Централизованной библиотечной системы Курортного района (Сестрорецк) в сентябре 2005 года, хотя основан в 1995 г. Его создатель Анатолий Васильевич Котов, лау</w:t>
        <w:softHyphen/>
        <w:t xml:space="preserve">реат премии «Золотой Остап-2000» собрал удивительную коллекцию </w:t>
      </w:r>
      <w:r>
        <w:rPr>
          <w:i/>
          <w:iCs/>
        </w:rPr>
        <w:t xml:space="preserve">«подлинных вещей вымышленного героя». </w:t>
      </w:r>
      <w:r>
        <w:rPr/>
        <w:t>На</w:t>
        <w:softHyphen/>
        <w:t>чалось это увлечение, когда ему на 13-летие старший брат подарил дефицитнейшую тогда книгу И. Ильфа и Е. Пет</w:t>
        <w:softHyphen/>
        <w:t xml:space="preserve">рова «12 стульев». </w:t>
      </w:r>
      <w:r>
        <w:rPr>
          <w:i/>
          <w:iCs/>
        </w:rPr>
        <w:t xml:space="preserve">«Прочитав её более 40 лет назад, — </w:t>
      </w:r>
      <w:r>
        <w:rPr/>
        <w:t xml:space="preserve">вспоминает Анатолий Васильевич, — </w:t>
      </w:r>
      <w:r>
        <w:rPr>
          <w:i/>
          <w:iCs/>
        </w:rPr>
        <w:t>я буквально забо</w:t>
        <w:softHyphen/>
        <w:t>лел идеей создать музей любимому литературному пер</w:t>
        <w:softHyphen/>
        <w:t xml:space="preserve">сонажу». </w:t>
      </w:r>
      <w:r>
        <w:rPr/>
        <w:t xml:space="preserve">И в 1995 г. открытие этого музея состоялось. Правда, ютился он на 8 кв. метрах под лестницей одного из домов Петроградской стороны. К 2005 г. музей уже не помещался в этой крохотной комнатке </w:t>
      </w:r>
      <w:r>
        <w:rPr>
          <w:i/>
          <w:iCs/>
        </w:rPr>
        <w:t>{«дворницкой Ти</w:t>
        <w:softHyphen/>
        <w:t xml:space="preserve">хона», </w:t>
      </w:r>
      <w:r>
        <w:rPr/>
        <w:t>как называет её А. В. Котов), и когда представи</w:t>
        <w:softHyphen/>
        <w:t>лась возможность перебраться в более просторное помещение Центральной детской районной библиотеки Курортного района, создатель музея с благодарностью ею воспользовался.</w:t>
      </w:r>
    </w:p>
    <w:p>
      <w:pPr>
        <w:pStyle w:val="Normal"/>
        <w:shd w:fill="FFFFFF" w:val="clear"/>
        <w:ind w:left="11" w:firstLine="527"/>
        <w:jc w:val="both"/>
        <w:rPr/>
      </w:pPr>
      <w:r>
        <w:rPr/>
        <w:t>Слово «народный» в названии музея появилось не случайно: две трети экспонатов — более 450 предметов, так или иначе связанных с героями романов Ильфа и Петрова, — принесены обычными людьми.</w:t>
      </w:r>
    </w:p>
    <w:p>
      <w:pPr>
        <w:pStyle w:val="Normal"/>
        <w:shd w:fill="FFFFFF" w:val="clear"/>
        <w:ind w:left="11" w:firstLine="527"/>
        <w:jc w:val="both"/>
        <w:rPr/>
      </w:pPr>
      <w:r>
        <w:rPr/>
        <w:t>Главная идея музея — новые и новые встречи с все</w:t>
        <w:softHyphen/>
        <w:t>народно любимым персонажем. В экспозиции представ</w:t>
        <w:softHyphen/>
        <w:t>лены упомянутые в дилогии предметы быта 20-30-х гг. прошлого столетия. Пространство музея включает квар</w:t>
        <w:softHyphen/>
        <w:t>тиру Елены Станиславовны Боур («12 стульев») и кон</w:t>
        <w:softHyphen/>
        <w:t>тору «Рога и копыта» («Золотой телёнок»). Принцип организации экспозиции — каждая вещь могла исполь</w:t>
        <w:softHyphen/>
        <w:t>зоваться Великим комбинатором.</w:t>
      </w:r>
    </w:p>
    <w:p>
      <w:pPr>
        <w:pStyle w:val="Normal"/>
        <w:shd w:fill="FFFFFF" w:val="clear"/>
        <w:ind w:left="11" w:firstLine="527"/>
        <w:jc w:val="both"/>
        <w:rPr/>
      </w:pPr>
      <w:r>
        <w:rPr/>
        <w:t>Музей интерактивный, можно попилить гирю, полу</w:t>
        <w:softHyphen/>
        <w:t xml:space="preserve">чить </w:t>
      </w:r>
      <w:r>
        <w:rPr>
          <w:i/>
          <w:iCs/>
        </w:rPr>
        <w:t xml:space="preserve">«ключи от квартиры, где деньги лежат», </w:t>
      </w:r>
      <w:r>
        <w:rPr/>
        <w:t>надеть фуражку, шарфик и сфотографироваться. Например, если открыть сумочку, украденную Шурой Балагановой, то, как и указывали авторы, мы найдём черепаховую пудре</w:t>
        <w:softHyphen/>
        <w:t>ницу, профсоюзный билет и 1 рубль 70 копеек тогдашних денег. Предлагается книга создателя музея А. В. Котова «Остап Бендер — невский франт». И многое другое. За время существования музея в Центральной детской рай</w:t>
        <w:softHyphen/>
        <w:t>онной библиотеке его посетило около тысячи человек. Нередко бывают здесь гости из других городов и стран.</w:t>
      </w:r>
    </w:p>
    <w:p>
      <w:pPr>
        <w:pStyle w:val="Normal"/>
        <w:shd w:fill="FFFFFF" w:val="clear"/>
        <w:ind w:left="11" w:firstLine="527"/>
        <w:jc w:val="both"/>
        <w:rPr>
          <w:b/>
          <w:b/>
          <w:i/>
          <w:i/>
          <w:u w:val="single"/>
        </w:rPr>
      </w:pPr>
      <w:r>
        <w:rPr>
          <w:b/>
          <w:i/>
          <w:u w:val="single"/>
        </w:rPr>
        <w:t>Историко-книжные и библиотечные музейные экспозиции</w:t>
      </w:r>
    </w:p>
    <w:p>
      <w:pPr>
        <w:pStyle w:val="Normal"/>
        <w:shd w:fill="FFFFFF" w:val="clear"/>
        <w:ind w:left="11" w:firstLine="527"/>
        <w:jc w:val="both"/>
        <w:rPr/>
      </w:pPr>
      <w:r>
        <w:rPr/>
        <w:t xml:space="preserve">Третьей группой экспозиций являются </w:t>
      </w:r>
      <w:r>
        <w:rPr>
          <w:b/>
          <w:bCs/>
        </w:rPr>
        <w:t>историко-книжные и библиотечные музейные экспозиции, ко</w:t>
        <w:softHyphen/>
        <w:t xml:space="preserve">торые </w:t>
      </w:r>
      <w:r>
        <w:rPr/>
        <w:t>возникли в городе неслучайно. Санкт-Петербургу по праву принадлежит одна из ведущих ролей в России в области изучения книги, книжного и библиотечного дела. В связи с этим важно отметить, что сформированы не только музейные экспозиции редких и ценных изданий, как образцы книгопечатания, а опять же созданы уни</w:t>
        <w:softHyphen/>
        <w:t>кальные тематические коллекции.</w:t>
      </w:r>
    </w:p>
    <w:p>
      <w:pPr>
        <w:pStyle w:val="Normal"/>
        <w:shd w:fill="FFFFFF" w:val="clear"/>
        <w:ind w:left="11" w:firstLine="527"/>
        <w:jc w:val="both"/>
        <w:rPr/>
      </w:pPr>
      <w:r>
        <w:rPr/>
        <w:t xml:space="preserve">Экспозиция </w:t>
      </w:r>
      <w:r>
        <w:rPr>
          <w:b/>
          <w:bCs/>
        </w:rPr>
        <w:t>«Мир книжных сокровищ детской ли</w:t>
        <w:softHyphen/>
        <w:t xml:space="preserve">тературы» </w:t>
      </w:r>
      <w:r>
        <w:rPr/>
        <w:t>Центральной городской детской библиотеки им. А. С. Пушкина, созданная на базе читального зала редкой книги, активно комплектуется и составляет на се</w:t>
        <w:softHyphen/>
        <w:t>годняшний день 3000 томов. В ней хранятся произведе</w:t>
        <w:softHyphen/>
        <w:t xml:space="preserve">ния крупнейших представителей книжного дела первой половины Х1Х-начала </w:t>
      </w:r>
      <w:r>
        <w:rPr>
          <w:lang w:val="en-US"/>
        </w:rPr>
        <w:t>XX</w:t>
      </w:r>
      <w:r>
        <w:rPr/>
        <w:t xml:space="preserve"> в. — издания А. Смирдина, М. Вольфа, А. Маркса, А. Суворина, А. Девриена, И. Сы</w:t>
        <w:softHyphen/>
        <w:t>тина, Р. Голике и А. Вильборга, Ф. Брокгауза и И. Ефрона; уникальные по оформлению книги, изданные в типогра</w:t>
        <w:softHyphen/>
        <w:t>фиях Москвы и Петербурга. Прижизненные издания известных детских писателей Л. А. Чарской, А. Б. Хвольсон, С. Я. Маршака, К. И. Чуковского, А. Л. Барто, Б. С. Житкова, Е. И. Чарушина и др. бережно хранятся и по</w:t>
        <w:softHyphen/>
        <w:t>полняются. В зале собраны книги с автографами писате</w:t>
        <w:softHyphen/>
        <w:t xml:space="preserve">лей, художников, знаменитых людей, ушедшего </w:t>
      </w:r>
      <w:r>
        <w:rPr>
          <w:lang w:val="en-US"/>
        </w:rPr>
        <w:t>XX</w:t>
      </w:r>
      <w:r>
        <w:rPr/>
        <w:t xml:space="preserve"> века: Д. С. Лихачёва, В. В. Бианки, А. Ф. Пахомова, Н. Я. Эйдельмана, внучки П. В. Нащокина — В. Нащокиной-Зызиной, и др.</w:t>
      </w:r>
    </w:p>
    <w:p>
      <w:pPr>
        <w:pStyle w:val="Normal"/>
        <w:shd w:fill="FFFFFF" w:val="clear"/>
        <w:ind w:left="11" w:firstLine="527"/>
        <w:jc w:val="both"/>
        <w:rPr/>
      </w:pPr>
      <w:r>
        <w:rPr/>
        <w:t>Особое место в экспозиции занимает собрание «Пушкиниана», где есть первая книга поэта «Руслан и Людмила» (1820), первое прижизненное издание трагедии А. С. Пушкина «Борис Годунов» (1831), первое посмерт</w:t>
        <w:softHyphen/>
        <w:t>ное собрание сочинений А. С. Пушкина (1838-1841 гг.).</w:t>
      </w:r>
    </w:p>
    <w:p>
      <w:pPr>
        <w:pStyle w:val="Normal"/>
        <w:shd w:fill="FFFFFF" w:val="clear"/>
        <w:ind w:left="11" w:firstLine="527"/>
        <w:jc w:val="both"/>
        <w:rPr/>
      </w:pPr>
      <w:r>
        <w:rPr/>
        <w:t>Уникальна и коллекция книг, изданных во время Отече</w:t>
        <w:softHyphen/>
      </w:r>
      <w:r>
        <w:rPr>
          <w:spacing w:val="-1"/>
        </w:rPr>
        <w:t xml:space="preserve">ственной войны (60 экземпляров). В ней также имеются 5 книг, </w:t>
      </w:r>
      <w:r>
        <w:rPr/>
        <w:t>вышедших во время блокады, среди них—уникальная «Сказка о царе Салтане» (1943), которой нет даже в Пушкинском Доме.</w:t>
      </w:r>
    </w:p>
    <w:p>
      <w:pPr>
        <w:pStyle w:val="Normal"/>
        <w:shd w:fill="FFFFFF" w:val="clear"/>
        <w:ind w:left="11" w:firstLine="527"/>
        <w:jc w:val="both"/>
        <w:rPr/>
      </w:pPr>
      <w:r>
        <w:rPr>
          <w:b/>
          <w:bCs/>
        </w:rPr>
        <w:t xml:space="preserve">Музей-библиотека «Книги блокадного города» </w:t>
      </w:r>
      <w:r>
        <w:rPr/>
        <w:t>был создан 25 января 1996 года на базе филиала №5 Цент</w:t>
        <w:softHyphen/>
        <w:t>рализованной библиотечной системы Московского рай</w:t>
        <w:softHyphen/>
        <w:t>она Санкт-Петербурга по инициативе Ассоциации историков блокады и битвы за Ленинград. Важное место в реализации этой идеи занимает расположение музея рядом с Парком Победы и Монументом Героическим за</w:t>
        <w:softHyphen/>
        <w:t>щитникам Ленинграда.</w:t>
      </w:r>
    </w:p>
    <w:p>
      <w:pPr>
        <w:pStyle w:val="Normal"/>
        <w:shd w:fill="FFFFFF" w:val="clear"/>
        <w:ind w:left="11" w:firstLine="527"/>
        <w:jc w:val="both"/>
        <w:rPr/>
      </w:pPr>
      <w:r>
        <w:rPr/>
        <w:t>Основной целью работы Музея-библиотеки является сохранение памяти героического подвига воинов и жите</w:t>
        <w:softHyphen/>
        <w:t>лей блокадного Ленинграда в годы Второй мировой войны, подвига коллег-библиотекарей. Одна из задач — изучение истории библиотек города военного времени, создание полной коллекции книг, изданных в блокадном Ленинграде и определение роли книги в блокадном го</w:t>
        <w:softHyphen/>
        <w:t>роде. Основу коллекции составили частные дары. В на</w:t>
        <w:softHyphen/>
        <w:t>стоящее время Музей-библиотека располагает печатными изданиями, в том числе с автографами авторов и ориги</w:t>
        <w:softHyphen/>
        <w:t>нальными экслибрисами; рукописным фондом (письма, дневники, воспоминания) и другими историческими ре</w:t>
        <w:softHyphen/>
        <w:t>ликвиями (рабочие принадлежности библиотекаря, биб</w:t>
        <w:softHyphen/>
        <w:t>лиотечный инвентарь, предметы быта, одежда, мебель периода блокады). В музейной экспозиции представлен фрагмент интерьера районной библиотеки периода бло</w:t>
        <w:softHyphen/>
        <w:t>кады. Картину быта и условий работы воссоздают рабочий стол библиотекаря с коптилкой и чернильницей-непроли</w:t>
        <w:softHyphen/>
        <w:t>вайкой, стеллаж с книгами, санки, на которых привозили книги и газеты трагической зимой 1941-1942 годов, коте</w:t>
        <w:softHyphen/>
        <w:t>лок для воды и др. Главное место в экспозиции занимают книги, изданные в блокаду. Уникальность Музея-библио</w:t>
        <w:softHyphen/>
        <w:t>теки состоит в том, что книги, сохранившие память жизни и времени, можно взять в руки, полистать.</w:t>
      </w:r>
    </w:p>
    <w:p>
      <w:pPr>
        <w:pStyle w:val="Normal"/>
        <w:shd w:fill="FFFFFF" w:val="clear"/>
        <w:ind w:left="11" w:firstLine="527"/>
        <w:jc w:val="both"/>
        <w:rPr/>
      </w:pPr>
      <w:r>
        <w:rPr/>
        <w:t>В музее-библиотеке «Книга блокадного города» про</w:t>
        <w:softHyphen/>
        <w:t xml:space="preserve">ходит ежегодная конференция «Юное поколение </w:t>
      </w:r>
      <w:r>
        <w:rPr>
          <w:lang w:val="en-US"/>
        </w:rPr>
        <w:t>XXI</w:t>
      </w:r>
      <w:r>
        <w:rPr/>
        <w:t xml:space="preserve"> века: история Ленинграда в истории Санкт-Петербурга». Организуются тематические кинопоказы с участием ис</w:t>
        <w:softHyphen/>
        <w:t>ториков-консультантов. В тесном сотрудничестве с му</w:t>
        <w:softHyphen/>
        <w:t>зеем-библиотекой было создано два документальных фильма «Тайны блокадного города», «Синемафонии Седьмой симфонии Шостаковича», которые демонстри</w:t>
        <w:softHyphen/>
        <w:t>ровались на канале РТР, а также в Германии, Англии, Франции и получили большой резонанс.</w:t>
      </w:r>
    </w:p>
    <w:p>
      <w:pPr>
        <w:pStyle w:val="Normal"/>
        <w:shd w:fill="FFFFFF" w:val="clear"/>
        <w:ind w:left="11" w:firstLine="527"/>
        <w:jc w:val="both"/>
        <w:rPr/>
      </w:pPr>
      <w:r>
        <w:rPr/>
        <w:t>Неслучайно эта библиотека позиционирует себя как музей-библиотека. Практически вся деятельность биб</w:t>
        <w:softHyphen/>
        <w:t>лиотеки подчинена осуществлению музейных функций, создан музейный сектор.</w:t>
      </w:r>
    </w:p>
    <w:p>
      <w:pPr>
        <w:pStyle w:val="Normal"/>
        <w:shd w:fill="FFFFFF" w:val="clear"/>
        <w:ind w:left="11" w:firstLine="527"/>
        <w:jc w:val="both"/>
        <w:rPr/>
      </w:pPr>
      <w:r>
        <w:rPr>
          <w:b/>
          <w:bCs/>
        </w:rPr>
        <w:t xml:space="preserve">Музейная экспозиция «Библиотека в рекламе» </w:t>
      </w:r>
      <w:r>
        <w:rPr/>
        <w:t>в Центральной районной библиотеке им. М. А. Шолохова Централизованной библиотечной системы Кировского района была основана в 1994 г. Основой стала коллекция, подаренная Централизованной библиотечной системе Кировского района преподавателями Санкт-Петербург</w:t>
        <w:softHyphen/>
        <w:t>ского Университета культуры и искусств В. С. Крейденко, А. Н. Ванеевым, О. П. Зыковым. В дальнейшем пополне</w:t>
        <w:softHyphen/>
        <w:t>нием новыми поступлениями рекламных материалов за</w:t>
        <w:softHyphen/>
        <w:t>нимались специалисты Централизованной библиотечной системы Кировского района.</w:t>
      </w:r>
    </w:p>
    <w:p>
      <w:pPr>
        <w:pStyle w:val="Normal"/>
        <w:shd w:fill="FFFFFF" w:val="clear"/>
        <w:ind w:left="11" w:firstLine="527"/>
        <w:jc w:val="both"/>
        <w:rPr/>
      </w:pPr>
      <w:r>
        <w:rPr/>
        <w:t>Цель создания этой музейной экспозиции заключа</w:t>
        <w:softHyphen/>
        <w:t>ется в том, чтобы наглядно показать библиотечную рек</w:t>
        <w:softHyphen/>
        <w:t xml:space="preserve">ламу в её развитии и совершенствовании. В составе коллекции 3 тыс. ед. хранения. В настоящее время в ней представлены разделы: «Рекламные издания конца </w:t>
      </w:r>
      <w:r>
        <w:rPr>
          <w:lang w:val="en-US"/>
        </w:rPr>
        <w:t>XIX</w:t>
      </w:r>
      <w:r>
        <w:rPr/>
        <w:t xml:space="preserve">-начала </w:t>
      </w:r>
      <w:r>
        <w:rPr>
          <w:lang w:val="en-US"/>
        </w:rPr>
        <w:t>XX</w:t>
      </w:r>
      <w:r>
        <w:rPr/>
        <w:t xml:space="preserve"> в.», «Рекламная продукция 20-80-х г. </w:t>
      </w:r>
      <w:r>
        <w:rPr>
          <w:lang w:val="en-US"/>
        </w:rPr>
        <w:t>XX</w:t>
      </w:r>
      <w:r>
        <w:rPr/>
        <w:t xml:space="preserve"> в.», «Реклама библиотек Санкт-Петербурга». В экспозиции представлены материалы из разных уголков страны: от Петербурга и Москвы до Хабаровска и Ханты-Мансий</w:t>
        <w:softHyphen/>
        <w:t>ска, а также зарубежных коллег.</w:t>
      </w:r>
    </w:p>
    <w:p>
      <w:pPr>
        <w:pStyle w:val="Normal"/>
        <w:shd w:fill="FFFFFF" w:val="clear"/>
        <w:ind w:left="11" w:firstLine="527"/>
        <w:jc w:val="both"/>
        <w:rPr/>
      </w:pPr>
      <w:r>
        <w:rPr/>
        <w:t>Постоянная музейная экспозиция «Библиотека в рекламе» пользуется особым вниманием студентов Санкт-Петербургского Университета культуры и ис</w:t>
        <w:softHyphen/>
        <w:t>кусств и работников учреждений культуры.</w:t>
      </w:r>
    </w:p>
    <w:p>
      <w:pPr>
        <w:pStyle w:val="Normal"/>
        <w:numPr>
          <w:ilvl w:val="0"/>
          <w:numId w:val="0"/>
        </w:numPr>
        <w:shd w:fill="FFFFFF" w:val="clear"/>
        <w:ind w:left="11" w:firstLine="527"/>
        <w:jc w:val="both"/>
        <w:outlineLvl w:val="0"/>
        <w:rPr>
          <w:b/>
          <w:b/>
          <w:i/>
          <w:i/>
          <w:u w:val="single"/>
        </w:rPr>
      </w:pPr>
      <w:r>
        <w:rPr>
          <w:b/>
          <w:i/>
          <w:u w:val="single"/>
        </w:rPr>
        <w:t>Экологическая музейная экспозиция</w:t>
      </w:r>
    </w:p>
    <w:p>
      <w:pPr>
        <w:pStyle w:val="Normal"/>
        <w:shd w:fill="FFFFFF" w:val="clear"/>
        <w:ind w:left="11" w:firstLine="527"/>
        <w:jc w:val="both"/>
        <w:rPr/>
      </w:pPr>
      <w:r>
        <w:rPr/>
        <w:t xml:space="preserve">Следующая тематическая разновидность музейной экспозиции — </w:t>
      </w:r>
      <w:r>
        <w:rPr>
          <w:b/>
          <w:bCs/>
        </w:rPr>
        <w:t xml:space="preserve">экологическая </w:t>
      </w:r>
      <w:r>
        <w:rPr/>
        <w:t>— в библиотеках Санкт-Петербурга выделилась недавно. Это обусловлено про</w:t>
        <w:softHyphen/>
        <w:t xml:space="preserve">блемой экологии, сохранения особой природной среды и её обитателей. В настоящий момент находится в стадии формирования </w:t>
      </w:r>
      <w:r>
        <w:rPr>
          <w:b/>
          <w:bCs/>
        </w:rPr>
        <w:t xml:space="preserve">«Музей муравья», </w:t>
      </w:r>
      <w:r>
        <w:rPr/>
        <w:t>организуемый в биб</w:t>
        <w:softHyphen/>
        <w:t>лиотеке №6 Централизованной библиотечной системы Курортного района (Зеленогорск). Он будет расположен в информационно-экологическом центре при детской библиотеке, вблизи от особо охраняемой территории «Комаровский берег», где живут реликтовые муравьи. Ра</w:t>
        <w:softHyphen/>
        <w:t>бота Музея Муравья и экологического клуба «Муравей</w:t>
        <w:softHyphen/>
        <w:t>ник» предполагает стать мостиком, непосредственно соединяющем мир научной информации с обществом. Экологический клуб «Муравейник» предлагает совмест</w:t>
        <w:softHyphen/>
        <w:t>ное чтение книг и журналов о природе и выпуск собст</w:t>
        <w:softHyphen/>
        <w:t>венной газеты «Волнушки». В программе работы музея беседы, конкурсы, выставки, викторины, игровые про</w:t>
        <w:softHyphen/>
        <w:t>граммы; экскурсии, экологические путешествия, наблю</w:t>
        <w:softHyphen/>
        <w:t>дения за флорой и фауной Карельского перешейка, пешеходные «Экологические тропы» в Зеленогорске и окрестностях.</w:t>
      </w:r>
    </w:p>
    <w:p>
      <w:pPr>
        <w:pStyle w:val="Normal"/>
        <w:shd w:fill="FFFFFF" w:val="clear"/>
        <w:ind w:left="11" w:firstLine="527"/>
        <w:jc w:val="both"/>
        <w:rPr/>
      </w:pPr>
      <w:r>
        <w:rPr/>
        <w:t>Из представленного обзора, очевидно, что работа библиотеки в рамках организации музеев и музейных экспозиций строится по нескольким направлениям, глав</w:t>
        <w:softHyphen/>
        <w:t xml:space="preserve">ными из которых являются формирование, раскрытие и пополнение фондов, исследовательская работа и самая важная — просветительская работа с населением. Необходимо отметить особо, что </w:t>
      </w:r>
      <w:r>
        <w:rPr>
          <w:b/>
          <w:bCs/>
        </w:rPr>
        <w:t xml:space="preserve">в </w:t>
      </w:r>
      <w:r>
        <w:rPr/>
        <w:t>каждой из них разрабо</w:t>
        <w:softHyphen/>
        <w:t>тано и реализуется множество интересных программ, востребованных разными категориями посетителей. Многие читатели, жители города, узнав о формировании музейных фондов, вносят свою лепту.</w:t>
      </w:r>
    </w:p>
    <w:p>
      <w:pPr>
        <w:pStyle w:val="Normal"/>
        <w:numPr>
          <w:ilvl w:val="0"/>
          <w:numId w:val="0"/>
        </w:numPr>
        <w:shd w:fill="FFFFFF" w:val="clear"/>
        <w:ind w:left="11" w:firstLine="527"/>
        <w:jc w:val="both"/>
        <w:outlineLvl w:val="0"/>
        <w:rPr>
          <w:b/>
          <w:b/>
          <w:i/>
          <w:i/>
          <w:u w:val="single"/>
        </w:rPr>
      </w:pPr>
      <w:r>
        <w:rPr>
          <w:b/>
          <w:i/>
          <w:u w:val="single"/>
        </w:rPr>
        <w:t>Сотрудничество с музеями</w:t>
      </w:r>
    </w:p>
    <w:p>
      <w:pPr>
        <w:pStyle w:val="Normal"/>
        <w:shd w:fill="FFFFFF" w:val="clear"/>
        <w:ind w:left="11" w:firstLine="527"/>
        <w:jc w:val="both"/>
        <w:rPr/>
      </w:pPr>
      <w:r>
        <w:rPr/>
        <w:t>Отдельным направление развития музейной дея</w:t>
        <w:softHyphen/>
        <w:t xml:space="preserve">тельности в общедоступных библиотеках Санкт-Петербурга стала </w:t>
      </w:r>
      <w:r>
        <w:rPr>
          <w:b/>
          <w:bCs/>
        </w:rPr>
        <w:t>организация выездных экспозиций в библиотеках из коллекций петербургских музеев, а также участие музейных учреждений в создании со</w:t>
        <w:softHyphen/>
        <w:t>вместных музейных экспозиций в библиотеках.</w:t>
      </w:r>
    </w:p>
    <w:p>
      <w:pPr>
        <w:pStyle w:val="Normal"/>
        <w:shd w:fill="FFFFFF" w:val="clear"/>
        <w:ind w:left="11" w:firstLine="527"/>
        <w:jc w:val="both"/>
        <w:rPr/>
      </w:pPr>
      <w:r>
        <w:rPr/>
        <w:t>Ярким примером развития этого направления стала деятельность Центральной городской публичной биб</w:t>
        <w:softHyphen/>
        <w:t>лиотеки им. В. В. Маяковского. На одной из конференций, проходящей в СПбГУКиИ, библиотека позиционировала себя как партнёр музеев. Результат не заставил себя ждать. Целый ряд музеев с готовностью откликнулся на эту новую форму работы. Так, родился проект «Музей в гостях у библиотеки им. В. В. Маяковского». Теперь в залах Центральной городской публичной библиотеки им. В. В. Маяковского постоянно организуются музейные экс</w:t>
        <w:softHyphen/>
        <w:t>позиции государственных и ведомственных музеев — Всероссийского музея А. С. Пушкина, Краеведческого музея г. Павловска, «Музея циркового искусства», Исто</w:t>
        <w:softHyphen/>
        <w:t>рического литературно-художественного музея Крон</w:t>
        <w:softHyphen/>
        <w:t>штадта, литературного музея Г. Р. Державина и русской словесности его времени, Музея «Немцы в Петербурге и его окрестностях» и др. Организован лекторий ведущих специалистов федеральных государственных музеев.</w:t>
      </w:r>
    </w:p>
    <w:p>
      <w:pPr>
        <w:pStyle w:val="Normal"/>
        <w:shd w:fill="FFFFFF" w:val="clear"/>
        <w:ind w:left="11" w:firstLine="527"/>
        <w:jc w:val="both"/>
        <w:rPr/>
      </w:pPr>
      <w:r>
        <w:rPr/>
        <w:t>Для общедоступных библиотек Санкт-Петербурга ха</w:t>
        <w:softHyphen/>
        <w:t xml:space="preserve">рактерно развитие и такого </w:t>
      </w:r>
      <w:r>
        <w:rPr>
          <w:b/>
          <w:bCs/>
        </w:rPr>
        <w:t>направления музейной дея</w:t>
        <w:softHyphen/>
        <w:t xml:space="preserve">тельности, </w:t>
      </w:r>
      <w:r>
        <w:rPr/>
        <w:t xml:space="preserve">когда </w:t>
      </w:r>
      <w:r>
        <w:rPr>
          <w:b/>
          <w:bCs/>
        </w:rPr>
        <w:t xml:space="preserve">музейное пространство памятника архитектуры становится объектом библиотечной среды. </w:t>
      </w:r>
      <w:r>
        <w:rPr/>
        <w:t>Таким образом, библиотека уже рассматривается как объект культурного историко-архитектурного достоя</w:t>
        <w:softHyphen/>
        <w:t>ния города и экскурсионной деятельности (история зда</w:t>
        <w:softHyphen/>
        <w:t>ний, её бывших владельцев). В этом направлении активно работают Санкт-Петербургская Театральная библиотека, Центральная городская детская библиотека им. А. С. Пуш</w:t>
        <w:softHyphen/>
        <w:t>кина, её филиал — Детская библиотека истории и культуры Петербурга, а также библиотека-филиал им. Л. Н. Толстого ЦБС Василеостровского района и др. Уникальным приме</w:t>
        <w:softHyphen/>
        <w:t>ром, заслуживающий особого внимания, является тесное взаимодействия Мемориальной библиотеки им. князя Г. В. Голицына и Центральной городской публичной библио</w:t>
        <w:softHyphen/>
        <w:t>теки им. В. В. Маяковского. Это стало возможным благо</w:t>
        <w:softHyphen/>
        <w:t>даря поддержке благотворительного фонда «Голицын — Петербургу» и библиотеки им. В. В. Маяковского, в стенах которой расположена мемориальная библиотека князя Г. В. Голицына, ставшая местом экспозиции.</w:t>
      </w:r>
    </w:p>
    <w:p>
      <w:pPr>
        <w:pStyle w:val="Normal"/>
        <w:shd w:fill="FFFFFF" w:val="clear"/>
        <w:ind w:left="11" w:firstLine="527"/>
        <w:jc w:val="both"/>
        <w:rPr/>
      </w:pPr>
      <w:r>
        <w:rPr/>
        <w:t>Феномен музейной деятельности библиотек заклю</w:t>
        <w:softHyphen/>
        <w:t>чается в том, что библиотеки не дублируют деятельность юридически зарегистрированных музейных учреждений, не становятся их конкурентами, а зачастую наоборот, становятся ответственными и надёжными партнёрами. Примеры: сотрудничество библиотеки им. М. Зощенко по развитию музейной экспозиции и музея М. Зощенко, Музея истории Рыбацкого «От Рыбной слободы — до но</w:t>
        <w:softHyphen/>
        <w:t>вого Рыбацкого» и Государственного музея истории Санкт-Петербурга. Они заполняют ту нишу, которую не охватили существующие музейные учреждения, раскры</w:t>
        <w:softHyphen/>
        <w:t>вая более частные явления, отдельные события, судьбы, менее масштабные географические объекты. Занимаются теми событиями, темами, персонами, по которым недо</w:t>
        <w:softHyphen/>
        <w:t>статочно информации.</w:t>
      </w:r>
    </w:p>
    <w:p>
      <w:pPr>
        <w:pStyle w:val="Normal"/>
        <w:shd w:fill="FFFFFF" w:val="clear"/>
        <w:ind w:left="11" w:firstLine="527"/>
        <w:jc w:val="both"/>
        <w:rPr/>
      </w:pPr>
      <w:r>
        <w:rPr/>
        <w:t>Использование музейных форм деятельности мы считаем оправданным по следующим причинам:</w:t>
      </w:r>
    </w:p>
    <w:p>
      <w:pPr>
        <w:pStyle w:val="Normal"/>
        <w:widowControl w:val="false"/>
        <w:numPr>
          <w:ilvl w:val="0"/>
          <w:numId w:val="8"/>
        </w:numPr>
        <w:shd w:fill="FFFFFF" w:val="clear"/>
        <w:tabs>
          <w:tab w:val="clear" w:pos="708"/>
          <w:tab w:val="left" w:pos="403" w:leader="none"/>
        </w:tabs>
        <w:autoSpaceDE w:val="false"/>
        <w:ind w:left="11" w:firstLine="527"/>
        <w:jc w:val="both"/>
        <w:rPr/>
      </w:pPr>
      <w:r>
        <w:rPr/>
        <w:t xml:space="preserve"> </w:t>
      </w:r>
      <w:r>
        <w:rPr/>
        <w:t>жители могут удовлетворять свои разнообразные культурные запросы вблизи от дома, не затрачивая время и силы на дорогу в центр города;</w:t>
      </w:r>
    </w:p>
    <w:p>
      <w:pPr>
        <w:pStyle w:val="Normal"/>
        <w:widowControl w:val="false"/>
        <w:numPr>
          <w:ilvl w:val="0"/>
          <w:numId w:val="8"/>
        </w:numPr>
        <w:shd w:fill="FFFFFF" w:val="clear"/>
        <w:tabs>
          <w:tab w:val="clear" w:pos="708"/>
          <w:tab w:val="left" w:pos="403" w:leader="none"/>
        </w:tabs>
        <w:autoSpaceDE w:val="false"/>
        <w:ind w:left="11" w:firstLine="527"/>
        <w:jc w:val="both"/>
        <w:rPr/>
      </w:pPr>
      <w:r>
        <w:rPr/>
        <w:t xml:space="preserve"> </w:t>
      </w:r>
      <w:r>
        <w:rPr/>
        <w:t>такая деятельность привлекает в библиотеку допол</w:t>
        <w:softHyphen/>
        <w:t>нительный контингент читателей;</w:t>
      </w:r>
    </w:p>
    <w:p>
      <w:pPr>
        <w:pStyle w:val="Normal"/>
        <w:widowControl w:val="false"/>
        <w:numPr>
          <w:ilvl w:val="0"/>
          <w:numId w:val="8"/>
        </w:numPr>
        <w:shd w:fill="FFFFFF" w:val="clear"/>
        <w:tabs>
          <w:tab w:val="clear" w:pos="708"/>
          <w:tab w:val="left" w:pos="403" w:leader="none"/>
        </w:tabs>
        <w:autoSpaceDE w:val="false"/>
        <w:ind w:left="11" w:firstLine="527"/>
        <w:jc w:val="both"/>
        <w:rPr/>
      </w:pPr>
      <w:r>
        <w:rPr/>
        <w:t xml:space="preserve"> </w:t>
      </w:r>
      <w:r>
        <w:rPr/>
        <w:t>позволяет библиотеке целенаправленно вести про</w:t>
        <w:softHyphen/>
        <w:t>светительскую деятельность среди населения. Широта спектра музейной деятельности показывает, что библиотеки, двигаясь в этом направлении, заняли по</w:t>
        <w:softHyphen/>
        <w:t>зиции информационно-культурных центров, которые ак</w:t>
        <w:softHyphen/>
        <w:t>тивно развиваются и предлагают пользователю множество интересных программ. Уделяется повышен</w:t>
        <w:softHyphen/>
        <w:t>ное внимание индивидуальным запросам, что способ</w:t>
        <w:softHyphen/>
        <w:t>ствует персонализации взаимодействия с посетителями. Таким образом, изучение феномена музейной деятель</w:t>
        <w:softHyphen/>
        <w:t>ности в библиотеках приводит к выводу о том, что это явление вполне закономерно, а возросшее внимание к музейной деятельности некоторой группы библиотек свидетельствует об изменении их социальной роли в ответ на актуальные потребности общества.</w:t>
      </w:r>
    </w:p>
    <w:p>
      <w:pPr>
        <w:pStyle w:val="Normal"/>
        <w:shd w:fill="FFFFFF" w:val="clear"/>
        <w:ind w:left="11" w:firstLine="527"/>
        <w:jc w:val="both"/>
        <w:rPr/>
      </w:pPr>
      <w:r>
        <w:rPr/>
        <w:t>Однако существуют проблемы, которые требуют своего решения. Одной из проблемных зон музейной дея</w:t>
        <w:softHyphen/>
        <w:t xml:space="preserve">тельности в библиотеках являются </w:t>
      </w:r>
      <w:r>
        <w:rPr>
          <w:b/>
          <w:bCs/>
        </w:rPr>
        <w:t xml:space="preserve">методика </w:t>
      </w:r>
      <w:r>
        <w:rPr/>
        <w:t>организа</w:t>
        <w:softHyphen/>
        <w:t xml:space="preserve">ция музейных экспозиций. Причина этого кроется, прежде всего, </w:t>
      </w:r>
      <w:r>
        <w:rPr>
          <w:b/>
          <w:bCs/>
        </w:rPr>
        <w:t xml:space="preserve">в </w:t>
      </w:r>
      <w:r>
        <w:rPr/>
        <w:t>отсутствии методических разработок, ко</w:t>
        <w:softHyphen/>
        <w:t>торые раскрывали бы тонкости работы с предметами му</w:t>
        <w:softHyphen/>
        <w:t>зейного значения с учётом специфики библиотеки. Существует проблема учёта музейных коллекций в биб</w:t>
        <w:softHyphen/>
        <w:t>лиотеках, так как они не стоят на их балансе; проблема финансирования (невозможность включить музейные единицы в бюджетное финансирование, отсутствие денег на приобретение музейных предметов) и трудности веде</w:t>
        <w:softHyphen/>
        <w:t xml:space="preserve">ния бухгалтерского учета. Поскольку бухгалтерский учёт в библиотеках и музеях строится на разных принципах: в библиотеках всё имущество включается в балансовую стоимость, а в музеях коллекции, зарегистрированные в Музейном фонде, запрещено ставить на баланс. В рамках Всероссийской конференции «Музейная деятельность публичных библиотек» после долгих и горячих дебатов участники конференции сошлись в следующем решении, </w:t>
      </w:r>
      <w:r>
        <w:rPr>
          <w:b/>
          <w:bCs/>
        </w:rPr>
        <w:t>рекомендовать Российской библиотечной ассоциации:</w:t>
      </w:r>
    </w:p>
    <w:p>
      <w:pPr>
        <w:pStyle w:val="Normal"/>
        <w:widowControl w:val="false"/>
        <w:numPr>
          <w:ilvl w:val="0"/>
          <w:numId w:val="8"/>
        </w:numPr>
        <w:shd w:fill="FFFFFF" w:val="clear"/>
        <w:tabs>
          <w:tab w:val="clear" w:pos="708"/>
          <w:tab w:val="left" w:pos="403" w:leader="none"/>
        </w:tabs>
        <w:autoSpaceDE w:val="false"/>
        <w:ind w:left="11" w:firstLine="527"/>
        <w:jc w:val="both"/>
        <w:rPr>
          <w:b/>
          <w:b/>
          <w:bCs/>
        </w:rPr>
      </w:pPr>
      <w:r>
        <w:rPr/>
        <w:t>организовать на сайте РБА Форум по проблемам ме</w:t>
        <w:softHyphen/>
        <w:t>мориальной деятельности библиотек;</w:t>
      </w:r>
    </w:p>
    <w:p>
      <w:pPr>
        <w:pStyle w:val="Normal"/>
        <w:widowControl w:val="false"/>
        <w:numPr>
          <w:ilvl w:val="0"/>
          <w:numId w:val="8"/>
        </w:numPr>
        <w:shd w:fill="FFFFFF" w:val="clear"/>
        <w:tabs>
          <w:tab w:val="clear" w:pos="708"/>
          <w:tab w:val="left" w:pos="403" w:leader="none"/>
        </w:tabs>
        <w:autoSpaceDE w:val="false"/>
        <w:ind w:left="11" w:firstLine="527"/>
        <w:jc w:val="both"/>
        <w:rPr/>
      </w:pPr>
      <w:r>
        <w:rPr/>
        <w:t>начать разработку понятийного аппарата, опреде</w:t>
        <w:softHyphen/>
        <w:t>ляющего понятие «мемориальная деятельность (функция)»;</w:t>
      </w:r>
    </w:p>
    <w:p>
      <w:pPr>
        <w:pStyle w:val="Normal"/>
        <w:widowControl w:val="false"/>
        <w:numPr>
          <w:ilvl w:val="0"/>
          <w:numId w:val="8"/>
        </w:numPr>
        <w:shd w:fill="FFFFFF" w:val="clear"/>
        <w:tabs>
          <w:tab w:val="clear" w:pos="708"/>
          <w:tab w:val="left" w:pos="403" w:leader="none"/>
        </w:tabs>
        <w:autoSpaceDE w:val="false"/>
        <w:ind w:left="11" w:firstLine="527"/>
        <w:jc w:val="both"/>
        <w:rPr/>
      </w:pPr>
      <w:r>
        <w:rPr/>
        <w:t>разработать и утвердить нормативно-регламенти</w:t>
        <w:softHyphen/>
        <w:t>рующую и методическую документацию по организа</w:t>
        <w:softHyphen/>
        <w:t xml:space="preserve">ции     музейной     деятельности     в     библиотеках; </w:t>
      </w:r>
      <w:r>
        <w:rPr>
          <w:spacing w:val="-1"/>
        </w:rPr>
        <w:t xml:space="preserve">технологии учета, экспонирования, описания в базах </w:t>
      </w:r>
      <w:r>
        <w:rPr>
          <w:spacing w:val="-2"/>
        </w:rPr>
        <w:t>данных и электронных каталогах предметов мемори</w:t>
        <w:softHyphen/>
      </w:r>
      <w:r>
        <w:rPr/>
        <w:t>ального значения, которыми располагают библио</w:t>
        <w:softHyphen/>
        <w:t>теки.</w:t>
      </w:r>
    </w:p>
    <w:p>
      <w:pPr>
        <w:pStyle w:val="Normal"/>
        <w:numPr>
          <w:ilvl w:val="0"/>
          <w:numId w:val="0"/>
        </w:numPr>
        <w:shd w:fill="FFFFFF" w:val="clear"/>
        <w:tabs>
          <w:tab w:val="clear" w:pos="708"/>
          <w:tab w:val="left" w:pos="403" w:leader="none"/>
        </w:tabs>
        <w:ind w:left="11" w:firstLine="527"/>
        <w:jc w:val="both"/>
        <w:outlineLvl w:val="0"/>
        <w:rPr>
          <w:b/>
          <w:b/>
          <w:bCs/>
        </w:rPr>
      </w:pPr>
      <w:r>
        <w:rPr>
          <w:b/>
          <w:bCs/>
        </w:rPr>
        <w:t>Круглому столу «Библиотеки-музеи и музеи библиотек» Секции по истории библиотек РБА:</w:t>
      </w:r>
    </w:p>
    <w:p>
      <w:pPr>
        <w:pStyle w:val="Normal"/>
        <w:widowControl w:val="false"/>
        <w:numPr>
          <w:ilvl w:val="0"/>
          <w:numId w:val="8"/>
        </w:numPr>
        <w:shd w:fill="FFFFFF" w:val="clear"/>
        <w:tabs>
          <w:tab w:val="clear" w:pos="708"/>
          <w:tab w:val="left" w:pos="403" w:leader="none"/>
        </w:tabs>
        <w:autoSpaceDE w:val="false"/>
        <w:ind w:left="11" w:firstLine="527"/>
        <w:jc w:val="both"/>
        <w:rPr/>
      </w:pPr>
      <w:r>
        <w:rPr/>
        <w:t>инициировать работу библиотек по сбору методи</w:t>
        <w:softHyphen/>
        <w:t>ческих рекомендаций, инструкций, разработок биб</w:t>
        <w:softHyphen/>
        <w:t xml:space="preserve">лиотек регионов и созданию единой базы по мемориальной и музейной деятельности библиотек, и разместить эту базу на странице Круглого стола «Библиотеки-музеи и музеи библиотек», </w:t>
      </w:r>
      <w:r>
        <w:rPr>
          <w:b/>
          <w:bCs/>
        </w:rPr>
        <w:t>рекомендовать библиотекам:</w:t>
      </w:r>
    </w:p>
    <w:p>
      <w:pPr>
        <w:pStyle w:val="Normal"/>
        <w:widowControl w:val="false"/>
        <w:numPr>
          <w:ilvl w:val="0"/>
          <w:numId w:val="8"/>
        </w:numPr>
        <w:shd w:fill="FFFFFF" w:val="clear"/>
        <w:tabs>
          <w:tab w:val="clear" w:pos="708"/>
          <w:tab w:val="left" w:pos="403" w:leader="none"/>
        </w:tabs>
        <w:autoSpaceDE w:val="false"/>
        <w:ind w:left="11" w:firstLine="527"/>
        <w:jc w:val="both"/>
        <w:rPr/>
      </w:pPr>
      <w:r>
        <w:rPr/>
        <w:t xml:space="preserve"> </w:t>
      </w:r>
      <w:r>
        <w:rPr/>
        <w:t>при формировании регионального Перечня госу</w:t>
        <w:softHyphen/>
      </w:r>
      <w:r>
        <w:rPr>
          <w:spacing w:val="-1"/>
        </w:rPr>
        <w:t>дарственных услуг в библиотечной сфере, в соответ</w:t>
        <w:softHyphen/>
      </w:r>
      <w:r>
        <w:rPr/>
        <w:t xml:space="preserve">ствии с Федеральным законом Российской </w:t>
      </w:r>
      <w:r>
        <w:rPr>
          <w:spacing w:val="-1"/>
        </w:rPr>
        <w:t>Федерации от 8 мая 2010 г. №83-Ф3 «О внесении из</w:t>
        <w:softHyphen/>
        <w:t>менений в отдельные законодательные акты Россий</w:t>
        <w:softHyphen/>
      </w:r>
      <w:r>
        <w:rPr/>
        <w:t>ской Федерации в связи с совершенствованием правового положения государственных (муници</w:t>
        <w:softHyphen/>
        <w:t>пальных) учреждений» рекомендовать рассмотреть мемориальную и музейную деятельность как не</w:t>
        <w:softHyphen/>
        <w:t>отъемлемую часть культурной и научно-исследова</w:t>
        <w:softHyphen/>
        <w:t>тельской деятельности библиотек.</w:t>
      </w:r>
    </w:p>
    <w:p>
      <w:pPr>
        <w:pStyle w:val="Normal"/>
        <w:numPr>
          <w:ilvl w:val="0"/>
          <w:numId w:val="0"/>
        </w:numPr>
        <w:shd w:fill="FFFFFF" w:val="clear"/>
        <w:tabs>
          <w:tab w:val="clear" w:pos="708"/>
          <w:tab w:val="left" w:pos="403" w:leader="none"/>
        </w:tabs>
        <w:ind w:left="11" w:firstLine="527"/>
        <w:jc w:val="both"/>
        <w:outlineLvl w:val="0"/>
        <w:rPr>
          <w:b/>
          <w:b/>
          <w:bCs/>
          <w:spacing w:val="-2"/>
        </w:rPr>
      </w:pPr>
      <w:r>
        <w:rPr>
          <w:b/>
          <w:bCs/>
          <w:spacing w:val="-2"/>
        </w:rPr>
        <w:t>ЦГПБ им. В. В. Маяковского:</w:t>
      </w:r>
    </w:p>
    <w:p>
      <w:pPr>
        <w:pStyle w:val="Normal"/>
        <w:shd w:fill="FFFFFF" w:val="clear"/>
        <w:tabs>
          <w:tab w:val="clear" w:pos="708"/>
          <w:tab w:val="left" w:pos="403" w:leader="none"/>
        </w:tabs>
        <w:ind w:left="11" w:firstLine="527"/>
        <w:jc w:val="both"/>
        <w:rPr/>
      </w:pPr>
      <w:r>
        <w:rPr/>
        <w:t xml:space="preserve">♦ </w:t>
      </w:r>
      <w:r>
        <w:rPr/>
        <w:t>организовать проведение регулярных научно-прак</w:t>
        <w:softHyphen/>
        <w:t>тических конференций по различным аспектам развития музейной деятельности библиотек.</w:t>
      </w:r>
    </w:p>
    <w:p>
      <w:pPr>
        <w:pStyle w:val="Normal"/>
        <w:shd w:fill="FFFFFF" w:val="clear"/>
        <w:tabs>
          <w:tab w:val="clear" w:pos="708"/>
          <w:tab w:val="left" w:pos="403" w:leader="none"/>
        </w:tabs>
        <w:ind w:left="11" w:firstLine="527"/>
        <w:jc w:val="both"/>
        <w:rPr/>
      </w:pPr>
      <w:r>
        <w:rPr>
          <w:spacing w:val="-2"/>
        </w:rPr>
        <w:t>ЦГПБ им. В. В. Маяковского организацией этой кон</w:t>
        <w:softHyphen/>
      </w:r>
      <w:r>
        <w:rPr/>
        <w:t xml:space="preserve">ференции открыла новую </w:t>
      </w:r>
      <w:r>
        <w:rPr>
          <w:b/>
          <w:bCs/>
        </w:rPr>
        <w:t>программу «Мемориальная деятельность библиотек.</w:t>
      </w:r>
    </w:p>
    <w:p>
      <w:pPr>
        <w:pStyle w:val="Normal"/>
        <w:shd w:fill="FFFFFF" w:val="clear"/>
        <w:tabs>
          <w:tab w:val="clear" w:pos="708"/>
          <w:tab w:val="left" w:pos="403" w:leader="none"/>
        </w:tabs>
        <w:ind w:left="11" w:firstLine="527"/>
        <w:jc w:val="both"/>
        <w:rPr/>
      </w:pPr>
      <w:r>
        <w:rPr>
          <w:b/>
          <w:bCs/>
        </w:rPr>
        <w:t xml:space="preserve">Память поколений». </w:t>
      </w:r>
      <w:r>
        <w:rPr/>
        <w:t>Прио</w:t>
        <w:softHyphen/>
        <w:t xml:space="preserve">ритет постановки этой задачи как таковой, принадлежит С. Г. Матлиной: </w:t>
      </w:r>
      <w:r>
        <w:rPr>
          <w:i/>
          <w:iCs/>
        </w:rPr>
        <w:t>«Мемориальная функция библиотеки давно заявлена как сущностная: Формирование, сохра</w:t>
        <w:softHyphen/>
        <w:t>нение и продвижение документов как носителей исто</w:t>
        <w:softHyphen/>
        <w:t>рической памяти, собственно, и отличает библиотеку от многих других культурных институтов».</w:t>
      </w:r>
    </w:p>
    <w:p>
      <w:pPr>
        <w:pStyle w:val="Normal"/>
        <w:shd w:fill="FFFFFF" w:val="clear"/>
        <w:tabs>
          <w:tab w:val="clear" w:pos="708"/>
          <w:tab w:val="left" w:pos="403" w:leader="none"/>
        </w:tabs>
        <w:ind w:left="11" w:firstLine="527"/>
        <w:jc w:val="both"/>
        <w:rPr/>
      </w:pPr>
      <w:r>
        <w:rPr>
          <w:spacing w:val="-1"/>
        </w:rPr>
        <w:t>За последнее время под эгидой ЮНЕСКО, междуна</w:t>
        <w:softHyphen/>
      </w:r>
      <w:r>
        <w:rPr/>
        <w:t>родным библиотечным сообществом (ИФЛА), различ</w:t>
        <w:softHyphen/>
        <w:t>ными межправительственными организациями было принято ряд программ по сохранению мирового интел</w:t>
        <w:softHyphen/>
        <w:t>лектуального и культурного потенциала:</w:t>
      </w:r>
    </w:p>
    <w:p>
      <w:pPr>
        <w:pStyle w:val="Normal"/>
        <w:shd w:fill="FFFFFF" w:val="clear"/>
        <w:tabs>
          <w:tab w:val="clear" w:pos="708"/>
          <w:tab w:val="left" w:pos="403" w:leader="none"/>
        </w:tabs>
        <w:ind w:left="11" w:firstLine="527"/>
        <w:jc w:val="both"/>
        <w:rPr/>
      </w:pPr>
      <w:r>
        <w:rPr/>
        <w:t xml:space="preserve">♦ </w:t>
      </w:r>
      <w:r>
        <w:rPr/>
        <w:t>в 1998 г. в Стокгольме на Межправительственной конференции по политике в области культуры в целях развития, которую проводила Всемирная ко</w:t>
        <w:softHyphen/>
        <w:t>миссия по культуре и развитию, был принят план действий 140 государствами;</w:t>
      </w:r>
    </w:p>
    <w:p>
      <w:pPr>
        <w:pStyle w:val="Normal"/>
        <w:shd w:fill="FFFFFF" w:val="clear"/>
        <w:tabs>
          <w:tab w:val="clear" w:pos="708"/>
          <w:tab w:val="left" w:pos="403" w:leader="none"/>
          <w:tab w:val="left" w:pos="454" w:leader="none"/>
        </w:tabs>
        <w:ind w:left="11" w:firstLine="527"/>
        <w:jc w:val="both"/>
        <w:rPr/>
      </w:pPr>
      <w:r>
        <w:rPr/>
        <w:t xml:space="preserve"> ♦ </w:t>
      </w:r>
      <w:r>
        <w:rPr/>
        <w:t xml:space="preserve">в 1999 г. в Париже была провозглашена программа ЮНЕСКО «Память мира» (Российская программа «Память нации» является частью этой программы) В рамках нашей новой </w:t>
      </w:r>
      <w:r>
        <w:rPr>
          <w:b/>
          <w:bCs/>
        </w:rPr>
        <w:t xml:space="preserve">Программы «Память поколений» </w:t>
      </w:r>
      <w:r>
        <w:rPr/>
        <w:t>мы планируем развивать мемориальную дея</w:t>
        <w:softHyphen/>
        <w:t xml:space="preserve">тельность  библиотек  по  нескольким  направлениям,  которые считаем наиболее важными при формирования </w:t>
      </w:r>
      <w:r>
        <w:rPr>
          <w:spacing w:val="-1"/>
        </w:rPr>
        <w:t>фондов и выполнении современной миссии общедоступ</w:t>
        <w:softHyphen/>
        <w:t>ных библиотек:</w:t>
      </w:r>
    </w:p>
    <w:p>
      <w:pPr>
        <w:pStyle w:val="Normal"/>
        <w:shd w:fill="FFFFFF" w:val="clear"/>
        <w:tabs>
          <w:tab w:val="clear" w:pos="708"/>
          <w:tab w:val="left" w:pos="403" w:leader="none"/>
        </w:tabs>
        <w:ind w:left="11" w:firstLine="527"/>
        <w:jc w:val="both"/>
        <w:rPr/>
      </w:pPr>
      <w:r>
        <w:rPr/>
        <w:t>♦</w:t>
      </w:r>
      <w:r>
        <w:rPr/>
        <w:tab/>
        <w:t>выявление и работа с редкими и ценными изда</w:t>
        <w:softHyphen/>
        <w:t xml:space="preserve">ниями с владельческими надписями, экслибрисом в общедоступных библиотеках; </w:t>
      </w:r>
    </w:p>
    <w:p>
      <w:pPr>
        <w:pStyle w:val="Normal"/>
        <w:shd w:fill="FFFFFF" w:val="clear"/>
        <w:tabs>
          <w:tab w:val="clear" w:pos="708"/>
          <w:tab w:val="left" w:pos="425" w:leader="none"/>
        </w:tabs>
        <w:ind w:left="11" w:firstLine="527"/>
        <w:jc w:val="both"/>
        <w:rPr/>
      </w:pPr>
      <w:r>
        <w:rPr/>
        <w:t>♦</w:t>
      </w:r>
      <w:r>
        <w:rPr/>
        <w:tab/>
        <w:t>семейные и личные архивы в общедоступных библиотеках.</w:t>
      </w:r>
    </w:p>
    <w:p>
      <w:pPr>
        <w:pStyle w:val="Normal"/>
        <w:shd w:fill="FFFFFF" w:val="clear"/>
        <w:ind w:left="11" w:firstLine="527"/>
        <w:jc w:val="both"/>
        <w:rPr/>
      </w:pPr>
      <w:r>
        <w:rPr/>
        <w:t>Развитие направлений:</w:t>
      </w:r>
    </w:p>
    <w:p>
      <w:pPr>
        <w:pStyle w:val="Normal"/>
        <w:widowControl w:val="false"/>
        <w:numPr>
          <w:ilvl w:val="0"/>
          <w:numId w:val="8"/>
        </w:numPr>
        <w:shd w:fill="FFFFFF" w:val="clear"/>
        <w:tabs>
          <w:tab w:val="clear" w:pos="708"/>
          <w:tab w:val="left" w:pos="382" w:leader="none"/>
        </w:tabs>
        <w:autoSpaceDE w:val="false"/>
        <w:ind w:left="11" w:firstLine="527"/>
        <w:jc w:val="both"/>
        <w:rPr/>
      </w:pPr>
      <w:r>
        <w:rPr/>
        <w:t xml:space="preserve"> </w:t>
      </w:r>
      <w:r>
        <w:rPr/>
        <w:t>«Библиотека как объект культурно-архитектурного наследия города (история зданий в контексте му</w:t>
        <w:softHyphen/>
        <w:t>зейной и экскурсионной деятельности)»;</w:t>
      </w:r>
    </w:p>
    <w:p>
      <w:pPr>
        <w:pStyle w:val="Normal"/>
        <w:widowControl w:val="false"/>
        <w:numPr>
          <w:ilvl w:val="0"/>
          <w:numId w:val="8"/>
        </w:numPr>
        <w:shd w:fill="FFFFFF" w:val="clear"/>
        <w:tabs>
          <w:tab w:val="clear" w:pos="708"/>
          <w:tab w:val="left" w:pos="382" w:leader="none"/>
        </w:tabs>
        <w:autoSpaceDE w:val="false"/>
        <w:ind w:left="11" w:firstLine="527"/>
        <w:jc w:val="both"/>
        <w:rPr/>
      </w:pPr>
      <w:r>
        <w:rPr>
          <w:spacing w:val="-2"/>
        </w:rPr>
        <w:t xml:space="preserve"> </w:t>
      </w:r>
      <w:r>
        <w:rPr>
          <w:spacing w:val="-2"/>
        </w:rPr>
        <w:t>«Библиотека как объект музейной деятельности (ис</w:t>
        <w:softHyphen/>
      </w:r>
      <w:r>
        <w:rPr/>
        <w:t>тория библиотек и их коллекций)»;</w:t>
      </w:r>
    </w:p>
    <w:p>
      <w:pPr>
        <w:pStyle w:val="Normal"/>
        <w:widowControl w:val="false"/>
        <w:numPr>
          <w:ilvl w:val="0"/>
          <w:numId w:val="8"/>
        </w:numPr>
        <w:shd w:fill="FFFFFF" w:val="clear"/>
        <w:tabs>
          <w:tab w:val="clear" w:pos="708"/>
          <w:tab w:val="left" w:pos="382" w:leader="none"/>
        </w:tabs>
        <w:autoSpaceDE w:val="false"/>
        <w:ind w:left="11" w:firstLine="527"/>
        <w:jc w:val="both"/>
        <w:rPr/>
      </w:pPr>
      <w:r>
        <w:rPr>
          <w:spacing w:val="-2"/>
        </w:rPr>
        <w:t xml:space="preserve"> </w:t>
      </w:r>
      <w:r>
        <w:rPr>
          <w:spacing w:val="-2"/>
        </w:rPr>
        <w:t>проведение комплекса работ по улучшению физиче</w:t>
        <w:softHyphen/>
      </w:r>
      <w:r>
        <w:rPr/>
        <w:t>ского состояния документов, в первую очередь особо ценных, их страховому копированию и ре</w:t>
        <w:softHyphen/>
        <w:t>ставрации, переводу в электронную форму;</w:t>
      </w:r>
    </w:p>
    <w:p>
      <w:pPr>
        <w:pStyle w:val="Normal"/>
        <w:widowControl w:val="false"/>
        <w:numPr>
          <w:ilvl w:val="0"/>
          <w:numId w:val="8"/>
        </w:numPr>
        <w:shd w:fill="FFFFFF" w:val="clear"/>
        <w:tabs>
          <w:tab w:val="clear" w:pos="708"/>
          <w:tab w:val="left" w:pos="382" w:leader="none"/>
        </w:tabs>
        <w:autoSpaceDE w:val="false"/>
        <w:ind w:left="11" w:firstLine="527"/>
        <w:jc w:val="both"/>
        <w:rPr/>
      </w:pPr>
      <w:r>
        <w:rPr/>
        <w:t xml:space="preserve"> </w:t>
      </w:r>
      <w:r>
        <w:rPr>
          <w:spacing w:val="-2"/>
        </w:rPr>
        <w:t>создание единого распределённого электронного ре</w:t>
        <w:softHyphen/>
      </w:r>
      <w:r>
        <w:rPr/>
        <w:t>гистра редких и ценных изданий и рукописных до</w:t>
        <w:softHyphen/>
        <w:t>кументов из фондов общедоступных библиотек Санкт-Петербурга;</w:t>
      </w:r>
    </w:p>
    <w:p>
      <w:pPr>
        <w:pStyle w:val="Normal"/>
        <w:shd w:fill="FFFFFF" w:val="clear"/>
        <w:tabs>
          <w:tab w:val="clear" w:pos="708"/>
          <w:tab w:val="left" w:pos="396" w:leader="none"/>
        </w:tabs>
        <w:ind w:left="11" w:firstLine="527"/>
        <w:jc w:val="both"/>
        <w:rPr/>
      </w:pPr>
      <w:r>
        <w:rPr/>
        <w:t>♦</w:t>
      </w:r>
      <w:r>
        <w:rPr/>
        <w:t>создание системы подготовки специалистов для работы по этому направлению деятельности. Наиболее значимые результаты этой работы и про</w:t>
        <w:softHyphen/>
        <w:t>блемы, которые возникают в ходе этой деятельности мы будем выносить на обсуждение в рамках планируемых регулярных рабочих встреч и конференций в Санкт-Пе</w:t>
        <w:softHyphen/>
        <w:t>тербурге.</w:t>
      </w:r>
    </w:p>
    <w:p>
      <w:pPr>
        <w:pStyle w:val="Normal"/>
        <w:ind w:left="11" w:firstLine="527"/>
        <w:jc w:val="both"/>
        <w:rPr>
          <w:b/>
          <w:b/>
          <w:color w:val="0000FF"/>
          <w:sz w:val="28"/>
          <w:szCs w:val="28"/>
        </w:rPr>
      </w:pPr>
      <w:r>
        <w:rPr>
          <w:b/>
          <w:color w:val="0000FF"/>
          <w:sz w:val="28"/>
          <w:szCs w:val="28"/>
        </w:rPr>
        <w:t>Русских Е.Г. «Хранители памяти»: мемориальная деятельность муниципальных библиотек г. Кирова</w:t>
      </w:r>
      <w:r>
        <w:rPr>
          <w:rStyle w:val="FootnoteCharacters"/>
          <w:rStyle w:val="FootnoteAnchor"/>
          <w:b/>
          <w:color w:val="0000FF"/>
          <w:sz w:val="28"/>
          <w:szCs w:val="28"/>
        </w:rPr>
        <w:footnoteReference w:id="8"/>
      </w:r>
      <w:r>
        <w:rPr>
          <w:b/>
          <w:color w:val="0000FF"/>
          <w:sz w:val="28"/>
          <w:szCs w:val="28"/>
        </w:rPr>
        <w:t xml:space="preserve"> </w:t>
      </w:r>
    </w:p>
    <w:p>
      <w:pPr>
        <w:pStyle w:val="Normal"/>
        <w:ind w:left="11" w:firstLine="527"/>
        <w:jc w:val="both"/>
        <w:rPr>
          <w:b/>
          <w:b/>
          <w:color w:val="0000FF"/>
          <w:sz w:val="20"/>
          <w:szCs w:val="28"/>
        </w:rPr>
      </w:pPr>
      <w:r>
        <w:rPr>
          <w:b/>
          <w:color w:val="0000FF"/>
          <w:sz w:val="20"/>
          <w:szCs w:val="28"/>
        </w:rPr>
      </w:r>
    </w:p>
    <w:p>
      <w:pPr>
        <w:pStyle w:val="Normal"/>
        <w:ind w:left="11" w:firstLine="527"/>
        <w:jc w:val="right"/>
        <w:rPr>
          <w:i/>
          <w:i/>
          <w:iCs/>
        </w:rPr>
      </w:pPr>
      <w:r>
        <w:rPr>
          <w:i/>
          <w:iCs/>
        </w:rPr>
        <w:t xml:space="preserve">«Мемориальный - служащий </w:t>
      </w:r>
    </w:p>
    <w:p>
      <w:pPr>
        <w:pStyle w:val="Normal"/>
        <w:ind w:left="11" w:firstLine="527"/>
        <w:jc w:val="right"/>
        <w:rPr/>
      </w:pPr>
      <w:r>
        <w:rPr>
          <w:i/>
          <w:iCs/>
        </w:rPr>
        <w:t>увековечению памяти кого-то…»</w:t>
      </w:r>
      <w:r>
        <w:rPr/>
        <w:t xml:space="preserve"> </w:t>
      </w:r>
    </w:p>
    <w:p>
      <w:pPr>
        <w:pStyle w:val="Normal"/>
        <w:ind w:left="11" w:firstLine="527"/>
        <w:jc w:val="right"/>
        <w:rPr/>
      </w:pPr>
      <w:r>
        <w:rPr/>
        <w:t>словарь Ожегова</w:t>
      </w:r>
    </w:p>
    <w:p>
      <w:pPr>
        <w:pStyle w:val="Normal"/>
        <w:ind w:left="11" w:firstLine="527"/>
        <w:jc w:val="both"/>
        <w:rPr>
          <w:color w:val="000080"/>
        </w:rPr>
      </w:pPr>
      <w:r>
        <w:rPr>
          <w:color w:val="000080"/>
        </w:rPr>
      </w:r>
    </w:p>
    <w:p>
      <w:pPr>
        <w:pStyle w:val="Normal"/>
        <w:ind w:left="11" w:firstLine="527"/>
        <w:jc w:val="both"/>
        <w:rPr/>
      </w:pPr>
      <w:r>
        <w:rPr>
          <w:b/>
        </w:rPr>
        <w:t xml:space="preserve">«Жизнь - альбом. Человек - карандаш. Дела - ландшафт. Время - гумиэластик: и отскакивает, и стирает» - </w:t>
      </w:r>
      <w:r>
        <w:rPr/>
        <w:t xml:space="preserve">эти слова Козьмы Пруткова как нельзя лучше объясняют: почему два десятилетия назад библиотеки активно, хотя порой и дилетантски, занялись музейной деятельностью. Очевидно, именно для того, чтобы не дать времени стереть память о прошлом, о людях, об их деяниях. </w:t>
      </w:r>
    </w:p>
    <w:p>
      <w:pPr>
        <w:pStyle w:val="Normal"/>
        <w:ind w:left="11" w:firstLine="527"/>
        <w:jc w:val="both"/>
        <w:rPr/>
      </w:pPr>
      <w:r>
        <w:rPr/>
        <w:t xml:space="preserve">Именно тогда вошло в библиотечную жизнь понятие «мини-музей». </w:t>
      </w:r>
    </w:p>
    <w:p>
      <w:pPr>
        <w:pStyle w:val="Normal"/>
        <w:ind w:left="11" w:firstLine="527"/>
        <w:jc w:val="both"/>
        <w:rPr/>
      </w:pPr>
      <w:r>
        <w:rPr/>
        <w:t xml:space="preserve">Можно назвать много причин возникновения  мини-музеев при библиотеках. Назову лишь три. </w:t>
      </w:r>
    </w:p>
    <w:p>
      <w:pPr>
        <w:pStyle w:val="Normal"/>
        <w:ind w:left="11" w:firstLine="527"/>
        <w:jc w:val="both"/>
        <w:rPr/>
      </w:pPr>
      <w:r>
        <w:rPr/>
        <w:t xml:space="preserve">Во-первых, «библиотека, клуб, музей - все эти элементы  историко-культурного комплекса являются насущной  потребностью духовной жизни людей. Но если библиотека и клуб имеются почти в каждом населенном пункте, то  музеев значительно меньше.  Поэтому функции музеев берет на себя школа, клуб, библиотека. «Здесь не пропадет!» -  это главный аргумент, который приводят люди, объясняя, почему именно в библиотеку  они приносят дорогие реликвии.  Библиотекари, как правило,  пользуются авторитетом и доверием. И именно им, чаще всего, завещают исторические экспонаты» - так считают наши коллеги из Республики Татарстан.  </w:t>
      </w:r>
    </w:p>
    <w:p>
      <w:pPr>
        <w:pStyle w:val="Normal"/>
        <w:ind w:left="11" w:firstLine="527"/>
        <w:jc w:val="both"/>
        <w:rPr/>
      </w:pPr>
      <w:r>
        <w:rPr/>
        <w:t>Другая, не менее важная причина  возникновения мини-музеев  - активизация краеведческой деятельности библиотек.  Изучая историю своего края, города, села  библиотекарь,  наряду с письменными документами, начинает собирать предметы материальной культуры.  В библиотеке вначале появляется небольшая выставка, затем, в результате поисковой работы, она пополняется и в итоге  получается экспозиция, претендующая на звание «мини-музея».</w:t>
      </w:r>
    </w:p>
    <w:p>
      <w:pPr>
        <w:pStyle w:val="Normal"/>
        <w:ind w:left="11" w:firstLine="527"/>
        <w:jc w:val="both"/>
        <w:rPr/>
      </w:pPr>
      <w:r>
        <w:rPr/>
        <w:t xml:space="preserve">Следует назвать  и еще одну причину: каждая библиотека  хочет быть уникальной, иметь свое лицо.  Создание мини-музея считается престижным, так как положительно влияет на имидж библиотеки, способствует росту ее авторитета. </w:t>
      </w:r>
    </w:p>
    <w:p>
      <w:pPr>
        <w:pStyle w:val="Normal"/>
        <w:ind w:left="11" w:firstLine="527"/>
        <w:jc w:val="both"/>
        <w:rPr/>
      </w:pPr>
      <w:r>
        <w:rPr/>
        <w:t>Но, пожалуй, самой главной  субъективной причиной  является личная заинтересованность библиотекаря в создании  мини-музея. Без этого фактора личности вряд ли что-то может состояться.</w:t>
      </w:r>
    </w:p>
    <w:p>
      <w:pPr>
        <w:pStyle w:val="Normal"/>
        <w:ind w:left="11" w:firstLine="527"/>
        <w:jc w:val="both"/>
        <w:rPr/>
      </w:pPr>
      <w:r>
        <w:rPr/>
        <w:t xml:space="preserve">Сейчас мы уже не задаем себе  вопросы: </w:t>
      </w:r>
    </w:p>
    <w:p>
      <w:pPr>
        <w:pStyle w:val="Normal"/>
        <w:ind w:left="11" w:firstLine="527"/>
        <w:jc w:val="both"/>
        <w:rPr/>
      </w:pPr>
      <w:r>
        <w:rPr/>
        <w:t>- Музеи какого типа  можно организовать в библиотеке  и какой из них наиболее перспективен?</w:t>
      </w:r>
    </w:p>
    <w:p>
      <w:pPr>
        <w:pStyle w:val="Normal"/>
        <w:ind w:left="11" w:firstLine="527"/>
        <w:jc w:val="both"/>
        <w:rPr/>
      </w:pPr>
      <w:r>
        <w:rPr/>
        <w:t>- Стоит ли библиотеке  брать на себя  музейные функции, и не лучше ли просто ограничиться  координацией работы  с уже существующими музеями и выставочными залами?</w:t>
      </w:r>
    </w:p>
    <w:p>
      <w:pPr>
        <w:pStyle w:val="Normal"/>
        <w:ind w:left="11" w:firstLine="527"/>
        <w:jc w:val="both"/>
        <w:rPr/>
      </w:pPr>
      <w:r>
        <w:rPr/>
        <w:t>- Не сказывается ли отрицательно  создание  музея  при библиотеке на ее основной функции - информационной?</w:t>
      </w:r>
    </w:p>
    <w:p>
      <w:pPr>
        <w:pStyle w:val="Normal"/>
        <w:ind w:left="11" w:firstLine="527"/>
        <w:jc w:val="both"/>
        <w:rPr/>
      </w:pPr>
      <w:r>
        <w:rPr/>
        <w:t>Сейчас перед нами встают конкретные проблемы:</w:t>
      </w:r>
    </w:p>
    <w:p>
      <w:pPr>
        <w:pStyle w:val="Normal"/>
        <w:ind w:left="11" w:firstLine="527"/>
        <w:jc w:val="both"/>
        <w:rPr/>
      </w:pPr>
      <w:r>
        <w:rPr/>
        <w:t>- Как строить и как правильно оформить музейную экспозицию?</w:t>
      </w:r>
    </w:p>
    <w:p>
      <w:pPr>
        <w:pStyle w:val="Normal"/>
        <w:ind w:left="11" w:firstLine="527"/>
        <w:jc w:val="both"/>
        <w:rPr/>
      </w:pPr>
      <w:r>
        <w:rPr/>
        <w:t>- Как лучше организовать работу с собственными коллекциями?</w:t>
      </w:r>
    </w:p>
    <w:p>
      <w:pPr>
        <w:pStyle w:val="Normal"/>
        <w:ind w:left="11" w:firstLine="527"/>
        <w:jc w:val="both"/>
        <w:rPr/>
      </w:pPr>
      <w:r>
        <w:rPr/>
        <w:t>- Как вести учет экспонатов?</w:t>
      </w:r>
    </w:p>
    <w:p>
      <w:pPr>
        <w:pStyle w:val="Normal"/>
        <w:ind w:left="11" w:firstLine="527"/>
        <w:jc w:val="both"/>
        <w:rPr/>
      </w:pPr>
      <w:r>
        <w:rPr/>
        <w:t>- Где приобрести музейное оборудование?</w:t>
      </w:r>
    </w:p>
    <w:p>
      <w:pPr>
        <w:pStyle w:val="Normal"/>
        <w:ind w:left="11" w:firstLine="527"/>
        <w:jc w:val="both"/>
        <w:rPr/>
      </w:pPr>
      <w:r>
        <w:rPr/>
        <w:t>- И, конечно, главное: какими средствами  и методами донести до своих земляков значимость истории родного края, знаний о людях, вошедших в историю края, в историю России.</w:t>
      </w:r>
    </w:p>
    <w:p>
      <w:pPr>
        <w:pStyle w:val="Normal"/>
        <w:ind w:left="11" w:firstLine="527"/>
        <w:jc w:val="both"/>
        <w:rPr/>
      </w:pPr>
      <w:r>
        <w:rPr/>
        <w:t xml:space="preserve">В г. Кирове действуют 27 муниципальных библиотек. 20 из них входят в состав МУ «Библиотека», самостоятельны «Библиотека для детей и юношества А.Лиханова» и 6 пригородных библиотек. </w:t>
      </w:r>
    </w:p>
    <w:p>
      <w:pPr>
        <w:pStyle w:val="Normal"/>
        <w:ind w:left="11" w:firstLine="527"/>
        <w:jc w:val="both"/>
        <w:rPr/>
      </w:pPr>
      <w:r>
        <w:rPr/>
        <w:t xml:space="preserve">8 из этих библиотек носят имена. </w:t>
      </w:r>
    </w:p>
    <w:p>
      <w:pPr>
        <w:pStyle w:val="Normal"/>
        <w:ind w:left="11" w:firstLine="527"/>
        <w:jc w:val="both"/>
        <w:rPr/>
      </w:pPr>
      <w:r>
        <w:rPr/>
        <w:t xml:space="preserve">По-разному пришли библиотеки к своему имени. </w:t>
      </w:r>
    </w:p>
    <w:p>
      <w:pPr>
        <w:pStyle w:val="Normal"/>
        <w:ind w:left="11" w:firstLine="527"/>
        <w:jc w:val="both"/>
        <w:rPr/>
      </w:pPr>
      <w:r>
        <w:rPr/>
        <w:t xml:space="preserve">В 1987 г. Вятской городской думой  было принято решение открыть публичную библиотеку и в честь 100-летнего юбилея А.С.Пушкина назвать ее  именем поэта. Готовились долго, библиотеку открыли лишь в 1900 г., но имя сохранили. </w:t>
      </w:r>
    </w:p>
    <w:p>
      <w:pPr>
        <w:pStyle w:val="Normal"/>
        <w:ind w:left="11" w:firstLine="527"/>
        <w:jc w:val="both"/>
        <w:rPr/>
      </w:pPr>
      <w:r>
        <w:rPr/>
        <w:t xml:space="preserve">Вторая городская библиотека-читальня начала работать в 1918 г. в доме на ул. Николаевской (затем - улице Ленина), где по легенде часто бывал со своей невестой М.Е.Салтыков-Щедрин. Сотрудники библиотеки обратились с ходатайством о присвоении библиотеке имени писателя к Н.К.Крупской. Решение было принято, и в 1920 г. на первом съезде  по внешкольному образованию, где присутствовала   и директор библиотеки, - оглашено. </w:t>
      </w:r>
    </w:p>
    <w:p>
      <w:pPr>
        <w:pStyle w:val="Normal"/>
        <w:ind w:left="11" w:firstLine="527"/>
        <w:jc w:val="both"/>
        <w:rPr/>
      </w:pPr>
      <w:r>
        <w:rPr/>
        <w:t xml:space="preserve">Имя Александра Михайловича Васнецова библиотека №9 получила в 1994 г., в год столетия издания сборника «Песни Северо-Восточной России», составителем которого был Александр Михайлович, стоявший из всех знаменитых братьев, пожалуй, ближе всех к литературе. </w:t>
      </w:r>
    </w:p>
    <w:p>
      <w:pPr>
        <w:pStyle w:val="Normal"/>
        <w:ind w:left="11" w:firstLine="527"/>
        <w:jc w:val="both"/>
        <w:rPr/>
      </w:pPr>
      <w:r>
        <w:rPr/>
        <w:t xml:space="preserve">Значимым для вятских библиофилов является имя Е.Д.Петряева. После его смерти большое петряевское наследие получила ОУНБ им. А.И.Герцена. Но желание увековечить литературоведа привело к инициативе присвоения его имени муниципальной библиотеке. </w:t>
      </w:r>
    </w:p>
    <w:p>
      <w:pPr>
        <w:pStyle w:val="Normal"/>
        <w:ind w:left="11" w:firstLine="527"/>
        <w:jc w:val="both"/>
        <w:rPr/>
      </w:pPr>
      <w:r>
        <w:rPr/>
        <w:t>В 2008 г., совсем недавно, получили по распоряжению Городской Думы и по инициативе сотрудников имена библиотеки №4 - имя М.Г.Исаковой и №11 - имя О.М.Любовикова.</w:t>
      </w:r>
    </w:p>
    <w:p>
      <w:pPr>
        <w:pStyle w:val="Normal"/>
        <w:ind w:left="11" w:firstLine="527"/>
        <w:jc w:val="both"/>
        <w:rPr/>
      </w:pPr>
      <w:r>
        <w:rPr/>
        <w:t>Выбирая имена, всегда стоит задуматься, а что мы с этим будем делать, в каком направлении развиваться. Библиотека им. О.М.Любовикова выбирает патриотическую направленность своей деятельности, так как Овидий Михайлович - фронтовик, участвовал в Великой Отечественной войне, его поэзия пронизана трагическими воспоминаниями. Библиотека им. спортсменки М.Г.Исаковой, испросив разрешения у своей здравствующей героини, определила приоритетной темой пропаганду  и воспитание здорового образа жизни.</w:t>
      </w:r>
    </w:p>
    <w:p>
      <w:pPr>
        <w:pStyle w:val="Normal"/>
        <w:ind w:left="11" w:firstLine="527"/>
        <w:jc w:val="both"/>
        <w:rPr/>
      </w:pPr>
      <w:r>
        <w:rPr/>
        <w:t xml:space="preserve">Если попытаться структурировать мемориальную деятельность библиотек Вятки, то их условно можно подразделить на </w:t>
      </w:r>
    </w:p>
    <w:p>
      <w:pPr>
        <w:pStyle w:val="Normal"/>
        <w:ind w:left="11" w:firstLine="527"/>
        <w:jc w:val="both"/>
        <w:rPr/>
      </w:pPr>
      <w:r>
        <w:rPr/>
        <w:t>- библиотеки литературной направленности</w:t>
      </w:r>
    </w:p>
    <w:p>
      <w:pPr>
        <w:pStyle w:val="Normal"/>
        <w:ind w:left="11" w:firstLine="527"/>
        <w:jc w:val="both"/>
        <w:rPr/>
      </w:pPr>
      <w:r>
        <w:rPr/>
        <w:t xml:space="preserve">- библиотеки краеведческой направленности. </w:t>
      </w:r>
    </w:p>
    <w:p>
      <w:pPr>
        <w:pStyle w:val="Normal"/>
        <w:ind w:left="11" w:firstLine="527"/>
        <w:jc w:val="both"/>
        <w:rPr/>
      </w:pPr>
      <w:r>
        <w:rPr/>
        <w:t>Причем, в первой группе, в свою очередь, выделяются</w:t>
      </w:r>
    </w:p>
    <w:p>
      <w:pPr>
        <w:pStyle w:val="Normal"/>
        <w:ind w:left="11" w:firstLine="527"/>
        <w:jc w:val="both"/>
        <w:rPr/>
      </w:pPr>
      <w:r>
        <w:rPr/>
        <w:t xml:space="preserve">- </w:t>
      </w:r>
      <w:r>
        <w:rPr>
          <w:u w:val="single"/>
        </w:rPr>
        <w:t>библиотеки, которые носят имена классиков русской литературы:</w:t>
      </w:r>
      <w:r>
        <w:rPr/>
        <w:t xml:space="preserve"> ЦГБ им. А.С.Пушкина и библиотека-филиал им. М.Е.Салтыкова-Щедрина;</w:t>
      </w:r>
    </w:p>
    <w:p>
      <w:pPr>
        <w:pStyle w:val="Normal"/>
        <w:ind w:left="11" w:firstLine="527"/>
        <w:jc w:val="both"/>
        <w:rPr/>
      </w:pPr>
      <w:r>
        <w:rPr>
          <w:u w:val="single"/>
        </w:rPr>
        <w:t>- библиотеки, которые носят имена кировских писателей:</w:t>
      </w:r>
      <w:r>
        <w:rPr/>
        <w:t xml:space="preserve"> библиотеки-филиалы им. О.М.Любовикова и им. Л.В.Дьяконова. </w:t>
      </w:r>
    </w:p>
    <w:p>
      <w:pPr>
        <w:pStyle w:val="Normal"/>
        <w:ind w:left="11" w:firstLine="527"/>
        <w:jc w:val="both"/>
        <w:rPr/>
      </w:pPr>
      <w:r>
        <w:rPr/>
        <w:t xml:space="preserve">Ко второй группе библиотек можно отнести </w:t>
      </w:r>
    </w:p>
    <w:p>
      <w:pPr>
        <w:pStyle w:val="Normal"/>
        <w:ind w:left="11" w:firstLine="527"/>
        <w:jc w:val="both"/>
        <w:rPr/>
      </w:pPr>
      <w:r>
        <w:rPr/>
        <w:t xml:space="preserve">- </w:t>
      </w:r>
      <w:r>
        <w:rPr>
          <w:u w:val="single"/>
        </w:rPr>
        <w:t>библиотеки, носящие имена общественных деятелей Вятки:</w:t>
      </w:r>
      <w:r>
        <w:rPr/>
        <w:t xml:space="preserve"> библиотека-филиал им. М.Г.Исаковой (спортсменки-конькобежки, олимпийской чемпионки, много сделавшей для развития спорта в нашем городе), библиотека-филиал им. Александра Михайловича</w:t>
      </w:r>
      <w:r>
        <w:rPr>
          <w:color w:val="000080"/>
        </w:rPr>
        <w:t xml:space="preserve"> </w:t>
      </w:r>
      <w:r>
        <w:rPr/>
        <w:t xml:space="preserve">Васнецова (одного из братьев знаменитой фамилии Васнецовых, сельского учителя, собирателя фольклора), библиотека-филиал им. Е.Д.Петряева (литературоведа, библиофила, в честь которого названы Петряевские чтения, регулярно проходящие в ОУНБ им. А.И.Герцена), библиотека А.А.Лиханова - председателя Российского детского фонда и известного российского писателя. </w:t>
      </w:r>
    </w:p>
    <w:p>
      <w:pPr>
        <w:pStyle w:val="Normal"/>
        <w:ind w:left="11" w:firstLine="527"/>
        <w:jc w:val="both"/>
        <w:rPr/>
      </w:pPr>
      <w:r>
        <w:rPr/>
        <w:t xml:space="preserve">- </w:t>
      </w:r>
      <w:r>
        <w:rPr>
          <w:u w:val="single"/>
        </w:rPr>
        <w:t>библиотеки, собирающие экспонаты народной культуры:</w:t>
      </w:r>
      <w:r>
        <w:rPr/>
        <w:t xml:space="preserve"> пригородная библиотека с. Русское.  </w:t>
      </w:r>
    </w:p>
    <w:p>
      <w:pPr>
        <w:pStyle w:val="Normal"/>
        <w:ind w:left="11" w:firstLine="527"/>
        <w:jc w:val="both"/>
        <w:rPr/>
      </w:pPr>
      <w:r>
        <w:rPr/>
        <w:t>Три года назад в МУ «Библиотека» начала осуществляться целевая программа «Что в имени твоем, библиотека». Именным библиотекам было предложено  продумать долгосрочную стратегию развития мемориальной деятельности.</w:t>
      </w:r>
    </w:p>
    <w:p>
      <w:pPr>
        <w:pStyle w:val="Normal"/>
        <w:ind w:left="11" w:firstLine="527"/>
        <w:jc w:val="both"/>
        <w:rPr/>
      </w:pPr>
      <w:r>
        <w:rPr/>
        <w:t xml:space="preserve">Сейчас уже можно подвести предварительные итоги. </w:t>
      </w:r>
    </w:p>
    <w:p>
      <w:pPr>
        <w:pStyle w:val="Normal"/>
        <w:ind w:left="11" w:firstLine="527"/>
        <w:jc w:val="both"/>
        <w:rPr>
          <w:b/>
          <w:b/>
        </w:rPr>
      </w:pPr>
      <w:r>
        <w:rPr>
          <w:b/>
        </w:rPr>
        <w:t>Основные разделы программной деятельности библиотек:</w:t>
      </w:r>
    </w:p>
    <w:p>
      <w:pPr>
        <w:pStyle w:val="Normal"/>
        <w:numPr>
          <w:ilvl w:val="0"/>
          <w:numId w:val="5"/>
        </w:numPr>
        <w:ind w:left="11" w:firstLine="527"/>
        <w:jc w:val="both"/>
        <w:rPr/>
      </w:pPr>
      <w:r>
        <w:rPr/>
        <w:t>Формирование информационных ресурсов</w:t>
      </w:r>
    </w:p>
    <w:p>
      <w:pPr>
        <w:pStyle w:val="Normal"/>
        <w:ind w:left="11" w:firstLine="527"/>
        <w:jc w:val="both"/>
        <w:rPr/>
      </w:pPr>
      <w:r>
        <w:rPr/>
        <w:t>- формирование коллекции</w:t>
      </w:r>
    </w:p>
    <w:p>
      <w:pPr>
        <w:pStyle w:val="Normal"/>
        <w:ind w:left="11" w:firstLine="527"/>
        <w:jc w:val="both"/>
        <w:rPr/>
      </w:pPr>
      <w:r>
        <w:rPr/>
        <w:t xml:space="preserve">- составление и  редактирование  электронных  и карточных баз данных </w:t>
      </w:r>
    </w:p>
    <w:p>
      <w:pPr>
        <w:pStyle w:val="Normal"/>
        <w:ind w:left="11" w:firstLine="527"/>
        <w:jc w:val="both"/>
        <w:rPr/>
      </w:pPr>
      <w:r>
        <w:rPr/>
        <w:t xml:space="preserve">- издание библиографических и методических материалов. </w:t>
      </w:r>
    </w:p>
    <w:p>
      <w:pPr>
        <w:pStyle w:val="Normal"/>
        <w:numPr>
          <w:ilvl w:val="0"/>
          <w:numId w:val="3"/>
        </w:numPr>
        <w:ind w:left="11" w:firstLine="527"/>
        <w:jc w:val="both"/>
        <w:rPr/>
      </w:pPr>
      <w:r>
        <w:rPr/>
        <w:t xml:space="preserve">Раскрытие информационных ресурсов через экскурсии, выставки, презентации и издательскую деятельность. </w:t>
      </w:r>
    </w:p>
    <w:p>
      <w:pPr>
        <w:pStyle w:val="Normal"/>
        <w:numPr>
          <w:ilvl w:val="0"/>
          <w:numId w:val="3"/>
        </w:numPr>
        <w:ind w:left="11" w:firstLine="527"/>
        <w:jc w:val="both"/>
        <w:rPr/>
      </w:pPr>
      <w:r>
        <w:rPr/>
        <w:t xml:space="preserve">Активизация читательского интереса к личности, деятельности, творчеству человека, чье имя носит библиотека, путем организации различного рода мероприятий. </w:t>
      </w:r>
    </w:p>
    <w:p>
      <w:pPr>
        <w:pStyle w:val="Normal"/>
        <w:numPr>
          <w:ilvl w:val="0"/>
          <w:numId w:val="3"/>
        </w:numPr>
        <w:ind w:left="11" w:firstLine="527"/>
        <w:jc w:val="both"/>
        <w:rPr/>
      </w:pPr>
      <w:r>
        <w:rPr/>
        <w:t xml:space="preserve">Привлечение внимания общественности к деятельности конкретной библиотеки. </w:t>
      </w:r>
    </w:p>
    <w:p>
      <w:pPr>
        <w:pStyle w:val="Normal"/>
        <w:ind w:left="11" w:firstLine="527"/>
        <w:jc w:val="both"/>
        <w:rPr/>
      </w:pPr>
      <w:r>
        <w:rPr/>
        <w:t xml:space="preserve">Как формируются коллекции и из чего они состоят? Как правило, первое, с чего начинает свою деятельность каждая библиотека - это библиографические изыскания, которые мы проводим в ОУНБ им. А.И.Герцена и в городских архивах. Основными материалами музейной коллекции поэтому являются копии или оригиналы писем, фотографий, других печатных или рукописных документов. </w:t>
      </w:r>
    </w:p>
    <w:p>
      <w:pPr>
        <w:pStyle w:val="Normal"/>
        <w:ind w:left="11" w:firstLine="527"/>
        <w:jc w:val="both"/>
        <w:rPr/>
      </w:pPr>
      <w:r>
        <w:rPr/>
        <w:t xml:space="preserve">Так, библиотека им. А.М.Васнецова располагает документами о династии Васнецовых: письмами братьев; библиотека им. М.Г.Исаковой собрала большой газетный материал публикаций о жизни и деятельности своей героини, библиотека им. Любовикова обладает  личным делом писателя, переданным ей на хранение Кировским отделением Союза писателей, которым Овидий Михайлович долгое время руководил. </w:t>
      </w:r>
    </w:p>
    <w:p>
      <w:pPr>
        <w:pStyle w:val="Normal"/>
        <w:ind w:left="11" w:firstLine="527"/>
        <w:jc w:val="both"/>
        <w:rPr/>
      </w:pPr>
      <w:r>
        <w:rPr/>
        <w:t xml:space="preserve">В состав коллекции, как правило, входят и видео-документы. Видеофильмы «Величальная Александру», «Древо Васнецовых», «Из рода Васнецовых» и др. в библиотеке им. Васнецова, видео-фильмы «Три лавровых венка» и «Земляки» об М.Исаковой - в фондах библиотеки №4. </w:t>
      </w:r>
    </w:p>
    <w:p>
      <w:pPr>
        <w:pStyle w:val="Normal"/>
        <w:ind w:left="11" w:firstLine="527"/>
        <w:jc w:val="both"/>
        <w:rPr/>
      </w:pPr>
      <w:r>
        <w:rPr/>
        <w:t xml:space="preserve">Конечно, коллекции пополняются книгами (старыми и новыми изданиями) самих писателей, книгами о их жизни и творчестве. </w:t>
      </w:r>
    </w:p>
    <w:p>
      <w:pPr>
        <w:pStyle w:val="Normal"/>
        <w:ind w:left="11" w:firstLine="527"/>
        <w:jc w:val="both"/>
        <w:rPr/>
      </w:pPr>
      <w:r>
        <w:rPr/>
        <w:t xml:space="preserve">Все материалы, которыми библиотека обладает, обязательно представлены в карточных и электронных каталогах. Так, например, в картотеке библиотеки им. Васнецова 16 разделов, здесь выделены даже такие рубрики как «Васнецовское кольцо», «Васнецовские села», «Дом-музей Васнецовых в Москве», «Дом-музей Васнецовых в Рябово» и др. </w:t>
      </w:r>
    </w:p>
    <w:p>
      <w:pPr>
        <w:pStyle w:val="Normal"/>
        <w:ind w:left="11" w:firstLine="527"/>
        <w:jc w:val="both"/>
        <w:rPr/>
      </w:pPr>
      <w:r>
        <w:rPr/>
        <w:t xml:space="preserve">На основе исследования материалов своих коллекций библиотекари составляют различного рода издания: например, исследование  «А.М.Васнецов и вятский песенный фольклор», дайджест «Лауреаты премии О.М.Любовикова», буклет «М.Е.Салтыков-Щедрин» с картой поездок писателя  по Вятской губернии и другими материалами. </w:t>
      </w:r>
    </w:p>
    <w:p>
      <w:pPr>
        <w:pStyle w:val="Normal"/>
        <w:ind w:left="11" w:firstLine="527"/>
        <w:jc w:val="both"/>
        <w:rPr/>
      </w:pPr>
      <w:r>
        <w:rPr/>
        <w:t>Библиографические указатели предоставляют возможность ознакомиться с документами, изданиями книг писателя и публикациями о нем. Наши именные</w:t>
      </w:r>
      <w:r>
        <w:rPr>
          <w:color w:val="000080"/>
        </w:rPr>
        <w:t xml:space="preserve"> </w:t>
      </w:r>
      <w:r>
        <w:rPr/>
        <w:t xml:space="preserve">библиотеки составили указатели: «М.Е.Салтыков-Щедрин», «Мир Васнецовых» (два выпуска), «Королева ледяных просторов» и «Гордость конькобежного спорта» - об М.Исаковой. </w:t>
      </w:r>
    </w:p>
    <w:p>
      <w:pPr>
        <w:pStyle w:val="Normal"/>
        <w:ind w:left="11" w:firstLine="527"/>
        <w:jc w:val="both"/>
        <w:rPr/>
      </w:pPr>
      <w:r>
        <w:rPr/>
        <w:t xml:space="preserve">Но, конечно, главной составляющей мемориальной деятельности в библиотеке, является массовая работа: экскурсии, литературные и информационные часы, чтения, конкурсы, юбилейные праздники и пр. </w:t>
      </w:r>
    </w:p>
    <w:p>
      <w:pPr>
        <w:pStyle w:val="Normal"/>
        <w:ind w:left="11" w:firstLine="527"/>
        <w:jc w:val="both"/>
        <w:rPr/>
      </w:pPr>
      <w:r>
        <w:rPr/>
        <w:t xml:space="preserve">Сотрудники библиотеки им. Салтыкова-Щедрина  пытаются на своих мероприятиях поменять традиционное «школьное» представление  о классике, сделать его ближе, понятнее. Так, литературный час с элементами театрализации «Сказочные гротески М.Е.Салтыкова-Щедрина» позволил не только познакомить с  творчеством писателя, но и помог проникнуться  его образами: ребята из литературного кружка инсценировали сказку «Самоотверженный заяц». «Пусть станет чистым все и новым» -  под таким названием прошел информационный час, где о писателе рассказывали не только библиотекари, но и священник - отец Павел,  который подчеркнул противопоставление отношений в семье Головлевых канонам православной церкви. </w:t>
      </w:r>
    </w:p>
    <w:p>
      <w:pPr>
        <w:pStyle w:val="Normal"/>
        <w:ind w:left="11" w:firstLine="527"/>
        <w:jc w:val="both"/>
        <w:rPr/>
      </w:pPr>
      <w:r>
        <w:rPr/>
        <w:t xml:space="preserve">Кировская писательская организация присуждает несколько литературных премий.  Впервые в этом году премия им. Любовикова была вручена в стенах библиотеки его имени, мы думаем, что это станет традицией, так же как это ежегодно происходит  в библиотеке им. Л.В.Дьяконова.   На празднике в  библиотеке присутствовал вдова  Овидия Михайловича, подарившая барельеф с его изображением, наши литераторы вспоминали о его добросердечии,  помощи молодым авторам. </w:t>
      </w:r>
    </w:p>
    <w:p>
      <w:pPr>
        <w:pStyle w:val="Normal"/>
        <w:ind w:left="11" w:firstLine="527"/>
        <w:jc w:val="both"/>
        <w:rPr/>
      </w:pPr>
      <w:r>
        <w:rPr/>
        <w:t xml:space="preserve">С 2000 г. традиционными  стали Васнецовские чтения  в библиотеке им. А.М.Васнецова. С 2004 г. их активными участниками являются школьники, и потому в названии чтений появилось слово  «детские». Цель этих чтений: сохранение вятской культуры, самобытности. </w:t>
      </w:r>
    </w:p>
    <w:p>
      <w:pPr>
        <w:pStyle w:val="Normal"/>
        <w:ind w:left="11" w:firstLine="527"/>
        <w:jc w:val="both"/>
        <w:rPr/>
      </w:pPr>
      <w:r>
        <w:rPr/>
        <w:t xml:space="preserve">Как правило, подготовка к чтениям идет на протяжении года. Школьникам микрорайона  предлагается подготовить реферат на одну из тем. Например: «Знаменитые люди Вятки», «Васнецова», «Архитектура Вятки», «Промыслы Вятки», «Моя родословная» и др. </w:t>
      </w:r>
    </w:p>
    <w:p>
      <w:pPr>
        <w:pStyle w:val="Normal"/>
        <w:ind w:left="11" w:firstLine="527"/>
        <w:jc w:val="both"/>
        <w:rPr/>
      </w:pPr>
      <w:r>
        <w:rPr/>
        <w:t xml:space="preserve">В рамках чтений дети делятся на секции по возрастным группам. В каждой секции есть руководитель - библиотекарь, есть научный консультант - это или краевед, или музейный работник. Задача руководителей секций - ввести ребят в тему, заставить мыслить, продемонстрировать, рассказать что-то новое. </w:t>
      </w:r>
    </w:p>
    <w:p>
      <w:pPr>
        <w:pStyle w:val="Normal"/>
        <w:ind w:left="11" w:firstLine="527"/>
        <w:jc w:val="both"/>
        <w:rPr/>
      </w:pPr>
      <w:r>
        <w:rPr/>
        <w:t xml:space="preserve">Так, на одной из секций для старшеклассников директор дома-музея художника Хохрякова - Татьяна Малышева рассказала об одном из братьев -  Аркадии Михайловиче Васнецове, который 20 лет служил  членом городской управы конца 19- начала 20 веков и много сделал для развития города. Затем был продемонстрирован документальный фильм «Дом на Никитской». А в заключение ребятам было предложено заполнить анкету «Если бы я был градоначальником» для того, чтобы передать эти их пожелания главе нашего города. </w:t>
      </w:r>
    </w:p>
    <w:p>
      <w:pPr>
        <w:pStyle w:val="Normal"/>
        <w:ind w:left="11" w:firstLine="527"/>
        <w:jc w:val="both"/>
        <w:rPr/>
      </w:pPr>
      <w:r>
        <w:rPr/>
        <w:t xml:space="preserve">Интересной была и секция для пятиклассников, где дети познакомились с выставкой вятских промыслов, которую представили библиотекари, переодетые скоморохами. А потом состоялась премьера фильма «Вятская земля - кладовая ремесел». Заключением работы секции стал мастер-класс по изготовлению тряпичной куклы-самокрутки. </w:t>
      </w:r>
    </w:p>
    <w:p>
      <w:pPr>
        <w:pStyle w:val="Normal"/>
        <w:ind w:left="11" w:firstLine="527"/>
        <w:jc w:val="both"/>
        <w:rPr/>
      </w:pPr>
      <w:r>
        <w:rPr/>
        <w:t xml:space="preserve">Выполняя летние задания при подготовке к чтениям, школьники совершают краеведческие экспедиции. Результатом одной из них стал видео-фильм «История Московского тракта», который был продемонстрирован на чтениях. В 2008 г. краеведческая экспедиция, воспользовавшись финансовой поддержкой Управления культуры администрации города,   отправилась в с. Рябово Зуевского района - на родину Васнецовых, где создан дом-музей, реставрируется усадьба и ежегодно проводятся общероссийские пленэры художников. </w:t>
      </w:r>
    </w:p>
    <w:p>
      <w:pPr>
        <w:pStyle w:val="Normal"/>
        <w:ind w:left="11" w:firstLine="527"/>
        <w:jc w:val="both"/>
        <w:rPr/>
      </w:pPr>
      <w:r>
        <w:rPr/>
        <w:t xml:space="preserve">Сотрудничество с вятскими музеями выражается не только во встрече с музееведами. Художественный музей им. братьев Васнецовых передает нам на время чтений так называемые «архитектурные кубы», на каждой стороне которых изображены детали вятских храмов. Как из детских кубиков строятся слова, так из этих кубов участники чтений «строят» храмы. </w:t>
      </w:r>
    </w:p>
    <w:p>
      <w:pPr>
        <w:pStyle w:val="Normal"/>
        <w:ind w:left="11" w:firstLine="527"/>
        <w:jc w:val="both"/>
        <w:rPr/>
      </w:pPr>
      <w:r>
        <w:rPr/>
        <w:t xml:space="preserve">Лучшие краеведческие рефераты ребят бывают поощрены и хранятся затем в фондах библиотеки. </w:t>
      </w:r>
    </w:p>
    <w:p>
      <w:pPr>
        <w:pStyle w:val="Normal"/>
        <w:ind w:left="11" w:firstLine="527"/>
        <w:jc w:val="both"/>
        <w:rPr/>
      </w:pPr>
      <w:r>
        <w:rPr/>
        <w:t xml:space="preserve">Кто помогает в этой непростой, отчасти музейной работе библиотекарям? Как правило, </w:t>
      </w:r>
    </w:p>
    <w:p>
      <w:pPr>
        <w:pStyle w:val="Normal"/>
        <w:ind w:left="11" w:firstLine="527"/>
        <w:jc w:val="both"/>
        <w:rPr/>
      </w:pPr>
      <w:r>
        <w:rPr/>
        <w:t xml:space="preserve">- коллеги из областных и муниципальных библиотек, сотрудники архивов, музеев, </w:t>
      </w:r>
    </w:p>
    <w:p>
      <w:pPr>
        <w:pStyle w:val="Normal"/>
        <w:ind w:left="11" w:firstLine="527"/>
        <w:jc w:val="both"/>
        <w:rPr/>
      </w:pPr>
      <w:r>
        <w:rPr/>
        <w:t xml:space="preserve">- конечно, писатели, </w:t>
      </w:r>
    </w:p>
    <w:p>
      <w:pPr>
        <w:pStyle w:val="Normal"/>
        <w:ind w:left="11" w:firstLine="527"/>
        <w:jc w:val="both"/>
        <w:rPr/>
      </w:pPr>
      <w:r>
        <w:rPr/>
        <w:t xml:space="preserve">- если  очень повезет,  и они еще живы,  - родственники тех, чье имя носит библиотека. </w:t>
      </w:r>
    </w:p>
    <w:p>
      <w:pPr>
        <w:pStyle w:val="Normal"/>
        <w:ind w:left="11" w:firstLine="527"/>
        <w:jc w:val="both"/>
        <w:rPr/>
      </w:pPr>
      <w:r>
        <w:rPr/>
        <w:t>Так, неоценимую помощь в создании коллекций, моральную поддержку оказали:</w:t>
      </w:r>
    </w:p>
    <w:p>
      <w:pPr>
        <w:pStyle w:val="Normal"/>
        <w:ind w:left="11" w:firstLine="527"/>
        <w:jc w:val="both"/>
        <w:rPr/>
      </w:pPr>
      <w:r>
        <w:rPr/>
        <w:t>- правнучка Аркадия Михайловича Васнецова - Ольга Аркадьевна, член вятского землячества в Москве;</w:t>
      </w:r>
    </w:p>
    <w:p>
      <w:pPr>
        <w:pStyle w:val="Normal"/>
        <w:ind w:left="11" w:firstLine="527"/>
        <w:jc w:val="both"/>
        <w:rPr/>
      </w:pPr>
      <w:r>
        <w:rPr/>
        <w:t xml:space="preserve">- вдова  О.М.Любовикова - Агнесса Михайловна </w:t>
      </w:r>
    </w:p>
    <w:p>
      <w:pPr>
        <w:pStyle w:val="Normal"/>
        <w:ind w:left="11" w:firstLine="527"/>
        <w:jc w:val="both"/>
        <w:rPr/>
      </w:pPr>
      <w:r>
        <w:rPr/>
        <w:t>- дочь М.Г.Исаковой, которая ведет всю переписку за свою мать</w:t>
      </w:r>
    </w:p>
    <w:p>
      <w:pPr>
        <w:pStyle w:val="Normal"/>
        <w:ind w:left="11" w:firstLine="527"/>
        <w:jc w:val="both"/>
        <w:rPr/>
      </w:pPr>
      <w:r>
        <w:rPr/>
        <w:t xml:space="preserve">- сын Л.В.Дьяконова - Виктор Григорьевич Цыборский - один из учредителей Дьяконовской премии. </w:t>
      </w:r>
    </w:p>
    <w:p>
      <w:pPr>
        <w:pStyle w:val="Normal"/>
        <w:ind w:left="11" w:firstLine="527"/>
        <w:jc w:val="both"/>
        <w:rPr/>
      </w:pPr>
      <w:r>
        <w:rPr/>
        <w:t xml:space="preserve">Библиотеки, носящие имена давно ушедших из жизни русских классиков, находят свои способы формирования коллекций и работы с ними. </w:t>
      </w:r>
    </w:p>
    <w:p>
      <w:pPr>
        <w:pStyle w:val="Normal"/>
        <w:ind w:left="11" w:firstLine="527"/>
        <w:jc w:val="both"/>
        <w:rPr/>
      </w:pPr>
      <w:r>
        <w:rPr/>
        <w:t>Все 108 лет своей деятельности библиотека им. А.С.Пушкина собирает и популяризирует материалы, связанные с творчеством поэта. Коллекция «Пушкиниана» на сегодняшний день состоит из 1 135 экз. и представлена печатными, видео, аудио-изданиями, сувенирной продукцией, фотографиями и картинами, выполненными в различной технике. У нас есть книги на немецком, английском, французском  и других языках. Наиболее ценные из изданий:</w:t>
      </w:r>
    </w:p>
    <w:p>
      <w:pPr>
        <w:pStyle w:val="Normal"/>
        <w:ind w:left="11" w:firstLine="527"/>
        <w:jc w:val="both"/>
        <w:rPr/>
      </w:pPr>
      <w:r>
        <w:rPr/>
        <w:t>- книги конца 19 века;</w:t>
      </w:r>
    </w:p>
    <w:p>
      <w:pPr>
        <w:pStyle w:val="Normal"/>
        <w:ind w:left="11" w:firstLine="527"/>
        <w:jc w:val="both"/>
        <w:rPr/>
      </w:pPr>
      <w:r>
        <w:rPr/>
        <w:t xml:space="preserve">- 27 мини-книжек; </w:t>
      </w:r>
    </w:p>
    <w:p>
      <w:pPr>
        <w:pStyle w:val="Normal"/>
        <w:ind w:left="11" w:firstLine="527"/>
        <w:jc w:val="both"/>
        <w:rPr/>
      </w:pPr>
      <w:r>
        <w:rPr/>
        <w:t xml:space="preserve">- изданиями, иллюстрированные А. Бенуа, В.М.Фаворским, Е. Кибриком и другими известными художниками; </w:t>
      </w:r>
    </w:p>
    <w:p>
      <w:pPr>
        <w:pStyle w:val="Normal"/>
        <w:ind w:left="11" w:firstLine="527"/>
        <w:jc w:val="both"/>
        <w:rPr/>
      </w:pPr>
      <w:r>
        <w:rPr/>
        <w:t xml:space="preserve">- книги о Пушкине с дарственными надписями и автографами. </w:t>
      </w:r>
    </w:p>
    <w:p>
      <w:pPr>
        <w:pStyle w:val="Normal"/>
        <w:ind w:left="11" w:firstLine="527"/>
        <w:jc w:val="both"/>
        <w:rPr/>
      </w:pPr>
      <w:r>
        <w:rPr/>
        <w:t xml:space="preserve">Пополнение коллекции осуществляется не только путем приобретения новых экспонатов, но и через издание собственных  материалов. Я, конечно, имею в виду методические рекомендации и библиографические указатели. Самыми оригинальными из которых можно назвать рекомендательные указатели об А.С.  Пушкине « Он был глубокий эконом...», «Пушкин на страницах художественной прозы», «Неизвестные факты об известном поэте» и даже  «Недруги Пушкина» и др. </w:t>
      </w:r>
    </w:p>
    <w:p>
      <w:pPr>
        <w:pStyle w:val="Normal"/>
        <w:ind w:left="11" w:firstLine="527"/>
        <w:jc w:val="both"/>
        <w:rPr/>
      </w:pPr>
      <w:r>
        <w:rPr/>
        <w:t xml:space="preserve">Наиболее значительный раздел  творческой программы «Пушкиниана»  - это «Пушкинские сезоны»: активизация читательского интереса к творчеству А.С.Пушкина. Раздел этот состоит из пяти циклов: </w:t>
      </w:r>
    </w:p>
    <w:p>
      <w:pPr>
        <w:pStyle w:val="Normal"/>
        <w:ind w:left="11" w:firstLine="527"/>
        <w:jc w:val="both"/>
        <w:rPr/>
      </w:pPr>
      <w:r>
        <w:rPr/>
        <w:t>- циклы литературных вечеров</w:t>
      </w:r>
    </w:p>
    <w:p>
      <w:pPr>
        <w:pStyle w:val="Normal"/>
        <w:ind w:left="11" w:firstLine="527"/>
        <w:jc w:val="both"/>
        <w:rPr/>
      </w:pPr>
      <w:r>
        <w:rPr/>
        <w:t>- цикл праздников и вечеров памяти</w:t>
      </w:r>
    </w:p>
    <w:p>
      <w:pPr>
        <w:pStyle w:val="Normal"/>
        <w:ind w:left="11" w:firstLine="527"/>
        <w:jc w:val="both"/>
        <w:rPr/>
      </w:pPr>
      <w:r>
        <w:rPr/>
        <w:t>- циклы мероприятий в помощь изучающим  русскую литературу</w:t>
      </w:r>
    </w:p>
    <w:p>
      <w:pPr>
        <w:pStyle w:val="Normal"/>
        <w:ind w:left="11" w:firstLine="527"/>
        <w:jc w:val="both"/>
        <w:rPr/>
      </w:pPr>
      <w:r>
        <w:rPr/>
        <w:t>- цикл конкурсов</w:t>
      </w:r>
    </w:p>
    <w:p>
      <w:pPr>
        <w:pStyle w:val="Normal"/>
        <w:ind w:left="11" w:firstLine="527"/>
        <w:jc w:val="both"/>
        <w:rPr/>
      </w:pPr>
      <w:r>
        <w:rPr/>
        <w:t xml:space="preserve">- исследования. </w:t>
      </w:r>
    </w:p>
    <w:p>
      <w:pPr>
        <w:pStyle w:val="Normal"/>
        <w:ind w:left="11" w:firstLine="527"/>
        <w:jc w:val="both"/>
        <w:rPr/>
      </w:pPr>
      <w:r>
        <w:rPr/>
        <w:t xml:space="preserve">Я не буду сегодня говорить о стендовых и книжных  выставках, просмотрах  и обзорах литературы, информационных часах и литературных композициях, которые мы, как это происходит  и во всяком профессиональном коллективе,  оформляем и проводим в большом количестве. </w:t>
      </w:r>
    </w:p>
    <w:p>
      <w:pPr>
        <w:pStyle w:val="Normal"/>
        <w:ind w:left="11" w:firstLine="527"/>
        <w:jc w:val="both"/>
        <w:rPr/>
      </w:pPr>
      <w:r>
        <w:rPr/>
        <w:t xml:space="preserve">Расскажу лишь о нескольких мероприятиях раздела «Пушкинские сезоны».         </w:t>
      </w:r>
    </w:p>
    <w:p>
      <w:pPr>
        <w:pStyle w:val="BodyText2"/>
        <w:tabs>
          <w:tab w:val="clear" w:pos="708"/>
          <w:tab w:val="left" w:pos="0" w:leader="none"/>
          <w:tab w:val="left" w:pos="360" w:leader="none"/>
        </w:tabs>
        <w:ind w:left="11" w:firstLine="527"/>
        <w:rPr>
          <w:rFonts w:ascii="Times New Roman" w:hAnsi="Times New Roman" w:cs="Times New Roman"/>
          <w:sz w:val="24"/>
          <w:szCs w:val="24"/>
        </w:rPr>
      </w:pPr>
      <w:r>
        <w:rPr>
          <w:rFonts w:cs="Times New Roman" w:ascii="Times New Roman" w:hAnsi="Times New Roman"/>
          <w:sz w:val="24"/>
          <w:szCs w:val="24"/>
        </w:rPr>
        <w:t xml:space="preserve">«Нет, весь я не умру» - так назывался вечер памяти к 170-летию гибели поэта. Основой вечера стала композиция, в которой очень драматично  были представлены последние  три дня в жизни А.С. Пушкина. Удачно проведены параллели с сегодняшним временем  посредством использования современной музыки и поэзии.Романсы о цветах и любви  на пушкинские стихи звучали на литературном вечере  «Цветы последние милей роскошных первенцев полей…». </w:t>
      </w:r>
    </w:p>
    <w:p>
      <w:pPr>
        <w:pStyle w:val="BodyText2"/>
        <w:tabs>
          <w:tab w:val="clear" w:pos="708"/>
          <w:tab w:val="left" w:pos="0" w:leader="none"/>
          <w:tab w:val="left" w:pos="360" w:leader="none"/>
        </w:tabs>
        <w:ind w:left="11" w:firstLine="527"/>
        <w:rPr>
          <w:rFonts w:ascii="Times New Roman" w:hAnsi="Times New Roman" w:cs="Times New Roman"/>
          <w:b/>
          <w:b/>
          <w:color w:val="000000"/>
          <w:sz w:val="24"/>
          <w:szCs w:val="24"/>
        </w:rPr>
      </w:pPr>
      <w:r>
        <w:rPr>
          <w:rFonts w:cs="Times New Roman" w:ascii="Times New Roman" w:hAnsi="Times New Roman"/>
          <w:sz w:val="24"/>
          <w:szCs w:val="24"/>
        </w:rPr>
        <w:t xml:space="preserve">Наши пушкинские дамы - сотрудники читального зала библиотеки  с большим удовольствием вносят в организацию подобных вечеров нотки театрализации.  Так, на вечере,  из цикла «Светский этикет пушкинской поры» в Пушкинской гостиной были сервированы столы, украшенные в стиле пушкинской эпохи, горели свечи. Вечер этот назывался «Лишь беззаботный гастроном названья мудрого достоин», и говорилось здесь о культуре застолья 18 века, о блюдах, подаваемых   на званых ужинах  и балах. Все гости получили  карточки с рецептами любимых блюд А.С. Пушкина. </w:t>
      </w:r>
    </w:p>
    <w:p>
      <w:pPr>
        <w:pStyle w:val="BodyText2"/>
        <w:tabs>
          <w:tab w:val="clear" w:pos="708"/>
          <w:tab w:val="left" w:pos="0" w:leader="none"/>
        </w:tabs>
        <w:ind w:left="11" w:firstLine="527"/>
        <w:jc w:val="left"/>
        <w:rPr/>
      </w:pPr>
      <w:r>
        <w:rPr>
          <w:rFonts w:cs="Times New Roman" w:ascii="Times New Roman" w:hAnsi="Times New Roman"/>
          <w:b/>
          <w:color w:val="000000"/>
          <w:sz w:val="24"/>
          <w:szCs w:val="24"/>
        </w:rPr>
        <w:t xml:space="preserve">А у  детей необыкновенной популярностью вот уже более 5 лет пользуется </w:t>
      </w:r>
      <w:r>
        <w:rPr>
          <w:rFonts w:cs="Times New Roman" w:ascii="Times New Roman" w:hAnsi="Times New Roman"/>
          <w:sz w:val="24"/>
          <w:szCs w:val="24"/>
        </w:rPr>
        <w:t xml:space="preserve">театрализованное действо «Волшебная свирель» Арины Родионовны», где библиотекарь  детского отдела в образе няни рассказывает о маленьком  Саше  Пушкине. </w:t>
      </w:r>
    </w:p>
    <w:p>
      <w:pPr>
        <w:pStyle w:val="TextBody"/>
        <w:spacing w:before="0" w:after="0"/>
        <w:ind w:left="11" w:firstLine="527"/>
        <w:rPr/>
      </w:pPr>
      <w:r>
        <w:rPr>
          <w:sz w:val="24"/>
          <w:szCs w:val="24"/>
        </w:rPr>
        <w:t xml:space="preserve">Сделать пушкинский праздник ярким нам помогают детские творческие коллективы (музыкальные и театральные), студенты Колледжа культуры. </w:t>
      </w:r>
    </w:p>
    <w:p>
      <w:pPr>
        <w:pStyle w:val="TextBody"/>
        <w:spacing w:before="0" w:after="0"/>
        <w:ind w:left="11" w:firstLine="527"/>
        <w:rPr/>
      </w:pPr>
      <w:r>
        <w:rPr>
          <w:sz w:val="24"/>
          <w:szCs w:val="24"/>
        </w:rPr>
        <w:t xml:space="preserve">Думается, всем, а особенно маленьким жителям города запомнился  праздник, который мы организовали в 2005 г. В рамках фестиваля  книги  «Новая литература: русская версия» было организовано уличное театрализованное действо </w:t>
      </w:r>
      <w:r>
        <w:rPr>
          <w:b/>
          <w:sz w:val="24"/>
          <w:szCs w:val="24"/>
        </w:rPr>
        <w:t>«Балда и компания».</w:t>
      </w:r>
      <w:r>
        <w:rPr>
          <w:sz w:val="24"/>
          <w:szCs w:val="24"/>
        </w:rPr>
        <w:t xml:space="preserve"> На специально подготовленной сцене перед зданием библиотеки студенты Колледжа культуры разыграли представление, на котором  встретились герои разных пушкинских сказок: Балда и Черт, Кот ученый и Царевна Лебедь, и злая волшебница Наина Киевна. Дети-зрители принимали активное участие во всех предлагаемых играх и конкурсах, читали стихи Пушкина, рисовали на асфальте сказочную страну. </w:t>
      </w:r>
    </w:p>
    <w:p>
      <w:pPr>
        <w:pStyle w:val="TextBody"/>
        <w:spacing w:before="0" w:after="0"/>
        <w:ind w:left="11" w:firstLine="527"/>
        <w:rPr/>
      </w:pPr>
      <w:r>
        <w:rPr>
          <w:sz w:val="24"/>
          <w:szCs w:val="24"/>
        </w:rPr>
        <w:t xml:space="preserve">Подобные акции приносят нам, организаторам, большое удовлетворение, но, как вы сами знаете, требуют большой организаторской работы. При  этом еще необходимо учесть погодные условия нашей северной земли, и на всякий случай быть готовыми перенести все действо в помещение. </w:t>
      </w:r>
    </w:p>
    <w:p>
      <w:pPr>
        <w:pStyle w:val="TextBody"/>
        <w:spacing w:before="0" w:after="0"/>
        <w:ind w:left="11" w:firstLine="527"/>
        <w:rPr>
          <w:b/>
          <w:b/>
          <w:sz w:val="24"/>
          <w:szCs w:val="24"/>
        </w:rPr>
      </w:pPr>
      <w:r>
        <w:rPr>
          <w:sz w:val="24"/>
          <w:szCs w:val="24"/>
        </w:rPr>
        <w:t xml:space="preserve">Но самой востребованной и, пожалуй, самой эффективной формой активизации интереса к творчеству Пушкина являются конкурсы. </w:t>
      </w:r>
    </w:p>
    <w:p>
      <w:pPr>
        <w:pStyle w:val="Normal"/>
        <w:ind w:left="11" w:firstLine="527"/>
        <w:jc w:val="both"/>
        <w:rPr/>
      </w:pPr>
      <w:r>
        <w:rPr/>
        <w:t>В 2007 г. при поддержке Управления культуры администрации г. Кирова был организован городской детский  литературно-творческий  конкурс</w:t>
      </w:r>
      <w:r>
        <w:rPr>
          <w:b/>
        </w:rPr>
        <w:t xml:space="preserve"> «А.С. Пушкин для нового поколения».</w:t>
      </w:r>
    </w:p>
    <w:p>
      <w:pPr>
        <w:pStyle w:val="Normal"/>
        <w:ind w:left="11" w:firstLine="527"/>
        <w:jc w:val="both"/>
        <w:rPr/>
      </w:pPr>
      <w:r>
        <w:rPr/>
        <w:t xml:space="preserve">На конкурс поступило около 200  работ  из  30 школ, лицеев и гимназий города.  В конкурсе было  две номинации: </w:t>
      </w:r>
      <w:r>
        <w:rPr>
          <w:u w:val="single"/>
        </w:rPr>
        <w:t>«Моя любимая сказка А.С. Пушкина» и   «Эти стихи написаны обо мне…»,</w:t>
      </w:r>
      <w:r>
        <w:rPr/>
        <w:t xml:space="preserve"> где нужно было описать  событие (грустное или веселое) из своей жизни или из жизни знакомых, близких и закончить стихотворением А.С. Пушкина на ту же тему, как будто это написано поэтом о тебе. Лучшие работы были опубликованы в детской газете «Я расту» и в «Кировской правде». Прекрасные работы ребят – это лучшее свидетельство того, что все, что создал  А.С. Пушкин, живет в каждом из нас,  что мы проверяем себя его видением и его суждениями. </w:t>
      </w:r>
    </w:p>
    <w:p>
      <w:pPr>
        <w:pStyle w:val="Normal"/>
        <w:ind w:left="11" w:firstLine="527"/>
        <w:jc w:val="both"/>
        <w:rPr/>
      </w:pPr>
      <w:r>
        <w:rPr>
          <w:color w:val="000080"/>
        </w:rPr>
        <w:t>П</w:t>
      </w:r>
      <w:r>
        <w:rPr/>
        <w:t xml:space="preserve">одведение итогов конкурса состоялось в памятный Лицейский день на </w:t>
      </w:r>
      <w:r>
        <w:rPr>
          <w:b/>
        </w:rPr>
        <w:t>городском детском</w:t>
      </w:r>
      <w:r>
        <w:rPr/>
        <w:t xml:space="preserve"> </w:t>
      </w:r>
      <w:r>
        <w:rPr>
          <w:b/>
        </w:rPr>
        <w:t>празднике  «Высокий лик  в грядущем поколении».</w:t>
      </w:r>
      <w:r>
        <w:rPr/>
        <w:t xml:space="preserve"> </w:t>
      </w:r>
    </w:p>
    <w:p>
      <w:pPr>
        <w:pStyle w:val="Normal"/>
        <w:ind w:left="11" w:firstLine="527"/>
        <w:jc w:val="both"/>
        <w:rPr/>
      </w:pPr>
      <w:r>
        <w:rPr/>
        <w:t xml:space="preserve">На 2009 юбилейный год запланировано подведение итогов </w:t>
      </w:r>
      <w:r>
        <w:rPr>
          <w:b/>
        </w:rPr>
        <w:t>детского конкурса декоративных  поделок «Пушкинские герои - глазами детей»,</w:t>
      </w:r>
      <w:r>
        <w:rPr/>
        <w:t xml:space="preserve"> а также проведение </w:t>
      </w:r>
      <w:r>
        <w:rPr>
          <w:b/>
        </w:rPr>
        <w:t xml:space="preserve">конкурса чтецов «Я вдохновенно Пушкина читаю» </w:t>
      </w:r>
      <w:r>
        <w:rPr/>
        <w:t>и</w:t>
      </w:r>
      <w:r>
        <w:rPr>
          <w:b/>
        </w:rPr>
        <w:t xml:space="preserve"> конкурса на знание  творчества А. Пушкина  «Тебя приветствуем, Поэт!» -</w:t>
      </w:r>
      <w:r>
        <w:rPr/>
        <w:t xml:space="preserve"> для всех возрастных групп. </w:t>
      </w:r>
    </w:p>
    <w:p>
      <w:pPr>
        <w:pStyle w:val="Normal"/>
        <w:ind w:left="11" w:firstLine="527"/>
        <w:jc w:val="both"/>
        <w:rPr/>
      </w:pPr>
      <w:r>
        <w:rPr/>
        <w:t xml:space="preserve">Мы хотим, чтобы и библиотекари  выступали не только организаторами конкурсов, но  были и активными  их  участниками. </w:t>
      </w:r>
    </w:p>
    <w:p>
      <w:pPr>
        <w:pStyle w:val="Normal"/>
        <w:ind w:left="11" w:firstLine="527"/>
        <w:jc w:val="both"/>
        <w:rPr/>
      </w:pPr>
      <w:r>
        <w:rPr/>
        <w:t xml:space="preserve">Очень интересная, серьезная работа - экскурсия </w:t>
      </w:r>
      <w:r>
        <w:rPr>
          <w:b/>
        </w:rPr>
        <w:t xml:space="preserve">«А.С. Пушкин и публичная библиотека Вятки» - </w:t>
      </w:r>
      <w:r>
        <w:rPr/>
        <w:t xml:space="preserve">  была представлена на профессиональный конкурс «Моя библиотека» заведующей отделом искусств А.Н. Мошкиной.  Ею было подготовлено серьезное искусствоведческое исследование на основе имеющихся в фонде библиотеки раритетных Пушкинских изданий, репродукций, портретов, бюстов. </w:t>
      </w:r>
    </w:p>
    <w:p>
      <w:pPr>
        <w:pStyle w:val="Normal"/>
        <w:ind w:left="11" w:firstLine="527"/>
        <w:jc w:val="both"/>
        <w:rPr/>
      </w:pPr>
      <w:r>
        <w:rPr/>
        <w:t xml:space="preserve">На  2009 г. у нас  также  запланирован для библиотекарей конкурс творческих материалов  по «Пушкиниане». </w:t>
      </w:r>
    </w:p>
    <w:p>
      <w:pPr>
        <w:pStyle w:val="Normal"/>
        <w:ind w:left="11" w:firstLine="527"/>
        <w:rPr/>
      </w:pPr>
      <w:r>
        <w:rPr/>
        <w:t xml:space="preserve">Закончить свой короткий обзор мемориальной деятельности вятских библиотек  мне хочется словами Гете: «Лучшее, что нам дает история, - это возбуждаемый ею энтузиазм». </w:t>
      </w:r>
    </w:p>
    <w:p>
      <w:pPr>
        <w:pStyle w:val="Normal"/>
        <w:ind w:left="11" w:firstLine="527"/>
        <w:rPr/>
      </w:pPr>
      <w:r>
        <w:rPr/>
      </w:r>
    </w:p>
    <w:p>
      <w:pPr>
        <w:pStyle w:val="Normal"/>
        <w:ind w:left="11" w:firstLine="527"/>
        <w:jc w:val="both"/>
        <w:rPr>
          <w:sz w:val="20"/>
        </w:rPr>
      </w:pPr>
      <w:r>
        <w:rPr>
          <w:sz w:val="20"/>
        </w:rPr>
      </w:r>
    </w:p>
    <w:p>
      <w:pPr>
        <w:pStyle w:val="Normal"/>
        <w:ind w:left="11" w:firstLine="527"/>
        <w:rPr>
          <w:b/>
          <w:b/>
          <w:color w:val="0000FF"/>
          <w:sz w:val="28"/>
          <w:szCs w:val="28"/>
        </w:rPr>
      </w:pPr>
      <w:r>
        <w:rPr>
          <w:b/>
          <w:bCs/>
          <w:iCs/>
          <w:color w:val="0000FF"/>
          <w:sz w:val="28"/>
          <w:szCs w:val="28"/>
        </w:rPr>
        <w:t>Колосова С.Г. Создание музеев в библиотеках, как тенденция развития публичных библиотек</w:t>
      </w:r>
      <w:r>
        <w:rPr>
          <w:rStyle w:val="FootnoteCharacters"/>
          <w:rStyle w:val="FootnoteAnchor"/>
          <w:b/>
          <w:bCs/>
          <w:iCs/>
          <w:color w:val="0000FF"/>
          <w:sz w:val="28"/>
          <w:szCs w:val="28"/>
        </w:rPr>
        <w:footnoteReference w:id="9"/>
      </w:r>
    </w:p>
    <w:p>
      <w:pPr>
        <w:pStyle w:val="Normal"/>
        <w:shd w:fill="FFFFFF" w:val="clear"/>
        <w:autoSpaceDE w:val="false"/>
        <w:ind w:left="11" w:firstLine="527"/>
        <w:jc w:val="both"/>
        <w:rPr>
          <w:b/>
          <w:b/>
          <w:color w:val="0000FF"/>
          <w:sz w:val="18"/>
          <w:szCs w:val="18"/>
        </w:rPr>
      </w:pPr>
      <w:r>
        <w:rPr>
          <w:b/>
          <w:color w:val="0000FF"/>
          <w:sz w:val="18"/>
          <w:szCs w:val="18"/>
        </w:rPr>
      </w:r>
    </w:p>
    <w:p>
      <w:pPr>
        <w:pStyle w:val="Normal"/>
        <w:shd w:fill="FFFFFF" w:val="clear"/>
        <w:autoSpaceDE w:val="false"/>
        <w:ind w:left="11" w:firstLine="527"/>
        <w:jc w:val="both"/>
        <w:rPr/>
      </w:pPr>
      <w:r>
        <w:rPr/>
        <w:t xml:space="preserve">Конференция "Музей в библиотеке" является продолжением  изучения российских новаций в библиотечном деле. В конце </w:t>
      </w:r>
      <w:r>
        <w:rPr>
          <w:lang w:val="en-US"/>
        </w:rPr>
        <w:t>XX</w:t>
      </w:r>
      <w:r>
        <w:rPr/>
        <w:t xml:space="preserve"> века  во многих библиотечных системах страны появились библиотеки-музеи, музеи-библиотеки, музеи при библиотеках, мини-музеи. В России  возник музейный бум в библиотеках, это связано с тем, что в период перестройки и позднее,  библиотеки начали поиск своей ниши в новых исторических реалиях. Так, в среде публичных библиотек появились специализированные библиотеки - экономические, библиотеки делового человека,  по правовым вопросам, краеведческие и т.д.</w:t>
      </w:r>
    </w:p>
    <w:p>
      <w:pPr>
        <w:pStyle w:val="Normal"/>
        <w:shd w:fill="FFFFFF" w:val="clear"/>
        <w:autoSpaceDE w:val="false"/>
        <w:ind w:left="11" w:firstLine="527"/>
        <w:jc w:val="both"/>
        <w:rPr/>
      </w:pPr>
      <w:r>
        <w:rPr/>
        <w:t>Следующим звеном в этой цепочке стало создание новой формы библиотек - библиотек-музеев (музеи-библиотеки, музеи при библиотеках, мини-музеи). Они заслуживают особого внимания, в связи с введением в практику библиотечной жизни музейной компоненты. Хотя существует мнение, что библиотеки не должны исполнять музейные функции, тем не менее, факт активной деятельности библиотек-музеев, на протяжении более десятка лет признан.  Число  библиотек-музеев  продолжает  расти.</w:t>
      </w:r>
    </w:p>
    <w:p>
      <w:pPr>
        <w:pStyle w:val="Normal"/>
        <w:ind w:left="11" w:firstLine="527"/>
        <w:jc w:val="both"/>
        <w:rPr/>
      </w:pPr>
      <w:r>
        <w:rPr/>
        <w:t>В настоящее время  библиотеки-музеи можно подразделить на  два основных направления: литературные и краеведческие. Некоторые из них работают больше десяти лет, некоторые меньше трех. Дело, конечно же, не в  сроках. Важно, что  библиотека - музей, как культурно-просветительное учреждение, собирающее и  сохраняющее знания, накопленные  на протяжении многих тысячелетий в виде документов, и место, где  изучаются и популяризируются  материалы, открыто и удовлетворяет  потребности пользователей.  Даже  в мегаполисах, где имеются  государственные музеи краеведческие,  литературные, изобразительных искусств,  они не могут охватить  детально многие аспекты.  Кроме того, их просветительская функция  ограничена   экскурсией,  музейной педагогикой, интерактивной формой общения. Библиотека-музей уделяет  внимание,  более  мелким событиям и территориям и  предлагает литературу, которая  расширит знания, возможно, подвигнет на   новые исследования  пользователя. Библиотеку-музей можно сравнить с океаном во время штиля: сверху красивая гладкая прозрачная поверхность, отражающая  небо, а в глубине -  тайны жизни обитателей  морского  дна. Проникнем в тайны "морского дна".   На первый взгляд все очень просто:  библиотека-музей  организует и знакомит пользователя  на своих   выставках  с  интересными  документами. На  самом деле,  библиотека, используя музейные предметы, раскрывает их  суть  и историю, создает  атмосферу проникновения  в   среду, с помощью  богатства книжного фонда   полнее раскрывает заявленную тему, как хранилище духовного, исторического и литературного наследия, помогает  разгадать исторические и литературные  загадки. Живой обмен мнениями,   дружеская беседа  с библиотекарем-экскурсоводом позволяет  привлекать посетителей   в ряды читателей. Библиотекари-экскурсоводы становятся постоянными  проводниками-консультантами по музейной тематике. Библиотеке  издавна   свойственны  информационные, коммуникативные и мемориальные  функции.  Принимая добровольно  еще и музейные функции, библиотека  занимается собиранием, исследованием и изучением музейной темы.  Здесь-то и скрыто то интересное,   неизведанное,  уникальное, чем позиционирует  она себя  в обществе. Чем глобальнее становится мир,  тем больше люди начинают интересоваться своими корнями. Библиотеки-музеи могут  сыграть   здесь важную роль не только хранилища "личных историй", но и активного собирателя воспоминаний людей, задающего определенное направление общественной активности. Проекты  "устных историй" - записи воспоминаний людей, в определенной мере, формируют  исторический архив. За эти годы собралось немало публикаций посвященных  библиотекам-музеям. В 2001 г. Секция публичных библиотек  РБА посвятила  целый выпуск сборника "Публичные библиотеки. Пути взаимодействия"  библиотекам-музеям. В нем рассматривались  современные тенденции в обслуживании читателей. Развитие  библиотек-музеев  ставит новые задачи,  решать которые надо оперативно.</w:t>
      </w:r>
    </w:p>
    <w:p>
      <w:pPr>
        <w:pStyle w:val="Normal"/>
        <w:ind w:left="11" w:firstLine="527"/>
        <w:jc w:val="both"/>
        <w:rPr/>
      </w:pPr>
      <w:r>
        <w:rPr/>
        <w:t xml:space="preserve">       </w:t>
      </w:r>
      <w:r>
        <w:rPr/>
        <w:t>Библиотеки-музеи смогут развиваться при условии, если их ресурсы коллекции и относящиеся к ним знания будут активно задействованы. Наша главная забота   - как донести до публики основное предназначение библиотеки-музея,  как изменить отношение  общества  к библиотеке-музею, для этого  нужны не только деньги, но время и желание. Заявляя себя,  как библиотека-музей,  следует  определить документы, которые  представляют  историю вопроса во всем многообразии. Я сейчас не говорю об административной и правовой стороне, а касаюсь  только  уже собранной музейной части. Возникает сразу проблема как это учитывать. Если неопубликованные материалы (рукописные источники, афиши, фотографии и т.д.)  можно  учитывать в соответствии с библиотечными ГОСТами, то, предметы изобразительного искусства,  быта,  изделия народного промысла и др. следует  учитывать  по музейным ГОСТам. Эта  ситуация  вызывает определенные трудности,  решение которых хотелось бы ускорить. Большинство  организованных в Санкт-Петербурге музеев, как и библиотек-музеев историко-краеведческие, так как этот процесс отражает всеобщую потребность в самоидентификации, познании собственной истории. Краеведение  в библиотеках Петербурга особенное. Его можно назвать "краеведением темы",   "краеведением места" или смешанным. Обладая определенной информацией о библиотеках-музеях Петербурга, их условно можно поделить на: Литературные музеи, например,  : Литературный музей Николая Рубцова при библиотеке-филиале  5 им. Н. Рубцова  Невской ЦБС Историко-Краеведческие музеи, например, краеведческий музей поселка Песочный при библиотеке-филиале  2 ЦБС Курортного района; Военно-исторические музеи , например, Музей Третьей дивизии атомных подводных лодок при Юношеском отделе ЦГПБ им. В.В. Маяковского; Историко-краеведческие  профессиональные, например,  Музей-библиотека "Книги блокадного города"  ЦБС Московского района.</w:t>
      </w:r>
    </w:p>
    <w:p>
      <w:pPr>
        <w:pStyle w:val="Normal"/>
        <w:shd w:fill="FFFFFF" w:val="clear"/>
        <w:autoSpaceDE w:val="false"/>
        <w:ind w:left="11" w:firstLine="527"/>
        <w:jc w:val="both"/>
        <w:rPr/>
      </w:pPr>
      <w:r>
        <w:rPr/>
        <w:t xml:space="preserve">       </w:t>
      </w:r>
      <w:r>
        <w:rPr/>
        <w:t>На многих предприятиях,  в ВУЗах,  в театрах- есть музеи, посвященные истории  этих учреждений. Значительно меньше известно о музеях  библиотек. Попытки  собирания материалов о деятельности  библиотек  были и до перестройки. Надо сказать, что  библиотеки  собирают материалы, сохраняют  информацию о  своей предыдущей работе, т.е. свою историю. Эти материалы, как правило, есть в альбомах, отчетах, где-то они  оформлены в виде стендов - в общем, по- разному. Самое главное, что эти интереснейшие  документы не доступны для публики, и, поэтому,   библиотека  теряет свои корни, оригинальный опыт работы,  творческие находки, забывая людей, создавших  библиотеку и работавших в ней - наших "библиотечных предков". Обедняется  имидж библиотеки, ее привлекательность,  исчезает</w:t>
      </w:r>
      <w:r>
        <w:rPr>
          <w:color w:val="000080"/>
        </w:rPr>
        <w:t xml:space="preserve"> </w:t>
      </w:r>
      <w:r>
        <w:rPr/>
        <w:t>уважение к профессии и т.д.</w:t>
      </w:r>
    </w:p>
    <w:p>
      <w:pPr>
        <w:pStyle w:val="Normal"/>
        <w:shd w:fill="FFFFFF" w:val="clear"/>
        <w:autoSpaceDE w:val="false"/>
        <w:ind w:left="11" w:firstLine="527"/>
        <w:jc w:val="both"/>
        <w:rPr/>
      </w:pPr>
      <w:r>
        <w:rPr/>
        <w:t>Еще одна проблема - собран большой документальный материал по истории библиотеки, может ли это собрание превратиться в музей? Надо ли это и кому?</w:t>
      </w:r>
    </w:p>
    <w:p>
      <w:pPr>
        <w:pStyle w:val="Normal"/>
        <w:shd w:fill="FFFFFF" w:val="clear"/>
        <w:autoSpaceDE w:val="false"/>
        <w:ind w:left="11" w:firstLine="527"/>
        <w:jc w:val="both"/>
        <w:rPr/>
      </w:pPr>
      <w:r>
        <w:rPr/>
        <w:t>Любое дело движется энтузиастами.  Именно  библиотекари-энтузиасты, как правило, собирают   документы истории своей библиотеки. Делается это не по разнарядке или в соответствии с номенклатурой дел, по приказу. Готовя это сообщение, я  познакомилась со многими библиотеками, в которых хранятся уникальные  документы. Например, библиотека им. Л.Н. Толстого ЦБС Василеостровского района Петербурга, получившая это  имя в 1918 г.  Славная история, хранится в  рукописных материалах,  машинописных справках, решениях  петроградских общественных организаций и литературных кружков, фотографиях. Сохранились имена многих сотрудников и руководителей библиотеки.  Составлена карта  адресов библиотеки. Интереснейший материал, а известен он только  заведующей библиотекой, потому что хранится у нее в кабинете.</w:t>
      </w:r>
    </w:p>
    <w:p>
      <w:pPr>
        <w:pStyle w:val="Normal"/>
        <w:shd w:fill="FFFFFF" w:val="clear"/>
        <w:autoSpaceDE w:val="false"/>
        <w:ind w:left="11" w:firstLine="527"/>
        <w:jc w:val="both"/>
        <w:rPr/>
      </w:pPr>
      <w:r>
        <w:rPr/>
        <w:t>Я знаю, что существуют музеи  РНБ и БРАН, но много ли  наших коллег, знают и побывали там,   не говоря уже о широкой публике.</w:t>
      </w:r>
    </w:p>
    <w:p>
      <w:pPr>
        <w:pStyle w:val="Normal"/>
        <w:shd w:fill="FFFFFF" w:val="clear"/>
        <w:autoSpaceDE w:val="false"/>
        <w:ind w:left="11" w:firstLine="527"/>
        <w:jc w:val="both"/>
        <w:rPr/>
      </w:pPr>
      <w:r>
        <w:rPr/>
        <w:t>Немало литературных библиотек- музеев. Традиционно  библиотеки, носящие имя того или иного писателя  или литературного героя имеют  в своей структуре документы, характеризующие  жизнь и деятельность  персоналии.  Это  понятно и близко  как библиотекарю, так и читателю.</w:t>
      </w:r>
    </w:p>
    <w:p>
      <w:pPr>
        <w:pStyle w:val="Normal"/>
        <w:shd w:fill="FFFFFF" w:val="clear"/>
        <w:autoSpaceDE w:val="false"/>
        <w:ind w:left="11" w:firstLine="527"/>
        <w:jc w:val="both"/>
        <w:rPr/>
      </w:pPr>
      <w:r>
        <w:rPr/>
        <w:t>Я  столкнулась с тем, что библиотеки,  обладающие уникальными документами, не спешат позиционировать себя как библиотека-музей. Для примера, хотя бы Ленинградская областная детская библиотека,  куда семья Радия Погодина передала  практически весь архив писателя. В этой библиотеке есть кабинет Р.Погодина, его рисунки, его вещи.  Но назвать эту коллекцию музейной экспозицией, мини-музеем или музеем в библиотеке  не спешат. Это связано с объективными причинами: нет человека, который  занимался только этим фондом, нет учета  предметов и т.д. Проще говоря,  библиотеке это не надо, собственно, это их право. С фондом они работают, творчество Погодина изучают и пропагандируют всеми возможными методами и формами, которые присущи библиотеке.</w:t>
      </w:r>
    </w:p>
    <w:p>
      <w:pPr>
        <w:pStyle w:val="Normal"/>
        <w:shd w:fill="FFFFFF" w:val="clear"/>
        <w:autoSpaceDE w:val="false"/>
        <w:ind w:left="11" w:firstLine="527"/>
        <w:jc w:val="both"/>
        <w:rPr/>
      </w:pPr>
      <w:r>
        <w:rPr/>
        <w:t xml:space="preserve">Подводя итог, надо сказать, что  современная библиотека-музей - один из социо культурных институтов,  постоянно приспосабливающаяся  к условиям и "правилам игры" меняющегося вокруг мира. В результате создания библиотек-музеев  увеличивается потенциальная аудитория библиотеки и музея. Библиотека-музей становится своеобразным "генератором" новой культуры в условиях современной социально-экономической действительности и правого поля </w:t>
      </w:r>
      <w:r>
        <w:rPr>
          <w:lang w:val="en-US"/>
        </w:rPr>
        <w:t>XXI</w:t>
      </w:r>
      <w:r>
        <w:rPr/>
        <w:t xml:space="preserve"> века. Это  позволит  избежать  размывания границ библиотеки, как института культуры и превращения ее в развлекательно - досуговый центр. Музееведы и культурологи бьют тревогу по поводу</w:t>
      </w:r>
      <w:r>
        <w:rPr>
          <w:color w:val="000080"/>
        </w:rPr>
        <w:t xml:space="preserve"> </w:t>
      </w:r>
      <w:r>
        <w:rPr/>
        <w:t>грядущего коммуникационного кризиса нашего мира и роли библиотек и музеев в этой ситуации, все меньше становится мест, где люди могут поговорить на уровне сообществ, маленьких групп и индивидуальностей. Проблема  полного  отсутствия  общих культурных ценностей между поколениями, конфессиями, нациями уже приводят к страшным последствиям. Остаются лишь некоторые островки сохранения общности  единое для всех. Библиотека-музей одна из них и может служить консолидации общества. Высокая миссия библиотеки-музея  - сформировать  потребность  в определенных продуктах культуры, в знании собственной истории, в самоидентификации. Сближение практики и науки  библиотеки и музея неизбежно и идет очень быстро.</w:t>
      </w:r>
    </w:p>
    <w:p>
      <w:pPr>
        <w:pStyle w:val="Normal"/>
        <w:shd w:fill="FFFFFF" w:val="clear"/>
        <w:autoSpaceDE w:val="false"/>
        <w:ind w:left="11" w:firstLine="527"/>
        <w:jc w:val="both"/>
        <w:rPr/>
      </w:pPr>
      <w:r>
        <w:rPr/>
        <w:t>Есть еще ряд вопросов,  над которыми необходимо работать : проблемы сохранения принципа общедоступности; трансляция в виртуальные миры; приоритеты во взаимопроникновении музейной работы в библиотечную; возможности исследовательской работы; нормирование труда и т.д.</w:t>
      </w:r>
    </w:p>
    <w:p>
      <w:pPr>
        <w:pStyle w:val="Normal"/>
        <w:rPr/>
      </w:pPr>
      <w:r>
        <w:rPr/>
      </w:r>
    </w:p>
    <w:p>
      <w:pPr>
        <w:pStyle w:val="Normal"/>
        <w:ind w:left="11" w:firstLine="527"/>
        <w:rPr>
          <w:b/>
          <w:b/>
          <w:color w:val="0000FF"/>
          <w:sz w:val="28"/>
          <w:szCs w:val="28"/>
        </w:rPr>
      </w:pPr>
      <w:r>
        <w:rPr>
          <w:b/>
          <w:color w:val="0000FF"/>
          <w:sz w:val="28"/>
          <w:szCs w:val="28"/>
        </w:rPr>
        <w:t>Лащевская В.М. Музей в библиотеке, музей библиотеки: опыт, проблемы, прогнозы</w:t>
      </w:r>
      <w:r>
        <w:rPr>
          <w:rStyle w:val="FootnoteCharacters"/>
          <w:rStyle w:val="FootnoteAnchor"/>
          <w:b/>
          <w:color w:val="0000FF"/>
          <w:sz w:val="28"/>
          <w:szCs w:val="28"/>
        </w:rPr>
        <w:footnoteReference w:id="10"/>
      </w:r>
      <w:r>
        <w:rPr>
          <w:b/>
          <w:color w:val="0000FF"/>
          <w:sz w:val="28"/>
          <w:szCs w:val="28"/>
        </w:rPr>
        <w:t xml:space="preserve"> </w:t>
      </w:r>
    </w:p>
    <w:p>
      <w:pPr>
        <w:pStyle w:val="Normal"/>
        <w:ind w:left="11" w:firstLine="527"/>
        <w:rPr>
          <w:b/>
          <w:b/>
          <w:i/>
          <w:i/>
        </w:rPr>
      </w:pPr>
      <w:r>
        <w:rPr>
          <w:b/>
          <w:i/>
        </w:rPr>
        <w:t xml:space="preserve">                                                                                                                                                     </w:t>
      </w:r>
    </w:p>
    <w:p>
      <w:pPr>
        <w:pStyle w:val="TextBodyIndent"/>
        <w:spacing w:before="0" w:after="0"/>
        <w:ind w:left="11" w:firstLine="527"/>
        <w:jc w:val="both"/>
        <w:rPr/>
      </w:pPr>
      <w:r>
        <w:rPr>
          <w:sz w:val="24"/>
          <w:szCs w:val="24"/>
        </w:rPr>
        <w:t>Культурная миссия библиотеки состоит в передаче из поколения в поколение накопленных человечеством знаний. Но и сама библиотека является феноменом культуры, знания о котором необходимо хранить и приумножать.</w:t>
      </w:r>
    </w:p>
    <w:p>
      <w:pPr>
        <w:pStyle w:val="Normal"/>
        <w:ind w:left="11" w:firstLine="527"/>
        <w:jc w:val="both"/>
        <w:rPr/>
      </w:pPr>
      <w:r>
        <w:rPr/>
        <w:t xml:space="preserve">Сегодня, на перекрестке эпох, остро встала проблема профессиональной самоидентификации библиотекаря, и в обращении к истории библиотечного дела - одно из возможных ее решений. </w:t>
      </w:r>
    </w:p>
    <w:p>
      <w:pPr>
        <w:pStyle w:val="TextBody"/>
        <w:spacing w:before="0" w:after="0"/>
        <w:ind w:left="11" w:firstLine="527"/>
        <w:jc w:val="both"/>
        <w:rPr>
          <w:sz w:val="24"/>
          <w:szCs w:val="24"/>
        </w:rPr>
      </w:pPr>
      <w:r>
        <w:rPr>
          <w:sz w:val="24"/>
          <w:szCs w:val="24"/>
        </w:rPr>
        <w:t>Музеи библиотек создаются в целях сохранения и развития традиций, формирования корпоративной культуры и позитивного имиджа библиотеки, исследования и пропаганды истории библиотек и перспектив их развития.</w:t>
      </w:r>
    </w:p>
    <w:p>
      <w:pPr>
        <w:pStyle w:val="Normal"/>
        <w:ind w:left="11" w:firstLine="527"/>
        <w:jc w:val="both"/>
        <w:rPr/>
      </w:pPr>
      <w:r>
        <w:rPr/>
        <w:t xml:space="preserve">Музей библиотеки – это семейный портрет в ее интерьере, это лучшее условие для использования метода эмпатии, чтобы нынешнее поколение отождествляло себя с предшественниками, ценило и берегло то, что сделано ими. </w:t>
      </w:r>
    </w:p>
    <w:p>
      <w:pPr>
        <w:pStyle w:val="Normal"/>
        <w:ind w:left="11" w:firstLine="527"/>
        <w:jc w:val="both"/>
        <w:rPr/>
      </w:pPr>
      <w:r>
        <w:rPr/>
        <w:t xml:space="preserve">Музей библиотеки – это замечательное наглядное пособие для библиотечного урока, знакомства с историей библиотеки. В окружении музейных экспозиций, библиотекари предпочитают проводить библиографические уроки, уроки истории, краеведения, литературы. </w:t>
      </w:r>
    </w:p>
    <w:p>
      <w:pPr>
        <w:pStyle w:val="Normal"/>
        <w:ind w:left="11" w:firstLine="527"/>
        <w:jc w:val="both"/>
        <w:rPr>
          <w:b/>
          <w:b/>
          <w:i/>
          <w:i/>
        </w:rPr>
      </w:pPr>
      <w:r>
        <w:rPr/>
        <w:t>Музей – это хорошая реклама библиотеки.</w:t>
      </w:r>
    </w:p>
    <w:p>
      <w:pPr>
        <w:pStyle w:val="TextBodyIndent"/>
        <w:spacing w:before="0" w:after="0"/>
        <w:ind w:left="11" w:firstLine="527"/>
        <w:jc w:val="both"/>
        <w:rPr/>
      </w:pPr>
      <w:r>
        <w:rPr>
          <w:sz w:val="24"/>
          <w:szCs w:val="24"/>
        </w:rPr>
        <w:t>Музей истории библиотечного дела Кемеровской области – структурное подразделение отдела прогнозирования и развития библиотечного дела областной научной библиотеки. Именно в этом отделе на протяжении многих лет ведется научно-исследовательская работа по изучению истории библиотек и библиотечного дела Кузбасса.</w:t>
      </w:r>
    </w:p>
    <w:p>
      <w:pPr>
        <w:pStyle w:val="BodyText"/>
        <w:ind w:left="11" w:firstLine="527"/>
        <w:rPr/>
      </w:pPr>
      <w:r>
        <w:rPr>
          <w:sz w:val="24"/>
          <w:szCs w:val="24"/>
        </w:rPr>
        <w:t xml:space="preserve">Изучая историю, мы хотим понять, как современные проблемы связаны с прошлым, подсказать, найти пути решения того, что сегодня мы считаем главными задачами библиотек. </w:t>
      </w:r>
    </w:p>
    <w:p>
      <w:pPr>
        <w:pStyle w:val="Normal1"/>
        <w:ind w:left="11" w:firstLine="527"/>
        <w:jc w:val="both"/>
        <w:rPr>
          <w:rFonts w:ascii="Times New Roman" w:hAnsi="Times New Roman" w:cs="Times New Roman"/>
          <w:i/>
          <w:i/>
          <w:sz w:val="24"/>
          <w:szCs w:val="24"/>
        </w:rPr>
      </w:pPr>
      <w:r>
        <w:rPr>
          <w:rFonts w:cs="Times New Roman" w:ascii="Times New Roman" w:hAnsi="Times New Roman"/>
          <w:i/>
          <w:sz w:val="24"/>
          <w:szCs w:val="24"/>
        </w:rPr>
        <w:t>Однако не нами сказано: история учит тому, что она ничему не учит.</w:t>
      </w:r>
    </w:p>
    <w:p>
      <w:pPr>
        <w:pStyle w:val="Normal1"/>
        <w:ind w:left="11" w:firstLine="527"/>
        <w:jc w:val="both"/>
        <w:rPr/>
      </w:pPr>
      <w:r>
        <w:rPr>
          <w:rFonts w:cs="Times New Roman" w:ascii="Times New Roman" w:hAnsi="Times New Roman"/>
          <w:sz w:val="24"/>
          <w:szCs w:val="24"/>
        </w:rPr>
        <w:t xml:space="preserve">История рождается каждый день. Нам необходима не очередная кампания по привлечению внимания к проблемам истории библиотек, а постоянная работа по сбору и изучению самих источников, с помощью которых становится возможным более глубокое постижение истории не только библиотек, но история села, города, региона и страны. </w:t>
      </w:r>
    </w:p>
    <w:p>
      <w:pPr>
        <w:pStyle w:val="Normal1"/>
        <w:ind w:left="11" w:firstLine="527"/>
        <w:jc w:val="both"/>
        <w:rPr/>
      </w:pPr>
      <w:r>
        <w:rPr>
          <w:rFonts w:cs="Times New Roman" w:ascii="Times New Roman" w:hAnsi="Times New Roman"/>
          <w:sz w:val="24"/>
          <w:szCs w:val="24"/>
        </w:rPr>
        <w:t xml:space="preserve">Мы отыскиваем и выбираем те виды источников, которые важны и интересны для нас, учимся ставить вопросы и различать голоса людей прошлого, доносимые до нас историческими источниками. </w:t>
      </w:r>
    </w:p>
    <w:p>
      <w:pPr>
        <w:pStyle w:val="Normal"/>
        <w:ind w:left="11" w:firstLine="527"/>
        <w:jc w:val="both"/>
        <w:rPr/>
      </w:pPr>
      <w:r>
        <w:rPr/>
        <w:t>Мы вглядываемся в историю, ощущаем ее как абсолютно живой процесс, а не перечень фактов и имен.</w:t>
      </w:r>
    </w:p>
    <w:p>
      <w:pPr>
        <w:pStyle w:val="Normal"/>
        <w:ind w:left="11" w:firstLine="527"/>
        <w:jc w:val="both"/>
        <w:rPr/>
      </w:pPr>
      <w:r>
        <w:rPr/>
        <w:t>Обращение к истории зарождения библиотек в границах современной Кемеровской области соединяет наше настоящее с прошлым и помогает восстановить утраченные связи и исторические корни.</w:t>
      </w:r>
    </w:p>
    <w:p>
      <w:pPr>
        <w:pStyle w:val="Normal"/>
        <w:ind w:left="11" w:firstLine="527"/>
        <w:jc w:val="both"/>
        <w:rPr/>
      </w:pPr>
      <w:r>
        <w:rPr/>
        <w:t xml:space="preserve">Одной из задач музея истории библиотечного дела Кемеровской области является сохранение уникального фонда архивных документов и коллекций по истории становления библиотек и библиотечного дела области, городов, районов, сел, материалы о первых библиотеках, библиотечных деятелях и сотрудниках библиотек; коллекции фотоматериалов, материалов стенной печати, первые издания библиотек и т. д. </w:t>
      </w:r>
    </w:p>
    <w:p>
      <w:pPr>
        <w:pStyle w:val="Normal"/>
        <w:ind w:left="11" w:firstLine="527"/>
        <w:jc w:val="both"/>
        <w:rPr/>
      </w:pPr>
      <w:r>
        <w:rPr/>
        <w:t>Архивный книжный экземпляр, архивный документ, отнесенные к вечному хранению, (и музейный экспонат, добавим мы) должны восприниматься всеми уже не как «информационный ресурс», а как живое, материализованное в книге и документе, свидетельств о мгновении действительности и бытовании в нем человека.</w:t>
      </w:r>
    </w:p>
    <w:p>
      <w:pPr>
        <w:pStyle w:val="TextBodyIndent"/>
        <w:spacing w:before="0" w:after="0"/>
        <w:ind w:left="11" w:firstLine="527"/>
        <w:jc w:val="both"/>
        <w:rPr/>
      </w:pPr>
      <w:r>
        <w:rPr>
          <w:sz w:val="24"/>
          <w:szCs w:val="24"/>
        </w:rPr>
        <w:t xml:space="preserve">Наибольшее число экспонатов музея, основа его коллекции – документы и материалы ОНБ. И сама идея создания музея родилась из потребности сохранить их. </w:t>
      </w:r>
    </w:p>
    <w:p>
      <w:pPr>
        <w:pStyle w:val="TextBodyIndent"/>
        <w:spacing w:before="0" w:after="0"/>
        <w:ind w:left="11" w:firstLine="527"/>
        <w:jc w:val="both"/>
        <w:rPr/>
      </w:pPr>
      <w:r>
        <w:rPr>
          <w:sz w:val="24"/>
          <w:szCs w:val="24"/>
        </w:rPr>
        <w:t xml:space="preserve">В настоящее время в фонде имеются книги с автографами из личных коллекций дарителей, рукописные материалы, в том числе воспоминания библиотекарей, почетные грамоты, удостоверения, книга почета, стенгазеты, подарки библиотеке в связи с юбилеями, а также документы библиотеки: приказы по основной и финансовой деятельности, планы, отчеты, переписка. Кроме того, представлены документы о деятельности библиотек области, издания, кинофотофонодокументы, материалы личных архивов сотрудников библиотек. </w:t>
      </w:r>
    </w:p>
    <w:p>
      <w:pPr>
        <w:pStyle w:val="TextBodyIndent"/>
        <w:spacing w:before="0" w:after="0"/>
        <w:ind w:left="11" w:firstLine="527"/>
        <w:jc w:val="both"/>
        <w:rPr/>
      </w:pPr>
      <w:r>
        <w:rPr>
          <w:sz w:val="24"/>
          <w:szCs w:val="24"/>
        </w:rPr>
        <w:t xml:space="preserve">Документы по своей содержательной ценности уникальны. Создание музея позволит сохранить и передать их будущим поколениям. </w:t>
      </w:r>
    </w:p>
    <w:p>
      <w:pPr>
        <w:pStyle w:val="TextBodyIndent"/>
        <w:spacing w:before="0" w:after="0"/>
        <w:ind w:left="11" w:firstLine="527"/>
        <w:jc w:val="both"/>
        <w:rPr/>
      </w:pPr>
      <w:r>
        <w:rPr>
          <w:sz w:val="24"/>
          <w:szCs w:val="24"/>
        </w:rPr>
        <w:t>На стендах постоянной экспозиции музея представлены копии документов фонда П.И.Макушина Томского государственного архива (Список библиотек, открытых обществом содействия устройству бесплатных сельских библиотек-читален на территории Мариинского и Кузнецкого уездов Томской губернии, письма, документы о присвоении Петру Ивановичу звания Почетного гражданина г.Томск, его письмо–завещание детям и др.), материалы, посвященные созданию первой публичной библиотеки в г.Мариинск, постановление Главполитпросвета 1924г. о создании сельских библиотечных кружков, страницы личного дневника, который вела Е.М.Голева – заведующая городской библиотекой Новокузнецка в начале  30-х гг. и т.п.</w:t>
      </w:r>
    </w:p>
    <w:p>
      <w:pPr>
        <w:pStyle w:val="TextBodyIndent"/>
        <w:spacing w:before="0" w:after="0"/>
        <w:ind w:left="11" w:firstLine="527"/>
        <w:jc w:val="both"/>
        <w:rPr/>
      </w:pPr>
      <w:r>
        <w:rPr>
          <w:sz w:val="24"/>
          <w:szCs w:val="24"/>
        </w:rPr>
        <w:t>Часть экспозиции музея, созданного в год 60-летия Великой Победы, составляют копии документов и материалы о работе библиотек в годы войны: отчеты ОНБ 1941-1945гг. экспонаты, предоставленные музеями библиотечного дела Прокопьевского района, ЦБС г. Новокузнецк, НТБ КМК: письмо раненых эвакогоспиталя №1247 с благодарностью в адрес сотрудников библиотеки КМК за громкие читки художественной литературы, боевой листок «Изба-читальня - центр оборонной работы», статьи о первых избачах – участниках войны, (Прокопьевский район), библиографический указатель «Новокузнецк в годы войны», др.</w:t>
      </w:r>
    </w:p>
    <w:p>
      <w:pPr>
        <w:pStyle w:val="TextBody"/>
        <w:spacing w:before="0" w:after="0"/>
        <w:ind w:left="11" w:firstLine="527"/>
        <w:jc w:val="both"/>
        <w:rPr/>
      </w:pPr>
      <w:r>
        <w:rPr>
          <w:sz w:val="24"/>
          <w:szCs w:val="24"/>
        </w:rPr>
        <w:t xml:space="preserve">В музее среди экспонатов преобладают графические, но особым притяжением обладают объемные экспонаты. В нашей экспозиции - это макет здания библиотеки, сувенирный ключ, подаренный на открытие здания пристройки, скульптуры, берестяные изделия – подарки библиотеке к юбилеям, медали Кузбасской ярмарки за лучшие экспонаты. </w:t>
      </w:r>
    </w:p>
    <w:p>
      <w:pPr>
        <w:pStyle w:val="TextBody"/>
        <w:spacing w:before="0" w:after="0"/>
        <w:ind w:left="11" w:firstLine="527"/>
        <w:jc w:val="both"/>
        <w:rPr/>
      </w:pPr>
      <w:r>
        <w:rPr>
          <w:sz w:val="24"/>
          <w:szCs w:val="24"/>
        </w:rPr>
        <w:t xml:space="preserve">Предмет особой гордости – портрет автора проекта основного здания библиотеки, архитектора В.А.Сурикова, который стал прародителем этого прекрасного Дома-дворца, открытого в 1963г., ставшего первым за 43 года собственным зданием ОНБ. </w:t>
      </w:r>
    </w:p>
    <w:p>
      <w:pPr>
        <w:pStyle w:val="TextBody"/>
        <w:spacing w:before="0" w:after="0"/>
        <w:ind w:left="11" w:firstLine="527"/>
        <w:jc w:val="both"/>
        <w:rPr>
          <w:b/>
          <w:b/>
          <w:sz w:val="24"/>
          <w:szCs w:val="24"/>
        </w:rPr>
      </w:pPr>
      <w:r>
        <w:rPr>
          <w:sz w:val="24"/>
          <w:szCs w:val="24"/>
        </w:rPr>
        <w:t>Старые телефонные аппараты, пишущая машинка, деревянные счеты, калькуляторы и арифмометры, чернильница-«непроливашка», перьевые ручки помогли восстановить рабочее место библиотекаря 30-60 годов прошлого века.</w:t>
      </w:r>
    </w:p>
    <w:p>
      <w:pPr>
        <w:pStyle w:val="TextBody"/>
        <w:spacing w:before="0" w:after="0"/>
        <w:ind w:left="11" w:firstLine="527"/>
        <w:jc w:val="both"/>
        <w:rPr/>
      </w:pPr>
      <w:r>
        <w:rPr>
          <w:sz w:val="24"/>
          <w:szCs w:val="24"/>
        </w:rPr>
        <w:t xml:space="preserve">И здесь же – современное автоматизированное место, документы на электронных носителях. </w:t>
      </w:r>
    </w:p>
    <w:p>
      <w:pPr>
        <w:pStyle w:val="TextBody"/>
        <w:spacing w:before="0" w:after="0"/>
        <w:ind w:left="11" w:firstLine="527"/>
        <w:jc w:val="both"/>
        <w:rPr/>
      </w:pPr>
      <w:r>
        <w:rPr>
          <w:sz w:val="24"/>
          <w:szCs w:val="24"/>
        </w:rPr>
        <w:t>В музее организована выставка: «История библиотек в контексте истории Кузбасса» к 85-летию Кемеровской областной научной библиотеки, подготовлена презентация 50-летия одного из первых специализированных отделов библиотеки - отдела естественнонаучной, технической и сельскохозяйственной литературы.</w:t>
      </w:r>
    </w:p>
    <w:p>
      <w:pPr>
        <w:pStyle w:val="TextBodyIndent"/>
        <w:spacing w:before="0" w:after="0"/>
        <w:ind w:left="11" w:firstLine="527"/>
        <w:jc w:val="both"/>
        <w:rPr/>
      </w:pPr>
      <w:r>
        <w:rPr>
          <w:sz w:val="24"/>
          <w:szCs w:val="24"/>
        </w:rPr>
        <w:t xml:space="preserve">Создавая Музей истории библиотечного дела Кемеровской области, мы преследовали цель – показать роль библиотек в культурном процессе, их деятельность на фоне культурной жизни города, района, села, органичную связь библиотеки и общества, библиотеки и государства. </w:t>
      </w:r>
    </w:p>
    <w:p>
      <w:pPr>
        <w:pStyle w:val="TextBodyIndent"/>
        <w:spacing w:before="0" w:after="0"/>
        <w:ind w:left="11" w:firstLine="527"/>
        <w:jc w:val="both"/>
        <w:rPr/>
      </w:pPr>
      <w:r>
        <w:rPr>
          <w:sz w:val="24"/>
          <w:szCs w:val="24"/>
        </w:rPr>
        <w:t>В фонде музея в настоящее время несколько тысяч единиц хранения. Приостановка даже на короткое время работы по его комплектованию чревата невозвратными потерями не только для самой библиотеки, но и для истории в целом. Научное изучение и обработка материалов продолжаются.</w:t>
      </w:r>
    </w:p>
    <w:p>
      <w:pPr>
        <w:pStyle w:val="TextBodyIndent"/>
        <w:spacing w:before="0" w:after="0"/>
        <w:ind w:left="11" w:firstLine="527"/>
        <w:jc w:val="both"/>
        <w:rPr/>
      </w:pPr>
      <w:r>
        <w:rPr>
          <w:sz w:val="24"/>
          <w:szCs w:val="24"/>
        </w:rPr>
        <w:t>С самого начала работы нашего уникального структурного подразделения распространение знаний по истории библиотек, научно-исследовательская, экскурсионная деятельность стали важнейшими направлениями. Музей организует экскурсии, занятия на курсах, проводит семинары по вопросам музейного дела. «Музей библиотеки, музей в библиотеке» – тема очередного заседания Клуба деловых встреч методистов Кузбасса.</w:t>
      </w:r>
    </w:p>
    <w:p>
      <w:pPr>
        <w:pStyle w:val="Normal"/>
        <w:ind w:left="11" w:firstLine="527"/>
        <w:jc w:val="both"/>
        <w:rPr/>
      </w:pPr>
      <w:r>
        <w:rPr/>
        <w:t xml:space="preserve">Вот уже более десяти лет в библиотечном мире продолжается «музейный бум». Это массовое по своей природе движение, зародившееся «снизу», отразило всеобщую потребность в самоидентификации, познании собственной истории. </w:t>
      </w:r>
    </w:p>
    <w:p>
      <w:pPr>
        <w:pStyle w:val="Normal1"/>
        <w:ind w:left="11" w:firstLine="527"/>
        <w:jc w:val="both"/>
        <w:rPr/>
      </w:pPr>
      <w:r>
        <w:rPr>
          <w:rFonts w:cs="Times New Roman" w:ascii="Times New Roman" w:hAnsi="Times New Roman"/>
          <w:sz w:val="24"/>
          <w:szCs w:val="24"/>
        </w:rPr>
        <w:t xml:space="preserve">Поиск истоков библиотечного дела в Кузбассе – первых заводских, сельских библиотек - превращает библиотекарей в настоящих исследователей-архивистов. И это – одна из наших побед: мы видим огромный интерес к истории становления библиотек и верим, что это не краткосрочная кампания, а насущная потребность и долг. </w:t>
      </w:r>
    </w:p>
    <w:p>
      <w:pPr>
        <w:pStyle w:val="TextBody"/>
        <w:spacing w:before="0" w:after="0"/>
        <w:ind w:left="11" w:firstLine="527"/>
        <w:jc w:val="both"/>
        <w:rPr>
          <w:sz w:val="24"/>
          <w:szCs w:val="24"/>
        </w:rPr>
      </w:pPr>
      <w:r>
        <w:rPr>
          <w:sz w:val="24"/>
          <w:szCs w:val="24"/>
        </w:rPr>
        <w:t>Новое, сравнительно недавно появившееся словосочетание "мини-музей" заменило собой менее благозвучное - "краеведческий уголок" и в то же время стало приемлемым в определении музейных коллекций, организованных при библиотеках. Понятие мини-музей стало привычным и принято с одобрением всеми библиотекарями.</w:t>
      </w:r>
    </w:p>
    <w:p>
      <w:pPr>
        <w:pStyle w:val="TextBody"/>
        <w:spacing w:before="0" w:after="0"/>
        <w:ind w:left="11" w:firstLine="527"/>
        <w:jc w:val="both"/>
        <w:rPr/>
      </w:pPr>
      <w:r>
        <w:rPr>
          <w:sz w:val="24"/>
          <w:szCs w:val="24"/>
        </w:rPr>
        <w:t>В Кемеровской области мини-музеи созданы и плодотворно работают при библиотеках г. Новокузнецк, Беловского, Ижморского, Кемеровского, Прокопьевского, Промышленновского, др. районов.</w:t>
      </w:r>
    </w:p>
    <w:p>
      <w:pPr>
        <w:pStyle w:val="Normal"/>
        <w:ind w:left="11" w:firstLine="527"/>
        <w:jc w:val="both"/>
        <w:rPr/>
      </w:pPr>
      <w:r>
        <w:rPr/>
        <w:t xml:space="preserve">В настоящее время известно около 40 видов профилей музеев: археологические, краеведческие, художественные, литературные и другие. </w:t>
      </w:r>
    </w:p>
    <w:p>
      <w:pPr>
        <w:pStyle w:val="TextBody"/>
        <w:spacing w:before="0" w:after="0"/>
        <w:ind w:left="11" w:firstLine="527"/>
        <w:jc w:val="both"/>
        <w:rPr/>
      </w:pPr>
      <w:r>
        <w:rPr>
          <w:sz w:val="24"/>
          <w:szCs w:val="24"/>
        </w:rPr>
        <w:t xml:space="preserve">Музеи какого типа более перспективны в библиотеках? Библиотекари отдают предпочтение музеям историко-этнографическим. В целом по стране историко-краеведческие музеи численно превосходят все другие виды музеев. Почти в каждом районном центре имеется краеведческий музей, который профессионально и планово изучает историю района. С другой стороны, как бы разносторонне ни велась деятельность районного краеведческого музея, его сотрудники не в силах собрать материалы о каждом селе, о каждом предприятии района. </w:t>
      </w:r>
    </w:p>
    <w:p>
      <w:pPr>
        <w:pStyle w:val="TextBody"/>
        <w:spacing w:before="0" w:after="0"/>
        <w:ind w:left="11" w:firstLine="527"/>
        <w:jc w:val="both"/>
        <w:rPr/>
      </w:pPr>
      <w:r>
        <w:rPr>
          <w:sz w:val="24"/>
          <w:szCs w:val="24"/>
        </w:rPr>
        <w:t xml:space="preserve">И функции музея берут на себя школа, клуб и, чаще всего, библиотека. Библиотекари, как правило, пользуются авторитетом и доверием читателей и жителей, и именно библиотекарям они передают, завещают исторические экспонаты. "Здесь не пропадет!" - это главный аргумент, который приводят жители, объясняя, почему именно в библиотеку они приносят довольно дорогие реликвии. </w:t>
      </w:r>
    </w:p>
    <w:p>
      <w:pPr>
        <w:pStyle w:val="TextBody"/>
        <w:spacing w:before="0" w:after="0"/>
        <w:ind w:left="11" w:firstLine="527"/>
        <w:jc w:val="both"/>
        <w:rPr/>
      </w:pPr>
      <w:r>
        <w:rPr>
          <w:sz w:val="24"/>
          <w:szCs w:val="24"/>
        </w:rPr>
        <w:t xml:space="preserve">В арсенал современного библиотечного краеведения входит поиск уникальных предметов народного быта прошлых веков – крестьянской утвари, костюмов, вышивок, старинных монет и медалей; помощь читателям в составлении генеалогии семей. Так появляются музейные экспозиции. Они оформляются как музей при библиотеке: историко-краеведческий, этнографический, мемориальный. Музей истории библиотеки - одна из разновидностей краеведческого музея. </w:t>
      </w:r>
    </w:p>
    <w:p>
      <w:pPr>
        <w:pStyle w:val="TextBody"/>
        <w:spacing w:before="0" w:after="0"/>
        <w:ind w:left="11" w:firstLine="527"/>
        <w:jc w:val="both"/>
        <w:rPr/>
      </w:pPr>
      <w:r>
        <w:rPr>
          <w:sz w:val="24"/>
          <w:szCs w:val="24"/>
        </w:rPr>
        <w:t>Новое ли это явление? Достаточно вспомнить, что многие крупные библиотеки мира созданы на базе музеев: Александрийская, Румянцевская, Библиотека Британского музея. Если этнографические музеи при библиотеках – явление сравнительно новое, то музеи истории библиотечного дела в библиотеках появились в нашей стране еще до 1917 года.</w:t>
      </w:r>
    </w:p>
    <w:p>
      <w:pPr>
        <w:pStyle w:val="TextBody"/>
        <w:spacing w:before="0" w:after="0"/>
        <w:ind w:left="11" w:firstLine="527"/>
        <w:jc w:val="both"/>
        <w:rPr/>
      </w:pPr>
      <w:r>
        <w:rPr>
          <w:sz w:val="24"/>
          <w:szCs w:val="24"/>
        </w:rPr>
        <w:t>Несомненно, историко-этнографический музей или музей истории села нужен жителям: он прививает любовь к прошлому и настоящему края, приобщает к истокам народной культуры. В то же время, по свидетельству самих библиотекарей, основные посетители мини-музеев – ученики, т.к. учителя каждый школьный предмет стараются углублять материалами по родному краю, внести, как сейчас принято, региональный аспект.</w:t>
      </w:r>
    </w:p>
    <w:p>
      <w:pPr>
        <w:pStyle w:val="TextBody"/>
        <w:spacing w:before="0" w:after="0"/>
        <w:ind w:left="11" w:firstLine="527"/>
        <w:jc w:val="both"/>
        <w:rPr/>
      </w:pPr>
      <w:r>
        <w:rPr>
          <w:sz w:val="24"/>
          <w:szCs w:val="24"/>
        </w:rPr>
        <w:t xml:space="preserve">Следует помнить, что собирание вещественных доказательств прошлого не должно быть самоцелью. Этот процесс должен быть неотделим от изучения истории села, района, города. Так, в мини-музеях, организованных при сельских библиотеках Кузбасса, наряду с предметами старины собираются фонды звукозаписей с воспоминаниями старожилов, разных поколений земляков, оформляются альбомы: "И помнит мир спасенный", "Знаменитые земляки", "Наши умельцы", записываются песни, бытующие в селе, ведутся "Хроники жизни села". </w:t>
      </w:r>
    </w:p>
    <w:p>
      <w:pPr>
        <w:pStyle w:val="TextBody"/>
        <w:spacing w:before="0" w:after="0"/>
        <w:ind w:left="11" w:firstLine="527"/>
        <w:jc w:val="both"/>
        <w:rPr/>
      </w:pPr>
      <w:r>
        <w:rPr>
          <w:sz w:val="24"/>
          <w:szCs w:val="24"/>
        </w:rPr>
        <w:t xml:space="preserve">Современные библиотекари воспроизводят лучшие культурные, национальные традиции, воссоздавая с помощью музейных форм (более ярких, образных, а потому легче усваиваемых) эмоциональную память народа. По утверждению ученых, она стимулирует развитие национального, этнического самосознания, и, закрепляя знания о прошлом, заряжает историческим оптимизмом. </w:t>
      </w:r>
    </w:p>
    <w:p>
      <w:pPr>
        <w:pStyle w:val="TextBody"/>
        <w:spacing w:before="0" w:after="0"/>
        <w:ind w:left="11" w:firstLine="527"/>
        <w:jc w:val="both"/>
        <w:rPr/>
      </w:pPr>
      <w:r>
        <w:rPr>
          <w:sz w:val="24"/>
          <w:szCs w:val="24"/>
        </w:rPr>
        <w:t>Эта сегодняшняя роль библиотеки может быть оценена как одно из важнейших проявлений ее миссии, свидетельство ее социальной востребованности.</w:t>
      </w:r>
    </w:p>
    <w:p>
      <w:pPr>
        <w:pStyle w:val="TextBody"/>
        <w:spacing w:before="0" w:after="0"/>
        <w:ind w:left="11" w:firstLine="527"/>
        <w:jc w:val="both"/>
        <w:rPr/>
      </w:pPr>
      <w:r>
        <w:rPr>
          <w:sz w:val="24"/>
          <w:szCs w:val="24"/>
        </w:rPr>
        <w:t>Приняв решение организовать музей, библиотекари оказываются лицом к лицу со множеством вопросов: с чего начать, как выстроить концепцию, из каких экспонатов составить фонд, как обеспечить его сохранность.</w:t>
      </w:r>
    </w:p>
    <w:p>
      <w:pPr>
        <w:pStyle w:val="TextBody"/>
        <w:spacing w:before="0" w:after="0"/>
        <w:ind w:left="11" w:firstLine="527"/>
        <w:jc w:val="both"/>
        <w:rPr/>
      </w:pPr>
      <w:r>
        <w:rPr>
          <w:sz w:val="24"/>
          <w:szCs w:val="24"/>
        </w:rPr>
        <w:t>Каждая библиотека по-своему решает вопрос, каким быть музею истории библиотечного дела. Но на основании опыта библиотек РФ по созданию подобных музеев можно уже сформулировать некоторые моменты, которые нужно учитывать при их организации. Так, в основу музейной экспозиции, как правило, положен историко-хронологический принцип с учетом новейшей периодизации российской истории. Начало истории многих библиотек лежит в деятельности их своеобразных прародительниц - земских, народных библиотек, личных собраний, изб-читален. Этими материалами и должна начинаться музейная экспозиция.</w:t>
      </w:r>
    </w:p>
    <w:p>
      <w:pPr>
        <w:pStyle w:val="TextBody"/>
        <w:spacing w:before="0" w:after="0"/>
        <w:ind w:left="11" w:firstLine="527"/>
        <w:jc w:val="both"/>
        <w:rPr/>
      </w:pPr>
      <w:r>
        <w:rPr>
          <w:sz w:val="24"/>
          <w:szCs w:val="24"/>
        </w:rPr>
        <w:t>Необходимо собирать документы по организации библиотечного дела в регионе; истории отдельных библиотек, истории библиотечных подразделений, библиотечных зданий, проблемам взаимоотношений библиотек с обществом, властью.</w:t>
      </w:r>
    </w:p>
    <w:p>
      <w:pPr>
        <w:pStyle w:val="TextBody"/>
        <w:spacing w:before="0" w:after="0"/>
        <w:ind w:left="11" w:firstLine="527"/>
        <w:jc w:val="both"/>
        <w:rPr>
          <w:sz w:val="24"/>
          <w:szCs w:val="24"/>
        </w:rPr>
      </w:pPr>
      <w:r>
        <w:rPr>
          <w:sz w:val="24"/>
          <w:szCs w:val="24"/>
        </w:rPr>
        <w:t xml:space="preserve">Материалы для музея выявляются в архивах, в т.ч. в архиве библиотеки. </w:t>
      </w:r>
    </w:p>
    <w:p>
      <w:pPr>
        <w:pStyle w:val="TextBody"/>
        <w:spacing w:before="0" w:after="0"/>
        <w:ind w:left="11" w:firstLine="527"/>
        <w:jc w:val="both"/>
        <w:rPr/>
      </w:pPr>
      <w:r>
        <w:rPr>
          <w:sz w:val="24"/>
          <w:szCs w:val="24"/>
        </w:rPr>
        <w:t xml:space="preserve">Войдут в историю списки Главлита на изъятие из фондов библиотек произведений запрещенных авторов, справки о работе библиотек за различные периоды, материалы конференций и совещаний, ротатор, счеты и пишущие машинки - технические средства времен централизации. Найдут место грамоты и подарки, полученные библиотекой, книги с автографами писателей и поэтов. Завершит экспозицию стенд о сегодняшнем дне библиотек, о новых формах работы. </w:t>
      </w:r>
    </w:p>
    <w:p>
      <w:pPr>
        <w:pStyle w:val="TextBody"/>
        <w:spacing w:before="0" w:after="0"/>
        <w:ind w:left="11" w:firstLine="527"/>
        <w:jc w:val="both"/>
        <w:rPr/>
      </w:pPr>
      <w:r>
        <w:rPr>
          <w:sz w:val="24"/>
          <w:szCs w:val="24"/>
        </w:rPr>
        <w:t xml:space="preserve">Материалы музея позволяют увидеть библиотеку на фоне культурной жизни города, села, помогают уловить атмосферу того времени, его интонацию. Каждый документ отражает дух и стиль времени. Собранные вместе, они обретают смысл, они перекликаются или, наоборот, контрастируют друг с другом, и в результате рождается рассказ о жизни библиотеки длиною в…лет. </w:t>
      </w:r>
    </w:p>
    <w:p>
      <w:pPr>
        <w:pStyle w:val="TextBody"/>
        <w:spacing w:before="0" w:after="0"/>
        <w:ind w:left="11" w:firstLine="527"/>
        <w:jc w:val="both"/>
        <w:rPr/>
      </w:pPr>
      <w:r>
        <w:rPr>
          <w:sz w:val="24"/>
          <w:szCs w:val="24"/>
        </w:rPr>
        <w:t>Особое внимание необходимо уделить созданию эстетической, культурной среды. Работа музея должна строиться на основе учета включенности библиотеки в культурное, образовательное, информационное пространство региона. К его деятельности необходимо привлекать не только библиотекарей, но и профессиональных историков, музейных работников, учителей.</w:t>
      </w:r>
    </w:p>
    <w:p>
      <w:pPr>
        <w:pStyle w:val="TextBody"/>
        <w:spacing w:before="0" w:after="0"/>
        <w:ind w:left="11" w:firstLine="527"/>
        <w:jc w:val="both"/>
        <w:rPr/>
      </w:pPr>
      <w:r>
        <w:rPr>
          <w:sz w:val="24"/>
          <w:szCs w:val="24"/>
        </w:rPr>
        <w:t>Сегодня мы говорим об особой роли библиотек в деле средоточения запечатленной исторической памяти жителей района, города, села. Библиотеки осознали насущную необходимость организовать и систематизировать фонд накопленных за многие годы материалов, документов и коллекций.</w:t>
      </w:r>
    </w:p>
    <w:p>
      <w:pPr>
        <w:pStyle w:val="Normal"/>
        <w:shd w:fill="FFFFFF" w:val="clear"/>
        <w:ind w:left="11" w:firstLine="527"/>
        <w:jc w:val="both"/>
        <w:rPr/>
      </w:pPr>
      <w:r>
        <w:rPr>
          <w:color w:val="000000"/>
        </w:rPr>
        <w:t xml:space="preserve">Появление мини-музеев при библиотеках - результат их инновационной деятельности. </w:t>
      </w:r>
      <w:r>
        <w:rPr/>
        <w:t>В последние годы активизировался процесс создания музеев библиотек в городах и селах Кузбасса. Это связано с тем, что областные библиотеки, да и многие центральные и библиотеки-филиалы уже накопили солидный опыт изучения истории регионального библиотечного дела.</w:t>
      </w:r>
    </w:p>
    <w:p>
      <w:pPr>
        <w:pStyle w:val="Heading2"/>
        <w:spacing w:before="0" w:after="0"/>
        <w:ind w:left="11" w:firstLine="527"/>
        <w:rPr>
          <w:color w:val="0000FF"/>
          <w:sz w:val="28"/>
          <w:szCs w:val="28"/>
        </w:rPr>
      </w:pPr>
      <w:r>
        <w:rPr>
          <w:color w:val="0000FF"/>
          <w:sz w:val="28"/>
          <w:szCs w:val="28"/>
        </w:rPr>
      </w:r>
    </w:p>
    <w:p>
      <w:pPr>
        <w:pStyle w:val="Heading2"/>
        <w:spacing w:before="0" w:after="0"/>
        <w:ind w:left="11" w:firstLine="527"/>
        <w:rPr>
          <w:color w:val="0000FF"/>
          <w:sz w:val="28"/>
          <w:szCs w:val="28"/>
        </w:rPr>
      </w:pPr>
      <w:r>
        <w:rPr>
          <w:color w:val="0000FF"/>
          <w:sz w:val="28"/>
          <w:szCs w:val="28"/>
        </w:rPr>
        <w:t>Музеи краеведческой направленности в библиотеках как фактор приобщения к культурному достоянию народа</w:t>
      </w:r>
      <w:r>
        <w:rPr>
          <w:rStyle w:val="FootnoteCharacters"/>
          <w:rStyle w:val="FootnoteAnchor"/>
          <w:color w:val="0000FF"/>
          <w:sz w:val="28"/>
          <w:szCs w:val="28"/>
        </w:rPr>
        <w:footnoteReference w:id="11"/>
      </w:r>
      <w:r>
        <w:rPr>
          <w:color w:val="0000FF"/>
          <w:sz w:val="28"/>
          <w:szCs w:val="28"/>
        </w:rPr>
        <w:t xml:space="preserve"> </w:t>
      </w:r>
    </w:p>
    <w:p>
      <w:pPr>
        <w:pStyle w:val="Normal"/>
        <w:ind w:left="11" w:firstLine="527"/>
        <w:rPr>
          <w:b/>
          <w:b/>
          <w:color w:val="0000FF"/>
          <w:sz w:val="28"/>
          <w:szCs w:val="28"/>
        </w:rPr>
      </w:pPr>
      <w:r>
        <w:rPr>
          <w:b/>
          <w:color w:val="0000FF"/>
          <w:sz w:val="28"/>
          <w:szCs w:val="28"/>
        </w:rPr>
      </w:r>
    </w:p>
    <w:p>
      <w:pPr>
        <w:pStyle w:val="Normal"/>
        <w:ind w:left="11" w:firstLine="527"/>
        <w:rPr>
          <w:b/>
          <w:b/>
        </w:rPr>
      </w:pPr>
      <w:r>
        <w:rPr>
          <w:b/>
        </w:rPr>
        <w:t xml:space="preserve">От составителя </w:t>
      </w:r>
    </w:p>
    <w:p>
      <w:pPr>
        <w:pStyle w:val="Normal"/>
        <w:ind w:left="11" w:firstLine="527"/>
        <w:rPr/>
      </w:pPr>
      <w:r>
        <w:rPr/>
        <w:t>Сегодня библиотечное краеведение по праву можно назвать одним из ведущих направлений деятельности библиотек. В настоящее время возрос интерес к истории, литературе и культуре своего края, к известным и неизвестным землякам, своей родословной. Библиотеки республики откликнулись на этот интерес, в их работе краеведческий аспект начал отчетливо прослеживаться, а для некоторых стал приоритетным направлением деятельности. Во всех центральных библиотеках ЦБС республики функционируют отделы или сектора национальной и краеведческой литературы, где создаются уголки истории населенных пунктов, знаменитых земляков, крестьянского быта и т.д. В сельских библиотеках-филиалах работники создают этнографические уголки, мини- музеи. Те и другие осуществляют сбор и хранение документов, материалов этнографического, исторического, декоративно-прикладного характера своей территории и имеют неоценимое значение для патриотического воспитания населения. Настоящие методические рекомендации ставят цель осветить опыт создания и функционирования в структуре библиотеки мини-музея краеведческой направленности или выставочных экспозиций по пропаганде истории и культуры родного края. При подготовке материала были использованы публикации в местной прессе, сведения из отчетов ЦБС районов, личные наблюдения составителя.</w:t>
      </w:r>
    </w:p>
    <w:p>
      <w:pPr>
        <w:pStyle w:val="Normal"/>
        <w:ind w:left="11" w:firstLine="527"/>
        <w:rPr/>
      </w:pPr>
      <w:r>
        <w:rPr/>
      </w:r>
    </w:p>
    <w:p>
      <w:pPr>
        <w:pStyle w:val="Normal"/>
        <w:ind w:left="11" w:firstLine="527"/>
        <w:rPr/>
      </w:pPr>
      <w:r>
        <w:rPr>
          <w:b/>
        </w:rPr>
        <w:t>Музей в библиотеке</w:t>
      </w:r>
      <w:r>
        <w:rPr/>
        <w:t xml:space="preserve"> </w:t>
        <w:br/>
        <w:t xml:space="preserve">      </w:t>
      </w:r>
    </w:p>
    <w:p>
      <w:pPr>
        <w:pStyle w:val="Normal"/>
        <w:ind w:left="11" w:firstLine="527"/>
        <w:jc w:val="both"/>
        <w:rPr/>
      </w:pPr>
      <w:r>
        <w:rPr/>
        <w:t xml:space="preserve">Современная публичная библиотека, как и ее предшественницы - земская, народная, общедоступная частная и другие, и по сей день выполняет, помимо информационной, множество иных социально значимых функций. Их прикладная роль, к сожалению, не в полную меру осознается библиотековедами, хотя в теоретических работах эти функции обозначены. А, между тем, не все посетители приходят в библиотеку только за информацией. </w:t>
      </w:r>
    </w:p>
    <w:p>
      <w:pPr>
        <w:pStyle w:val="Normal"/>
        <w:ind w:left="11" w:firstLine="527"/>
        <w:jc w:val="both"/>
        <w:rPr/>
      </w:pPr>
      <w:r>
        <w:rPr/>
        <w:t xml:space="preserve">В последние годы уделяется пристальное внимание реконструкции библиотечного пространства, в том числе оформлению интерьеров. Оно нацелено не только на эстетический, но и на релаксационный эффект: отдохнуть, расслабиться, уйти от привычных забот. Другая мотивация этих изменений - и это следует подчеркнуть особо - сохранение и «воспроизводство» социальной памяти. Этому способствует не столько прирост книжных собраний, сколько сбор, упорядочение и продвижение уникальных документов, по крупицам разыскиваемых библиотекарями-краеведами, работающими в архивах, собирая свидетельства очевидцев событий, привлекая личные коллекции местных жителей. Сейчас уже невозможно точно определить, с чьей руки в библиотеки страны вошло понятие «мини-музей». Оно заменило название «краеведческий уголок» и в то же время стало приемлемым в определении музейных коллекций, организованных при библиотеках. Понятие «мини-музей» с одобрением принято и библиотекарями нашей республики. Остановимся на главных причинах возникновения мини-музеев при библиотеках республики. </w:t>
      </w:r>
    </w:p>
    <w:p>
      <w:pPr>
        <w:pStyle w:val="Normal"/>
        <w:ind w:left="11" w:firstLine="527"/>
        <w:jc w:val="both"/>
        <w:rPr/>
      </w:pPr>
      <w:r>
        <w:rPr/>
        <w:t xml:space="preserve">Во-первых, это активизация краеведческой деятельности библиотек. Изучая историю своих сел, своей республики, библиотекарь, наряду с письменными документами, начинает собирать (и в эту работу включаются читатели библиотеки) предметы материальной культуры, дополняющие и иллюстрирующие документальные источники: предметы обиходы прошлых веков, уникальные народные костюмы, вышивки, украшения. В библиотеке появляется вначале небольшая выставка, затем в результате поисковой работы она пополняется, и в итоге получается экспозиция, претендующая на статус мини-музея. </w:t>
      </w:r>
    </w:p>
    <w:p>
      <w:pPr>
        <w:pStyle w:val="Normal"/>
        <w:ind w:left="11" w:firstLine="527"/>
        <w:jc w:val="both"/>
        <w:rPr/>
      </w:pPr>
      <w:r>
        <w:rPr/>
        <w:t xml:space="preserve">Во-вторых, многие библиотеки хотят иметь свое лицо, свою индивидуальность. Кроме того, создание мини-музеев способствует росту их авторитета, как в данном населенном пункте, так и в масштабе района (муниципального образования). </w:t>
      </w:r>
    </w:p>
    <w:p>
      <w:pPr>
        <w:pStyle w:val="Normal"/>
        <w:ind w:left="11" w:firstLine="527"/>
        <w:jc w:val="both"/>
        <w:rPr/>
      </w:pPr>
      <w:r>
        <w:rPr/>
        <w:t xml:space="preserve">Наконец, в-третьих, - доверие, которым пользуется библиотекарь среди местного населения. «Здесь не пропадет!» - это главный аргумент, который приводят жители, объясняя, почему именно в библиотеку они приносят памятные для себя вещи и реликвии. </w:t>
      </w:r>
    </w:p>
    <w:p>
      <w:pPr>
        <w:pStyle w:val="Normal"/>
        <w:ind w:left="11" w:firstLine="527"/>
        <w:jc w:val="both"/>
        <w:rPr/>
      </w:pPr>
      <w:r>
        <w:rPr/>
        <w:t xml:space="preserve">Музеи какого типа более перспективны в библиотеках? Наибольшее распространение получили историко-этнографические музеи. В целом по стране они численно превосходят другие виды. И в нашей республике в каждом районе имеется краеведческий музей, который профессионально и планомерно изучает историю района. С другой стороны, как бы разносторонне ни велась деятельность районного краеведческого музея, его сотрудники не в силах собрать материалы о каждом селе. Этим занимались музеи на общественных началах, создаваемые в колхозах, совхозах, школах. К сожалению, в последние годы из-за финансовых трудностей  большинство подобных музеев закрылось. И так как большинство библиотек в качестве приоритетного направления выбрало краеведение, они и стали брать на себя ранее несвойственную им музейную функцию. Историко-этнографический музей прививает любовь к прошлому и настоящему своего края, приобщает к истокам народной культуры. В то же время организация этого вида требует сравнительно большой площади, а многие библиотеки не располагают такой возможностью. При этом собрание «вещественных доказательств» прошлого не должно быть самоцелью краеведческого музея в библиотеке. Существенным дополнением должны быть воспоминания старожилов, фотографии разных поколений земляков, альбомы типа «Наши земляки в боях за Родину», «Знаменитые люди нашего района» и т.д. Литературные музеи, в отличие от историко-этнографических, получили в библиотеках меньшее распространение. Они позволяют рассмотреть книгу как результат творческого процесса писателя и организуются в населенных пунктах, где родился, жил или бывал тот или иной литературный деятель. Логически литературные музеи могут создаваться при библиотеках, носящих имя известного писателя или поэта. Но, как правило, библиотекам присваиваются «громкие» имена знаменитых классиков, память которых увековечивают государственные мемориальные музеи. При всем желании сотрудникам такой библиотеки-музея бывает нелегко приобрести какие-либо подлинные экспонаты, связанные с жизнью знаменитого писателя (это обязательный элемент музея). Другое дело, что эта библиотека может собрать весь репертуар этого писателя, ретроспективные и современные публикации о нем, создать свою информационную базу. Конечно, в библиотеке должна постоянно действовать выставка, посвященная конкретному литературному деятелю, проводиться литературные чтения и вечера памяти. Следующий вид музеев, получивший распространение в библиотеках страны, - музеи истории библиотечного дела. Но встречаются они крайне редко, т.к. библиотекари долгое время считали организацию музея библиотечного дела привилегией крупных библиотек Москвы и Санкт-Петербурга. Другой причиной является отсутствие средств и площадей. Между тем, многие библиотеки республики накопили солидный стаж своей деятельности (отметили 100 и более лет со дня основания), имеют славные традиции в работе, являющиеся частью нашего культурного достояния. Организация музеев при библиотеках не предусмотрена типовым штатным расписанием, они создаются преимущественно по лично инициативе библиотекаря. Создать музей при библиотеке указом «сверху» невозможно. Если сами сотрудники будут увлечены идеей создания музея в своей библиотеке, если они ради этой идеи добровольно возьмут на себя дополнительную нагрузку, сумеют привлечь к работе по организации музея местную администрацию, читателей, жителей - только в этом случае музей в библиотеке может состояться. </w:t>
      </w:r>
    </w:p>
    <w:p>
      <w:pPr>
        <w:pStyle w:val="Normal"/>
        <w:ind w:left="11" w:firstLine="527"/>
        <w:rPr/>
      </w:pPr>
      <w:r>
        <w:rPr/>
      </w:r>
    </w:p>
    <w:p>
      <w:pPr>
        <w:pStyle w:val="Normal"/>
        <w:ind w:left="11" w:firstLine="527"/>
        <w:rPr/>
      </w:pPr>
      <w:r>
        <w:rPr>
          <w:b/>
        </w:rPr>
        <w:t>Музейные фонды</w:t>
      </w:r>
      <w:r>
        <w:rPr/>
        <w:t xml:space="preserve"> </w:t>
      </w:r>
    </w:p>
    <w:p>
      <w:pPr>
        <w:pStyle w:val="Normal"/>
        <w:ind w:left="11" w:firstLine="527"/>
        <w:rPr/>
      </w:pPr>
      <w:r>
        <w:rPr/>
      </w:r>
    </w:p>
    <w:p>
      <w:pPr>
        <w:pStyle w:val="Normal"/>
        <w:ind w:left="11" w:firstLine="527"/>
        <w:rPr/>
      </w:pPr>
      <w:r>
        <w:rPr/>
        <w:t xml:space="preserve">Любая работа по созданию музея начинается со сбора материала, т.е. формирования музейных фондов. Они состоят из основного фонда и вспомогательных материалов. В состав основного фонда входят все подлинные памятники материальной и духовной </w:t>
        <w:br/>
        <w:t xml:space="preserve">культуры, а также памятники природы, являющиеся первоисточником наших знаний по истории природы и общества. </w:t>
      </w:r>
    </w:p>
    <w:p>
      <w:pPr>
        <w:pStyle w:val="Normal"/>
        <w:ind w:left="11" w:firstLine="527"/>
        <w:rPr/>
      </w:pPr>
      <w:r>
        <w:rPr/>
        <w:t xml:space="preserve">Существуют различные классификации основного фонда. Основной принято считать классификацию по типам музейных предметов или источников. Она выделяет: вещественные, письменные, изобразительные, фоно- и киноисточники. К вещественным источникам относятся: </w:t>
      </w:r>
    </w:p>
    <w:p>
      <w:pPr>
        <w:pStyle w:val="Normal"/>
        <w:ind w:left="11" w:firstLine="527"/>
        <w:rPr/>
      </w:pPr>
      <w:r>
        <w:rPr/>
        <w:t xml:space="preserve">- предметы быта (археологические материалы, одежда, украшения, мебель, </w:t>
        <w:br/>
        <w:t xml:space="preserve">домашняя утварь, игрушки, детали жилищ и др.); </w:t>
      </w:r>
    </w:p>
    <w:p>
      <w:pPr>
        <w:pStyle w:val="Normal"/>
        <w:ind w:left="11" w:firstLine="527"/>
        <w:rPr/>
      </w:pPr>
      <w:r>
        <w:rPr/>
        <w:t xml:space="preserve">- орудия труда, производственный инвентарь, образцы сырья, полуфабрикаты, </w:t>
        <w:br/>
        <w:t xml:space="preserve">готовая продукция; </w:t>
      </w:r>
    </w:p>
    <w:p>
      <w:pPr>
        <w:pStyle w:val="Normal"/>
        <w:ind w:left="11" w:firstLine="527"/>
        <w:rPr/>
      </w:pPr>
      <w:r>
        <w:rPr/>
        <w:t xml:space="preserve">- особая группа вещественных памятников - оружие и военное снаряжение </w:t>
        <w:br/>
        <w:t xml:space="preserve">(остатки и детали оружия, военные каски, полевые бинокли, планшеты, котелки). </w:t>
      </w:r>
    </w:p>
    <w:p>
      <w:pPr>
        <w:pStyle w:val="Normal"/>
        <w:ind w:left="11" w:firstLine="527"/>
        <w:rPr/>
      </w:pPr>
      <w:r>
        <w:rPr/>
        <w:t xml:space="preserve">К группе вещественных материалов относятся флаги, знамена, вымпелы, а также монеты, бумажные денежные знаки, медали, значки. Вторую группу материалов основного фонда составляют письменные источники. Это рукописные и печатные материалы: письма, различные записи, дневники, научные и литературные труды (как опубликованные, так и неопубликованные), разно-образные документы местной власти и частных лиц. В основной фонд включаются экземпляры книг, журналов и газет, если они </w:t>
        <w:br/>
        <w:t xml:space="preserve">представляют собой первоисточники информации по тематике музея. Например, в собрании письменных источников музея истории библиотеки могут войти подлинник (или копия) приказа управы (другого местного органа власти) об учреждении библиотеки, номер газеты, в котором напечатан материал о ее открытии, журналы первых попечительских советов, книги с автографами известных лиц (писателей, поэтов, знаменитых земляков и др.). В основной фонд включаются листовки, объявления, пригласительные билеты, различные документы, выданные официальными учреждениями и общественными организациями. </w:t>
      </w:r>
    </w:p>
    <w:p>
      <w:pPr>
        <w:pStyle w:val="Normal"/>
        <w:ind w:left="11" w:firstLine="527"/>
        <w:rPr/>
      </w:pPr>
      <w:r>
        <w:rPr/>
        <w:t xml:space="preserve">Третью группу памятников основного фонда составляют изобразительные источники. Они обычно делятся на документальные изобразительные материалы и произведения изобразительного искусства. Довольно многочисленную часть таких источников в музеях составляют фотографии. Снятые в разное время и разными людьми, они рассказывают о событиях прошлого, об их непосредственных участниках. </w:t>
      </w:r>
    </w:p>
    <w:p>
      <w:pPr>
        <w:pStyle w:val="Normal"/>
        <w:ind w:left="11" w:firstLine="527"/>
        <w:rPr/>
      </w:pPr>
      <w:r>
        <w:rPr/>
        <w:t xml:space="preserve">Иногда музеи получают в дар небольшие собрания фотографий от местных жителей, которые занимались любительским или профессиональным фотографированием. Такие собрания включают в основной фонд, сохраняя их в виде именных коллекций, - этим, в частности, будет подчеркнута дань уважения дарителю. Частью изобразительных источников является также воспроизведение фотографий, рисунков, карикатур, схем и таблиц, помещенных в старых и редких книгах, журналах, газетах. </w:t>
      </w:r>
    </w:p>
    <w:p>
      <w:pPr>
        <w:pStyle w:val="Normal"/>
        <w:ind w:left="11" w:firstLine="527"/>
        <w:rPr/>
      </w:pPr>
      <w:r>
        <w:rPr/>
        <w:t xml:space="preserve">Наряду с документальными изобразительными материалами к основному фонду относятся произведения изобразительного искусства: живопись, графика, скульптура. Их значение очень велико, так как они, дополняя документальные фотографии и другие источники, помогают зримо представить исторические события, облик и характер их конкретных участников, почувствовать «дыхание эпохи». Особенно ценными являются произведения, выполненные художником с натуры, ибо в них иногда лучше, чем на документальных фотоснимках, выражено типичное, характерное, раскрывающее внутренний мир человека или динамику событий. Копии, репродукции произведений изобразительного искусства входят в состав вспомогательного фонда. Авторские оригиналы, а также копии-репродукции с дарственными надписями включаются в состав основного фонда. К группе изобразительных музейных материалов относятся коллекции марок и открыток. </w:t>
      </w:r>
    </w:p>
    <w:p>
      <w:pPr>
        <w:pStyle w:val="Normal"/>
        <w:ind w:left="11" w:firstLine="527"/>
        <w:rPr/>
      </w:pPr>
      <w:r>
        <w:rPr/>
        <w:t xml:space="preserve">Четвертая группа предметов основного фонда - фоноисточники. Это пластинки для граммофонов, патефонов и электрофонов, магнитные ленты. Вопрос об отнесении их к основному или вспомогательному фонду решается в каждом случае конкретно. К основному фонду следует отнести магнитные записи бесед со старожилами, ветеранами войны и труда, знаменитыми земляками. </w:t>
      </w:r>
    </w:p>
    <w:p>
      <w:pPr>
        <w:pStyle w:val="Normal"/>
        <w:ind w:left="11" w:firstLine="527"/>
        <w:rPr/>
      </w:pPr>
      <w:r>
        <w:rPr/>
        <w:t xml:space="preserve">Пятая группа - киноисточники, зафиксировавшие исторические, культурные события жизни села или города, уникальные природные явления. </w:t>
      </w:r>
    </w:p>
    <w:p>
      <w:pPr>
        <w:pStyle w:val="Normal"/>
        <w:ind w:left="11" w:firstLine="527"/>
        <w:rPr/>
      </w:pPr>
      <w:r>
        <w:rPr/>
        <w:t xml:space="preserve">В состав вспомогательного фонда входят материалы, изготовленные для нужд экспозиции, помогающие глубже понять отражаемые в ней события и демонстрируемые подлинные памятники. Это схемы, диаграммы, муляжи, модели, пояснительные тексты и этикетки, а также репродукции и фотокопии. </w:t>
      </w:r>
    </w:p>
    <w:p>
      <w:pPr>
        <w:pStyle w:val="Normal"/>
        <w:ind w:left="11" w:firstLine="527"/>
        <w:rPr/>
      </w:pPr>
      <w:r>
        <w:rPr/>
        <w:t xml:space="preserve">Большую роль в экспозиции играют тексты. Они помогают ориентироваться в музейном фонде, получать информацию о каждом экспонате. Существуют следующие виды текстов: </w:t>
      </w:r>
    </w:p>
    <w:p>
      <w:pPr>
        <w:pStyle w:val="Normal"/>
        <w:ind w:left="11" w:firstLine="527"/>
        <w:rPr/>
      </w:pPr>
      <w:r>
        <w:rPr/>
        <w:t xml:space="preserve">- ведущие тексты, которые помогают раскрыть содержание экспозиции. Обычно это цитаты. Они помещаются на видном месте с таким расчетом, чтобы каждый посетитель их увидел и прочел; </w:t>
      </w:r>
    </w:p>
    <w:p>
      <w:pPr>
        <w:pStyle w:val="Normal"/>
        <w:ind w:left="11" w:firstLine="527"/>
        <w:rPr/>
      </w:pPr>
      <w:r>
        <w:rPr/>
        <w:t xml:space="preserve">- оглавительные надписи - названия разделов, комплексов, залов. </w:t>
      </w:r>
    </w:p>
    <w:p>
      <w:pPr>
        <w:pStyle w:val="Normal"/>
        <w:ind w:left="11" w:firstLine="527"/>
        <w:rPr/>
      </w:pPr>
      <w:r>
        <w:rPr/>
        <w:t xml:space="preserve">Самая трудоемкая работа - составление подписей под экспонатом, т.е. этикеток. Каждая этикетка состоит из названия экспоната, кратких сведений о нем и дополнительных объяснений. Этикетки должна быть написана так, чтобы каждый посетитель мог легко и быстро узнать, что за предмет, какую роль играет в экспозиции, а при желании - получить более подробные сведения о нем. Очень важно не только составить текст этикетки, но и правильно расположить его. </w:t>
      </w:r>
    </w:p>
    <w:p>
      <w:pPr>
        <w:pStyle w:val="Normal"/>
        <w:ind w:left="11" w:firstLine="527"/>
        <w:rPr/>
      </w:pPr>
      <w:r>
        <w:rPr/>
        <w:t xml:space="preserve">Правильно сделанная этикетки выглядит так: </w:t>
      </w:r>
    </w:p>
    <w:p>
      <w:pPr>
        <w:pStyle w:val="Normal"/>
        <w:ind w:left="11" w:firstLine="527"/>
        <w:rPr/>
      </w:pPr>
      <w:r>
        <w:rPr/>
      </w:r>
    </w:p>
    <w:p>
      <w:pPr>
        <w:pStyle w:val="Normal"/>
        <w:ind w:left="11" w:firstLine="527"/>
        <w:rPr/>
      </w:pPr>
      <w:r>
        <w:rPr/>
        <w:t xml:space="preserve">А. И. Иванов / 1885-1905/ Рабочий N-ского завода, большевик. </w:t>
        <w:br/>
        <w:t xml:space="preserve">В дни московского декабрьского вооруженного восстания 1905 г. руководил боевой дружиной рабочих Погиб на баррикаде. С фотографии 1901 г. </w:t>
      </w:r>
    </w:p>
    <w:p>
      <w:pPr>
        <w:pStyle w:val="Normal"/>
        <w:ind w:left="11" w:firstLine="527"/>
        <w:rPr/>
      </w:pPr>
      <w:r>
        <w:rPr/>
      </w:r>
    </w:p>
    <w:p>
      <w:pPr>
        <w:pStyle w:val="Normal"/>
        <w:ind w:left="11" w:firstLine="527"/>
        <w:rPr/>
      </w:pPr>
      <w:r>
        <w:rPr/>
        <w:t xml:space="preserve">В этикетке к письменному источнику надо указать название документа и дату, кратко сформулировать идею (в связи с чем он составлен). Если документ трудно прочесть, в этикетки излагается краткое его содержание: </w:t>
        <w:br/>
        <w:t xml:space="preserve">Письмо И. А. Сазонова с фронта 16 января 1942 года И. А. Сазонов сообщает матери и жене об успешном наступлении советских войск </w:t>
      </w:r>
    </w:p>
    <w:p>
      <w:pPr>
        <w:pStyle w:val="Normal"/>
        <w:ind w:left="11" w:firstLine="527"/>
        <w:rPr/>
      </w:pPr>
      <w:r>
        <w:rPr/>
      </w:r>
    </w:p>
    <w:p>
      <w:pPr>
        <w:pStyle w:val="Normal"/>
        <w:ind w:left="11" w:firstLine="527"/>
        <w:rPr/>
      </w:pPr>
      <w:r>
        <w:rPr/>
        <w:t xml:space="preserve">В этикетке к фотографии, картине сообщаются сведения о том, кто изображен </w:t>
        <w:br/>
        <w:t xml:space="preserve">и где, а также дается характеристика изображенных событий. Если этикетки </w:t>
        <w:br/>
        <w:t xml:space="preserve">относится к портрету какого-лица, то указываются, прежде всего, даты жизни, а </w:t>
        <w:br/>
        <w:t xml:space="preserve">затем дается краткая характеристика. </w:t>
      </w:r>
    </w:p>
    <w:p>
      <w:pPr>
        <w:pStyle w:val="Normal"/>
        <w:ind w:left="11" w:firstLine="527"/>
        <w:rPr/>
      </w:pPr>
      <w:r>
        <w:rPr/>
        <w:t xml:space="preserve">Фото. Демонстрация рабочих. Казань, ул. Воскресенская, 1917 г., ч/б Размер 18х24 </w:t>
      </w:r>
    </w:p>
    <w:p>
      <w:pPr>
        <w:pStyle w:val="Normal"/>
        <w:ind w:left="11" w:firstLine="527"/>
        <w:jc w:val="both"/>
        <w:rPr/>
      </w:pPr>
      <w:r>
        <w:rPr/>
        <w:t xml:space="preserve">Если на фотографии запечатлена группа людей, необходимо по возможности указать сведения о каждом из них (фамилия, имя, отчество, должность, род занятий, даты жизни и т.д.). Задачи организации хранения музейных фондов состоят в создании таких </w:t>
        <w:br/>
        <w:t xml:space="preserve">условий, которые обеспечили бы сохранность коллекции от хищения и порчи, предотвратили возможные повреждения и разрушения экспонатов, создали наиболее благоприятные условия для их использования. Большое значение для сохранности подлинных материалов имеет хранительное оборудование. Самым простым типом оборудования являются стеллажи, которые применяются для хранения предметов, не боящихся пыли и света: керамики, стекла, крупных металлических экспонатов и т.п. Используются также закрытые шкафы с передвижными полками. Документы, листовки, фотографии, рисунки и другие виды письменных и географических материалов нужно хранить в папках с клапанами. Каждый экспонат в папке должен быть переложен чистой бумагой. </w:t>
      </w:r>
    </w:p>
    <w:p>
      <w:pPr>
        <w:pStyle w:val="Normal"/>
        <w:ind w:left="11" w:firstLine="527"/>
        <w:rPr/>
      </w:pPr>
      <w:r>
        <w:rPr/>
        <w:t xml:space="preserve">При экспонировании запрещается подлинные документы, произведения графики, акварельной и гуашной живописи, а также фотографии прикалывать кнопками или прибивать гвоздями. Также категорически запрещается укрепление гвоздями, булавками, кнопками предметов, сделанных из ткани. Помимо механических повреждений (разрыв тканей), это приводит к появлению ржавчины. Предметы одежды в экспозиции и в хранилище желательно подвешивать на специально подогнанных плечиках, которые обматываются чистой ватой и обшиваются холстом. Музейные экспонаты требуют определенной температуры и влажности воздуха (температурно-влажностного режима). Помещения для экспозиции и хранения должны быть сухие и хорошо вентилируемые. Температура воздуха в них должна быть в пределах от + 10 до 25 градусов по С. Основной профилактической мерой является систематическое проветривание материалов (не реже одного раза в полгода) и удаление с экспонатов пыли, </w:t>
        <w:br/>
        <w:t xml:space="preserve">способствующей размножению вредителей. </w:t>
      </w:r>
    </w:p>
    <w:p>
      <w:pPr>
        <w:pStyle w:val="Normal"/>
        <w:ind w:left="11" w:firstLine="527"/>
        <w:rPr/>
      </w:pPr>
      <w:r>
        <w:rPr/>
      </w:r>
    </w:p>
    <w:p>
      <w:pPr>
        <w:pStyle w:val="Normal"/>
        <w:ind w:left="11" w:firstLine="527"/>
        <w:rPr>
          <w:b/>
          <w:b/>
        </w:rPr>
      </w:pPr>
      <w:r>
        <w:rPr>
          <w:b/>
        </w:rPr>
        <w:t xml:space="preserve">Опыт организации мини-музеев в библиотеках Республики Мордовия </w:t>
        <w:br/>
      </w:r>
    </w:p>
    <w:p>
      <w:pPr>
        <w:pStyle w:val="Normal"/>
        <w:ind w:left="11" w:firstLine="527"/>
        <w:jc w:val="both"/>
        <w:rPr/>
      </w:pPr>
      <w:r>
        <w:rPr/>
        <w:t xml:space="preserve">Подавляющее большинство организованных в республике мини-музеев имеет историко-этнографическое направление. Они содержат материалы по истории сел (городов), истории библиотек, культуре, обрядам и обычаям проживающего в данной местности населения. Одним из первых в республике в 1992 году был открыт мини-музей в Центральной библиотеке ЦБС Ковылкинского района. Этому предшествовала большая кропотливая работа. Неоценимую помощь в сборе предметов мордовской старины оказали библиотекари мордовских сел Ковылкинского района (особо ценный вклад внесли заведующие Мордовско-Коломасовской сельской библиотекой Раиса Алексеевна Канайкина и Ново-Пшеневской сельской библиотекой Вера Ивановна Вельмякина). В результате были подготовлены две тематические экспозиции «Одежда и быт мордвы» и «Живая старина». </w:t>
        <w:br/>
        <w:t xml:space="preserve">Экспозиция «Одежда и быт мордвы» знакомит посетителя библиотеки с разнообразием вариаций народной одежды, ее эстетическими достоинствами, пластическими возможностями и своеобразием манеры ношения. На выставке представлены следующие экспонаты: цветастый шерстяной платок с кистями (руця), налобное украшение (ашкотф), женские вышитые рубашки из самотканного холста (праздничный и повседневный варианты - панархт), женский передник с рукавами, нагрудником и спинкой до талии (сапоня), передник невесты (пе мархта сапоня), 3 вида поясных женских украшений в виде парных подвесок (оцю сект, наркс нет, секонят), своеобразная бисерная пелерина-воротник (баяравань крганя), ожерелье из бисера и стекляруса (кргаваксня). Обувь на выставке представлена плетеными из лыка лаптями (карьхть) и кожаными сапогами со сборами в гармошку (сермаф кямот). Сапоги украшены разноцветными лентами, блестками и мишурой (кяме петькст). К ним прилагаются наколенники, связанные из черной и белой шерсти в полоску (кяме цюлнат). Вся одежда на выставке относится к южной группе мордвы-мокша - с. Мордовское Коломасово и Новое Пшенево Ковылкинского района, с. Паево Кадошкинского района. Чтобы показать наглядно, как одежда композиционно выглядела на ее обладательнице, библиотекари изготовили небольшой манекен, одетый в мини-костюм мордовочки. Дополняют экспозицию вышитые полотенца с кружевами (пря руцат), глиняная посуда (шаванят), кувшины с ручкой и без для молока, сметаны, позы (саканят), самотканые дорожки. Если в Ковылкинской центральной библиотеке мини-музей - это тематические экспозиции, функционирующие в отделе национальной и краеведческой литературы, то на базе краеведческого отдела центральной библиотеки ЦБС Торбеевского района с 1998 г. функционируют народный музей крестьянского быта и комната боевой славы, расположенные в отдельных помещениях. Интерьер народного музея представляет собой деревенскую избу с русской печью и непременными атрибутами крестьянского быта начала ХХ века: самоваром, керосиновой лампой, детской люлькой, вышитыми полотенцами, самоткаными половиками. Рядом с печкой стоит макет женской фигуры в праздничном костюме, который красноречиво дает представление о том, что мордовская невеста считалась выгодной партией, если на ней надето не менее двадцати пяти килограммов одежды. В музее собрано свыше 200 экспонатов: коллекции старинных самоваров, монет, одежды, обуви, украшений, гончарных и кузнечных изделий. Большую помощь в собирании вещей оказали жители сел Дракино, Жуково, Старых Пичур и др. Но читатели не только передавали библиотеке старинные вещи из домашних сундуков и амбаров, но и приняли участие в изготовлении музейного интерьера. Так, П. П. Глухов подарил музею люльку, патефон, сундук, семья Клычковых - баян, балалайку, сундук и мордовскую одежду, Н. В. Гладунов построил пакет печки. </w:t>
      </w:r>
    </w:p>
    <w:p>
      <w:pPr>
        <w:pStyle w:val="Normal"/>
        <w:ind w:left="11" w:firstLine="527"/>
        <w:jc w:val="both"/>
        <w:rPr/>
      </w:pPr>
      <w:r>
        <w:rPr/>
        <w:t xml:space="preserve">Большой энтузиазм в организации музея проявили директор ЦБС Торбеевского района Г. Н. Кускова, сотрудники библиотеки: зав. отделом национальной и краеведческой литературы В. П. Минаева, зав. сектором правовой информации Н. Е. Глухова. </w:t>
        <w:br/>
        <w:t xml:space="preserve">При Центральной районной библиотеке функционирует также комната трудовой и боевой славы, где собраны экспонаты и материалы об истории поселка, района, о знаменитых земляках. Отдельный стенд «Спасибо, человек-легенда!» посвящен самому знаменитому торбеевцу - М. П. Девятаеву. Другой стенд посвящен первым комсомольцам и коммунистам, тем, кто установил Советскую власть в районе. Большой интерес представляют материалы о первом секретаре комсомольской ячейки, уроженце Петрограда Викторе Кондратовиче. На стенде можно увидеть подлинные документы, дневник, написанные рукой первого комсомольского вожака. </w:t>
      </w:r>
    </w:p>
    <w:p>
      <w:pPr>
        <w:pStyle w:val="Normal"/>
        <w:ind w:left="11" w:firstLine="527"/>
        <w:jc w:val="both"/>
        <w:rPr/>
      </w:pPr>
      <w:r>
        <w:rPr/>
        <w:t xml:space="preserve">Отдельный стенд посвящен торбеевцам, принявшим участие в Великой Отечественной войне. Помимо М. П. Девятаева, там представлены фотографии Героев Советского Союза - уроженцев Торбеевского района П. Т. Павлова и Г. Е. Резянкина, кавалеров боевых орденов. Большой интерес представляют письма с фронта, боевые награды, а также предметы, собранные с полей сражений: простреленная каска, гильзы, сапоги, китель времен Великой Отечественной. Есть в экспозиции стенд, представляющий материал о тех, кто воевал и не вернулся из «горячих точек» современности - Афганистана и Чечни - «Боль и скорбь материнская». </w:t>
      </w:r>
    </w:p>
    <w:p>
      <w:pPr>
        <w:pStyle w:val="Normal"/>
        <w:ind w:left="11" w:firstLine="527"/>
        <w:jc w:val="both"/>
        <w:rPr/>
      </w:pPr>
      <w:r>
        <w:rPr/>
        <w:t xml:space="preserve">Комната боевой и трудовой славы является частью концепции патриотического воспитания в деятельности Центральной библиотеки АЦБС Торбеевского района, свидетельством и признанием ратного подвига дедов и прадедов, любви к малой родине. </w:t>
        <w:br/>
        <w:t xml:space="preserve">В рамках Всероссийской акции «Память», посвященной годовщине 60-летию Великой Победы, библиотеки республики собирали материал об участниках войнгы - уроженцах своих городов, сел, деревень, поселков. Ветераны, оставшиеся в живых и родствен-ники погибших передавали библиотекарям награды, фронтовые письма, фотографии, другие вещи. Особую ценность представляли биографические сведения и рассказы о каждом, пусть небольшом подвиге, о судьбах солдат после войны, об их наказах будущим поколениям. С этой же целью в марте 2000 года на общественных началах был создан мини-музей «Здесь мои истоки» в библиотеке села Русская Паевка ЦБС Инсарского района. В сборе экспонатов помощь библиотекарям оказали жители сел Русская Паевка, Засечная Слобода и деревни Кульмеж, и в результате поисковой работы был собран уникальный материал, рассказывающий о жизни села за последние 100 лет, дополненный экспонатами народного творчества - вышивкой, вязанием, плетением. </w:t>
      </w:r>
    </w:p>
    <w:p>
      <w:pPr>
        <w:pStyle w:val="Normal"/>
        <w:ind w:left="11" w:firstLine="527"/>
        <w:jc w:val="both"/>
        <w:rPr/>
      </w:pPr>
      <w:r>
        <w:rPr/>
        <w:t xml:space="preserve">В настоящее время в экспозиции мини-музея «Здесь мои истоки» представлены 3 раздела. В первом разделе «Я вырос здесь, и край мне этот дорог» собран материал об уроженцах села Русская Паевка, оставивших наиболее заметный след в истории родного края. Второй раздел «Предметы быта нашей старины» демонстрирует разнообразие крестьянской утвари. Здесь предметы, связанные с выпечкой теста (ступа с пестом, квашня, мера, форма, деревянное корыто для замеса теста, решето, лопаты для выпечки хлеба), инструменты плотника (топоры, рубанок, скобель, резец, черта), инструменты для плетения лаптей и сами лапти, инструменты для прядения шерсти (прялка, гребни с донцем, прялка ножная), бытовая утварь (глиняные горшки, самовары, утюги). прекрасным украшением интерьера библиотеки стали самотканая скатерть, полотенце, дорожка. В экспозиции также представлены вышивки современных мастериц «Золотая рыбка», «Курочка Ряба», «Две подруги», картина местного художника П. П. Куршева. </w:t>
      </w:r>
    </w:p>
    <w:p>
      <w:pPr>
        <w:pStyle w:val="Normal"/>
        <w:ind w:left="11" w:firstLine="527"/>
        <w:jc w:val="both"/>
        <w:rPr/>
      </w:pPr>
      <w:r>
        <w:rPr/>
        <w:t xml:space="preserve">Третий раздел «Люди села в Великой Отечественной войне» подготовлен в рамках Всероссийской акции «Память», посвященной 60-летию Великой Победы. На специально отведенном стеллаже помещены солдатские награды, документы, письма, воспоминания. Экспозиции постоянно находятся в работе и дополняются новыми материалами. В дальнейших планах деятельности музея - расширение экспозиции предметов народного творчества - искусства плетения и вышивки, а также создание полной коллекции одежды русских крестьян конца XIX XX века. </w:t>
      </w:r>
    </w:p>
    <w:p>
      <w:pPr>
        <w:pStyle w:val="Normal"/>
        <w:ind w:left="11" w:firstLine="527"/>
        <w:jc w:val="both"/>
        <w:rPr/>
      </w:pPr>
      <w:r>
        <w:rPr/>
        <w:t xml:space="preserve">Краеведческая библиотека-филиал № 8 ЦБС г. Саранска уже более десяти лет работает по программе «Наследие». Цель этой программы - накопление и распространение знаний об истории и культуре народов РМ, популяризация краеведческой и национальной литературы. За время действия программы в библиотеке проведено много интересных познавательных вечеров, встреч, фестивалей, Дней мордовской культуры. В библиотеке побывали многие известные писатели и поэты, ученые и деятели культуры РМ: Ф. К. Андрианов, прозаик, заслуженный писатель МССР (1993), член СП СССР (1973); А. М. Доронин - эрзя-моордовский поэт, прозаик; И. А. Калинкин - эрзя-мордовский поэт, заслуженный работник культуры РФ (1955), заслуженный поэт МАССР (1990), лауреат Государственной премии МАССР (1990), член СП СССР (1976); М. Петров - прозаик, журналист, Народный писатель РМ (1995), член Сп ссср (1975); П. К. Любаев - мордовский поэт, заслуженный писатель МАССР (1979), член СП СССР (1949); К. В. Смородин - поэт, писатель, драматург, член СП СССР (1989); И. Д. Пиняев - поэт, прозаик, заслуженный поэт МАССР (1973), лауреат премии комсомола Мордовии (1968), член СП СССР (1951); С. М. Люлякина - мордовская сказительница, поэтесса, композитор, заслуженный работник культуры МАССР (1990), лауреат Государственной премии МССР (1992), премии комсомола Мордовии (1992); А. Г. Атласова - музыкальный работник, заслуженный работник культуры МАССР (1978); К. Абрамов - прозаик, драматург, Народный писатель (1985),лауреат Госу-дарственной премии МАССР (1977, за трилогию «Сын эрзянский»); В. К. Абрамов - историк, кандидат исторических наук (1982), доцент (1993); В. С. Брыжинский - театровед, режиссер, педагог, кандидат искусствоведения (1983), доцент (1988), заслуженный работник культуры МАССР (1977) и другие. </w:t>
      </w:r>
    </w:p>
    <w:p>
      <w:pPr>
        <w:pStyle w:val="Normal"/>
        <w:ind w:left="11" w:firstLine="527"/>
        <w:jc w:val="both"/>
        <w:rPr/>
      </w:pPr>
      <w:r>
        <w:rPr/>
        <w:t xml:space="preserve">Ежегодно здесь проводятся встречи с лауреатами Государственной премии РМ в области литературы, презентации книг, выпущенных Мордовским книжным издательством, с участием авторов. В библиотеке создан литературно-этнографический мини-музей, постоянно пополняющийся экспонатами быта мордовских (мокша, эрзя) народов. Этнографическая экспозиция насчитывает более 80 экспонатов. На ней представлена одежда, утварь, предметы хозяйственного обихода, вплоть до домотканых половичков и деревянной ступы. В сентябре 2002 г. в библиотеке открылся зал искусств, в котором представлены репродукции работ К. А. Макарова - художника, педагога, основателя Саранской живописной школы (1828-1854); Ф. Сычкова - живописца, одного из основоположников мордовского профессионального изобразительного искусства, заслуженного деятеля искусств Мордовской АССР (1937) и РСФСР (1950), народного художника Мордовской АССР (1956), выдающегося скульптора современности - С. Д. Эрьзи. Здесь же открыта выставка «И мастерство и вдохновенье», посвященная творчеству этих мастеров. </w:t>
      </w:r>
    </w:p>
    <w:p>
      <w:pPr>
        <w:pStyle w:val="Normal"/>
        <w:ind w:left="11" w:firstLine="527"/>
        <w:jc w:val="both"/>
        <w:rPr/>
      </w:pPr>
      <w:r>
        <w:rPr/>
        <w:t xml:space="preserve">Сотрудники библиотеки ведут поисковую и исследовательскую работу по краеведению. Они принимали активное участие в подготовке биобиблиографического указателя «Главы г. Саранска», «Почетные граждане города». Ведут накопительные папки по творчеству писателей РМ: собирают воспоминания, фотографии, интересные факты из их жизни. При Стрелецко-Слободской и Болдовской сельских библиотеках ЦБС МО Рузаевка совместно со школами созданы и работают краеведческие музеи, где также </w:t>
        <w:br/>
        <w:t xml:space="preserve">собран интересный материал. Здесь можно познакомиться с народными традициями, промыслами, искусством умельцев села: макраме, вышивка, изделия из дерева, гончарные изделия, всевозможное плетение, домашняя утварь и т.д. При детской библиотеке-филиале № 6 ЦБС МО Рузаевка собран материал по татарской культуре. Экспонаты народного творчества можно встретить на выставках библиотек почти в каждой ЦБС, так как и библиотекари, и читатели видят в этом яркий пример творческого самовыражения. Так, большой интерес представляют собой экспозиции, созданные в городской библиотеке № 1 МО Рузаевка - «Рукотворное чудо», «Добрых рук мастерство», которые являются плодом сотрудничества работников библиотеки и читателей. Уже много лет библиотекари активно пропагандируют книги в помощь народному творчеству: вязанию, шитью, вышиванию, плетению из лозы, а благодарные читатели даря свои поделки библиотеке, способствуя украшению интерьера. Представленные на выставках изделия поражают не только мастерством исполнения, но и той фантазией, которую проявили их авторы. На выставках представлены предметы, традиционные для домашнего мастерства, - грелка на чайник, вязаные прихватки, варежки, игрушки, скатерть, салфетки, чеканка, вышивка и «эксклюзивные» изделия - деревянные «Знаки Зодиака», модель японского самолета - истребителя, макет крестьянского дома с подворьем. Весьма показательна работа Кочуновской сельской библиотеки ЦБС Ромодановского района, уже не первый год действующей по социально-творческой программе «Мир прекрасного». В библиотеке постоянно демонстрируются предметы рукоделия и художественного творчества жителей села: шитье, вышивание, плетение кружев, вязание, резьба, выжигание. В библиотеке не раз проводились персональные выставки творчества читателей «Не игла шьет, а руки», «Добрых рук мастерство», «Славен человек не словами, славен делами», «Мастерство тому дается, кто весь делу отдается». Работы односельчан библиотека не раз представляла на республиканские смотры-конкурсы. </w:t>
      </w:r>
    </w:p>
    <w:p>
      <w:pPr>
        <w:pStyle w:val="Normal"/>
        <w:ind w:left="11" w:firstLine="527"/>
        <w:jc w:val="both"/>
        <w:rPr/>
      </w:pPr>
      <w:r>
        <w:rPr/>
        <w:t xml:space="preserve">Примером плодотворного сотрудничества библиотеки и музея является союз центральной и детской библиотек музея в Ичалковском районе. Расположенные в одном помещении, они ведут тесное сотрудничество по изучению и пропаганде истории и культуры своей малой Родины. Уроженцами этого района являются И. М. Яушев - (мордовский певец, баритональный бас), заслуженный и народный артист Мордовской АССР (1945), заслуженный артист РСФСТ (1959) и В. В. Горбунов - эрзя-мордовский литературовед, критик, педагог, доктор филологических наук (1970), профессор, член СП СССР. Основное направление музея - этнографическое. И музей, и библиотека содержат интереснейший материал по истории с. Ичалки, пос. Кемля и других населенных пунктов района, а также стихи, произведения, мемориальные уголки местных поэтов, выставки местных художников. К юбилеям работники музея и библиотеки готовят совместные мероприятия: читательские конференции, творческие встречи, вечера-бенефисы, вечера-портреты. Книга и музейный экспонат соседствуют на выставках, помогают друг другу в организации самых разных массовых действ и праздников. </w:t>
      </w:r>
    </w:p>
    <w:p>
      <w:pPr>
        <w:pStyle w:val="Normal"/>
        <w:ind w:left="11" w:firstLine="527"/>
        <w:rPr/>
      </w:pPr>
      <w:r>
        <w:rPr/>
        <w:t xml:space="preserve">В настоящее время в музее насчитывается 2100 экспонатов. Среди них предметы быта дореволюционного периода и времен Великой Отечественной войны. В музее и библиотеке собран материал об И. П. Кривошееве, основоположнике мордовского литературного языка, а также его личные вещи. Предметы экспозиции охватывают основной период жизни и творчества И. П. Кривошеева. Историко-этнографический музей, или музей истории, нужен жителям. Он  прививает любовь к прошлому и настоящему своего края, приобщает к истокам народной культуры. </w:t>
      </w:r>
    </w:p>
    <w:p>
      <w:pPr>
        <w:pStyle w:val="Normal"/>
        <w:ind w:left="11" w:firstLine="527"/>
        <w:rPr/>
      </w:pPr>
      <w:r>
        <w:rPr/>
      </w:r>
    </w:p>
    <w:p>
      <w:pPr>
        <w:pStyle w:val="Normal"/>
        <w:ind w:left="11" w:firstLine="527"/>
        <w:rPr/>
      </w:pPr>
      <w:r>
        <w:rPr>
          <w:b/>
        </w:rPr>
        <w:t>Музей создан. Что дальше?</w:t>
      </w:r>
      <w:r>
        <w:rPr/>
        <w:t xml:space="preserve"> </w:t>
        <w:br/>
      </w:r>
    </w:p>
    <w:p>
      <w:pPr>
        <w:pStyle w:val="Normal"/>
        <w:ind w:left="11" w:firstLine="527"/>
        <w:jc w:val="both"/>
        <w:rPr/>
      </w:pPr>
      <w:r>
        <w:rPr/>
        <w:t xml:space="preserve">Музей - это «живой организм», где постоянно должна вестись поисковая работа. Экспозиция должна расширяться, обновляться на основе новых материалов. На все это нужны финансовые средства. Важно, если у библиотекаря будут единомышленники из числа руководителей местной администрации, жителей и читателей, знаменитых земляков. Не случайно на базе каждого музея при библиотеке работает кружок или клуб. Именно с их участниками библиотекарь ведет поисковую и исследовательскую работу. </w:t>
        <w:br/>
        <w:t xml:space="preserve">Любая выставка, тем более музей, без посетителей мертвы, поэтому просветительская работа в музее не менее важна, чем создание экспозиции. Основная форма работы с посетителями - экскурсии. По свидетельству самих библиотекарей, основные посетители мини-музеев - учителя (т.к. программу каждого школьного предмета они стараются дополнить материалами по родному краю) и дети, которых привлекают необычные для сегодняшнего дня предметы старины. Базируясь на экспозиции своего музея, библиотекари получают возможность проводить самые разнообразные мероприятия. Чаще всего совместно с учителями организуются уроки истории для школьников. Библиотекарь на основе музейных экспонатов проводит беседу-экскурсию, углубляющую знания, полученные в школе. </w:t>
        <w:br/>
        <w:t xml:space="preserve">Организованные при музеях кружки и клубы дают возможности для более углубленной, активной, творческой работы. </w:t>
      </w:r>
    </w:p>
    <w:p>
      <w:pPr>
        <w:pStyle w:val="Normal"/>
        <w:ind w:left="11" w:firstLine="527"/>
        <w:jc w:val="both"/>
        <w:rPr/>
      </w:pPr>
      <w:r>
        <w:rPr/>
        <w:t xml:space="preserve">Все имеющиеся при библиотеках мини-музеи - непрофессиональные, самодеятельные. И если библиотекарь решается на эксперимент по его организации и специализацию своей библиотеки как «библиотека-музей», ему необходима музейная подготовка. Навыки в области музейного дела в настоящее время библиотекарь может получить путем самообразования, на региональных курсах повышения квалификации, стажировки в региональном государственном музее, близких по профилю, в системе повышения квалификации ЦБС. Сложившаяся сельская реальность способствует созданию нового комплексного учреждения культуры. Библиотека и музей не просто соседствуют под одной крышей - они стремятся к новому качеству, хотят стать учреждением со своей спецификой, задачами, формами работы. </w:t>
      </w:r>
    </w:p>
    <w:p>
      <w:pPr>
        <w:pStyle w:val="Normal"/>
        <w:ind w:left="11" w:firstLine="527"/>
        <w:rPr/>
      </w:pPr>
      <w:r>
        <w:rPr/>
        <w:t xml:space="preserve">Подводя итоги, нужно признать, что организация музеев при библиотеках требует значительных временных, интеллектуальных и материальных затрат. Конечно, энтузиаста-библиотекаря, увлеченного идеей создания музея, эти трудности не остановят. Но тем библиотекарям, которые еще сомневаются в правильности выбора или только приступают к созданию музея, мы еще раз советуем взвесить все «за» и «против». Однако опыт коллег в различных регионах показывает, что трудности различного рода вполне преодолимы. Музей при библиотеке не только служит источником привлечения новых слоев населения, выявляя непохожесть, уникальность библиотеки, но и формирует новую мотивацию у ее традиционных посетителей. Публичная библиотека, поворачивается перед различными категориями населения теми гранями деятельности, которые интересны именно данной, конкретной группе людей. </w:t>
        <w:br/>
      </w:r>
    </w:p>
    <w:p>
      <w:pPr>
        <w:pStyle w:val="Normal"/>
        <w:spacing w:before="0" w:after="240"/>
        <w:ind w:left="11" w:firstLine="527"/>
        <w:rPr/>
      </w:pPr>
      <w:r>
        <w:rPr>
          <w:b/>
        </w:rPr>
        <w:t xml:space="preserve">Литература </w:t>
      </w:r>
      <w:r>
        <w:rPr/>
        <w:br/>
        <w:t xml:space="preserve">1. Алешина К. Нет музея, но есть народный архив / К. Алешина // Библиотека. - 2001. - № 5. С. 50-51. </w:t>
        <w:br/>
        <w:t xml:space="preserve">2. Великородова Т. Музей создавали всей деревней / Т. Великородова // Библиополе. - 2002. - № 2. - С. 36-37. </w:t>
        <w:br/>
        <w:t xml:space="preserve">3. Горбунов Ю. Музей в объятиях читальни / Ю. Горбунов // Библиотека. - 2000. - № 12. - С. 40-44. </w:t>
        <w:br/>
        <w:t xml:space="preserve">4. Коваль Л. И. И снова о музеях / Л. Коваль // Библиотеки. - 2001. - № 9. - С. 85. </w:t>
        <w:br/>
        <w:t xml:space="preserve">5. Кулакова Е. Самый популярный отдел /Е. Кулакова // Библиотека. - 2002. - № 8. - С. 35-36. </w:t>
        <w:br/>
        <w:t xml:space="preserve">6. Ладуренко Т. Все они - немножко музеи / Т. Ладуренко, Т. Матвеева // Библиополе. - 2002. № 3. - С. 15-18. </w:t>
        <w:br/>
        <w:t xml:space="preserve">7. Матлина С. В какую сторону направлен вектор обновления / С. Матлина // Библиотека. - 2000. - № 9. - С. 27-29. </w:t>
        <w:br/>
        <w:t xml:space="preserve">8. Синицына О. Спрятанные сокровища должны служить людям / О. Синицына // Библиотека. - 2000. - № 2. - С. 24-26. </w:t>
        <w:br/>
        <w:t xml:space="preserve">9. Щербакова О. Что нам позволяет гордиться своей профессией / О. Щербакова // Библиотека. - 2000. - № 9. - С. 3-35. </w:t>
      </w:r>
    </w:p>
    <w:p>
      <w:pPr>
        <w:pStyle w:val="Normal"/>
        <w:shd w:fill="FFFFFF" w:val="clear"/>
        <w:ind w:left="11" w:firstLine="527"/>
        <w:rPr>
          <w:color w:val="0000FF"/>
          <w:spacing w:val="-7"/>
        </w:rPr>
      </w:pPr>
      <w:r>
        <w:rPr>
          <w:b/>
          <w:color w:val="0000FF"/>
          <w:spacing w:val="-7"/>
          <w:sz w:val="28"/>
          <w:szCs w:val="28"/>
        </w:rPr>
        <w:t>Ролдугина И.В. Есенинский очаг на Липецкой земле. От народного музея – к музею в библиотеке</w:t>
      </w:r>
      <w:r>
        <w:rPr>
          <w:rStyle w:val="FootnoteCharacters"/>
          <w:rStyle w:val="FootnoteAnchor"/>
          <w:b/>
          <w:color w:val="0000FF"/>
          <w:spacing w:val="-7"/>
          <w:sz w:val="28"/>
          <w:szCs w:val="28"/>
        </w:rPr>
        <w:footnoteReference w:id="12"/>
      </w:r>
      <w:r>
        <w:rPr>
          <w:b/>
          <w:color w:val="0000FF"/>
          <w:spacing w:val="-7"/>
          <w:sz w:val="28"/>
          <w:szCs w:val="28"/>
        </w:rPr>
        <w:t xml:space="preserve"> </w:t>
      </w:r>
    </w:p>
    <w:p>
      <w:pPr>
        <w:pStyle w:val="Normal"/>
        <w:shd w:fill="FFFFFF" w:val="clear"/>
        <w:ind w:left="11" w:firstLine="527"/>
        <w:rPr>
          <w:color w:val="0000FF"/>
          <w:spacing w:val="-7"/>
        </w:rPr>
      </w:pPr>
      <w:r>
        <w:rPr>
          <w:color w:val="0000FF"/>
          <w:spacing w:val="-7"/>
        </w:rPr>
      </w:r>
    </w:p>
    <w:p>
      <w:pPr>
        <w:pStyle w:val="Normal"/>
        <w:shd w:fill="FFFFFF" w:val="clear"/>
        <w:ind w:left="11" w:firstLine="527"/>
        <w:jc w:val="both"/>
        <w:rPr/>
      </w:pPr>
      <w:r>
        <w:rPr>
          <w:b/>
          <w:spacing w:val="-7"/>
        </w:rPr>
        <w:t>В 2009 году по инициативе директора ЦБС Липецка Виктории Викторовны Якимович стартовал проект  «Липецким библиотекам – новые имена»: семи лучшим библиотекам системы присваивались имена выдающихся людей.</w:t>
      </w:r>
    </w:p>
    <w:p>
      <w:pPr>
        <w:pStyle w:val="Normal"/>
        <w:shd w:fill="FFFFFF" w:val="clear"/>
        <w:ind w:left="11" w:firstLine="527"/>
        <w:jc w:val="both"/>
        <w:rPr/>
      </w:pPr>
      <w:r>
        <w:rPr/>
        <w:t>В число</w:t>
      </w:r>
      <w:r>
        <w:rPr>
          <w:spacing w:val="-6"/>
        </w:rPr>
        <w:t xml:space="preserve"> этих библиотек вош</w:t>
        <w:softHyphen/>
      </w:r>
      <w:r>
        <w:rPr>
          <w:spacing w:val="-7"/>
        </w:rPr>
        <w:t>ла и наша Центральная город</w:t>
        <w:softHyphen/>
      </w:r>
      <w:r>
        <w:rPr>
          <w:spacing w:val="-6"/>
        </w:rPr>
        <w:t>ская библиотека, которой бы</w:t>
        <w:softHyphen/>
      </w:r>
      <w:r>
        <w:rPr>
          <w:spacing w:val="-4"/>
        </w:rPr>
        <w:t xml:space="preserve">ло присвоено имя великого </w:t>
      </w:r>
      <w:r>
        <w:rPr>
          <w:spacing w:val="-8"/>
        </w:rPr>
        <w:t>русского поэта Сергея Александровича Есенина. Выбор этот не случаен: в биб</w:t>
        <w:softHyphen/>
      </w:r>
      <w:r>
        <w:rPr>
          <w:spacing w:val="-7"/>
        </w:rPr>
        <w:t xml:space="preserve">лиотеке с 2006 года действует музей </w:t>
      </w:r>
      <w:r>
        <w:rPr/>
        <w:t>Сергея Есенина.</w:t>
      </w:r>
    </w:p>
    <w:p>
      <w:pPr>
        <w:pStyle w:val="Normal"/>
        <w:shd w:fill="FFFFFF" w:val="clear"/>
        <w:ind w:left="11" w:firstLine="527"/>
        <w:jc w:val="both"/>
        <w:rPr/>
      </w:pPr>
      <w:r>
        <w:rPr>
          <w:spacing w:val="-9"/>
        </w:rPr>
        <w:t xml:space="preserve">Создателем музея является Валентин </w:t>
      </w:r>
      <w:r>
        <w:rPr>
          <w:spacing w:val="-10"/>
        </w:rPr>
        <w:t xml:space="preserve">Иванович Синельников — заслуженный </w:t>
      </w:r>
      <w:r>
        <w:rPr>
          <w:spacing w:val="-9"/>
        </w:rPr>
        <w:t>работник культуры РФ, почётный граж</w:t>
        <w:softHyphen/>
      </w:r>
      <w:r>
        <w:rPr>
          <w:spacing w:val="-11"/>
        </w:rPr>
        <w:t xml:space="preserve">данин г. Липецка, член Международного </w:t>
      </w:r>
      <w:r>
        <w:rPr>
          <w:spacing w:val="-10"/>
        </w:rPr>
        <w:t>есенинского общества «Радуница», лау</w:t>
        <w:softHyphen/>
      </w:r>
      <w:r>
        <w:rPr>
          <w:spacing w:val="-6"/>
        </w:rPr>
        <w:t>реат Всероссийской Есенинской пре</w:t>
        <w:softHyphen/>
      </w:r>
      <w:r>
        <w:rPr>
          <w:spacing w:val="-9"/>
        </w:rPr>
        <w:t xml:space="preserve">мии. Есенинскую коллекцию Валентин </w:t>
      </w:r>
      <w:r>
        <w:rPr>
          <w:spacing w:val="-10"/>
        </w:rPr>
        <w:t xml:space="preserve">Иванович собирал на протяжении почти </w:t>
      </w:r>
      <w:r>
        <w:rPr>
          <w:spacing w:val="-9"/>
        </w:rPr>
        <w:t>40 лет. В начале 1970-х гг. он создал му</w:t>
        <w:softHyphen/>
      </w:r>
      <w:r>
        <w:rPr>
          <w:spacing w:val="-6"/>
        </w:rPr>
        <w:t xml:space="preserve">зей любимого поэта в своей квартире. </w:t>
      </w:r>
      <w:r>
        <w:rPr>
          <w:spacing w:val="-9"/>
        </w:rPr>
        <w:t xml:space="preserve">На протяжении многих лет домашний музей В. И. Синельникова был известен </w:t>
      </w:r>
      <w:r>
        <w:rPr/>
        <w:t>и любим в нашем городе.</w:t>
      </w:r>
    </w:p>
    <w:p>
      <w:pPr>
        <w:pStyle w:val="Normal"/>
        <w:shd w:fill="FFFFFF" w:val="clear"/>
        <w:ind w:left="11" w:firstLine="527"/>
        <w:jc w:val="both"/>
        <w:rPr/>
      </w:pPr>
      <w:r>
        <w:rPr>
          <w:spacing w:val="-10"/>
        </w:rPr>
        <w:t xml:space="preserve">Юрий Львович Прокушев, известный </w:t>
      </w:r>
      <w:r>
        <w:rPr>
          <w:spacing w:val="-8"/>
        </w:rPr>
        <w:t>литературовед и исследователь творче</w:t>
        <w:softHyphen/>
      </w:r>
      <w:r>
        <w:rPr>
          <w:spacing w:val="-5"/>
        </w:rPr>
        <w:t xml:space="preserve">ства С. А. Есенина, назвал этот </w:t>
      </w:r>
      <w:r>
        <w:rPr>
          <w:i/>
          <w:iCs/>
          <w:spacing w:val="-5"/>
        </w:rPr>
        <w:t>«свя</w:t>
        <w:softHyphen/>
      </w:r>
      <w:r>
        <w:rPr>
          <w:i/>
          <w:iCs/>
          <w:spacing w:val="-7"/>
        </w:rPr>
        <w:t xml:space="preserve">тым Есенинским очагом на Липецкой </w:t>
      </w:r>
      <w:r>
        <w:rPr>
          <w:i/>
          <w:iCs/>
        </w:rPr>
        <w:t>земле».</w:t>
      </w:r>
    </w:p>
    <w:p>
      <w:pPr>
        <w:pStyle w:val="Normal"/>
        <w:shd w:fill="FFFFFF" w:val="clear"/>
        <w:ind w:left="11" w:firstLine="527"/>
        <w:jc w:val="both"/>
        <w:rPr/>
      </w:pPr>
      <w:r>
        <w:rPr>
          <w:spacing w:val="-9"/>
        </w:rPr>
        <w:t>В октябре 2005 г. В. И. Синельников ушёл из жизни, перед смертью завещав музей в дар городу. Спустя год, 3 октяб</w:t>
        <w:softHyphen/>
      </w:r>
      <w:r>
        <w:rPr>
          <w:spacing w:val="-7"/>
        </w:rPr>
        <w:t>ря 2006 г. (в день рождения поэта), об</w:t>
        <w:softHyphen/>
      </w:r>
      <w:r>
        <w:rPr>
          <w:spacing w:val="-9"/>
        </w:rPr>
        <w:t>новлённый музей открылся в Централь</w:t>
        <w:softHyphen/>
      </w:r>
      <w:r>
        <w:rPr/>
        <w:t>ной городской библиотеке.</w:t>
      </w:r>
    </w:p>
    <w:p>
      <w:pPr>
        <w:pStyle w:val="Normal"/>
        <w:shd w:fill="FFFFFF" w:val="clear"/>
        <w:ind w:left="11" w:firstLine="527"/>
        <w:jc w:val="both"/>
        <w:rPr/>
      </w:pPr>
      <w:r>
        <w:rPr>
          <w:spacing w:val="-10"/>
        </w:rPr>
        <w:t>На стендах и в витринах — информа</w:t>
        <w:softHyphen/>
      </w:r>
      <w:r>
        <w:rPr>
          <w:spacing w:val="-7"/>
        </w:rPr>
        <w:t xml:space="preserve">ция о жизненном пути С. А. Есенина. </w:t>
      </w:r>
      <w:r>
        <w:rPr>
          <w:spacing w:val="-8"/>
        </w:rPr>
        <w:t>Посетители могут узнать и о семье поэ</w:t>
        <w:softHyphen/>
        <w:t>та, друзьях и возлюбленных. Часть экс</w:t>
        <w:softHyphen/>
        <w:t>позиции посвящена основателю музея.</w:t>
      </w:r>
    </w:p>
    <w:p>
      <w:pPr>
        <w:pStyle w:val="Normal"/>
        <w:shd w:fill="FFFFFF" w:val="clear"/>
        <w:ind w:left="11" w:firstLine="527"/>
        <w:jc w:val="both"/>
        <w:rPr/>
      </w:pPr>
      <w:r>
        <w:rPr>
          <w:spacing w:val="-4"/>
        </w:rPr>
        <w:t xml:space="preserve">В нашем музее бережно хранится </w:t>
      </w:r>
      <w:r>
        <w:rPr>
          <w:spacing w:val="-7"/>
        </w:rPr>
        <w:t xml:space="preserve">всё, что собирал Валентин Иванович: </w:t>
      </w:r>
      <w:r>
        <w:rPr>
          <w:spacing w:val="-6"/>
        </w:rPr>
        <w:t xml:space="preserve">редкие фотографии (в том числе те, на </w:t>
      </w:r>
      <w:r>
        <w:rPr>
          <w:spacing w:val="-7"/>
        </w:rPr>
        <w:t xml:space="preserve">которых В. И. Синельников запёчатлён </w:t>
      </w:r>
      <w:r>
        <w:rPr>
          <w:spacing w:val="-10"/>
        </w:rPr>
        <w:t>с родственниками поэта); переписка Си</w:t>
        <w:softHyphen/>
      </w:r>
      <w:r>
        <w:rPr>
          <w:spacing w:val="-7"/>
        </w:rPr>
        <w:t>нельникова с детьми Есенина — доче</w:t>
        <w:softHyphen/>
      </w:r>
      <w:r>
        <w:rPr>
          <w:spacing w:val="-9"/>
        </w:rPr>
        <w:t xml:space="preserve">рью Татьяной и сыном Константином, а </w:t>
      </w:r>
      <w:r>
        <w:rPr>
          <w:spacing w:val="-7"/>
        </w:rPr>
        <w:t xml:space="preserve">также с племянницами — Натальей и </w:t>
      </w:r>
      <w:r>
        <w:rPr>
          <w:spacing w:val="-9"/>
        </w:rPr>
        <w:t>Татьяной; копия посмертной маски Есе</w:t>
        <w:softHyphen/>
        <w:t>нина; многочисленные сувениры (знач</w:t>
        <w:softHyphen/>
      </w:r>
      <w:r>
        <w:rPr>
          <w:spacing w:val="-7"/>
        </w:rPr>
        <w:t xml:space="preserve">ки, юбилейные медали, бюсты и т. д.); </w:t>
      </w:r>
      <w:r>
        <w:rPr>
          <w:spacing w:val="-9"/>
        </w:rPr>
        <w:t>предметы крестьянского быта (серп, ру</w:t>
        <w:softHyphen/>
      </w:r>
      <w:r>
        <w:rPr>
          <w:spacing w:val="-8"/>
        </w:rPr>
        <w:t>бель, лапти, старинные утюги), собран</w:t>
        <w:softHyphen/>
      </w:r>
      <w:r>
        <w:rPr>
          <w:spacing w:val="-7"/>
        </w:rPr>
        <w:t xml:space="preserve">ные В. И. Синельниковым во время его </w:t>
      </w:r>
      <w:r>
        <w:rPr>
          <w:spacing w:val="-10"/>
        </w:rPr>
        <w:t>ежегодных поездок на родину  С. Есени</w:t>
        <w:softHyphen/>
      </w:r>
      <w:r>
        <w:rPr>
          <w:spacing w:val="-7"/>
        </w:rPr>
        <w:t xml:space="preserve">на — село Константиново Рязанской </w:t>
      </w:r>
      <w:r>
        <w:rPr/>
        <w:t>области.</w:t>
      </w:r>
    </w:p>
    <w:p>
      <w:pPr>
        <w:pStyle w:val="Normal"/>
        <w:numPr>
          <w:ilvl w:val="0"/>
          <w:numId w:val="0"/>
        </w:numPr>
        <w:ind w:left="11" w:firstLine="527"/>
        <w:jc w:val="both"/>
        <w:outlineLvl w:val="0"/>
        <w:rPr/>
      </w:pPr>
      <w:r>
        <w:rPr/>
        <w:t xml:space="preserve">В музее есть видеоархив, а также </w:t>
      </w:r>
      <w:r>
        <w:rPr>
          <w:spacing w:val="-3"/>
        </w:rPr>
        <w:t xml:space="preserve">аудиозаписи песен, написанных на стихи </w:t>
      </w:r>
      <w:r>
        <w:rPr>
          <w:spacing w:val="-1"/>
        </w:rPr>
        <w:t>Есенина; есть и записи с голосом поэта. Имеются</w:t>
      </w:r>
      <w:r>
        <w:rPr>
          <w:spacing w:val="-2"/>
        </w:rPr>
        <w:t xml:space="preserve"> в музее и книги: прижизненные </w:t>
      </w:r>
      <w:r>
        <w:rPr>
          <w:spacing w:val="-1"/>
        </w:rPr>
        <w:t xml:space="preserve">издания; книги 1920-40-х гг., изданные </w:t>
      </w:r>
      <w:r>
        <w:rPr>
          <w:spacing w:val="-2"/>
        </w:rPr>
        <w:t>после смерти поэта; книги с дарственны</w:t>
        <w:softHyphen/>
      </w:r>
      <w:r>
        <w:rPr>
          <w:spacing w:val="-4"/>
        </w:rPr>
        <w:t xml:space="preserve">ми надписями родственников и знакомых </w:t>
      </w:r>
      <w:r>
        <w:rPr>
          <w:spacing w:val="-5"/>
        </w:rPr>
        <w:t>Есенина... Всего библиотека В. И. Синель</w:t>
        <w:softHyphen/>
      </w:r>
      <w:r>
        <w:rPr>
          <w:spacing w:val="-1"/>
        </w:rPr>
        <w:t>никова насчитывает более 600 томов.</w:t>
      </w:r>
    </w:p>
    <w:p>
      <w:pPr>
        <w:pStyle w:val="Normal"/>
        <w:shd w:fill="FFFFFF" w:val="clear"/>
        <w:ind w:left="11" w:firstLine="527"/>
        <w:jc w:val="both"/>
        <w:rPr/>
      </w:pPr>
      <w:r>
        <w:rPr>
          <w:spacing w:val="-10"/>
        </w:rPr>
        <w:t>Фонд продолжает пополняться новы</w:t>
        <w:softHyphen/>
      </w:r>
      <w:r>
        <w:rPr>
          <w:spacing w:val="-9"/>
        </w:rPr>
        <w:t>ми изданиями. Это сборники произведе</w:t>
        <w:softHyphen/>
      </w:r>
      <w:r>
        <w:rPr>
          <w:spacing w:val="-6"/>
        </w:rPr>
        <w:t xml:space="preserve">ний поэта и его биографии, а также </w:t>
      </w:r>
      <w:r>
        <w:rPr>
          <w:spacing w:val="-5"/>
        </w:rPr>
        <w:t xml:space="preserve">аудиокниги. Есть и произведения с </w:t>
      </w:r>
      <w:r>
        <w:rPr>
          <w:spacing w:val="-9"/>
        </w:rPr>
        <w:t>дарственными надписями авторов: Вла</w:t>
        <w:softHyphen/>
      </w:r>
      <w:r>
        <w:rPr>
          <w:spacing w:val="-6"/>
        </w:rPr>
        <w:t xml:space="preserve">дислава Божко, автора книги «Сергей </w:t>
      </w:r>
      <w:r>
        <w:rPr>
          <w:spacing w:val="-10"/>
        </w:rPr>
        <w:t>Есенин в Харькове» (Харьков, 2008), Ва</w:t>
        <w:softHyphen/>
      </w:r>
      <w:r>
        <w:rPr>
          <w:spacing w:val="-9"/>
        </w:rPr>
        <w:t>лентины Евгеньевны Кузнецовой, руко</w:t>
        <w:softHyphen/>
      </w:r>
      <w:r>
        <w:rPr>
          <w:spacing w:val="-8"/>
        </w:rPr>
        <w:t>водителя музея С. А. Есенина в област</w:t>
        <w:softHyphen/>
      </w:r>
      <w:r>
        <w:rPr/>
        <w:t xml:space="preserve">ной детско-юношеской библиотеке </w:t>
      </w:r>
      <w:r>
        <w:rPr>
          <w:spacing w:val="-9"/>
        </w:rPr>
        <w:t xml:space="preserve">г. Мурманска (в 2009 году в Мурманске </w:t>
      </w:r>
      <w:r>
        <w:rPr>
          <w:spacing w:val="-6"/>
        </w:rPr>
        <w:t xml:space="preserve">вышел сборник её статей «С думой о </w:t>
      </w:r>
      <w:r>
        <w:rPr>
          <w:spacing w:val="-9"/>
        </w:rPr>
        <w:t>Есенине»), В. И. Николаева, написавше</w:t>
        <w:softHyphen/>
      </w:r>
      <w:r>
        <w:rPr>
          <w:spacing w:val="-7"/>
        </w:rPr>
        <w:t xml:space="preserve">го книгу «Вы все, конечно, помните...» </w:t>
      </w:r>
      <w:r>
        <w:rPr>
          <w:spacing w:val="-9"/>
        </w:rPr>
        <w:t>(Томск, 2009). Владимир Иванович Ни</w:t>
        <w:softHyphen/>
      </w:r>
      <w:r>
        <w:rPr>
          <w:spacing w:val="-8"/>
        </w:rPr>
        <w:t>колаев — создатель общественного му</w:t>
        <w:softHyphen/>
      </w:r>
      <w:r>
        <w:rPr>
          <w:spacing w:val="-5"/>
        </w:rPr>
        <w:t>зея С. А. Есенина в г. Северске, свою коллекцию он передал в ЦГБ этого го</w:t>
        <w:softHyphen/>
      </w:r>
      <w:r>
        <w:rPr>
          <w:spacing w:val="-7"/>
        </w:rPr>
        <w:t xml:space="preserve">рода. Рязанские коллеги подарили нам </w:t>
      </w:r>
      <w:r>
        <w:rPr>
          <w:spacing w:val="-9"/>
        </w:rPr>
        <w:t>сборник своего земляка, поэта и писате</w:t>
        <w:softHyphen/>
      </w:r>
      <w:r>
        <w:rPr>
          <w:spacing w:val="-7"/>
        </w:rPr>
        <w:t>ля Александра Потапова, его книга на</w:t>
        <w:softHyphen/>
      </w:r>
      <w:r>
        <w:rPr/>
        <w:t>зывается «Есенинское эхо».</w:t>
      </w:r>
    </w:p>
    <w:p>
      <w:pPr>
        <w:pStyle w:val="Normal"/>
        <w:shd w:fill="FFFFFF" w:val="clear"/>
        <w:ind w:left="11" w:firstLine="527"/>
        <w:jc w:val="both"/>
        <w:rPr/>
      </w:pPr>
      <w:r>
        <w:rPr>
          <w:spacing w:val="-7"/>
        </w:rPr>
        <w:t xml:space="preserve">Главная цель музея — пропаганда </w:t>
      </w:r>
      <w:r>
        <w:rPr/>
        <w:t>есенинского наследия.</w:t>
      </w:r>
    </w:p>
    <w:p>
      <w:pPr>
        <w:pStyle w:val="Normal"/>
        <w:shd w:fill="FFFFFF" w:val="clear"/>
        <w:ind w:left="11" w:firstLine="527"/>
        <w:jc w:val="both"/>
        <w:rPr/>
      </w:pPr>
      <w:r>
        <w:rPr>
          <w:spacing w:val="-8"/>
        </w:rPr>
        <w:t>Для всех желающих проводятся экс</w:t>
        <w:softHyphen/>
        <w:t>курсии. Рассчитаны они на разные воз</w:t>
        <w:softHyphen/>
      </w:r>
      <w:r>
        <w:rPr>
          <w:spacing w:val="-10"/>
        </w:rPr>
        <w:t xml:space="preserve">растные категории: от учеников вторых-третьих классов до взрослых людей. Для </w:t>
      </w:r>
      <w:r>
        <w:rPr>
          <w:spacing w:val="-9"/>
        </w:rPr>
        <w:t xml:space="preserve">ребят младшего возраста есть экскурсия </w:t>
      </w:r>
      <w:r>
        <w:rPr>
          <w:spacing w:val="-12"/>
        </w:rPr>
        <w:t xml:space="preserve">«Детство и юность Есенина», есенинский </w:t>
      </w:r>
      <w:r>
        <w:rPr>
          <w:spacing w:val="-9"/>
        </w:rPr>
        <w:t>урок «Для зверей приятель я хороший» (животные в жизни и творчестве С. Есе</w:t>
        <w:softHyphen/>
      </w:r>
      <w:r>
        <w:rPr>
          <w:spacing w:val="-7"/>
        </w:rPr>
        <w:t>нина). Для тех, кто постарше, — обзор</w:t>
        <w:softHyphen/>
      </w:r>
      <w:r>
        <w:rPr>
          <w:spacing w:val="-9"/>
        </w:rPr>
        <w:t xml:space="preserve">ная экскурсия «Самый русский поэт», </w:t>
      </w:r>
      <w:r>
        <w:rPr>
          <w:spacing w:val="-10"/>
        </w:rPr>
        <w:t>есенинский уроки «Я песню о Руси сло</w:t>
        <w:softHyphen/>
      </w:r>
      <w:r>
        <w:rPr>
          <w:spacing w:val="-9"/>
        </w:rPr>
        <w:t>жил» (тема Родины в творчестве Есени</w:t>
        <w:softHyphen/>
      </w:r>
      <w:r>
        <w:rPr>
          <w:spacing w:val="-7"/>
        </w:rPr>
        <w:t xml:space="preserve">на), «Куда несёт нас рок событий...» </w:t>
      </w:r>
      <w:r>
        <w:rPr/>
        <w:t>(Есенин и революция).</w:t>
      </w:r>
    </w:p>
    <w:p>
      <w:pPr>
        <w:pStyle w:val="Normal"/>
        <w:shd w:fill="FFFFFF" w:val="clear"/>
        <w:ind w:left="11" w:firstLine="527"/>
        <w:jc w:val="both"/>
        <w:rPr/>
      </w:pPr>
      <w:r>
        <w:rPr>
          <w:spacing w:val="-2"/>
        </w:rPr>
        <w:t xml:space="preserve">Ко Дню Победы и Пушкинскому </w:t>
      </w:r>
      <w:r>
        <w:rPr>
          <w:spacing w:val="-10"/>
        </w:rPr>
        <w:t>дню проходят беседы «Поэзия С. А. Есе</w:t>
        <w:softHyphen/>
      </w:r>
      <w:r>
        <w:rPr>
          <w:spacing w:val="-7"/>
        </w:rPr>
        <w:t>нина на фронтах Великой Отечествен</w:t>
        <w:softHyphen/>
      </w:r>
      <w:r>
        <w:rPr/>
        <w:t>ной», «Есенин и Пушкин».</w:t>
      </w:r>
    </w:p>
    <w:p>
      <w:pPr>
        <w:pStyle w:val="Normal"/>
        <w:shd w:fill="FFFFFF" w:val="clear"/>
        <w:ind w:left="11" w:firstLine="527"/>
        <w:jc w:val="both"/>
        <w:rPr/>
      </w:pPr>
      <w:r>
        <w:rPr>
          <w:spacing w:val="-9"/>
        </w:rPr>
        <w:t>Кроме того, в стенах музея проводят</w:t>
        <w:softHyphen/>
      </w:r>
      <w:r>
        <w:rPr>
          <w:spacing w:val="-7"/>
        </w:rPr>
        <w:t>ся литературные часы и литературно-</w:t>
      </w:r>
      <w:r>
        <w:rPr>
          <w:spacing w:val="-5"/>
        </w:rPr>
        <w:t xml:space="preserve">музыкальные вечера — «Есенинские </w:t>
      </w:r>
      <w:r>
        <w:rPr/>
        <w:t xml:space="preserve">музы» (адресаты любовной лирики </w:t>
      </w:r>
      <w:r>
        <w:rPr>
          <w:spacing w:val="-10"/>
        </w:rPr>
        <w:t xml:space="preserve">С. Есенина), «Товарищи по чувствам, по </w:t>
      </w:r>
      <w:r>
        <w:rPr>
          <w:spacing w:val="-6"/>
        </w:rPr>
        <w:t>перу...» (литературное окружение Есе</w:t>
        <w:softHyphen/>
      </w:r>
      <w:r>
        <w:rPr/>
        <w:t>нина) и др.</w:t>
      </w:r>
    </w:p>
    <w:p>
      <w:pPr>
        <w:pStyle w:val="Normal"/>
        <w:shd w:fill="FFFFFF" w:val="clear"/>
        <w:ind w:left="11" w:firstLine="527"/>
        <w:jc w:val="both"/>
        <w:rPr/>
      </w:pPr>
      <w:r>
        <w:rPr>
          <w:spacing w:val="-8"/>
        </w:rPr>
        <w:t xml:space="preserve">Ежегодно проводятся мероприятия, </w:t>
      </w:r>
      <w:r>
        <w:rPr>
          <w:spacing w:val="-14"/>
        </w:rPr>
        <w:t>приуроченные ко дню рождения С. А. Есе</w:t>
        <w:softHyphen/>
      </w:r>
      <w:r>
        <w:rPr>
          <w:spacing w:val="-8"/>
        </w:rPr>
        <w:t xml:space="preserve">нина (в октябре), а также традиционные </w:t>
      </w:r>
      <w:r>
        <w:rPr/>
        <w:t xml:space="preserve">декабрьские вечера памяти поэта. </w:t>
      </w:r>
      <w:r>
        <w:rPr>
          <w:spacing w:val="-9"/>
        </w:rPr>
        <w:t xml:space="preserve">В 2008 г. вечер был посвящен значению </w:t>
      </w:r>
      <w:r>
        <w:rPr>
          <w:spacing w:val="-7"/>
        </w:rPr>
        <w:t>песни в жизни поэта. Прозвучали рус</w:t>
        <w:softHyphen/>
      </w:r>
      <w:r>
        <w:rPr>
          <w:spacing w:val="-5"/>
        </w:rPr>
        <w:t xml:space="preserve">ские народные песйи, любимые песни </w:t>
      </w:r>
      <w:r>
        <w:rPr>
          <w:spacing w:val="-8"/>
        </w:rPr>
        <w:t xml:space="preserve">С. Есенина, зрители услышали один из </w:t>
      </w:r>
      <w:r>
        <w:rPr>
          <w:spacing w:val="-10"/>
        </w:rPr>
        <w:t>самых любимых музыкальных инстру</w:t>
        <w:softHyphen/>
      </w:r>
      <w:r>
        <w:rPr>
          <w:spacing w:val="-9"/>
        </w:rPr>
        <w:t>ментов Сергея Александровича — гар</w:t>
        <w:softHyphen/>
      </w:r>
      <w:r>
        <w:rPr>
          <w:spacing w:val="-13"/>
        </w:rPr>
        <w:t>монь (знаменитую есенинскую тальянку).</w:t>
      </w:r>
    </w:p>
    <w:p>
      <w:pPr>
        <w:pStyle w:val="Normal"/>
        <w:shd w:fill="FFFFFF" w:val="clear"/>
        <w:ind w:left="11" w:firstLine="527"/>
        <w:jc w:val="both"/>
        <w:rPr/>
      </w:pPr>
      <w:r>
        <w:rPr>
          <w:spacing w:val="-9"/>
        </w:rPr>
        <w:t xml:space="preserve">В 2009 году вечер памяти назывался </w:t>
      </w:r>
      <w:r>
        <w:rPr>
          <w:spacing w:val="-10"/>
        </w:rPr>
        <w:t>«Всю душу выплещу в слова» и был по</w:t>
        <w:softHyphen/>
        <w:t>священ стихотворениям поэта, положен</w:t>
        <w:softHyphen/>
      </w:r>
      <w:r>
        <w:rPr>
          <w:spacing w:val="-9"/>
        </w:rPr>
        <w:t xml:space="preserve">ным на музыку. Участие в мероприятии </w:t>
      </w:r>
      <w:r>
        <w:rPr>
          <w:spacing w:val="-10"/>
        </w:rPr>
        <w:t>приняли члены Клуба любителей искус</w:t>
        <w:softHyphen/>
      </w:r>
      <w:r>
        <w:rPr>
          <w:spacing w:val="-9"/>
        </w:rPr>
        <w:t>ства и клуба «Книгочей», которые рабо</w:t>
        <w:softHyphen/>
      </w:r>
      <w:r>
        <w:rPr>
          <w:spacing w:val="-8"/>
        </w:rPr>
        <w:t>тают в Центральной городской библио</w:t>
        <w:softHyphen/>
      </w:r>
      <w:r>
        <w:rPr>
          <w:spacing w:val="-5"/>
        </w:rPr>
        <w:t>теке, а также читатели-любители по</w:t>
        <w:softHyphen/>
      </w:r>
      <w:r>
        <w:rPr>
          <w:spacing w:val="-6"/>
        </w:rPr>
        <w:t xml:space="preserve">эзии Сергея Есенина. Было рассказано </w:t>
      </w:r>
      <w:r>
        <w:rPr>
          <w:spacing w:val="-8"/>
        </w:rPr>
        <w:t>об истории создания этих стихотворе</w:t>
        <w:softHyphen/>
      </w:r>
      <w:r>
        <w:rPr>
          <w:spacing w:val="-9"/>
        </w:rPr>
        <w:t>ний, о том, как впоследствии из них ро</w:t>
        <w:softHyphen/>
      </w:r>
      <w:r>
        <w:rPr>
          <w:spacing w:val="-10"/>
        </w:rPr>
        <w:t xml:space="preserve">дились песни. Самые любимые нашим </w:t>
      </w:r>
      <w:r>
        <w:rPr>
          <w:spacing w:val="-8"/>
        </w:rPr>
        <w:t xml:space="preserve">народом песни на стихи поэта («Сыпь, тальянка», «Отговорила роща золотая», </w:t>
      </w:r>
      <w:r>
        <w:rPr>
          <w:spacing w:val="-7"/>
        </w:rPr>
        <w:t xml:space="preserve">«Не жалею, не зову, не плачу», «Над </w:t>
      </w:r>
      <w:r>
        <w:rPr>
          <w:spacing w:val="-10"/>
        </w:rPr>
        <w:t>окошком месяц») прозвучали в исполне</w:t>
        <w:softHyphen/>
      </w:r>
      <w:r>
        <w:rPr>
          <w:spacing w:val="-9"/>
        </w:rPr>
        <w:t xml:space="preserve">нии ансамбля Дома ветеранов «Родные </w:t>
      </w:r>
      <w:r>
        <w:rPr>
          <w:spacing w:val="-1"/>
        </w:rPr>
        <w:t xml:space="preserve">напевы» (руководитель ансамбля — </w:t>
      </w:r>
      <w:r>
        <w:rPr>
          <w:spacing w:val="-9"/>
        </w:rPr>
        <w:t>В. М. Кузнецов). Собравшаяся публика тепло принимала ансамбль, многие в за</w:t>
        <w:softHyphen/>
      </w:r>
      <w:r>
        <w:rPr>
          <w:spacing w:val="-10"/>
        </w:rPr>
        <w:t xml:space="preserve">ле подпевали. Читательница библиотеки </w:t>
      </w:r>
      <w:r>
        <w:rPr>
          <w:spacing w:val="-12"/>
        </w:rPr>
        <w:t xml:space="preserve">М. К. Дёмина исполнила одну из песен на </w:t>
      </w:r>
      <w:r>
        <w:rPr>
          <w:spacing w:val="-8"/>
        </w:rPr>
        <w:t>стихи поэта, а другая любительница по</w:t>
      </w:r>
      <w:r>
        <w:rPr>
          <w:spacing w:val="-7"/>
        </w:rPr>
        <w:t xml:space="preserve">эзии, В. П. Бондаренко, рассказала о </w:t>
      </w:r>
      <w:r>
        <w:rPr>
          <w:spacing w:val="-6"/>
        </w:rPr>
        <w:t xml:space="preserve">взаимоотношениях С. А. Есенина с </w:t>
      </w:r>
      <w:r>
        <w:rPr>
          <w:spacing w:val="-8"/>
        </w:rPr>
        <w:t xml:space="preserve">Софьей Андреевной Толстой, внучкой </w:t>
      </w:r>
      <w:r>
        <w:rPr>
          <w:spacing w:val="-10"/>
        </w:rPr>
        <w:t>Л. Н. Толстого, и прочитала стихотворе</w:t>
        <w:softHyphen/>
      </w:r>
      <w:r>
        <w:rPr>
          <w:spacing w:val="-5"/>
        </w:rPr>
        <w:t xml:space="preserve">ние «Видно, так заведено навеки...» </w:t>
      </w:r>
      <w:r>
        <w:rPr>
          <w:spacing w:val="-9"/>
        </w:rPr>
        <w:t xml:space="preserve">Именно на этом вечере наши читатели </w:t>
      </w:r>
      <w:r>
        <w:rPr>
          <w:spacing w:val="-11"/>
        </w:rPr>
        <w:t>узнали о решении городского Совета де</w:t>
        <w:softHyphen/>
        <w:t xml:space="preserve">путатов о присвоении библиотеке имени </w:t>
      </w:r>
      <w:r>
        <w:rPr>
          <w:spacing w:val="-9"/>
        </w:rPr>
        <w:t>Сергея Александровича Есенина.</w:t>
      </w:r>
    </w:p>
    <w:p>
      <w:pPr>
        <w:pStyle w:val="Normal"/>
        <w:shd w:fill="FFFFFF" w:val="clear"/>
        <w:ind w:left="11" w:firstLine="527"/>
        <w:jc w:val="both"/>
        <w:rPr/>
      </w:pPr>
      <w:r>
        <w:rPr>
          <w:spacing w:val="-7"/>
        </w:rPr>
        <w:t>В годовщину открытия (2007) в му</w:t>
        <w:softHyphen/>
        <w:t>зее состоялись Есенинские чтения. По</w:t>
        <w:softHyphen/>
        <w:t xml:space="preserve">священы они были памяти основателя </w:t>
      </w:r>
      <w:r>
        <w:rPr/>
        <w:t xml:space="preserve">музея. В Чтениях приняли участие: </w:t>
      </w:r>
      <w:r>
        <w:rPr>
          <w:spacing w:val="-7"/>
        </w:rPr>
        <w:t>Б. М. Шальнев кандидат филологиче</w:t>
        <w:softHyphen/>
        <w:t xml:space="preserve">ских наук, секретарь правления Союза </w:t>
      </w:r>
      <w:r>
        <w:rPr>
          <w:spacing w:val="-5"/>
        </w:rPr>
        <w:t>писателей России, руководитель Ли</w:t>
        <w:softHyphen/>
      </w:r>
      <w:r>
        <w:rPr>
          <w:spacing w:val="-6"/>
        </w:rPr>
        <w:t>пецкой областной писательской орга</w:t>
        <w:softHyphen/>
      </w:r>
      <w:r>
        <w:rPr>
          <w:spacing w:val="-9"/>
        </w:rPr>
        <w:t xml:space="preserve">низации, лауреат премий С. А. Есенина, </w:t>
      </w:r>
      <w:r>
        <w:rPr>
          <w:spacing w:val="-5"/>
        </w:rPr>
        <w:t xml:space="preserve">И. А. Бунина, Н. М. Карамзина; И. Т. </w:t>
      </w:r>
      <w:r>
        <w:rPr>
          <w:spacing w:val="-9"/>
        </w:rPr>
        <w:t>Сорокин, сопредседатель Международ</w:t>
        <w:softHyphen/>
      </w:r>
      <w:r>
        <w:rPr>
          <w:spacing w:val="-6"/>
        </w:rPr>
        <w:t>ного есенинского общества «Радуни</w:t>
        <w:softHyphen/>
      </w:r>
      <w:r>
        <w:rPr/>
        <w:t xml:space="preserve">ца», редактор газеты «Русь святая»; </w:t>
      </w:r>
      <w:r>
        <w:rPr>
          <w:spacing w:val="-7"/>
        </w:rPr>
        <w:t xml:space="preserve">Л. Г. Сатарова, доктор филологических </w:t>
      </w:r>
      <w:r>
        <w:rPr>
          <w:spacing w:val="-5"/>
        </w:rPr>
        <w:t xml:space="preserve">наук, профессор кафедры литературы </w:t>
      </w:r>
      <w:r>
        <w:rPr>
          <w:spacing w:val="-8"/>
        </w:rPr>
        <w:t>Липецкого государственного педагоги</w:t>
        <w:softHyphen/>
      </w:r>
      <w:r>
        <w:rPr>
          <w:spacing w:val="-5"/>
        </w:rPr>
        <w:t xml:space="preserve">ческого университета; представители школьного музея С. Есенина (школа </w:t>
      </w:r>
      <w:r>
        <w:rPr>
          <w:spacing w:val="-7"/>
        </w:rPr>
        <w:t xml:space="preserve">№69 г. Липецка) и др. В поэтической </w:t>
      </w:r>
      <w:r>
        <w:rPr>
          <w:spacing w:val="-6"/>
        </w:rPr>
        <w:t>перекличке, последовавшей за докла</w:t>
        <w:softHyphen/>
      </w:r>
      <w:r>
        <w:rPr>
          <w:spacing w:val="-8"/>
        </w:rPr>
        <w:t>дами, выступили дети и взрослые, про</w:t>
        <w:softHyphen/>
      </w:r>
      <w:r>
        <w:rPr>
          <w:spacing w:val="-3"/>
        </w:rPr>
        <w:t>фессионалы и просто любители по</w:t>
        <w:softHyphen/>
      </w:r>
      <w:r>
        <w:rPr/>
        <w:t>эзии.</w:t>
      </w:r>
    </w:p>
    <w:p>
      <w:pPr>
        <w:pStyle w:val="Normal"/>
        <w:shd w:fill="FFFFFF" w:val="clear"/>
        <w:ind w:left="11" w:firstLine="527"/>
        <w:jc w:val="both"/>
        <w:rPr/>
      </w:pPr>
      <w:r>
        <w:rPr/>
        <w:t xml:space="preserve">Осенью 2007 года проект музея </w:t>
      </w:r>
      <w:r>
        <w:rPr>
          <w:spacing w:val="-11"/>
        </w:rPr>
        <w:t>С. А. Есенина «О Есенине — юным» по</w:t>
        <w:softHyphen/>
      </w:r>
      <w:r>
        <w:rPr>
          <w:spacing w:val="-9"/>
        </w:rPr>
        <w:t>лучил финансовую поддержку, став ре</w:t>
        <w:softHyphen/>
      </w:r>
      <w:r>
        <w:rPr>
          <w:spacing w:val="-3"/>
        </w:rPr>
        <w:t>гиональным победителем Всероссий</w:t>
      </w:r>
      <w:r>
        <w:rPr/>
        <w:t>ского конкурса социальных проектов «Наш город» в номинации «Город дет</w:t>
        <w:softHyphen/>
        <w:t>ства». В рамках реализации проекта в апреле 2008 г. в Центральной городской библиотеке состоялся городской кон</w:t>
        <w:softHyphen/>
        <w:t>курс чтецов «Сила звонкого слова», по</w:t>
        <w:softHyphen/>
        <w:t>священный Сергею Есенину. Стихотво</w:t>
        <w:softHyphen/>
        <w:t xml:space="preserve">рения поэта прочитали более 120 юных </w:t>
      </w:r>
      <w:r>
        <w:rPr>
          <w:spacing w:val="-7"/>
        </w:rPr>
        <w:t xml:space="preserve">читателей муниципальных библиотек, </w:t>
      </w:r>
      <w:r>
        <w:rPr>
          <w:spacing w:val="-8"/>
        </w:rPr>
        <w:t xml:space="preserve">учеников общеобразовательных школ и </w:t>
      </w:r>
      <w:r>
        <w:rPr>
          <w:spacing w:val="-9"/>
        </w:rPr>
        <w:t>ребят, занимающихся в центрах детско</w:t>
        <w:softHyphen/>
      </w:r>
      <w:r>
        <w:rPr>
          <w:spacing w:val="-8"/>
        </w:rPr>
        <w:t xml:space="preserve">го творчества г. Липецка. Литературное </w:t>
      </w:r>
      <w:r>
        <w:rPr>
          <w:spacing w:val="-6"/>
        </w:rPr>
        <w:t>состязание проходило в трёх возраст</w:t>
        <w:softHyphen/>
      </w:r>
      <w:r>
        <w:rPr>
          <w:spacing w:val="-7"/>
        </w:rPr>
        <w:t xml:space="preserve">ных группах: младшей (1-4-е классы), </w:t>
      </w:r>
      <w:r>
        <w:rPr>
          <w:spacing w:val="-8"/>
        </w:rPr>
        <w:t xml:space="preserve">средней (5-8-е классы), старшей (9-11-е </w:t>
      </w:r>
      <w:r>
        <w:rPr>
          <w:spacing w:val="-7"/>
        </w:rPr>
        <w:t>классы). Членами жюри стали: руково</w:t>
        <w:softHyphen/>
        <w:t>дитель Липецкой областной писатель</w:t>
        <w:softHyphen/>
      </w:r>
      <w:r>
        <w:rPr>
          <w:spacing w:val="-9"/>
        </w:rPr>
        <w:t>ской организации Б. М. Шальнев, заслу</w:t>
        <w:softHyphen/>
      </w:r>
      <w:r>
        <w:rPr>
          <w:spacing w:val="-2"/>
        </w:rPr>
        <w:t xml:space="preserve">женная артистка РФ С. Д. Лисовская, </w:t>
      </w:r>
      <w:r>
        <w:rPr>
          <w:spacing w:val="-9"/>
        </w:rPr>
        <w:t xml:space="preserve">детская писательница Л. Я. Шевченко и </w:t>
      </w:r>
      <w:r>
        <w:rPr>
          <w:spacing w:val="-6"/>
        </w:rPr>
        <w:t>др. Отборочный тур конкурса опреде</w:t>
        <w:softHyphen/>
      </w:r>
      <w:r>
        <w:rPr>
          <w:spacing w:val="-9"/>
        </w:rPr>
        <w:t xml:space="preserve">лил 18 финалистов. На следующий день </w:t>
      </w:r>
      <w:r>
        <w:rPr>
          <w:spacing w:val="-7"/>
        </w:rPr>
        <w:t xml:space="preserve">в музее С. А. Есенина состоялся финал </w:t>
      </w:r>
      <w:r>
        <w:rPr>
          <w:spacing w:val="-9"/>
        </w:rPr>
        <w:t xml:space="preserve">конкурса и торжественное награждение </w:t>
      </w:r>
      <w:r>
        <w:rPr/>
        <w:t>победителей.</w:t>
      </w:r>
    </w:p>
    <w:p>
      <w:pPr>
        <w:pStyle w:val="Normal"/>
        <w:shd w:fill="FFFFFF" w:val="clear"/>
        <w:ind w:left="11" w:firstLine="527"/>
        <w:jc w:val="both"/>
        <w:rPr/>
      </w:pPr>
      <w:r>
        <w:rPr>
          <w:spacing w:val="-8"/>
        </w:rPr>
        <w:t>Экскурсии проходят не только в му</w:t>
        <w:softHyphen/>
      </w:r>
      <w:r>
        <w:rPr>
          <w:spacing w:val="-7"/>
        </w:rPr>
        <w:t>зее, проводятся и выездные мероприя</w:t>
        <w:softHyphen/>
        <w:t>тия в школах и библиотеках города.</w:t>
      </w:r>
    </w:p>
    <w:p>
      <w:pPr>
        <w:pStyle w:val="Normal"/>
        <w:shd w:fill="FFFFFF" w:val="clear"/>
        <w:ind w:left="11" w:firstLine="527"/>
        <w:jc w:val="both"/>
        <w:rPr/>
      </w:pPr>
      <w:r>
        <w:rPr>
          <w:spacing w:val="-9"/>
        </w:rPr>
        <w:t>На базе музея действует обществен</w:t>
        <w:softHyphen/>
      </w:r>
      <w:r>
        <w:rPr>
          <w:spacing w:val="-10"/>
        </w:rPr>
        <w:t xml:space="preserve">ная организация — Липецкое областное </w:t>
      </w:r>
      <w:r>
        <w:rPr/>
        <w:t xml:space="preserve">общество любителей творчества </w:t>
      </w:r>
      <w:r>
        <w:rPr>
          <w:spacing w:val="-13"/>
        </w:rPr>
        <w:t>С. А. Есенина «Синь». Общество участво</w:t>
        <w:softHyphen/>
      </w:r>
      <w:r>
        <w:rPr>
          <w:spacing w:val="-11"/>
        </w:rPr>
        <w:t>вало в Ярмарке социальных проектов не</w:t>
        <w:softHyphen/>
      </w:r>
      <w:r>
        <w:rPr>
          <w:spacing w:val="-10"/>
        </w:rPr>
        <w:t>коммерческих общественных организа</w:t>
        <w:softHyphen/>
      </w:r>
      <w:r>
        <w:rPr>
          <w:spacing w:val="-9"/>
        </w:rPr>
        <w:t>ций с проектом «К Есенину — в Кон</w:t>
        <w:softHyphen/>
      </w:r>
      <w:r>
        <w:rPr>
          <w:spacing w:val="-11"/>
        </w:rPr>
        <w:t xml:space="preserve">стантинове» и получило грант. В октябре 2008 года в рамках реализации данного </w:t>
      </w:r>
      <w:r>
        <w:rPr>
          <w:spacing w:val="-5"/>
        </w:rPr>
        <w:t xml:space="preserve">проекта состоялась поездка на родину </w:t>
      </w:r>
      <w:r>
        <w:rPr>
          <w:spacing w:val="-12"/>
        </w:rPr>
        <w:t>С. А. Есенина — с. Константинове Рязан</w:t>
        <w:softHyphen/>
      </w:r>
      <w:r>
        <w:rPr/>
        <w:t>ской области.</w:t>
      </w:r>
    </w:p>
    <w:p>
      <w:pPr>
        <w:pStyle w:val="Normal"/>
        <w:shd w:fill="FFFFFF" w:val="clear"/>
        <w:ind w:left="11" w:firstLine="527"/>
        <w:jc w:val="both"/>
        <w:rPr/>
      </w:pPr>
      <w:r>
        <w:rPr>
          <w:spacing w:val="-10"/>
        </w:rPr>
        <w:t xml:space="preserve">Музей выпустил несколько печатных </w:t>
      </w:r>
      <w:r>
        <w:rPr>
          <w:spacing w:val="-9"/>
        </w:rPr>
        <w:t xml:space="preserve">изданий: буклет «Музей С. А. Есенина в </w:t>
      </w:r>
      <w:r>
        <w:rPr>
          <w:spacing w:val="-6"/>
        </w:rPr>
        <w:t xml:space="preserve">Центральной городской библиотеке г. </w:t>
      </w:r>
      <w:r>
        <w:rPr>
          <w:spacing w:val="-10"/>
        </w:rPr>
        <w:t>Липецка: Есениниана В. И. Синельнико</w:t>
        <w:softHyphen/>
      </w:r>
      <w:r>
        <w:rPr>
          <w:spacing w:val="-7"/>
        </w:rPr>
        <w:t>ва», памятка «В. И. Синельников: под</w:t>
        <w:softHyphen/>
      </w:r>
      <w:r>
        <w:rPr>
          <w:spacing w:val="-9"/>
        </w:rPr>
        <w:t xml:space="preserve">вижник есенинской музы», дайджесты </w:t>
      </w:r>
      <w:r>
        <w:rPr>
          <w:spacing w:val="-6"/>
        </w:rPr>
        <w:t xml:space="preserve">«Из рода Есениных» (посвящен детям </w:t>
      </w:r>
      <w:r>
        <w:rPr>
          <w:spacing w:val="-10"/>
        </w:rPr>
        <w:t>С. Есенина) и «Есенинские музы» (адре</w:t>
        <w:softHyphen/>
      </w:r>
      <w:r>
        <w:rPr>
          <w:spacing w:val="-8"/>
        </w:rPr>
        <w:t>саты любовной лирики С. Есенина), а также библиографический список «По</w:t>
        <w:softHyphen/>
      </w:r>
      <w:r>
        <w:rPr>
          <w:spacing w:val="-9"/>
        </w:rPr>
        <w:t>эзия Сергея Есенина: темы творчества».</w:t>
      </w:r>
    </w:p>
    <w:p>
      <w:pPr>
        <w:pStyle w:val="Normal"/>
        <w:shd w:fill="FFFFFF" w:val="clear"/>
        <w:ind w:left="11" w:firstLine="527"/>
        <w:jc w:val="both"/>
        <w:rPr/>
      </w:pPr>
      <w:r>
        <w:rPr>
          <w:spacing w:val="-11"/>
        </w:rPr>
        <w:t>Музей поддерживает связь с библио</w:t>
        <w:softHyphen/>
      </w:r>
      <w:r>
        <w:rPr>
          <w:spacing w:val="-10"/>
        </w:rPr>
        <w:t>течными музеями С. А. Есенина других регионов России. В год 115-летия  наше</w:t>
      </w:r>
      <w:r>
        <w:rPr>
          <w:spacing w:val="-6"/>
        </w:rPr>
        <w:t xml:space="preserve">го замечательного поэта библиотеки </w:t>
      </w:r>
      <w:r>
        <w:rPr>
          <w:spacing w:val="-10"/>
        </w:rPr>
        <w:t>Централизованной библиотечной систе</w:t>
        <w:softHyphen/>
        <w:t>мы Липецка планируют провести цикл мероприятий «Россия поклоняется  Есе</w:t>
        <w:softHyphen/>
      </w:r>
      <w:r>
        <w:rPr/>
        <w:t>нину...»</w:t>
      </w:r>
    </w:p>
    <w:p>
      <w:pPr>
        <w:pStyle w:val="Normal"/>
        <w:spacing w:lineRule="exact" w:line="1" w:before="19" w:after="0"/>
        <w:ind w:left="11" w:firstLine="527"/>
        <w:jc w:val="both"/>
        <w:rPr/>
      </w:pPr>
      <w:r>
        <w:rPr/>
      </w:r>
    </w:p>
    <w:p>
      <w:pPr>
        <w:pStyle w:val="Normal"/>
        <w:spacing w:lineRule="exact" w:line="1"/>
        <w:ind w:left="11" w:firstLine="527"/>
        <w:jc w:val="both"/>
        <w:rPr/>
      </w:pPr>
      <w:r>
        <w:rPr/>
      </w:r>
    </w:p>
    <w:p>
      <w:pPr>
        <w:pStyle w:val="Normal"/>
        <w:ind w:left="11" w:firstLine="527"/>
        <w:jc w:val="both"/>
        <w:rPr>
          <w:b/>
          <w:b/>
        </w:rPr>
      </w:pPr>
      <w:r>
        <w:rPr>
          <w:b/>
        </w:rPr>
      </w:r>
    </w:p>
    <w:p>
      <w:pPr>
        <w:pStyle w:val="Normal"/>
        <w:ind w:left="11" w:firstLine="527"/>
        <w:jc w:val="both"/>
        <w:rPr>
          <w:b/>
          <w:b/>
        </w:rPr>
      </w:pPr>
      <w:r>
        <w:rPr>
          <w:b/>
        </w:rPr>
        <w:t>Рекомендуемая литература:</w:t>
      </w:r>
    </w:p>
    <w:p>
      <w:pPr>
        <w:pStyle w:val="Normal"/>
        <w:ind w:left="11" w:firstLine="527"/>
        <w:jc w:val="both"/>
        <w:rPr>
          <w:b/>
          <w:b/>
        </w:rPr>
      </w:pPr>
      <w:r>
        <w:rPr>
          <w:b/>
        </w:rPr>
      </w:r>
    </w:p>
    <w:p>
      <w:pPr>
        <w:pStyle w:val="Normal"/>
        <w:numPr>
          <w:ilvl w:val="0"/>
          <w:numId w:val="6"/>
        </w:numPr>
        <w:ind w:left="11" w:firstLine="527"/>
        <w:jc w:val="both"/>
        <w:rPr/>
      </w:pPr>
      <w:r>
        <w:rPr/>
        <w:t>Библиотека-музей как равноправный участник процесса сохранения культурного наследия / Публичная библиотека и культурное наследие: моногр. Сборник.-М.: ФАИР,2008. – С.108-115</w:t>
      </w:r>
    </w:p>
    <w:p>
      <w:pPr>
        <w:pStyle w:val="Normal"/>
        <w:numPr>
          <w:ilvl w:val="0"/>
          <w:numId w:val="6"/>
        </w:numPr>
        <w:ind w:left="11" w:firstLine="527"/>
        <w:jc w:val="both"/>
        <w:rPr/>
      </w:pPr>
      <w:r>
        <w:rPr/>
        <w:t>Борисова Е.И. Нормативно-правовое регулирование мемориальной деятельности публичных библиотек: за и против / Е.И.Борисова // Библиотечное дело, - 2010. - № 21(135). – С. 38-40</w:t>
      </w:r>
    </w:p>
    <w:p>
      <w:pPr>
        <w:pStyle w:val="Normal"/>
        <w:numPr>
          <w:ilvl w:val="0"/>
          <w:numId w:val="6"/>
        </w:numPr>
        <w:ind w:left="11" w:firstLine="527"/>
        <w:jc w:val="both"/>
        <w:rPr/>
      </w:pPr>
      <w:r>
        <w:rPr/>
        <w:t xml:space="preserve">Васильева И. Если не можешь изменить ситуацию – пересмотри свое отношение к ней: музейная практика как часть краеведческой деятельности муниципальной библиотеки / И. Васильева // Библиотечное дело. – 2010. - № 21(135). – С. 11-13 </w:t>
      </w:r>
    </w:p>
    <w:p>
      <w:pPr>
        <w:pStyle w:val="Normal"/>
        <w:numPr>
          <w:ilvl w:val="0"/>
          <w:numId w:val="6"/>
        </w:numPr>
        <w:ind w:left="11" w:firstLine="527"/>
        <w:jc w:val="both"/>
        <w:rPr/>
      </w:pPr>
      <w:r>
        <w:rPr/>
        <w:t>Викулова В.П. Музейная экспозиция в библиотеке: типы и методы организации / В.П.Викулова // Библиотечное дело. – 2010. - №21(135). – С.32-37</w:t>
      </w:r>
    </w:p>
    <w:p>
      <w:pPr>
        <w:pStyle w:val="Normal"/>
        <w:numPr>
          <w:ilvl w:val="0"/>
          <w:numId w:val="6"/>
        </w:numPr>
        <w:ind w:left="11" w:firstLine="527"/>
        <w:jc w:val="both"/>
        <w:rPr/>
      </w:pPr>
      <w:r>
        <w:rPr/>
        <w:t xml:space="preserve">Кузнецова Т.В. Культурная инициатива или социальная закономерность / Т.В.Кузнецова // Библиотечное дело. – 2010. - №21(135). – С. 20-24 </w:t>
      </w:r>
    </w:p>
    <w:p>
      <w:pPr>
        <w:pStyle w:val="Normal"/>
        <w:numPr>
          <w:ilvl w:val="0"/>
          <w:numId w:val="6"/>
        </w:numPr>
        <w:ind w:left="11" w:firstLine="527"/>
        <w:jc w:val="both"/>
        <w:rPr/>
      </w:pPr>
      <w:r>
        <w:rPr/>
        <w:t>Кузнецова Т.В. Музейная деятельность публичных библиотек: о Всероссийской научно-практической конференции / Т.В.Кузнецова.- Библиотечное дело. - 2010. - № 21(135). – С.12-14</w:t>
      </w:r>
    </w:p>
    <w:p>
      <w:pPr>
        <w:pStyle w:val="Normal"/>
        <w:ind w:left="11" w:hanging="0"/>
        <w:jc w:val="both"/>
        <w:rPr/>
      </w:pPr>
      <w:r>
        <w:rPr/>
      </w:r>
    </w:p>
    <w:p>
      <w:pPr>
        <w:pStyle w:val="Normal"/>
        <w:ind w:left="11" w:hanging="0"/>
        <w:jc w:val="both"/>
        <w:rPr/>
      </w:pPr>
      <w:r>
        <w:rPr/>
      </w:r>
    </w:p>
    <w:p>
      <w:pPr>
        <w:pStyle w:val="Normal"/>
        <w:ind w:left="11" w:hanging="0"/>
        <w:jc w:val="both"/>
        <w:rPr/>
      </w:pPr>
      <w:r>
        <w:rPr/>
      </w:r>
    </w:p>
    <w:p>
      <w:pPr>
        <w:pStyle w:val="Normal"/>
        <w:ind w:firstLine="526"/>
        <w:jc w:val="both"/>
        <w:rPr>
          <w:b/>
          <w:b/>
        </w:rPr>
      </w:pPr>
      <w:r>
        <w:rPr>
          <w:b/>
        </w:rPr>
      </w:r>
    </w:p>
    <w:p>
      <w:pPr>
        <w:pStyle w:val="Normal"/>
        <w:ind w:firstLine="900"/>
        <w:rPr/>
      </w:pPr>
      <w:r>
        <w:rPr>
          <w:b/>
        </w:rPr>
        <w:t xml:space="preserve">Составители: </w:t>
      </w:r>
      <w:r>
        <w:rPr/>
        <w:t xml:space="preserve">      Л.В. Реутова, зав. ОБМ ЦБ</w:t>
      </w:r>
    </w:p>
    <w:p>
      <w:pPr>
        <w:pStyle w:val="Normal"/>
        <w:ind w:firstLine="900"/>
        <w:rPr/>
      </w:pPr>
      <w:r>
        <w:rPr/>
        <w:t xml:space="preserve">                                </w:t>
      </w:r>
      <w:r>
        <w:rPr/>
        <w:t>А.А. Романова, зав. ООЕФ ЦБ</w:t>
      </w:r>
    </w:p>
    <w:p>
      <w:pPr>
        <w:pStyle w:val="Normal"/>
        <w:jc w:val="both"/>
        <w:rPr>
          <w:b/>
          <w:b/>
        </w:rPr>
      </w:pPr>
      <w:r>
        <w:rPr>
          <w:b/>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ndara">
    <w:altName w:val="Century Gothic"/>
    <w:charset w:val="cc"/>
    <w:family w:val="swiss"/>
    <w:pitch w:val="variable"/>
  </w:font>
  <w:font w:name="Clarendon Extended">
    <w:altName w:val="Century Schoolbook"/>
    <w:charset w:val="00"/>
    <w:family w:val="roman"/>
    <w:pitch w:val="variable"/>
  </w:font>
  <w:font w:name="Georgia">
    <w:charset w:val="cc"/>
    <w:family w:val="roman"/>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Cs/>
          <w:color w:val="000000"/>
        </w:rPr>
        <w:t>Кузнецова Т.В. Музейная деятельность библиотек: культурная инициатива или социальная закономерность на примере общедоступных библиотек Санкт-Петербурга//Библиотечные технологии (приложение к журн. «Библиотечное дело»).-2010.-№4.-С.73-83</w:t>
      </w:r>
    </w:p>
  </w:footnote>
  <w:footnote w:id="3">
    <w:p>
      <w:pPr>
        <w:pStyle w:val="Normal"/>
        <w:widowControl w:val="false"/>
        <w:shd w:fill="FFFFFF" w:val="clear"/>
        <w:tabs>
          <w:tab w:val="clear" w:pos="708"/>
          <w:tab w:val="left" w:pos="518" w:leader="none"/>
        </w:tabs>
        <w:autoSpaceDE w:val="false"/>
        <w:jc w:val="both"/>
        <w:rPr/>
      </w:pPr>
      <w:r>
        <w:rPr>
          <w:rStyle w:val="FootnoteCharacters"/>
        </w:rPr>
        <w:footnoteRef/>
      </w:r>
      <w:r>
        <w:rPr/>
        <w:t xml:space="preserve"> </w:t>
      </w:r>
      <w:r>
        <w:rPr>
          <w:sz w:val="20"/>
          <w:szCs w:val="20"/>
        </w:rPr>
        <w:t>Мокшанова Е. В. Музеи в библиотеках Петербурга // История Петербурга. — 2007. — №6(40); Абрамова Т. А. Создаётся литератур</w:t>
        <w:softHyphen/>
      </w:r>
      <w:r>
        <w:rPr>
          <w:spacing w:val="-3"/>
          <w:sz w:val="20"/>
          <w:szCs w:val="20"/>
        </w:rPr>
        <w:t xml:space="preserve">ный музей поэта // Остров: лит.-худож. альм. — СПб., 2000. — Вып. 9. — </w:t>
      </w:r>
      <w:r>
        <w:rPr>
          <w:spacing w:val="-1"/>
          <w:sz w:val="20"/>
          <w:szCs w:val="20"/>
        </w:rPr>
        <w:t>С. 11-14; Абрамова Т. А. Библиотека имени Николая Рубцова в Санкт-</w:t>
      </w:r>
      <w:r>
        <w:rPr>
          <w:spacing w:val="-2"/>
          <w:sz w:val="20"/>
          <w:szCs w:val="20"/>
        </w:rPr>
        <w:t xml:space="preserve">Петербурге как центр формирования духовных и патриотических начал </w:t>
      </w:r>
      <w:r>
        <w:rPr>
          <w:sz w:val="20"/>
          <w:szCs w:val="20"/>
        </w:rPr>
        <w:t>// Материалы 11-й Международной конференции «Библиотеки в ме</w:t>
        <w:softHyphen/>
      </w:r>
      <w:r>
        <w:rPr>
          <w:spacing w:val="-3"/>
          <w:sz w:val="20"/>
          <w:szCs w:val="20"/>
        </w:rPr>
        <w:t xml:space="preserve">няющемся мире...»: Мультимедийное изд. — Судак, 2004; Колосова С. Г. </w:t>
      </w:r>
      <w:r>
        <w:rPr>
          <w:sz w:val="20"/>
          <w:szCs w:val="20"/>
        </w:rPr>
        <w:t xml:space="preserve">Несколько строк о жизни одной библиотеки // Война и блокада (к 60-летию начала Великой Отечественной войны): Материалы междуиар. </w:t>
      </w:r>
      <w:r>
        <w:rPr>
          <w:spacing w:val="-2"/>
          <w:sz w:val="20"/>
          <w:szCs w:val="20"/>
        </w:rPr>
        <w:t xml:space="preserve">науч.-практ.конф. 15.05.01. — СПб., 2001. — С. 119-125; Громова О. Не </w:t>
      </w:r>
      <w:r>
        <w:rPr>
          <w:spacing w:val="-1"/>
          <w:sz w:val="20"/>
          <w:szCs w:val="20"/>
        </w:rPr>
        <w:t>памятник выживанию, а место, где жили. Книги в блокадном городе — как это было? // Библиотека в школе. — 2000- — №5 (29). — С. 3.; Ры</w:t>
        <w:softHyphen/>
      </w:r>
      <w:r>
        <w:rPr>
          <w:spacing w:val="-3"/>
          <w:sz w:val="20"/>
          <w:szCs w:val="20"/>
        </w:rPr>
        <w:t xml:space="preserve">бацкая слобода: Лит. и ист.-краев. альм. / Ред.-сост. Е. А. Попов. — СПб., </w:t>
      </w:r>
      <w:r>
        <w:rPr>
          <w:spacing w:val="-2"/>
          <w:sz w:val="20"/>
          <w:szCs w:val="20"/>
        </w:rPr>
        <w:t>1995. — Вып. 1. — 68 с: ил.; Там же. — 2000. — Вып. 2. — 72 с: ил.</w:t>
      </w:r>
    </w:p>
  </w:footnote>
  <w:footnote w:id="4">
    <w:p>
      <w:pPr>
        <w:pStyle w:val="Normal"/>
        <w:widowControl w:val="false"/>
        <w:shd w:fill="FFFFFF" w:val="clear"/>
        <w:tabs>
          <w:tab w:val="clear" w:pos="708"/>
          <w:tab w:val="left" w:pos="518" w:leader="none"/>
        </w:tabs>
        <w:autoSpaceDE w:val="false"/>
        <w:jc w:val="both"/>
        <w:rPr/>
      </w:pPr>
      <w:r>
        <w:rPr>
          <w:rStyle w:val="FootnoteCharacters"/>
        </w:rPr>
        <w:footnoteRef/>
      </w:r>
      <w:r>
        <w:rPr>
          <w:sz w:val="20"/>
          <w:szCs w:val="20"/>
        </w:rPr>
        <w:t xml:space="preserve"> </w:t>
      </w:r>
      <w:r>
        <w:rPr>
          <w:sz w:val="20"/>
          <w:szCs w:val="20"/>
        </w:rPr>
        <w:t xml:space="preserve">Перхальская Н. В. Не оборвётся связь времен // Библиотека. — 2003. — №6. — С. 76-78; Беляева Г И. Партнёрские связи библиотеки </w:t>
      </w:r>
      <w:r>
        <w:rPr>
          <w:spacing w:val="-1"/>
          <w:sz w:val="20"/>
          <w:szCs w:val="20"/>
        </w:rPr>
        <w:t xml:space="preserve">«Старая Коломна» в рамках проекта «Память Нации» // Краеведческая </w:t>
      </w:r>
      <w:r>
        <w:rPr>
          <w:spacing w:val="-2"/>
          <w:sz w:val="20"/>
          <w:szCs w:val="20"/>
        </w:rPr>
        <w:t xml:space="preserve">работа в библиотеках. 6 краеведческие чтения-2006. — СПб, 2006. — С. </w:t>
      </w:r>
      <w:r>
        <w:rPr>
          <w:sz w:val="20"/>
          <w:szCs w:val="20"/>
        </w:rPr>
        <w:t>21; Симонова Н. И. Библиотека им. Ю. Инге — краеведческий центр Стрельны // Там же. — С. 43. и др.</w:t>
      </w:r>
    </w:p>
  </w:footnote>
  <w:footnote w:id="5">
    <w:p>
      <w:pPr>
        <w:pStyle w:val="Normal"/>
        <w:widowControl w:val="false"/>
        <w:shd w:fill="FFFFFF" w:val="clear"/>
        <w:tabs>
          <w:tab w:val="clear" w:pos="708"/>
          <w:tab w:val="left" w:pos="518" w:leader="none"/>
        </w:tabs>
        <w:autoSpaceDE w:val="false"/>
        <w:ind w:left="11" w:hanging="0"/>
        <w:jc w:val="both"/>
        <w:rPr/>
      </w:pPr>
      <w:r>
        <w:rPr>
          <w:rStyle w:val="FootnoteCharacters"/>
        </w:rPr>
        <w:footnoteRef/>
      </w:r>
      <w:r>
        <w:rPr/>
        <w:t xml:space="preserve"> </w:t>
      </w:r>
      <w:r>
        <w:rPr>
          <w:spacing w:val="-1"/>
          <w:sz w:val="20"/>
          <w:szCs w:val="20"/>
        </w:rPr>
        <w:t>Библиотечное краеведение в современной социокультурной си</w:t>
        <w:softHyphen/>
      </w:r>
      <w:r>
        <w:rPr>
          <w:sz w:val="20"/>
          <w:szCs w:val="20"/>
        </w:rPr>
        <w:t xml:space="preserve">туации. </w:t>
      </w:r>
      <w:r>
        <w:rPr>
          <w:sz w:val="20"/>
          <w:szCs w:val="20"/>
          <w:lang w:val="en-US"/>
        </w:rPr>
        <w:t>VII</w:t>
      </w:r>
      <w:r>
        <w:rPr>
          <w:sz w:val="20"/>
          <w:szCs w:val="20"/>
        </w:rPr>
        <w:t xml:space="preserve"> краеведческие чтения 2007 г.</w:t>
      </w:r>
    </w:p>
    <w:p>
      <w:pPr>
        <w:pStyle w:val="Footnote"/>
        <w:rPr>
          <w:sz w:val="20"/>
          <w:szCs w:val="20"/>
        </w:rPr>
      </w:pPr>
      <w:r>
        <w:rPr>
          <w:sz w:val="20"/>
          <w:szCs w:val="20"/>
        </w:rPr>
      </w:r>
    </w:p>
  </w:footnote>
  <w:footnote w:id="6">
    <w:p>
      <w:pPr>
        <w:pStyle w:val="Normal"/>
        <w:widowControl w:val="false"/>
        <w:shd w:fill="FFFFFF" w:val="clear"/>
        <w:tabs>
          <w:tab w:val="clear" w:pos="708"/>
          <w:tab w:val="left" w:pos="518" w:leader="none"/>
        </w:tabs>
        <w:autoSpaceDE w:val="false"/>
        <w:ind w:left="11" w:hanging="0"/>
        <w:jc w:val="both"/>
        <w:rPr/>
      </w:pPr>
      <w:r>
        <w:rPr>
          <w:rStyle w:val="FootnoteCharacters"/>
        </w:rPr>
        <w:footnoteRef/>
      </w:r>
      <w:r>
        <w:rPr/>
        <w:t xml:space="preserve"> </w:t>
      </w:r>
      <w:r>
        <w:rPr>
          <w:spacing w:val="-1"/>
          <w:sz w:val="20"/>
          <w:szCs w:val="20"/>
        </w:rPr>
        <w:t xml:space="preserve">Левина Е. О. Зачем городу музеев музеи в библиотеках? (Опыт </w:t>
      </w:r>
      <w:r>
        <w:rPr>
          <w:sz w:val="20"/>
          <w:szCs w:val="20"/>
        </w:rPr>
        <w:t>работы общедоступных библиотек Санкт-Петебурга) // Библиотека — шаг в будущее. — СПб, 2008.</w:t>
      </w:r>
    </w:p>
  </w:footnote>
  <w:footnote w:id="7">
    <w:p>
      <w:pPr>
        <w:pStyle w:val="Footnote"/>
        <w:rPr/>
      </w:pPr>
      <w:r>
        <w:rPr>
          <w:rStyle w:val="FootnoteCharacters"/>
        </w:rPr>
        <w:footnoteRef/>
      </w:r>
      <w:r>
        <w:rPr/>
        <w:t xml:space="preserve"> </w:t>
      </w:r>
      <w:r>
        <w:rPr>
          <w:spacing w:val="-3"/>
        </w:rPr>
        <w:t>Реликвия. — 2005. — №4</w:t>
      </w:r>
    </w:p>
  </w:footnote>
  <w:footnote w:id="8">
    <w:p>
      <w:pPr>
        <w:pStyle w:val="Normal"/>
        <w:rPr/>
      </w:pPr>
      <w:r>
        <w:rPr>
          <w:rStyle w:val="FootnoteCharacters"/>
        </w:rPr>
        <w:footnoteRef/>
      </w:r>
      <w:r>
        <w:rPr/>
        <w:t xml:space="preserve"> </w:t>
      </w:r>
      <w:r>
        <w:rPr>
          <w:color w:val="000000"/>
          <w:sz w:val="20"/>
          <w:szCs w:val="20"/>
        </w:rPr>
        <w:t>Русских Е.Г. «Хранители памяти»: мемориальная деятельность муниципальных библиотек г. Кирова  [Электронный ресурс]/ Е.Г.Русских  &lt;</w:t>
      </w:r>
      <w:r>
        <w:rPr>
          <w:color w:val="000000"/>
          <w:sz w:val="20"/>
          <w:szCs w:val="20"/>
          <w:lang w:val="en-US"/>
        </w:rPr>
        <w:t>http</w:t>
      </w:r>
      <w:r>
        <w:rPr>
          <w:color w:val="000000"/>
          <w:sz w:val="20"/>
          <w:szCs w:val="20"/>
        </w:rPr>
        <w:t xml:space="preserve">: </w:t>
      </w:r>
      <w:r>
        <w:rPr>
          <w:color w:val="000000"/>
          <w:sz w:val="20"/>
          <w:szCs w:val="20"/>
          <w:lang w:val="en-US"/>
        </w:rPr>
        <w:t>www</w:t>
      </w:r>
      <w:r>
        <w:rPr>
          <w:color w:val="000000"/>
          <w:sz w:val="20"/>
          <w:szCs w:val="20"/>
        </w:rPr>
        <w:t>@</w:t>
      </w:r>
      <w:r>
        <w:rPr>
          <w:color w:val="000000"/>
          <w:sz w:val="20"/>
          <w:szCs w:val="20"/>
          <w:lang w:val="en-US"/>
        </w:rPr>
        <w:t>pushkin</w:t>
      </w:r>
      <w:r>
        <w:rPr>
          <w:color w:val="000000"/>
          <w:sz w:val="20"/>
          <w:szCs w:val="20"/>
        </w:rPr>
        <w:t>.</w:t>
      </w:r>
      <w:r>
        <w:rPr>
          <w:color w:val="000000"/>
          <w:sz w:val="20"/>
          <w:szCs w:val="20"/>
          <w:lang w:val="en-US"/>
        </w:rPr>
        <w:t>vyatka</w:t>
      </w:r>
      <w:r>
        <w:rPr>
          <w:color w:val="000000"/>
          <w:sz w:val="20"/>
          <w:szCs w:val="20"/>
        </w:rPr>
        <w:t>.</w:t>
      </w:r>
      <w:r>
        <w:rPr>
          <w:color w:val="000000"/>
          <w:sz w:val="20"/>
          <w:szCs w:val="20"/>
          <w:lang w:val="en-US"/>
        </w:rPr>
        <w:t>ru</w:t>
      </w:r>
      <w:r>
        <w:rPr>
          <w:color w:val="000000"/>
          <w:sz w:val="20"/>
          <w:szCs w:val="20"/>
        </w:rPr>
        <w:t>&gt;</w:t>
      </w:r>
    </w:p>
    <w:p>
      <w:pPr>
        <w:pStyle w:val="Footnote"/>
        <w:rPr>
          <w:color w:val="000000"/>
          <w:sz w:val="20"/>
          <w:szCs w:val="20"/>
        </w:rPr>
      </w:pPr>
      <w:r>
        <w:rPr>
          <w:color w:val="000000"/>
          <w:sz w:val="20"/>
          <w:szCs w:val="20"/>
        </w:rPr>
      </w:r>
    </w:p>
  </w:footnote>
  <w:footnote w:id="9">
    <w:p>
      <w:pPr>
        <w:pStyle w:val="Normal"/>
        <w:rPr>
          <w:color w:val="0000FF"/>
        </w:rPr>
      </w:pPr>
      <w:r>
        <w:rPr>
          <w:rStyle w:val="FootnoteCharacters"/>
        </w:rPr>
        <w:footnoteRef/>
      </w:r>
      <w:r>
        <w:rPr/>
        <w:t xml:space="preserve"> </w:t>
      </w:r>
      <w:r>
        <w:rPr>
          <w:bCs/>
          <w:iCs/>
          <w:color w:val="000000"/>
          <w:sz w:val="20"/>
          <w:szCs w:val="20"/>
        </w:rPr>
        <w:t xml:space="preserve">Колосова С.Г. Создание музеев в библиотеках, как тенденция развития публичных библиотек/ С.Г.Колосова </w:t>
      </w:r>
      <w:r>
        <w:rPr>
          <w:color w:val="000000"/>
          <w:sz w:val="20"/>
          <w:szCs w:val="20"/>
        </w:rPr>
        <w:t>[Электронный ресурс]/ С.Г.Колосова &lt;</w:t>
      </w:r>
      <w:r>
        <w:rPr>
          <w:color w:val="000000"/>
          <w:sz w:val="20"/>
          <w:szCs w:val="20"/>
          <w:lang w:val="en-US"/>
        </w:rPr>
        <w:t>http</w:t>
      </w:r>
      <w:r>
        <w:rPr>
          <w:color w:val="000000"/>
          <w:sz w:val="20"/>
          <w:szCs w:val="20"/>
        </w:rPr>
        <w:t xml:space="preserve">: </w:t>
      </w:r>
      <w:hyperlink r:id="rId1">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pushkin</w:t>
        </w:r>
        <w:r>
          <w:rPr>
            <w:rStyle w:val="InternetLink"/>
            <w:color w:val="000000"/>
            <w:sz w:val="20"/>
            <w:szCs w:val="20"/>
          </w:rPr>
          <w:t>.</w:t>
        </w:r>
        <w:r>
          <w:rPr>
            <w:rStyle w:val="InternetLink"/>
            <w:color w:val="000000"/>
            <w:sz w:val="20"/>
            <w:szCs w:val="20"/>
            <w:lang w:val="en-US"/>
          </w:rPr>
          <w:t>vyatka</w:t>
        </w:r>
        <w:r>
          <w:rPr>
            <w:rStyle w:val="InternetLink"/>
            <w:color w:val="000000"/>
            <w:sz w:val="20"/>
            <w:szCs w:val="20"/>
          </w:rPr>
          <w:t>.</w:t>
        </w:r>
        <w:r>
          <w:rPr>
            <w:rStyle w:val="InternetLink"/>
            <w:color w:val="000000"/>
            <w:sz w:val="20"/>
            <w:szCs w:val="20"/>
            <w:lang w:val="en-US"/>
          </w:rPr>
          <w:t>ru</w:t>
        </w:r>
      </w:hyperlink>
      <w:r>
        <w:rPr>
          <w:color w:val="000000"/>
          <w:sz w:val="20"/>
          <w:szCs w:val="20"/>
        </w:rPr>
        <w:t>&gt;</w:t>
      </w:r>
    </w:p>
    <w:p>
      <w:pPr>
        <w:pStyle w:val="Footnote"/>
        <w:rPr>
          <w:color w:val="0000FF"/>
        </w:rPr>
      </w:pPr>
      <w:r>
        <w:rPr>
          <w:color w:val="0000FF"/>
        </w:rPr>
      </w:r>
    </w:p>
  </w:footnote>
  <w:footnote w:id="10">
    <w:p>
      <w:pPr>
        <w:pStyle w:val="Normal"/>
        <w:rPr/>
      </w:pPr>
      <w:r>
        <w:rPr>
          <w:rStyle w:val="FootnoteCharacters"/>
        </w:rPr>
        <w:footnoteRef/>
      </w:r>
      <w:r>
        <w:rPr/>
        <w:t xml:space="preserve"> </w:t>
      </w:r>
      <w:r>
        <w:rPr>
          <w:color w:val="000000"/>
          <w:sz w:val="20"/>
          <w:szCs w:val="20"/>
        </w:rPr>
        <w:t>Лащевская В.М. Музей в библиотеке, музей библиотеки: опыт, проблемы, прогнозы [Электронный ресурс]/В.М.Лащевская &lt;</w:t>
      </w:r>
      <w:r>
        <w:rPr>
          <w:color w:val="000000"/>
          <w:sz w:val="20"/>
          <w:szCs w:val="20"/>
          <w:lang w:val="en-US"/>
        </w:rPr>
        <w:t>www</w:t>
      </w:r>
      <w:r>
        <w:rPr>
          <w:color w:val="000000"/>
          <w:sz w:val="20"/>
          <w:szCs w:val="20"/>
        </w:rPr>
        <w:t>/</w:t>
      </w:r>
      <w:r>
        <w:rPr>
          <w:color w:val="000000"/>
          <w:sz w:val="20"/>
          <w:szCs w:val="20"/>
          <w:lang w:val="en-US"/>
        </w:rPr>
        <w:t>kemrsl</w:t>
      </w:r>
      <w:r>
        <w:rPr>
          <w:color w:val="000000"/>
          <w:sz w:val="20"/>
          <w:szCs w:val="20"/>
        </w:rPr>
        <w:t>.</w:t>
      </w:r>
      <w:r>
        <w:rPr>
          <w:color w:val="000000"/>
          <w:sz w:val="20"/>
          <w:szCs w:val="20"/>
          <w:lang w:val="en-US"/>
        </w:rPr>
        <w:t>ru</w:t>
      </w:r>
      <w:r>
        <w:rPr>
          <w:color w:val="000000"/>
          <w:sz w:val="20"/>
          <w:szCs w:val="20"/>
        </w:rPr>
        <w:t>/…/</w:t>
      </w:r>
      <w:r>
        <w:rPr>
          <w:color w:val="000000"/>
          <w:sz w:val="20"/>
          <w:szCs w:val="20"/>
          <w:lang w:val="en-US"/>
        </w:rPr>
        <w:t>Muzey</w:t>
      </w:r>
      <w:r>
        <w:rPr>
          <w:color w:val="000000"/>
          <w:sz w:val="20"/>
          <w:szCs w:val="20"/>
        </w:rPr>
        <w:t>_</w:t>
      </w:r>
      <w:r>
        <w:rPr>
          <w:color w:val="000000"/>
          <w:sz w:val="20"/>
          <w:szCs w:val="20"/>
          <w:lang w:val="en-US"/>
        </w:rPr>
        <w:t>v</w:t>
      </w:r>
      <w:r>
        <w:rPr>
          <w:color w:val="000000"/>
          <w:sz w:val="20"/>
          <w:szCs w:val="20"/>
        </w:rPr>
        <w:t>_</w:t>
      </w:r>
      <w:r>
        <w:rPr>
          <w:color w:val="000000"/>
          <w:sz w:val="20"/>
          <w:szCs w:val="20"/>
          <w:lang w:val="en-US"/>
        </w:rPr>
        <w:t>biblioteke</w:t>
      </w:r>
      <w:r>
        <w:rPr>
          <w:color w:val="000000"/>
          <w:sz w:val="20"/>
          <w:szCs w:val="20"/>
        </w:rPr>
        <w:t>._</w:t>
      </w:r>
      <w:r>
        <w:rPr>
          <w:color w:val="000000"/>
          <w:sz w:val="20"/>
          <w:szCs w:val="20"/>
          <w:lang w:val="en-US"/>
        </w:rPr>
        <w:t>muzey</w:t>
      </w:r>
      <w:r>
        <w:rPr>
          <w:color w:val="000000"/>
          <w:sz w:val="20"/>
          <w:szCs w:val="20"/>
        </w:rPr>
        <w:t>_</w:t>
      </w:r>
      <w:r>
        <w:rPr>
          <w:color w:val="000000"/>
          <w:sz w:val="20"/>
          <w:szCs w:val="20"/>
          <w:lang w:val="en-US"/>
        </w:rPr>
        <w:t>biblioteki</w:t>
      </w:r>
      <w:r>
        <w:rPr>
          <w:color w:val="000000"/>
          <w:sz w:val="20"/>
          <w:szCs w:val="20"/>
        </w:rPr>
        <w:t>%ЗА_</w:t>
      </w:r>
      <w:r>
        <w:rPr>
          <w:color w:val="000000"/>
          <w:sz w:val="20"/>
          <w:szCs w:val="20"/>
          <w:lang w:val="en-US"/>
        </w:rPr>
        <w:t>opyit</w:t>
      </w:r>
      <w:r>
        <w:rPr>
          <w:color w:val="000000"/>
          <w:sz w:val="20"/>
          <w:szCs w:val="20"/>
        </w:rPr>
        <w:t>_</w:t>
      </w:r>
      <w:r>
        <w:rPr>
          <w:color w:val="000000"/>
          <w:sz w:val="20"/>
          <w:szCs w:val="20"/>
          <w:lang w:val="en-US"/>
        </w:rPr>
        <w:t>problemyi</w:t>
      </w:r>
      <w:r>
        <w:rPr>
          <w:color w:val="000000"/>
          <w:sz w:val="20"/>
          <w:szCs w:val="20"/>
        </w:rPr>
        <w:t>._</w:t>
      </w:r>
      <w:r>
        <w:rPr>
          <w:color w:val="000000"/>
          <w:sz w:val="20"/>
          <w:szCs w:val="20"/>
          <w:lang w:val="en-US"/>
        </w:rPr>
        <w:t>prognozyi</w:t>
      </w:r>
      <w:r>
        <w:rPr>
          <w:color w:val="000000"/>
          <w:sz w:val="20"/>
          <w:szCs w:val="20"/>
        </w:rPr>
        <w:t>.</w:t>
      </w:r>
      <w:r>
        <w:rPr>
          <w:color w:val="000000"/>
          <w:sz w:val="20"/>
          <w:szCs w:val="20"/>
          <w:lang w:val="en-US"/>
        </w:rPr>
        <w:t>doc</w:t>
      </w:r>
      <w:r>
        <w:rPr>
          <w:color w:val="000000"/>
          <w:sz w:val="20"/>
          <w:szCs w:val="20"/>
        </w:rPr>
        <w:t>&gt;</w:t>
      </w:r>
    </w:p>
    <w:p>
      <w:pPr>
        <w:pStyle w:val="Footnote"/>
        <w:rPr>
          <w:color w:val="000000"/>
          <w:sz w:val="20"/>
          <w:szCs w:val="20"/>
        </w:rPr>
      </w:pPr>
      <w:r>
        <w:rPr>
          <w:color w:val="000000"/>
          <w:sz w:val="20"/>
          <w:szCs w:val="20"/>
        </w:rPr>
      </w:r>
    </w:p>
  </w:footnote>
  <w:footnote w:id="11">
    <w:p>
      <w:pPr>
        <w:pStyle w:val="Footnote"/>
        <w:rPr/>
      </w:pPr>
      <w:r>
        <w:rPr>
          <w:rStyle w:val="FootnoteCharacters"/>
        </w:rPr>
        <w:footnoteRef/>
      </w:r>
      <w:r>
        <w:rPr/>
        <w:t xml:space="preserve"> </w:t>
      </w:r>
      <w:r>
        <w:rPr>
          <w:color w:val="000000"/>
        </w:rPr>
        <w:t>Музеи краеведческой направленности в библиотеках как фактор приобщения к культурному достоянию народа [Электронный ресурс]: методические рекомендации/ Нац. б-ка им. А.С.Пушкина Респ. Мордовия; [Сост. Л.А.Рассохина; ред.: Л.Г.Меркушкина, С.А.Грибова, С.Н. Архипова]. - Саранск,2006. – 24с.- (Библиотечная панорама; вып.18).&lt;</w:t>
      </w:r>
      <w:r>
        <w:rPr>
          <w:color w:val="000000"/>
          <w:lang w:val="en-US"/>
        </w:rPr>
        <w:t>http</w:t>
      </w:r>
      <w:r>
        <w:rPr>
          <w:color w:val="000000"/>
        </w:rPr>
        <w:t>://</w:t>
      </w:r>
      <w:r>
        <w:rPr>
          <w:color w:val="000000"/>
          <w:lang w:val="en-US"/>
        </w:rPr>
        <w:t>www</w:t>
      </w:r>
      <w:r>
        <w:rPr>
          <w:color w:val="000000"/>
        </w:rPr>
        <w:t>.</w:t>
      </w:r>
      <w:r>
        <w:rPr>
          <w:color w:val="000000"/>
          <w:lang w:val="en-US"/>
        </w:rPr>
        <w:t>nlr</w:t>
      </w:r>
      <w:r>
        <w:rPr>
          <w:color w:val="000000"/>
        </w:rPr>
        <w:t>/</w:t>
      </w:r>
      <w:r>
        <w:rPr>
          <w:color w:val="000000"/>
          <w:lang w:val="en-US"/>
        </w:rPr>
        <w:t>div</w:t>
      </w:r>
      <w:r>
        <w:rPr>
          <w:color w:val="000000"/>
        </w:rPr>
        <w:t>/</w:t>
      </w:r>
      <w:r>
        <w:rPr>
          <w:color w:val="000000"/>
          <w:lang w:val="en-US"/>
        </w:rPr>
        <w:t>nmo</w:t>
      </w:r>
      <w:r>
        <w:rPr>
          <w:color w:val="000000"/>
        </w:rPr>
        <w:t>/</w:t>
      </w:r>
      <w:r>
        <w:rPr>
          <w:color w:val="000000"/>
          <w:lang w:val="en-US"/>
        </w:rPr>
        <w:t>zb</w:t>
      </w:r>
      <w:r>
        <w:rPr>
          <w:color w:val="000000"/>
        </w:rPr>
        <w:t>/</w:t>
      </w:r>
      <w:r>
        <w:rPr>
          <w:color w:val="000000"/>
          <w:lang w:val="en-US"/>
        </w:rPr>
        <w:t>lib</w:t>
      </w:r>
      <w:r>
        <w:rPr>
          <w:color w:val="000000"/>
        </w:rPr>
        <w:t>/</w:t>
      </w:r>
      <w:r>
        <w:rPr>
          <w:color w:val="000000"/>
          <w:lang w:val="en-US"/>
        </w:rPr>
        <w:t>search</w:t>
      </w:r>
      <w:r>
        <w:rPr>
          <w:color w:val="000000"/>
        </w:rPr>
        <w:t>.</w:t>
      </w:r>
      <w:r>
        <w:rPr>
          <w:color w:val="000000"/>
          <w:lang w:val="en-US"/>
        </w:rPr>
        <w:t>php</w:t>
      </w:r>
      <w:r>
        <w:rPr>
          <w:color w:val="000000"/>
        </w:rPr>
        <w:t>?</w:t>
      </w:r>
      <w:r>
        <w:rPr>
          <w:color w:val="000000"/>
          <w:lang w:val="en-US"/>
        </w:rPr>
        <w:t>id</w:t>
      </w:r>
      <w:r>
        <w:rPr>
          <w:color w:val="000000"/>
        </w:rPr>
        <w:t>=1364&amp;=4&gt;</w:t>
      </w:r>
      <w:r>
        <w:rPr>
          <w:color w:val="000000"/>
          <w:sz w:val="24"/>
          <w:szCs w:val="24"/>
        </w:rPr>
        <w:t xml:space="preserve"> </w:t>
      </w:r>
      <w:r>
        <w:rPr>
          <w:color w:val="000000"/>
        </w:rPr>
        <w:t xml:space="preserve"> </w:t>
      </w:r>
    </w:p>
  </w:footnote>
  <w:footnote w:id="12">
    <w:p>
      <w:pPr>
        <w:pStyle w:val="Normal"/>
        <w:shd w:fill="FFFFFF" w:val="clear"/>
        <w:spacing w:lineRule="exact" w:line="288"/>
        <w:rPr>
          <w:b/>
          <w:b/>
          <w:color w:val="000000"/>
          <w:spacing w:val="-7"/>
          <w:sz w:val="28"/>
          <w:szCs w:val="28"/>
        </w:rPr>
      </w:pPr>
      <w:r>
        <w:rPr>
          <w:rStyle w:val="FootnoteCharacters"/>
        </w:rPr>
        <w:footnoteRef/>
      </w:r>
      <w:r>
        <w:rPr/>
        <w:t xml:space="preserve"> </w:t>
      </w:r>
      <w:r>
        <w:rPr>
          <w:color w:val="000000"/>
          <w:spacing w:val="-7"/>
          <w:sz w:val="20"/>
          <w:szCs w:val="20"/>
        </w:rPr>
        <w:t>Ролдугина И.В. Есенинский очаг на Липецкой земле. От народного музея – к музею в библиотеке  / И.В.Ролдугина. – Библиотечное дело. - 2010. - №4(118). – С.21-29</w:t>
      </w:r>
    </w:p>
    <w:p>
      <w:pPr>
        <w:pStyle w:val="Normal"/>
        <w:shd w:fill="FFFFFF" w:val="clear"/>
        <w:spacing w:lineRule="exact" w:line="288"/>
        <w:ind w:firstLine="526"/>
        <w:rPr>
          <w:b/>
          <w:b/>
          <w:color w:val="0000FF"/>
          <w:spacing w:val="-7"/>
          <w:sz w:val="28"/>
          <w:szCs w:val="28"/>
        </w:rPr>
      </w:pPr>
      <w:r>
        <w:rPr>
          <w:b/>
          <w:color w:val="0000FF"/>
          <w:spacing w:val="-7"/>
          <w:sz w:val="28"/>
          <w:szCs w:val="28"/>
        </w:rPr>
      </w:r>
    </w:p>
    <w:p>
      <w:pPr>
        <w:pStyle w:val="Footnote"/>
        <w:rPr>
          <w:color w:val="0000FF"/>
          <w:spacing w:val="-7"/>
        </w:rPr>
      </w:pPr>
      <w:r>
        <w:rPr>
          <w:color w:val="0000FF"/>
          <w:spacing w:val="-7"/>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80"/>
        </w:tabs>
        <w:ind w:left="0" w:hanging="0"/>
      </w:pPr>
      <w:rPr>
        <w:rFonts w:ascii="Times New Roman" w:hAnsi="Times New Roman" w:cs="Times New Roman"/>
      </w:rPr>
    </w:lvl>
  </w:abstractNum>
  <w:abstractNum w:abstractNumId="3">
    <w:lvl w:ilvl="0">
      <w:start w:val="2"/>
      <w:numFmt w:val="decimal"/>
      <w:lvlText w:val="%1. "/>
      <w:lvlJc w:val="left"/>
      <w:pPr>
        <w:tabs>
          <w:tab w:val="num" w:pos="283"/>
        </w:tabs>
        <w:ind w:left="283" w:hanging="283"/>
      </w:pPr>
      <w:rPr>
        <w:sz w:val="18"/>
        <w:i w:val="false"/>
        <w:u w:val="none"/>
        <w:b w:val="false"/>
        <w:szCs w:val="18"/>
        <w:rFonts w:ascii="Times New Roman" w:hAnsi="Times New Roman" w:cs="Times New Roman"/>
      </w:rPr>
    </w:lvl>
  </w:abstractNum>
  <w:abstractNum w:abstractNumId="4">
    <w:lvl w:ilvl="0">
      <w:start w:val="1"/>
      <w:numFmt w:val="decimal"/>
      <w:lvlText w:val="%1."/>
      <w:lvlJc w:val="left"/>
      <w:pPr>
        <w:tabs>
          <w:tab w:val="num" w:pos="187"/>
        </w:tabs>
        <w:ind w:left="0" w:hanging="0"/>
      </w:pPr>
      <w:rPr>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18"/>
        <w:i w:val="false"/>
        <w:u w:val="none"/>
        <w:b w:val="false"/>
        <w:szCs w:val="18"/>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80"/>
        </w:tabs>
        <w:ind w:left="0" w:hanging="0"/>
      </w:pPr>
      <w:rPr>
        <w:rFonts w:ascii="Times New Roman" w:hAnsi="Times New Roman" w:cs="Times New Roman"/>
      </w:rPr>
    </w:lvl>
  </w:abstractNum>
  <w:abstractNum w:abstractNumId="8">
    <w:lvl w:ilvl="0">
      <w:numFmt w:val="bullet"/>
      <w:lvlText w:val="♦"/>
      <w:lvlJc w:val="left"/>
      <w:pPr>
        <w:tabs>
          <w:tab w:val="num" w:pos="108"/>
        </w:tabs>
        <w:ind w:left="0" w:hanging="0"/>
      </w:pPr>
      <w:rPr>
        <w:rFonts w:ascii="Times New Roman" w:hAnsi="Times New Roman" w:cs="Times New Roman" w:hint="default"/>
      </w:rPr>
    </w:lvl>
  </w:abstractNum>
  <w:abstractNum w:abstractNumId="9">
    <w:lvl w:ilvl="0">
      <w:numFmt w:val="bullet"/>
      <w:lvlText w:val="♦"/>
      <w:lvlJc w:val="left"/>
      <w:pPr>
        <w:tabs>
          <w:tab w:val="num" w:pos="101"/>
        </w:tabs>
        <w:ind w:left="0" w:hanging="0"/>
      </w:pPr>
      <w:rPr>
        <w:rFonts w:ascii="Times New Roman" w:hAnsi="Times New Roman" w:cs="Times New Roman" w:hint="default"/>
      </w:rPr>
    </w:lvl>
  </w:abstractNum>
  <w:abstractNum w:abstractNumId="10">
    <w:lvl w:ilvl="0">
      <w:numFmt w:val="bullet"/>
      <w:lvlText w:val="♦"/>
      <w:lvlJc w:val="left"/>
      <w:pPr>
        <w:tabs>
          <w:tab w:val="num" w:pos="115"/>
        </w:tabs>
        <w:ind w:left="0" w:hanging="0"/>
      </w:pPr>
      <w:rPr>
        <w:rFonts w:ascii="Times New Roman" w:hAnsi="Times New Roman" w:cs="Times New Roman" w:hint="default"/>
      </w:rPr>
    </w:lvl>
  </w:abstractNum>
  <w:abstractNum w:abstractNumId="11">
    <w:lvl w:ilvl="0">
      <w:numFmt w:val="bullet"/>
      <w:lvlText w:val="♦"/>
      <w:lvlJc w:val="left"/>
      <w:pPr>
        <w:tabs>
          <w:tab w:val="num" w:pos="23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18"/>
      <w:szCs w:val="18"/>
      <w:u w:val="no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Courier New"/>
    </w:rPr>
  </w:style>
  <w:style w:type="character" w:styleId="WW8Num7z0">
    <w:name w:val="WW8Num7z0"/>
    <w:qFormat/>
    <w:rPr>
      <w:rFonts w:ascii="Times New Roman" w:hAnsi="Times New Roman" w:cs="Times New Roman"/>
      <w:b w:val="false"/>
      <w:i w:val="false"/>
      <w:sz w:val="18"/>
      <w:szCs w:val="18"/>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5z0">
    <w:name w:val="WW8NumSt5z0"/>
    <w:qFormat/>
    <w:rPr>
      <w:rFonts w:ascii="Times New Roman" w:hAnsi="Times New Roman" w:cs="Times New Roman"/>
      <w:b w:val="false"/>
      <w:i w:val="false"/>
      <w:sz w:val="18"/>
      <w:szCs w:val="18"/>
      <w:u w:val="none"/>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1"/>
    <w:qFormat/>
    <w:pPr>
      <w:shd w:fill="FFFFFF" w:val="clear"/>
      <w:ind w:firstLine="720"/>
      <w:jc w:val="both"/>
    </w:pPr>
    <w:rPr>
      <w:color w:val="000000"/>
      <w:sz w:val="28"/>
    </w:rPr>
  </w:style>
  <w:style w:type="paragraph" w:styleId="BodyText">
    <w:name w:val="Body Text"/>
    <w:basedOn w:val="Normal1"/>
    <w:qFormat/>
    <w:pPr>
      <w:widowControl/>
      <w:jc w:val="both"/>
    </w:pPr>
    <w:rPr>
      <w:rFonts w:ascii="Times New Roman" w:hAnsi="Times New Roman" w:cs="Times New Roman"/>
      <w:sz w:val="28"/>
    </w:rPr>
  </w:style>
  <w:style w:type="paragraph" w:styleId="TextBodyIndent">
    <w:name w:val="Body Text Indent"/>
    <w:basedOn w:val="Normal"/>
    <w:pPr>
      <w:spacing w:before="0" w:after="120"/>
      <w:ind w:left="283" w:hanging="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www@pushkin.vyatka.ru" TargetMode="Externa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6:01:00Z</dcterms:created>
  <dc:creator>Реутова</dc:creator>
  <dc:description/>
  <cp:keywords/>
  <dc:language>en-US</dc:language>
  <cp:lastModifiedBy>Реутова</cp:lastModifiedBy>
  <dcterms:modified xsi:type="dcterms:W3CDTF">2011-03-16T09:14:00Z</dcterms:modified>
  <cp:revision>68</cp:revision>
  <dc:subject/>
  <dc:title>Волгоградское муниципальное учреждение культуры</dc:title>
</cp:coreProperties>
</file>