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993300"/>
          <w:sz w:val="32"/>
          <w:szCs w:val="32"/>
        </w:rPr>
        <w:t xml:space="preserve">                                                                          </w:t>
      </w:r>
      <w:r>
        <w:rPr>
          <w:color w:val="993300"/>
          <w:sz w:val="32"/>
          <w:szCs w:val="32"/>
        </w:rPr>
        <w:t>«</w:t>
      </w:r>
      <w:r>
        <w:rPr>
          <w:color w:val="993300"/>
          <w:sz w:val="22"/>
          <w:szCs w:val="22"/>
        </w:rPr>
        <w:t>Блестками усеяны седины,</w:t>
      </w:r>
    </w:p>
    <w:p>
      <w:pPr>
        <w:pStyle w:val="Normal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color w:val="993300"/>
          <w:sz w:val="22"/>
          <w:szCs w:val="22"/>
        </w:rPr>
        <w:t>Ой, как много пролетело зим!</w:t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color w:val="993300"/>
          <w:sz w:val="22"/>
          <w:szCs w:val="22"/>
        </w:rPr>
        <w:t>Сколько лет! А мы неукротимо</w:t>
      </w:r>
    </w:p>
    <w:p>
      <w:pPr>
        <w:pStyle w:val="Normal"/>
        <w:rPr/>
      </w:pPr>
      <w:r>
        <w:rPr>
          <w:color w:val="993300"/>
          <w:sz w:val="32"/>
          <w:szCs w:val="32"/>
        </w:rPr>
        <w:t xml:space="preserve">                                                                         </w:t>
      </w:r>
      <w:r>
        <w:rPr>
          <w:color w:val="993300"/>
          <w:sz w:val="22"/>
          <w:szCs w:val="22"/>
        </w:rPr>
        <w:t>С юным сердцем по свету летим»</w:t>
      </w:r>
    </w:p>
    <w:p>
      <w:pPr>
        <w:pStyle w:val="Normal"/>
        <w:rPr>
          <w:color w:val="993300"/>
        </w:rPr>
      </w:pPr>
      <w:r>
        <w:rPr>
          <w:color w:val="993300"/>
        </w:rPr>
        <w:t xml:space="preserve">                                                                                                                           </w:t>
      </w:r>
      <w:r>
        <w:rPr>
          <w:color w:val="993300"/>
        </w:rPr>
        <w:t>А. Е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rFonts w:ascii="Monotype Corsiva" w:hAnsi="Monotype Corsiva" w:cs="Monotype Corsiva"/>
          <w:b/>
          <w:b/>
          <w:color w:val="008000"/>
          <w:sz w:val="48"/>
          <w:szCs w:val="48"/>
        </w:rPr>
      </w:pPr>
      <w:r>
        <w:rPr>
          <w:rFonts w:cs="Monotype Corsiva" w:ascii="Monotype Corsiva" w:hAnsi="Monotype Corsiva"/>
          <w:b/>
          <w:color w:val="008000"/>
          <w:sz w:val="48"/>
          <w:szCs w:val="48"/>
        </w:rPr>
        <w:t>День  семь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</w:t>
      </w:r>
      <w:r>
        <w:rPr>
          <w:rFonts w:cs="Monotype Corsiva" w:ascii="Monotype Corsiva" w:hAnsi="Monotype Corsiva"/>
          <w:b/>
          <w:color w:val="FF0000"/>
          <w:sz w:val="36"/>
          <w:szCs w:val="36"/>
        </w:rPr>
        <w:t>Обручальное кольцо не простое украшенье</w:t>
      </w:r>
      <w:r>
        <w:rPr>
          <w:color w:val="FF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праздничного вечера - огонь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Дорогие друзья! 15 мая отмечается День семьи. Мы пригласили на наш небольшой праздник семьи, прожившие вместе более 20 лет. Вы с честью выдержали новый этап вашей жизни, когда вы стали супругами, мужем и женой. Вместе с нами в празднике принимают участие заведующая «Клубом пожилых людей» Нешкова Любовь Николаевна и председатель ячейки совета ветеранов Горного поселка Томилова Галина Михайл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Прожита взрослая совместная жизнь, долгий, радостный, но не всегда легкий путь, упорное и терпеливое созидание счастливой семьи, решение каждодневных, порой довольно сложных задач со множеством неизвес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Мы надеемся, что вы до сих пор любите друг друга, что находиться рядом для вас – большая радость и что это чувство вы сохраните на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Любовь, любовь – гласит преданье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оюз души с душой родной,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х съединенье, сочетанье,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роковое их слиянье,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… поединок роковой…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чем одно из них нежнее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борьбе неравной двух сердец,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ем неизбежней и вернее,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Любя, страдая, грустно млея,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28"/>
          <w:szCs w:val="28"/>
        </w:rPr>
        <w:tab/>
        <w:t>Оно изноет, наконец…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Немало сил и старания пришлось вам приложить, чтобы сохранить свою любовь. Ведь способность любить, переживать и проявлять настоящую любовь различная у разных людей. Любовь включает в себя, кроме всего прочего, и умение заметить, понять, почувствовать состояние любимого, и стремление, постоянную готовность разделить его радость, облегчить его печаль, горе, взять на себя его тяжкую ношу. Короче говоря, способность любить – это способность к самопожертвованию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В древней Индии так говорили о высшем виде человеческой любви: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ри источника имеют влечения человека – душу, разум и тело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Влечения душ порождают дружбу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Влечения ума порождают уважение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Влечения тела порождают желание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Соединение трех влечений порождает любовь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Замечательная русская поэтесса Анна Ахматова в своем стихотворении «Любовь» очень тонко описала это чувство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о змейкой, свернувшись клубком,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У самого сердца колдует,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То целые дни голубком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На белом окошке воркует,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о в инее ярком блеснет,</w:t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чудится в дреме левкоя…</w:t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о верно и тайно ведет</w:t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 радости и от покоя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меет так сладко рыдать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молитве тоскующей скрипки,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страшно ее угадать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еще незнакомой улыбке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После свадебных поздравлений, пожеланий добра и счастья наступают так называемые будни, полные радостей и тревог, находок и огорчений,  новых забот. Мы рады, что вы преодолели все эти пороги, нашли верный курс для своей семейной лодки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Когда моряк решается пересечь опасное водное пространство, он не теряет времени зря и тщательно оснащает свой корабль. Для того, чтобы благополучно прибыть к месту назначения и не дать кораблю пострадать от гигантских волн во время свирепого шторма, необходимо принять все меры предосторожности. Так и мужу и жене, управляя кораблем судьбы своей семьи в бушующем море жизни, следует оснастить корабль всем необходимым для долгого и опасного плавания и выполнять определенные требования для того, чтобы достигнуть спасительного берега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Давайте вместе с поэтом Николаем Асеевым вспомним – как все начинается в жизни двоих молодых людей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ружится, мчится земшар в зоне огня;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зле меня бег пар, возле меня,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зле меня блеск глаз, губ зов,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Жизнь начинает свой сказ с азов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вое идут – шаг в шаг, дух в дух;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репет в сердцах, лепет в ушах их двух!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Этот мальчонка был год назад безус;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ынче глаза его жаром горят безумств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Эта девчурка играла вчера с мячом,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ынче плечо ей равнять пора с плечом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нег, а вокруг них – соловьи, перепела,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альцы его в пальцы свои переплела!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телют не сумерки, а васильки им путь,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не снежинки, а мотыльки – их грудь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Не зазнобила бы без привычки ты рук! –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х, согревая без рукавички, сжал друг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Ну и тихоня, ну и чудила, тем – люб!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к бы с тобою не застудила я губ!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ервый снежок,  первый дружок – двойник!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к он взглянул – будто ожег, проник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ружится, вьется земшар, все изменяя;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зле меня щек жар, возле меня,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зле меня блеск глаз, губ зов,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Жизнь повторяет давний рассказ с азов!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Ваши семьи с каждым днём становятся опытнее и мудрее. Уже многие проблемы, которые раньше казались трудноразрешимыми, сейчас или сняты с повестки дня, или не доставляют супругам столько забот и огорчений. Если в семье царит настоящая любовь, то она крепит семью крепче цемента. Людмила Татьяничева писала: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ем станет любовь твоя: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есней, хлебом, кипящей сталью,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колом в поднебесье, морем за дальней далью?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ли, сорвавшись с выси,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мнем в глубь сердца канет?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 нас самих зависит, чем любовь наша станет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Об одной такой семье нам бы хотелось сегодня рассказать. Это семья Таракановых. Их любовь стала и песней, и творчеством, и нежностью друг к другу. А в том, что они очень талантливы, очень любят жизнь, все в движении и бесконечном стремлении к прекрасному – вы поймете, послушав их выступление. Сначала вопрос. Сколько лет вы вместе? Представьте своих спутников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Талантливую семью представляет Нешкова Любовь Николаевна, заведующая «Клубом пожилых людей» Тракторозаводского района. У них очень талантливые внуки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Мы хотим попросить все семейные пары и представителей семейных пар представиться и объявить стаж семейной жизни. Попросим председателя Совета ветеранов Томилову Г.М. представить свои пары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видим, что сегодня у нас собрались пары с внушительным стажем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А сейчас мы бы хотели у вас узнать: знаете ли вы, сколько свадебных юбилеев вы можете отпраздновать в своей семейной жизни со своими друзьями и родственниками? Целых 20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-я – «Зеленая свадьба» -  знаменует собой день бракосочетания. Символом этого торжественного дня считают миртовые листья в свадебном венке невесты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-я – </w:t>
      </w:r>
      <w:r>
        <w:rPr>
          <w:b/>
          <w:sz w:val="28"/>
          <w:szCs w:val="28"/>
        </w:rPr>
        <w:t>«Ситцевая свадьба»</w:t>
      </w:r>
      <w:r>
        <w:rPr>
          <w:sz w:val="28"/>
          <w:szCs w:val="28"/>
        </w:rPr>
        <w:t xml:space="preserve"> - ее отмечают через год совместной жизни. Подарками к такой свадьбе должны быть предметы из ткани: скатерти, занавески. Молодожены дарят друг другу ситцевые платочки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т и ситцевый годок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рит муж жене пла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она в ответ – платоче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нимай скорей, р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тавайся, мой дружоч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мым ласковым со 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: Итак, 3-я дата – </w:t>
      </w:r>
      <w:r>
        <w:rPr>
          <w:b/>
          <w:sz w:val="28"/>
          <w:szCs w:val="28"/>
        </w:rPr>
        <w:t xml:space="preserve">«Деревянная свадьба» </w:t>
      </w:r>
      <w:r>
        <w:rPr>
          <w:sz w:val="28"/>
          <w:szCs w:val="28"/>
        </w:rPr>
        <w:t>- пятилетие супружества. Супругам гости дарят деревянные ве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брая, желанная, свадьба деревян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ски, ложки, ковшики – расписной уз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 деревянной следует </w:t>
      </w:r>
      <w:r>
        <w:rPr>
          <w:b/>
          <w:sz w:val="28"/>
          <w:szCs w:val="28"/>
        </w:rPr>
        <w:t>«Цинковая свадьба»</w:t>
      </w:r>
      <w:r>
        <w:rPr>
          <w:sz w:val="28"/>
          <w:szCs w:val="28"/>
        </w:rPr>
        <w:t xml:space="preserve"> - эта свадьба напоминает о том, прошло уже  6 с половиной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здравляем, дарим цин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 ребята, -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есть годков и полгод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ть не круглое число, но с детьми вам повез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ерез 7 лет супруги отмечают </w:t>
      </w:r>
      <w:r>
        <w:rPr>
          <w:b/>
          <w:sz w:val="28"/>
          <w:szCs w:val="28"/>
        </w:rPr>
        <w:t>«Медную свадьбу»</w:t>
      </w:r>
      <w:r>
        <w:rPr>
          <w:sz w:val="28"/>
          <w:szCs w:val="28"/>
        </w:rPr>
        <w:t>. Залогом дальнейшего семейного счастья являются медные монеты, которыми обмениваются супр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ьмилетие супружеской жизни празднуется на </w:t>
      </w:r>
      <w:r>
        <w:rPr>
          <w:b/>
          <w:sz w:val="28"/>
          <w:szCs w:val="28"/>
        </w:rPr>
        <w:t>«Жестяной свадьбе»</w:t>
      </w:r>
      <w:r>
        <w:rPr>
          <w:sz w:val="28"/>
          <w:szCs w:val="28"/>
        </w:rPr>
        <w:t>. В этот день дарят блестящую кухонную пос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т и свадьба жестя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рим печку – чудо, новую пос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ю как есть из жести, чтоб вы были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ледующая – </w:t>
      </w:r>
      <w:r>
        <w:rPr>
          <w:b/>
          <w:sz w:val="28"/>
          <w:szCs w:val="28"/>
        </w:rPr>
        <w:t>«Розовая свадьба»</w:t>
      </w:r>
      <w:r>
        <w:rPr>
          <w:sz w:val="28"/>
          <w:szCs w:val="28"/>
        </w:rPr>
        <w:t xml:space="preserve"> - венчает десятилетие супружеской жизни. Дарят гости только ро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ять да пять – десяток л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Юбилей прекрас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вых радостей бук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вый добрый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устя 12 с половиной лет отмечается </w:t>
      </w:r>
      <w:r>
        <w:rPr>
          <w:b/>
          <w:sz w:val="28"/>
          <w:szCs w:val="28"/>
        </w:rPr>
        <w:t>«Никелевая свадьба»</w:t>
      </w:r>
      <w:r>
        <w:rPr>
          <w:sz w:val="28"/>
          <w:szCs w:val="28"/>
        </w:rPr>
        <w:t xml:space="preserve"> - ее девиз «Сохраняйте прежний бле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венадцать с половиной лет прош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любовь не гас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сть с ее  земных до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уходит счас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ерез 15 лет празднуется </w:t>
      </w:r>
      <w:r>
        <w:rPr>
          <w:b/>
          <w:sz w:val="28"/>
          <w:szCs w:val="28"/>
        </w:rPr>
        <w:t>«Стеклянная свадьба»</w:t>
      </w:r>
      <w:r>
        <w:rPr>
          <w:sz w:val="28"/>
          <w:szCs w:val="28"/>
        </w:rPr>
        <w:t>. В этот день все подарки из стекла и хруста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адебка стеклянная, свадебка желан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ятилетки сгрудились – сразу целых 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устя 20 лет празднуется </w:t>
      </w:r>
      <w:r>
        <w:rPr>
          <w:b/>
          <w:sz w:val="28"/>
          <w:szCs w:val="28"/>
        </w:rPr>
        <w:t>«Фарфоровая свадьба»,</w:t>
      </w:r>
      <w:r>
        <w:rPr>
          <w:sz w:val="28"/>
          <w:szCs w:val="28"/>
        </w:rPr>
        <w:t xml:space="preserve"> дарить принято фарфор и сервировать стол надо новой фарфоровой посу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т и два десятка лет по дороге об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 прошли не зная бед, налегке и с нош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ак пела Валентина Толкунова «Серебряные свадьбы негаснущий костер, серебряные свадьбы – душевный разговор». </w:t>
      </w:r>
      <w:r>
        <w:rPr>
          <w:b/>
          <w:sz w:val="28"/>
          <w:szCs w:val="28"/>
        </w:rPr>
        <w:t>«Серебряная свадьба»</w:t>
      </w:r>
      <w:r>
        <w:rPr>
          <w:sz w:val="28"/>
          <w:szCs w:val="28"/>
        </w:rPr>
        <w:t xml:space="preserve"> венчает 25-лети совместной жизни. Дарить принято серебряные предм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ридцать лет спустя празднуется </w:t>
      </w:r>
      <w:r>
        <w:rPr>
          <w:b/>
          <w:sz w:val="28"/>
          <w:szCs w:val="28"/>
        </w:rPr>
        <w:t>«Жемчужная свадьба».</w:t>
      </w:r>
      <w:r>
        <w:rPr>
          <w:sz w:val="28"/>
          <w:szCs w:val="28"/>
        </w:rPr>
        <w:t xml:space="preserve"> Муж дарит жене жемчужное ожерел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день 35-летия совместной жизни отмечается </w:t>
      </w:r>
      <w:r>
        <w:rPr>
          <w:b/>
          <w:sz w:val="28"/>
          <w:szCs w:val="28"/>
        </w:rPr>
        <w:t>«Полотняная свадьба».</w:t>
      </w:r>
      <w:r>
        <w:rPr>
          <w:sz w:val="28"/>
          <w:szCs w:val="28"/>
        </w:rPr>
        <w:t xml:space="preserve"> Дарят полотняные скатер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адьба полотняная – ровно 3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ироги румяные на столе о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гий и прочный союз супружеской жизни – 37 с половиной лет венчает </w:t>
      </w:r>
      <w:r>
        <w:rPr>
          <w:b/>
          <w:sz w:val="28"/>
          <w:szCs w:val="28"/>
        </w:rPr>
        <w:t>«Алюминиевая свадьба».</w:t>
      </w:r>
      <w:r>
        <w:rPr>
          <w:sz w:val="28"/>
          <w:szCs w:val="28"/>
        </w:rPr>
        <w:t xml:space="preserve"> Дарится все, где присутствует алюми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Рубиновая свадьба»</w:t>
      </w:r>
      <w:r>
        <w:rPr>
          <w:sz w:val="28"/>
          <w:szCs w:val="28"/>
        </w:rPr>
        <w:t xml:space="preserve"> празднуется через 40 лет. Обручальное кольцо украшается рубином – камнем люб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0 – славный юби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ы рубинов не жа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тавь рубин в кольцо люби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арку нежную на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Золотая свадьба»</w:t>
      </w:r>
      <w:r>
        <w:rPr>
          <w:sz w:val="28"/>
          <w:szCs w:val="28"/>
        </w:rPr>
        <w:t xml:space="preserve"> - все знают, отмечается через 50 лет прожитых вместе. Обручальные кольца заменяются на но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ходит свадьба золо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годы бережно лис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 вспоминаете, что бы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озаряло и влек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Бриллиантовая свадьба»</w:t>
      </w:r>
      <w:r>
        <w:rPr>
          <w:sz w:val="28"/>
          <w:szCs w:val="28"/>
        </w:rPr>
        <w:t xml:space="preserve"> знаменует 60 лет прошедших со дня соединившего сердца и жизни супру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 через 65 лет отмечается </w:t>
      </w:r>
      <w:r>
        <w:rPr>
          <w:b/>
          <w:sz w:val="28"/>
          <w:szCs w:val="28"/>
        </w:rPr>
        <w:t>«Железная свадьба»</w:t>
      </w:r>
      <w:r>
        <w:rPr>
          <w:sz w:val="28"/>
          <w:szCs w:val="28"/>
        </w:rPr>
        <w:t xml:space="preserve"> - свидетельство прочности супружеского сою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Каменная свадьба»-</w:t>
      </w:r>
      <w:r>
        <w:rPr>
          <w:sz w:val="28"/>
          <w:szCs w:val="28"/>
        </w:rPr>
        <w:t xml:space="preserve"> венчает 67 с половиной лет. Время разрушает камни, но настоящая любовь ему не подвласт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Благодатная свадьба»</w:t>
      </w:r>
      <w:r>
        <w:rPr>
          <w:sz w:val="28"/>
          <w:szCs w:val="28"/>
        </w:rPr>
        <w:t xml:space="preserve"> - 70 прожитых вместе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Коронная свадьба»</w:t>
      </w:r>
      <w:r>
        <w:rPr>
          <w:sz w:val="28"/>
          <w:szCs w:val="28"/>
        </w:rPr>
        <w:t xml:space="preserve"> - праздник особый, редкий и означает 75 прожитых в супружестве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дчайшее событие и факт почти свят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годня долгожители на свадьбе непрос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Вас пришли поздравить дети с интерната №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Мы подготовили небольшой обзор литературы по страницам семейно-бытового романа. Вы узнаете имена любимых авторов, а некоторые произведения и авторы будут для вас незнаком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Пришло время для веселых конкурсов и викторин. Тряхнем стари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ак конкурс № 1.  Тема любви не нов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спомните песни с этим сло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усть их будет ровно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з каждой песни спой куп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 нам тогда не усто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курс №2.            В жизни было всякое. Был и мед, был и хрен. Расскажите 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м как вы звали жену, даже когда было кисло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Нарезанный лимон – берет дольку, жует и называет)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Конкурс №3.          Отгадай загадку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«Чиста, да не вода, клейка, да не смола,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ела, да не снег, сладка, да не мед,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т рогатого берут и ребяткам дают». (молоко)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дну меня не едят, а без меня на еду не глядят. (со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идит барыня в ложке, свесив тонкие ножки. (лапша)</w:t>
      </w:r>
    </w:p>
    <w:p>
      <w:pPr>
        <w:pStyle w:val="Normal"/>
        <w:tabs>
          <w:tab w:val="clear" w:pos="708"/>
          <w:tab w:val="left" w:pos="2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Четыре ноги, да не зверь. Душа и тело, да не человек. Есть </w:t>
      </w:r>
    </w:p>
    <w:p>
      <w:pPr>
        <w:pStyle w:val="Normal"/>
        <w:tabs>
          <w:tab w:val="clear" w:pos="708"/>
          <w:tab w:val="left" w:pos="25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ерья, да не птица. (кров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тоят два кола. На кольях бочка. На бочке – кочка,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а кочке дремучий лес.  (человек)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Конкурс № 4. Посмотрим, как распределялись обязанности у наших семейных пар в совместной жизни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готовить карточки. Брать по очереди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Конкурс №5. Шуточные вопросы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1.Какой узел нельзя развязать? (железнодорожный)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2.Какой месяц короче всех? (май)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3.Может ли страус назвать себя птицей? ( не говорит)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4.Что у человека под ногами, когда он идет по мосту? (подошвы)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5.Что с земли легко поднимешь, но далеко не закинешь? (пух)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6.На какой вопрос нельзя ответить «да»? (ты спишь)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7.На какой вопрос нельзя ответить «нет» (вы живы?)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8.Каким гребнем голову не расчешешь? (петушиным)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9.Что можно приготовить, но нельзя съесть? (уроки)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10.Как можно поместить 2 литра молока в литровую банку? (сделать сгущенку)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11.Что становится больше, если его поставить вверх ногами? (6)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12.Сколько месяцев в году имеют 28 дней? (все)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13.Что может путешествовать по свету, оставаясь в одном и том же углу?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почтовая марка)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14.Какой рукой лучше размешать чай? (лучше ложкой)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Конкурс № 6. Танец с шариками. Без помощи рук удерживать шарик между собой, танцуя. Руками не трогать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Ведущий: А сейчас мы представляем замечательный хоровой коллектив под управлением Коняшова Александра Ивановича. Они подготовили небольшой концерт для вас в честь Международного Дня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оставитель:   зав. филиалом № 10     Колодяжная Н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02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5:43:00Z</dcterms:created>
  <dc:creator>Наташа</dc:creator>
  <dc:description/>
  <cp:keywords/>
  <dc:language>en-US</dc:language>
  <cp:lastModifiedBy>Ангелина</cp:lastModifiedBy>
  <cp:lastPrinted>2011-05-12T09:35:00Z</cp:lastPrinted>
  <dcterms:modified xsi:type="dcterms:W3CDTF">2011-06-01T04:55:00Z</dcterms:modified>
  <cp:revision>21</cp:revision>
  <dc:subject/>
  <dc:title/>
</cp:coreProperties>
</file>