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60.png" ContentType="image/png"/>
  <Override PartName="/word/media/image23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32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8.jpeg" ContentType="image/jpeg"/>
  <Override PartName="/word/media/image54.png" ContentType="image/png"/>
  <Override PartName="/word/media/image5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eorgia" w:hAnsi="Georgia" w:cs="Georgia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-330200</wp:posOffset>
            </wp:positionV>
            <wp:extent cx="1371600" cy="1388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Волгоградское муниципальное учреждение культуры</w:t>
      </w:r>
    </w:p>
    <w:p>
      <w:pPr>
        <w:pStyle w:val="Normal"/>
        <w:ind w:left="72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Централизованная система городских библиотек»</w:t>
      </w:r>
    </w:p>
    <w:p>
      <w:pPr>
        <w:pStyle w:val="Normal"/>
        <w:ind w:left="72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нтральная городская библиотека</w:t>
      </w:r>
    </w:p>
    <w:p>
      <w:pPr>
        <w:pStyle w:val="Normal"/>
        <w:ind w:left="72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формационно-библиографический отдел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87780</wp:posOffset>
            </wp:positionH>
            <wp:positionV relativeFrom="paragraph">
              <wp:posOffset>111125</wp:posOffset>
            </wp:positionV>
            <wp:extent cx="3338830" cy="17970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72.05pt;width:431.95pt;height:71.95pt;mso-wrap-style:none;v-text-anchor:middle;mso-position-vertical:top" type="_x0000_t136">
            <v:path textpathok="t"/>
            <v:textpath on="t" fitshape="t" string="&quot;Идут по войне девчата...&quot;" style="font-family:&quot;Bookman Old Style&quot;;font-size:32pt"/>
            <v:fill o:detectmouseclick="t" color2="#4d0808"/>
            <v:stroke color="#993300" weight="25560" joinstyle="miter" endcap="flat"/>
            <v:shadow on="t" obscured="f" color="#993300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993366"/>
          <w:sz w:val="28"/>
          <w:szCs w:val="28"/>
          <w:lang w:val="en-US"/>
        </w:rPr>
      </w:pPr>
      <w:r>
        <w:rPr>
          <w:rFonts w:cs="Georgia" w:ascii="Georgia" w:hAnsi="Georgia"/>
          <w:color w:val="993366"/>
          <w:sz w:val="28"/>
          <w:szCs w:val="28"/>
          <w:lang w:val="en-US" w:eastAsia="en-US"/>
        </w:rPr>
        <w:drawing>
          <wp:inline distT="0" distB="0" distL="0" distR="0">
            <wp:extent cx="203515595" cy="2725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55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993366"/>
          <w:sz w:val="28"/>
          <w:szCs w:val="28"/>
          <w:lang w:val="en-US"/>
        </w:rPr>
      </w:pPr>
      <w:r>
        <w:rPr>
          <w:rFonts w:cs="Georgia" w:ascii="Georgia" w:hAnsi="Georgia"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993366"/>
          <w:sz w:val="28"/>
          <w:szCs w:val="28"/>
          <w:lang w:val="en-US"/>
        </w:rPr>
      </w:pPr>
      <w:r>
        <w:rPr>
          <w:rFonts w:cs="Georgia" w:ascii="Georgia" w:hAnsi="Georgia"/>
          <w:color w:val="993366"/>
          <w:sz w:val="28"/>
          <w:szCs w:val="28"/>
        </w:rPr>
        <w:pict>
          <v:shape id="shape_0" fillcolor="silver" stroked="t" o:allowincell="f" style="position:absolute;margin-left:0pt;margin-top:-23.65pt;width:433.2pt;height:23.55pt;mso-wrap-style:none;v-text-anchor:middle;mso-position-vertical:top" type="_x0000_t136">
            <v:path textpathok="t"/>
            <v:textpath on="t" fitshape="t" string="женщина в Сталинградской битве" style="font-family:&quot;Book Antiqua&quot;;font-size:20pt"/>
            <v:fill o:detectmouseclick="t" color2="black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color w:val="993366"/>
          <w:sz w:val="28"/>
          <w:szCs w:val="28"/>
          <w:lang w:val="en-US"/>
        </w:rPr>
      </w:pPr>
      <w:r>
        <w:rPr>
          <w:rFonts w:cs="Georgia" w:ascii="Georgia" w:hAnsi="Georgia"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shadow/>
          <w:color w:val="993366"/>
          <w:sz w:val="28"/>
          <w:szCs w:val="28"/>
          <w:lang w:val="en-US"/>
        </w:rPr>
      </w:pPr>
      <w:r>
        <w:rPr>
          <w:rFonts w:cs="Georgia" w:ascii="Georgia" w:hAnsi="Georgia"/>
          <w:shadow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shadow/>
          <w:color w:val="993366"/>
          <w:sz w:val="28"/>
          <w:szCs w:val="28"/>
        </w:rPr>
      </w:pPr>
      <w:r>
        <w:rPr>
          <w:rFonts w:cs="Georgia" w:ascii="Georgia" w:hAnsi="Georgia"/>
          <w:shadow/>
          <w:color w:val="993366"/>
          <w:sz w:val="28"/>
          <w:szCs w:val="28"/>
        </w:rPr>
        <w:t>ДАЙДЖЕСТ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993366"/>
          <w:sz w:val="28"/>
          <w:szCs w:val="28"/>
        </w:rPr>
      </w:pPr>
      <w:r>
        <w:rPr>
          <w:rFonts w:cs="Georgia" w:ascii="Georgia" w:hAnsi="Georgia"/>
          <w:b/>
          <w:shadow/>
          <w:color w:val="9933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гогра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2011</w:t>
      </w:r>
      <w:r>
        <w:br w:type="page"/>
      </w:r>
    </w:p>
    <w:p>
      <w:pPr>
        <w:pStyle w:val="Iaui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БК 91.9:63 </w:t>
      </w:r>
    </w:p>
    <w:p>
      <w:pPr>
        <w:pStyle w:val="Iaui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29</w:t>
      </w:r>
    </w:p>
    <w:p>
      <w:pPr>
        <w:pStyle w:val="Iaui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рьянова, В.С.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библиограф ИБО ВМУК «ЦСГБ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иченко, О. В.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й библиограф ИБО ВМУК «ЦСГБ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нтрализованная система городских библиотек г. Волгоград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ражает признательность и благодарность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УП Музею – заповеднику «Сталинградская битва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чно Аргасцевой Светлане Анатольевн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нсультативную помощь и предоставленные материа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15" w:hanging="0"/>
        <w:jc w:val="both"/>
        <w:rPr>
          <w:sz w:val="28"/>
          <w:szCs w:val="28"/>
        </w:rPr>
      </w:pPr>
      <w:r>
        <w:rPr>
          <w:sz w:val="28"/>
          <w:szCs w:val="28"/>
        </w:rPr>
        <w:t>«Идут по войне девчата…»: женщина в Сталинградской битве : дайджест / [сост. В. С. Гурьянова ; ред. О. В. Петриченко]; Центральная городская библиотека, Информационно-библиографический отдел. – Волгоград, 2011. – 40 с. : ф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jc w:val="center"/>
        <w:rPr>
          <w:sz w:val="28"/>
          <w:szCs w:val="28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83988696">
            <w:r>
              <w:rPr>
                <w:rStyle w:val="IndexLink"/>
                <w:b/>
                <w:lang w:val="en-US" w:eastAsia="en-US"/>
              </w:rPr>
              <w:t>От состави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698">
            <w:r>
              <w:rPr>
                <w:rStyle w:val="IndexLink"/>
                <w:b/>
                <w:lang w:val="en-US" w:eastAsia="en-US"/>
              </w:rPr>
              <w:t>Женская до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699">
            <w:r>
              <w:rPr>
                <w:rStyle w:val="IndexLink"/>
                <w:b/>
                <w:i/>
                <w:lang w:val="en-US" w:eastAsia="en-US"/>
              </w:rPr>
              <w:t>В небе Сталинграда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00">
            <w:r>
              <w:rPr>
                <w:rStyle w:val="IndexLink"/>
                <w:b/>
                <w:i/>
                <w:lang w:val="en-US" w:eastAsia="en-US"/>
              </w:rPr>
              <w:t>Зенитчиц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01">
            <w:r>
              <w:rPr>
                <w:rStyle w:val="IndexLink"/>
                <w:b/>
                <w:i/>
                <w:lang w:val="en-US" w:eastAsia="en-US"/>
              </w:rPr>
              <w:t>Связис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02">
            <w:r>
              <w:rPr>
                <w:rStyle w:val="IndexLink"/>
                <w:b/>
                <w:i/>
                <w:lang w:val="en-US" w:eastAsia="en-US"/>
              </w:rPr>
              <w:t>Танковые войс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03">
            <w:r>
              <w:rPr>
                <w:rStyle w:val="IndexLink"/>
                <w:b/>
                <w:i/>
                <w:lang w:val="en-US" w:eastAsia="en-US"/>
              </w:rPr>
              <w:t>Разведчиц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04">
            <w:r>
              <w:rPr>
                <w:rStyle w:val="IndexLink"/>
                <w:b/>
                <w:i/>
                <w:lang w:val="en-US" w:eastAsia="en-US"/>
              </w:rPr>
              <w:t>Я – партиза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05">
            <w:r>
              <w:rPr>
                <w:rStyle w:val="IndexLink"/>
                <w:b/>
                <w:i/>
                <w:lang w:val="en-US" w:eastAsia="en-US"/>
              </w:rPr>
              <w:t>Все для фронта, все для победы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06">
            <w:r>
              <w:rPr>
                <w:rStyle w:val="IndexLink"/>
                <w:b/>
                <w:i/>
                <w:lang w:val="en-US" w:eastAsia="en-US"/>
              </w:rPr>
              <w:t>Выросла на войн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07">
            <w:r>
              <w:rPr>
                <w:rStyle w:val="IndexLink"/>
                <w:b/>
                <w:lang w:val="en-US" w:eastAsia="en-US"/>
              </w:rPr>
              <w:t>«Убивали молодость мою…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08">
            <w:r>
              <w:rPr>
                <w:rStyle w:val="IndexLink"/>
                <w:b/>
                <w:lang w:val="en-US" w:eastAsia="en-US"/>
              </w:rPr>
              <w:t>Мы возродим тебя, родной Сталинград!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09">
            <w:r>
              <w:rPr>
                <w:rStyle w:val="IndexLink"/>
                <w:b/>
                <w:lang w:val="en-US" w:eastAsia="en-US"/>
              </w:rPr>
              <w:t>Вместо заключе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11">
            <w:r>
              <w:rPr>
                <w:rStyle w:val="IndexLink"/>
                <w:b/>
                <w:lang w:val="en-US" w:eastAsia="en-US"/>
              </w:rPr>
              <w:t>Список рекомендуемой литератур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12">
            <w:r>
              <w:rPr>
                <w:rStyle w:val="IndexLink"/>
                <w:b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83988713">
            <w:r>
              <w:rPr>
                <w:rStyle w:val="IndexLink"/>
                <w:b/>
                <w:lang w:val="en-US" w:eastAsia="en-US"/>
              </w:rPr>
              <w:t>«У войны не женское лицо…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bookmarkStart w:id="0" w:name="__RefHeading___Toc283988696"/>
      <w:bookmarkEnd w:id="0"/>
      <w:r>
        <w:rPr>
          <w:b/>
          <w:sz w:val="30"/>
          <w:szCs w:val="30"/>
        </w:rPr>
        <w:t>От составител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линградская битва закончилась 68 лет назад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, рожденным в мирное время, особенно тем, кто родился в конце прошлого, двадцатого, века, эта цифра кажется огромной, а сама Сталинградская битва – событием невероятно далекого времени. И только глядя на Вас, ветеранов Великой битвы, мы понимаем значение и смысл Поб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Вас много женщин – медсестры, зенитчицы, связистки – у каждой был свой путь, своя дорога, своя судьба… Именно Вам, боевым подругам, мы посвятили это издание – капля в море благодарности за Вашу молодость, Ваши слезы, Ваши потер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у Вас праздник. Ваш праздник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Да, у войны не женское лицо,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Но вы скажите это тем девчонкам,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Которые мужей теряли, братьев и отцов,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В том 41-ом страшном и далеком.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Вы скажете, война – мужское дело,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Но нет! Война объединяет всех.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Пожить-то она толком не успела,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А воевать пошла, лить кровь за тех,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За тех, кто мал, или кто стар уж слишком,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Кто за себя не может постоять,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За папу, брата иль соседского мальчишку,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 xml:space="preserve">Которого война посмела отобрать. 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Она воюет, не щадя, не плача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За будущих детей своей страны.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Надеется и верит, что удача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Покажется ей с лучшей стороны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не будем говорить громких слов о патриотизме и смысле Ваших подвигов и поступков, мы же сегодня говорим Вам СПАСИБО ЗА ЖИЗНЬ. Низкий поклон Вам, ветеранам Великой Побе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83895</wp:posOffset>
            </wp:positionH>
            <wp:positionV relativeFrom="paragraph">
              <wp:posOffset>1572895</wp:posOffset>
            </wp:positionV>
            <wp:extent cx="1569720" cy="1781810"/>
            <wp:effectExtent l="0" t="0" r="0" b="0"/>
            <wp:wrapNone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97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bookmarkStart w:id="1" w:name="__RefHeading___Toc283988698"/>
      <w:bookmarkEnd w:id="1"/>
      <w:r>
        <w:rPr>
          <w:b/>
          <w:sz w:val="30"/>
          <w:szCs w:val="30"/>
        </w:rPr>
        <w:t>Женская дол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откуда взялось столько силы</w:t>
        <w:br/>
        <w:t>Даже в самых слабейших из нас?..</w:t>
        <w:br/>
        <w:t>Что гадать!- Был и есть у России</w:t>
        <w:br/>
        <w:t>Вечной прочности вечный запас.</w:t>
      </w:r>
    </w:p>
    <w:p>
      <w:pPr>
        <w:pStyle w:val="Normal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пас прочности», Ю. Друнина</w:t>
      </w:r>
    </w:p>
    <w:p>
      <w:pPr>
        <w:pStyle w:val="Normal"/>
        <w:ind w:left="566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сятки тысяч женщин заменили мужчин, ушедших на фрон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сентября 1939 года, в тот день, когда началась Вторая мировая война, в СССР был принят закон «О всеобщей воинской повинности». Тринадцатой, роковой, статьей этого закона наркоматам обороны и военно-морского флота предоставлялось право брать на учет и принимать на службу в армию женщин. По официальным данным, в годы Великой Отечественной войны более 800 тысяч женщин были призваны на фронт. [4, с. 35]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 июня 1941 года ГКО принял постановление о мобилизации женщин в войска ПВО, связи, ВОХР. Не остался в стороне и Центральный комитет комсомола: он провел специальные мобилизации в Красную армию, а в 1942 году и во флот. По призыву, а точнее, по мобилизации комсомола, 550 тысяч девушек надели военную форму, 70 % из них служили в действующей армии. Среди комсомольцев – красноармейцев женщины составляли 14%, среди санинструкторов их было 40%, среди фронтовых врачей - 41%, медсестер – 100%. 222 тысячи женщин получили в годы войны специальности минометчиц и пулеметчиц. А еще были летчицы и танкистки, снайперы и кавалеристы, диверсантки…. и далее, далее, далее… [4, с. 36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освоения мирных специальностей, женщины обучались и военному делу. В марте 1942 года на основании постановления ЦК ВЛКСМ «О мобилизации девушек – комсомолок на работу в органы пожарной охраны НКВД СССР» обком комсомола постановил: «</w:t>
      </w:r>
      <w:r>
        <w:rPr>
          <w:i/>
          <w:sz w:val="26"/>
          <w:szCs w:val="26"/>
        </w:rPr>
        <w:t>В целях более широкого привлечения девушек на работу в органы пожарной охраны взамен уходящих мужчин провести мобилизацию девушек не моложе 17 – 18 лет. Мобилизацию закончить к 15 апреля 1942 г.</w:t>
      </w:r>
      <w:r>
        <w:rPr>
          <w:sz w:val="26"/>
          <w:szCs w:val="26"/>
        </w:rPr>
        <w:t>». Именно в те дни началось обучение женщин специальностям радистов-операторов, телеграфистов, водителей, стрелков. [12, с. 7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женщин в Сталинградской битве трудно оценить и изме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воспоминаний </w:t>
      </w:r>
      <w:r>
        <w:rPr>
          <w:b/>
          <w:sz w:val="26"/>
          <w:szCs w:val="26"/>
        </w:rPr>
        <w:t>Лидии Ивановны Крыловой</w:t>
      </w:r>
      <w:r>
        <w:rPr>
          <w:sz w:val="26"/>
          <w:szCs w:val="26"/>
        </w:rPr>
        <w:t xml:space="preserve">, санинструктора: </w:t>
      </w:r>
      <w:r>
        <w:rPr>
          <w:i/>
          <w:sz w:val="26"/>
          <w:szCs w:val="26"/>
        </w:rPr>
        <w:t>«Мне уже трудно вспоминать детали войны &lt;…&gt; некоторые моменты из той жизни я не забуду до конца дней своих. Моя война началась именно в Сталинграде, здесь я получила боевое крещение. В этот ад я и еще двенадцать моих подруг попали сразу после окончания медицинских курсов. &lt;…&gt; Иногда &lt;…&gt; на наших глазах, гибли мои подруги. &lt;…&gt; Но это было : боль, смерть, кровь, слезы….»</w:t>
      </w:r>
      <w:r>
        <w:rPr>
          <w:sz w:val="26"/>
          <w:szCs w:val="26"/>
        </w:rPr>
        <w:t xml:space="preserve"> [9, с. 15-16]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06010</wp:posOffset>
            </wp:positionH>
            <wp:positionV relativeFrom="paragraph">
              <wp:posOffset>868045</wp:posOffset>
            </wp:positionV>
            <wp:extent cx="1784350" cy="1953260"/>
            <wp:effectExtent l="0" t="0" r="0" b="0"/>
            <wp:wrapNone/>
            <wp:docPr id="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 боевые заслуги в борьбе с немецко-фашистскими захватчиками орденами и медалями Советского Союза награждено свыше 100 тысяч женщин, четыре отважные патриотки удостоены Орденов славы всех трех степеней, а 86 получили звание Героя Советского Союза. [8, с. 2] Проходят годы, но в памяти потомков не изгладятся примеры массового героизма женщин, их мужество, проявленное в борьбе за честь, свободу и независимость Род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 учесть масштабы колоссальной работы и в полной мере оценить работу женщин в достижении Великой Победы. Именно поэтому неслучайно на главной высоте России, на Мамаевом кургане, памятником всем героям тех огненных дней воздвигнут монумент в образе женщины, воплощающей великое понятие Родины. [12, с. 7]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bookmarkStart w:id="2" w:name="__RefHeading___Toc283988699"/>
      <w:bookmarkEnd w:id="2"/>
      <w:r>
        <w:rPr>
          <w:b/>
          <w:i/>
          <w:sz w:val="28"/>
          <w:szCs w:val="28"/>
        </w:rPr>
        <w:t>В небе Сталинграда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в предвоенные годы немало женщин «заболели» небом – учились летать в аэроклубах, в училищах, на курсах. В числе женщин были и летчики-инструкторы (</w:t>
      </w:r>
      <w:r>
        <w:rPr>
          <w:b/>
          <w:sz w:val="26"/>
          <w:szCs w:val="26"/>
        </w:rPr>
        <w:t>Л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твяк</w:t>
      </w:r>
      <w:r>
        <w:rPr>
          <w:sz w:val="26"/>
          <w:szCs w:val="26"/>
        </w:rPr>
        <w:t>) и участницы воздушных парадов (</w:t>
      </w:r>
      <w:r>
        <w:rPr>
          <w:b/>
          <w:sz w:val="26"/>
          <w:szCs w:val="26"/>
        </w:rPr>
        <w:t>Е. Буданова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ом Великой Отечественной войны командование Вооруженных Сил принимает решение о создании боевых авиационных частей из летчиц – добровольцев, учитывая их горячее желание идти на фрон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 октября 1941 года Нарком обороны СССР издает приказ о формировании женских авиационных полков ВВС Красной Армии, в том числе 586-го истребительного авиаполка ПВО. </w:t>
      </w:r>
      <w:r>
        <w:rPr/>
        <w:t>[5, с. 143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книги С. Алексиевич «У войны не женское лицо»: «</w:t>
      </w:r>
      <w:r>
        <w:rPr>
          <w:i/>
          <w:sz w:val="26"/>
          <w:szCs w:val="26"/>
        </w:rPr>
        <w:t xml:space="preserve">Капитан авиации, тоже москвичка, Клавдия Ивановна Терехова, рассказывала: «…Девушки приехали в училище с прическами. У меня тоже косы вокруг головы. &lt;…&gt; Наш командир Марина Раскова велела всем косы состричь. Девчонки стригли и плакали. А </w:t>
      </w:r>
      <w:r>
        <w:rPr>
          <w:b/>
          <w:i/>
          <w:sz w:val="26"/>
          <w:szCs w:val="26"/>
        </w:rPr>
        <w:t>Лиля Литвяк</w:t>
      </w:r>
      <w:r>
        <w:rPr>
          <w:i/>
          <w:sz w:val="26"/>
          <w:szCs w:val="26"/>
        </w:rPr>
        <w:t>, впоследствии прославленная летчица, никак не хотела со своей косой расставаться…</w:t>
      </w:r>
      <w:r>
        <w:rPr>
          <w:sz w:val="26"/>
          <w:szCs w:val="26"/>
        </w:rPr>
        <w:t xml:space="preserve">» </w:t>
      </w:r>
      <w:r>
        <w:rPr/>
        <w:t>[1, с. 53]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же через полгода приступил к работе в системе ПВО по охране города Саратова 586-й женский истребительный авиаполк; летчицы сопровождали транспортные самолеты особого назначения на Сталинград и в другие рай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86-м истребительным авиаполком командовала Т. А. Казаринова. Личный состав этого полка выполнял задачи прикрытия с воздуха промышленных центров, защищал от авианалетов вражеской авиации Сталинград, Саратов, Воронеж и другие города. Полк прикрывал переправы через Волгу, Дон, Воронеж, Днепр, Днестр, поддерживал действия наземных войск, штурмовал вражеские аэрод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1942 года из числа лучших летчиц полка была отобрана и отправлена в район Сталинграда эскадрилья, командиром которой назначили Р. Беляеву, имевшую до войны немалый опыт в пилотировании. В состав эскадрильи вошли К. Блинова, Е. </w:t>
      </w:r>
      <w:r>
        <w:rPr>
          <w:b/>
          <w:sz w:val="26"/>
          <w:szCs w:val="26"/>
        </w:rPr>
        <w:t>Будан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. Демченк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М. Кузнец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. Лебеде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Л. Литвя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. Нечае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ахова</w:t>
      </w:r>
      <w:r>
        <w:rPr>
          <w:sz w:val="26"/>
          <w:szCs w:val="26"/>
        </w:rPr>
        <w:t xml:space="preserve">, а также техники: </w:t>
      </w:r>
      <w:r>
        <w:rPr>
          <w:b/>
          <w:sz w:val="26"/>
          <w:szCs w:val="26"/>
        </w:rPr>
        <w:t>Губаре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раснощек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Мальк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сип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аспортник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качк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Терех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Шабали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Эскина</w:t>
      </w:r>
      <w:r>
        <w:rPr>
          <w:sz w:val="26"/>
          <w:szCs w:val="26"/>
        </w:rPr>
        <w:t xml:space="preserve">. </w:t>
      </w:r>
      <w:r>
        <w:rPr/>
        <w:t>[5, с. 144-145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11225</wp:posOffset>
            </wp:positionH>
            <wp:positionV relativeFrom="paragraph">
              <wp:posOffset>1186815</wp:posOffset>
            </wp:positionV>
            <wp:extent cx="1564640" cy="1777365"/>
            <wp:effectExtent l="0" t="0" r="0" b="0"/>
            <wp:wrapNone/>
            <wp:docPr id="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46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ывший командующий Сталинградским фронтом Маршал Советского Союза А.И. Еременко в воспоминаниях писал : «</w:t>
      </w:r>
      <w:r>
        <w:rPr>
          <w:i/>
          <w:sz w:val="26"/>
          <w:szCs w:val="26"/>
        </w:rPr>
        <w:t xml:space="preserve">В конце сентября обстановка продолжала оставаться тяжелой. Вражеская авиация, как и прежде, действовала в тесном взаимодействии с наземными войсками, ее активность значительно увеличивалась в дни атак противника. Так, 27 сентября немецкая авиация группами до 30 бомбардировщиков под сильным прикрытием своих истребителей в течение дня непрерывно действовала против войск фронта в районе Сталинграда и переправы через Волгу. &lt;…&gt; В этом бою отличились &lt;…&gt;, сержант </w:t>
      </w:r>
      <w:r>
        <w:rPr>
          <w:b/>
          <w:i/>
          <w:sz w:val="26"/>
          <w:szCs w:val="26"/>
        </w:rPr>
        <w:t>Литвяк</w:t>
      </w:r>
      <w:r>
        <w:rPr>
          <w:i/>
          <w:sz w:val="26"/>
          <w:szCs w:val="26"/>
        </w:rPr>
        <w:t xml:space="preserve">, старшие лейтенанты &lt;…&gt; </w:t>
      </w:r>
      <w:r>
        <w:rPr>
          <w:b/>
          <w:i/>
          <w:sz w:val="26"/>
          <w:szCs w:val="26"/>
        </w:rPr>
        <w:t>Нина Беляева</w:t>
      </w:r>
      <w:r>
        <w:rPr>
          <w:i/>
          <w:sz w:val="26"/>
          <w:szCs w:val="26"/>
        </w:rPr>
        <w:t xml:space="preserve">, &lt;…&gt;, сбившие самостоятельно по одному самолету (остальные самолеты были сбиты ими же в групповом бою). Летчицы – героини, сражавшиеся наравне с мужчинами, в воздушных схватках неоднократно выходили победителями. В боях за Сталинград </w:t>
      </w:r>
      <w:r>
        <w:rPr>
          <w:b/>
          <w:i/>
          <w:sz w:val="26"/>
          <w:szCs w:val="26"/>
        </w:rPr>
        <w:t>Лидия Литвяк</w:t>
      </w:r>
      <w:r>
        <w:rPr>
          <w:i/>
          <w:sz w:val="26"/>
          <w:szCs w:val="26"/>
        </w:rPr>
        <w:t xml:space="preserve"> сбила 6 вражеских самолетов, </w:t>
      </w:r>
      <w:r>
        <w:rPr>
          <w:b/>
          <w:i/>
          <w:sz w:val="26"/>
          <w:szCs w:val="26"/>
        </w:rPr>
        <w:t>Нина Беляева</w:t>
      </w:r>
      <w:r>
        <w:rPr>
          <w:i/>
          <w:sz w:val="26"/>
          <w:szCs w:val="26"/>
        </w:rPr>
        <w:t xml:space="preserve"> - 4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сегда останется в памяти образ девушки-героя </w:t>
      </w:r>
      <w:r>
        <w:rPr>
          <w:b/>
          <w:sz w:val="26"/>
          <w:szCs w:val="26"/>
        </w:rPr>
        <w:t>Л. В. Литвяк</w:t>
      </w:r>
      <w:r>
        <w:rPr>
          <w:sz w:val="26"/>
          <w:szCs w:val="26"/>
        </w:rPr>
        <w:t xml:space="preserve">, прожившей на свете всего 22 года (погибла в июле 1943 г.), но успевшей уничтожить в одиночку и в групповом бою 12 фашистских самолетов. В 1990 г. ей посмертно присвоено звание Героя Советского Союза. </w:t>
      </w:r>
      <w:r>
        <w:rPr/>
        <w:t>[5, с. 145-146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ия Михайловна Кузнецова</w:t>
      </w:r>
      <w:r>
        <w:rPr>
          <w:sz w:val="26"/>
          <w:szCs w:val="26"/>
        </w:rPr>
        <w:t xml:space="preserve">, одна из женщин-истребителей, сражавшихся в небе Сталинграда, вспоминала, как девушки добровольцы жили тревогой за Родину, не щадили себя: </w:t>
      </w:r>
      <w:r>
        <w:rPr>
          <w:i/>
          <w:sz w:val="26"/>
          <w:szCs w:val="26"/>
        </w:rPr>
        <w:t>«… Однажды мы тяжело заболели с Аней Демченко. Но горячо убеждали командира полка не отправлять нас тыл. &lt;…&gt; В другой раз, с больными ногами, когда мне врачи запрещали не только летать, но и ходить, я все-таки подняла в воздух самолет и благополучно приземлилась на новом аэродроме…»</w:t>
      </w:r>
      <w:r>
        <w:rPr>
          <w:sz w:val="26"/>
          <w:szCs w:val="26"/>
        </w:rPr>
        <w:t xml:space="preserve"> </w:t>
      </w:r>
      <w:r>
        <w:rPr/>
        <w:t>[8, с. 14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авдия Нечаева</w:t>
      </w:r>
      <w:r>
        <w:rPr>
          <w:sz w:val="26"/>
          <w:szCs w:val="26"/>
        </w:rPr>
        <w:t>. Память о ней увековечена на гранитном знамени в Зале воинской славы на Мамаевом кургане. Отважная девушка первой из летчиц-истребителей погибла в воздушном бою в районе Средней Ахтубы. Это произошло 17 сентября 1942 года</w:t>
      </w:r>
      <w:r>
        <w:rPr/>
        <w:t>[8, с. 14-15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иса Беляева</w:t>
      </w:r>
      <w:r>
        <w:rPr>
          <w:sz w:val="26"/>
          <w:szCs w:val="26"/>
        </w:rPr>
        <w:t xml:space="preserve">. Перед войной о ней писали многие газеты. В те часы, когда в Тушине проходили воздушные парады, все взоры были прикованы и к ее самолету. Она считалась одной из лучших летчиц в женской пилотажной группе. Так, </w:t>
      </w:r>
      <w:r>
        <w:rPr>
          <w:b/>
          <w:sz w:val="26"/>
          <w:szCs w:val="26"/>
        </w:rPr>
        <w:t>Раиса Беляева</w:t>
      </w:r>
      <w:r>
        <w:rPr>
          <w:sz w:val="26"/>
          <w:szCs w:val="26"/>
        </w:rPr>
        <w:t xml:space="preserve"> одной из первых открыла боевой счет. Она писала подруге из Сталинграда: </w:t>
      </w:r>
      <w:r>
        <w:rPr>
          <w:i/>
          <w:sz w:val="26"/>
          <w:szCs w:val="26"/>
        </w:rPr>
        <w:t>«Женька, дорогая! Я уже на самом настоящем фронте. Мечта моя сбылась. &lt;…&gt; сбила два истребителя противника. Один раз сбили меня…»</w:t>
      </w:r>
      <w:r>
        <w:rPr>
          <w:sz w:val="26"/>
          <w:szCs w:val="26"/>
        </w:rPr>
        <w:t xml:space="preserve">. Подполковник А. В. Гриднев, командующий в октябре 1942 года 586-м истребительным авиационным полком, говорил: </w:t>
      </w:r>
      <w:r>
        <w:rPr>
          <w:i/>
          <w:sz w:val="26"/>
          <w:szCs w:val="26"/>
        </w:rPr>
        <w:t xml:space="preserve">«… Это была выдающаяся летчица. Как в свое время Валерия Чкалова, </w:t>
      </w:r>
      <w:r>
        <w:rPr>
          <w:b/>
          <w:i/>
          <w:sz w:val="26"/>
          <w:szCs w:val="26"/>
        </w:rPr>
        <w:t>Раису Беляеву</w:t>
      </w:r>
      <w:r>
        <w:rPr>
          <w:i/>
          <w:sz w:val="26"/>
          <w:szCs w:val="26"/>
        </w:rPr>
        <w:t xml:space="preserve"> обвиняли в воздушном лихачестве и в нарушении действующих инструкций. Ее даже отстраняли за это от полетов…».</w:t>
      </w:r>
      <w:r>
        <w:rPr>
          <w:sz w:val="26"/>
          <w:szCs w:val="26"/>
        </w:rPr>
        <w:t xml:space="preserve"> 19 июля 1943 года </w:t>
      </w:r>
      <w:r>
        <w:rPr>
          <w:b/>
          <w:sz w:val="26"/>
          <w:szCs w:val="26"/>
        </w:rPr>
        <w:t>Раиса Беляева</w:t>
      </w:r>
      <w:r>
        <w:rPr>
          <w:sz w:val="26"/>
          <w:szCs w:val="26"/>
        </w:rPr>
        <w:t xml:space="preserve"> погибла в воздушном бою… </w:t>
      </w:r>
      <w:r>
        <w:rPr/>
        <w:t>[8, с. 17-19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тонина Лебедева.</w:t>
      </w:r>
      <w:r>
        <w:rPr>
          <w:sz w:val="26"/>
          <w:szCs w:val="26"/>
        </w:rPr>
        <w:t xml:space="preserve"> Под Сталинградом ее сразу признали в полку, как надежного товарища в бою, на которого можно положиться. На ее счету были сбитые самолеты. В 1943 году летчицу наградили медалью «За отвагу».17 июля 1943 года Антонина Лебедева не вернулась из боя…Ее останки нашли лишь в 1982 году…</w:t>
      </w:r>
      <w:r>
        <w:rPr/>
        <w:t>[8, с. 19-21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Екатерина Буданова.</w:t>
      </w:r>
      <w:r>
        <w:rPr>
          <w:sz w:val="26"/>
          <w:szCs w:val="26"/>
        </w:rPr>
        <w:t xml:space="preserve"> Ее имя также увековечено в Зале воинской славы на мамаевом кургане. «</w:t>
      </w:r>
      <w:r>
        <w:rPr>
          <w:i/>
          <w:sz w:val="26"/>
          <w:szCs w:val="26"/>
        </w:rPr>
        <w:t>Отважная среди отважных</w:t>
      </w:r>
      <w:r>
        <w:rPr>
          <w:sz w:val="26"/>
          <w:szCs w:val="26"/>
        </w:rPr>
        <w:t xml:space="preserve">», - говорили об этой девушке в авиационном полку. В шутку ее звали в авиационном полку Володькой. Перед войной девушка окончила летную школу в Херсоне. Именно здесь </w:t>
      </w:r>
      <w:r>
        <w:rPr>
          <w:b/>
          <w:sz w:val="26"/>
          <w:szCs w:val="26"/>
        </w:rPr>
        <w:t>Екатерина</w:t>
      </w:r>
      <w:r>
        <w:rPr>
          <w:sz w:val="26"/>
          <w:szCs w:val="26"/>
        </w:rPr>
        <w:t xml:space="preserve"> подружилась с </w:t>
      </w:r>
      <w:r>
        <w:rPr>
          <w:b/>
          <w:sz w:val="26"/>
          <w:szCs w:val="26"/>
        </w:rPr>
        <w:t>Лилей (Лидией) Литвяк</w:t>
      </w:r>
      <w:r>
        <w:rPr>
          <w:sz w:val="26"/>
          <w:szCs w:val="26"/>
        </w:rPr>
        <w:t>. Вместе они будут воевать под Сталинградом, оставаясь верными подругами до конца жизни…</w:t>
      </w:r>
      <w:r>
        <w:rPr>
          <w:b/>
          <w:sz w:val="26"/>
          <w:szCs w:val="26"/>
        </w:rPr>
        <w:t>Екатерина Буданова</w:t>
      </w:r>
      <w:r>
        <w:rPr>
          <w:sz w:val="26"/>
          <w:szCs w:val="26"/>
        </w:rPr>
        <w:t xml:space="preserve"> погибла 19 июля 1943 года в Донбассе… </w:t>
      </w:r>
      <w:r>
        <w:rPr/>
        <w:t>[8, с. 21-28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Летчик Семен Борисович Горхивер, хорошо знал девушек - летчик в дни Сталинградской битвы. Говорил об отважных девушках с теплотой и глубоким уважением: «</w:t>
      </w:r>
      <w:r>
        <w:rPr>
          <w:i/>
          <w:sz w:val="26"/>
          <w:szCs w:val="26"/>
        </w:rPr>
        <w:t>Могу засвидетельствовать – девушки-летчицы не раз показывали пример мужества, хладнокровия в самых трудных ситуациях…</w:t>
      </w:r>
      <w:r>
        <w:rPr>
          <w:sz w:val="26"/>
          <w:szCs w:val="26"/>
        </w:rPr>
        <w:t xml:space="preserve">» </w:t>
      </w:r>
      <w:r>
        <w:rPr/>
        <w:t>[8, с. 12]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19040</wp:posOffset>
            </wp:positionH>
            <wp:positionV relativeFrom="paragraph">
              <wp:posOffset>-158750</wp:posOffset>
            </wp:positionV>
            <wp:extent cx="1787525" cy="1957705"/>
            <wp:effectExtent l="0" t="0" r="0" b="0"/>
            <wp:wrapNone/>
            <wp:docPr id="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стрич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9"/>
          <w:footerReference w:type="first" r:id="rId10"/>
          <w:footnotePr>
            <w:numFmt w:val="chicago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бледнев,</w:t>
      </w:r>
    </w:p>
    <w:p>
      <w:pPr>
        <w:pStyle w:val="Normal"/>
        <w:ind w:left="2123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иснув зубы до хруста,</w:t>
      </w:r>
    </w:p>
    <w:p>
      <w:pPr>
        <w:pStyle w:val="Normal"/>
        <w:ind w:left="141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родного окопа</w:t>
      </w:r>
    </w:p>
    <w:p>
      <w:pPr>
        <w:pStyle w:val="Normal"/>
        <w:ind w:left="141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дна</w:t>
      </w:r>
    </w:p>
    <w:p>
      <w:pPr>
        <w:pStyle w:val="Normal"/>
        <w:ind w:left="141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 должна оторваться,</w:t>
      </w:r>
    </w:p>
    <w:p>
      <w:pPr>
        <w:pStyle w:val="Normal"/>
        <w:ind w:left="141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бруствер</w:t>
      </w:r>
    </w:p>
    <w:p>
      <w:pPr>
        <w:pStyle w:val="Normal"/>
        <w:ind w:left="141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кочить под обстрелом</w:t>
      </w:r>
    </w:p>
    <w:p>
      <w:pPr>
        <w:pStyle w:val="Normal"/>
        <w:ind w:left="141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а.</w:t>
      </w:r>
    </w:p>
    <w:p>
      <w:pPr>
        <w:pStyle w:val="Normal"/>
        <w:ind w:left="141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 должна.</w:t>
      </w:r>
    </w:p>
    <w:p>
      <w:pPr>
        <w:pStyle w:val="Normal"/>
        <w:ind w:left="141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ть вернешься едва ли,</w:t>
      </w:r>
    </w:p>
    <w:p>
      <w:pPr>
        <w:pStyle w:val="Normal"/>
        <w:ind w:left="141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ть "Не смей!"</w:t>
      </w:r>
    </w:p>
    <w:p>
      <w:pPr>
        <w:pStyle w:val="Normal"/>
        <w:ind w:left="1414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торяет комбат.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же танки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ни же из стали!)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трех шагах от окопа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ят.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 должна.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ь нельзя притворяться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д собой,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не слышишь в ночи,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почти безнадежно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Сестрица!"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то-то там,</w:t>
      </w:r>
    </w:p>
    <w:p>
      <w:pPr>
        <w:pStyle w:val="Normal"/>
        <w:ind w:left="707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 обстрелом, кричит... </w:t>
      </w:r>
    </w:p>
    <w:p>
      <w:pPr>
        <w:sectPr>
          <w:footerReference w:type="default" r:id="rId11"/>
          <w:footerReference w:type="first" r:id="rId12"/>
          <w:footnotePr>
            <w:numFmt w:val="chicago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cols w:num="2" w:equalWidth="false" w:sep="false">
            <w:col w:w="4959" w:space="72"/>
            <w:col w:w="43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Ты должна», Ю. Друни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воинами Красной армии трудный путь к победе прошли советские военные и гражданские мед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например, участники Сталинградской битвы </w:t>
      </w:r>
      <w:r>
        <w:rPr>
          <w:b/>
          <w:sz w:val="26"/>
          <w:szCs w:val="26"/>
        </w:rPr>
        <w:t>Александра Романовна Томарев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Надежда Григорьевна Никитова</w:t>
      </w:r>
      <w:r>
        <w:rPr>
          <w:sz w:val="26"/>
          <w:szCs w:val="26"/>
        </w:rPr>
        <w:t xml:space="preserve"> вспоминали: «</w:t>
      </w:r>
      <w:r>
        <w:rPr>
          <w:i/>
          <w:sz w:val="26"/>
          <w:szCs w:val="26"/>
        </w:rPr>
        <w:t xml:space="preserve">Для медиков Сталинграда война началась еще тогда, когда фронт находился от нас за несколько тысяч километров, &lt;…&gt; Сталинградская область превратилась в крупнейшую госпитальную базу тыла страны. &lt;…&gt; В Сталинградской области действовало 432 госпиталя, в которых трудились сотни врачей, медсестер, санитарок. Среди прославленных медиков есть и наши земляки. Во время битвы работали врачи &lt;…&gt; </w:t>
      </w:r>
      <w:r>
        <w:rPr>
          <w:b/>
          <w:i/>
          <w:sz w:val="26"/>
          <w:szCs w:val="26"/>
        </w:rPr>
        <w:t>З.И. Дроздо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З.В. Ермолаева</w:t>
      </w:r>
      <w:r>
        <w:rPr>
          <w:i/>
          <w:sz w:val="26"/>
          <w:szCs w:val="26"/>
        </w:rPr>
        <w:t xml:space="preserve">, &lt;…&gt; </w:t>
      </w:r>
      <w:r>
        <w:rPr>
          <w:b/>
          <w:i/>
          <w:sz w:val="26"/>
          <w:szCs w:val="26"/>
        </w:rPr>
        <w:t>Н.Н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итвинова</w:t>
      </w:r>
      <w:r>
        <w:rPr>
          <w:i/>
          <w:sz w:val="26"/>
          <w:szCs w:val="26"/>
        </w:rPr>
        <w:t xml:space="preserve">; средние медработники </w:t>
      </w:r>
      <w:r>
        <w:rPr>
          <w:b/>
          <w:i/>
          <w:sz w:val="26"/>
          <w:szCs w:val="26"/>
        </w:rPr>
        <w:t>З.И. Зуева, М.Я. Павлова, И.М. Деева, Р.И. Петрова, Д.Н. Дмитриева</w:t>
      </w:r>
      <w:r>
        <w:rPr>
          <w:i/>
          <w:sz w:val="26"/>
          <w:szCs w:val="26"/>
        </w:rPr>
        <w:t>, &lt;…&gt; и многие другие. Только во время Сталинградской битвы было возвращено в строй после ранения 185 тысяч человек</w:t>
      </w:r>
      <w:r>
        <w:rPr>
          <w:sz w:val="26"/>
          <w:szCs w:val="26"/>
        </w:rPr>
        <w:t xml:space="preserve">». </w:t>
      </w:r>
      <w:r>
        <w:rPr/>
        <w:t>[10, с. 153-154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щадя себя, женщины выносили с поля боя раненых в невероятно сложных условиях, когда потери личного состава сражающихся войск доходили до 75%, как например, во время Сталинградской битвы в дивизиях В.Г. Жолудева и В.А. Горишного за тяжелейшие дни 13 и 15 октября 1942 года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28980</wp:posOffset>
            </wp:positionH>
            <wp:positionV relativeFrom="paragraph">
              <wp:posOffset>2388235</wp:posOffset>
            </wp:positionV>
            <wp:extent cx="1426845" cy="1697355"/>
            <wp:effectExtent l="0" t="0" r="0" b="0"/>
            <wp:wrapNone/>
            <wp:docPr id="1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68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ывший командующий 62-й армией В.И. Чуйков в своих воспоминаниях тепло отзывался о санитарках армии. В частности, он писал: «</w:t>
      </w:r>
      <w:r>
        <w:rPr>
          <w:i/>
          <w:sz w:val="26"/>
          <w:szCs w:val="26"/>
        </w:rPr>
        <w:t xml:space="preserve">В дивизии Батюка служила санитарка </w:t>
      </w:r>
      <w:r>
        <w:rPr>
          <w:b/>
          <w:i/>
          <w:sz w:val="26"/>
          <w:szCs w:val="26"/>
        </w:rPr>
        <w:t>Тамара Шмакова</w:t>
      </w:r>
      <w:r>
        <w:rPr>
          <w:i/>
          <w:sz w:val="26"/>
          <w:szCs w:val="26"/>
        </w:rPr>
        <w:t xml:space="preserve">. Я знал ее лично. Она прославилась тем, что выносила тяжелораненых с передовой линии боя, когда, казалось, нельзя было руку поднять над землей. &lt;…&gt; немало жизней спасла </w:t>
      </w:r>
      <w:r>
        <w:rPr>
          <w:b/>
          <w:i/>
          <w:sz w:val="26"/>
          <w:szCs w:val="26"/>
        </w:rPr>
        <w:t>Тамара Шмакова</w:t>
      </w:r>
      <w:r>
        <w:rPr>
          <w:i/>
          <w:sz w:val="26"/>
          <w:szCs w:val="26"/>
        </w:rPr>
        <w:t xml:space="preserve">. Многие, оставшиеся в живых, должны благодарить ее за спасение. &lt;…&gt; И таких героинь, как Тамара, в 62-й армии было немало. В списках награжденных по частям 62-й армии числилось свыше тысячи женщин. Среди них: </w:t>
      </w:r>
      <w:r>
        <w:rPr>
          <w:b/>
          <w:i/>
          <w:sz w:val="26"/>
          <w:szCs w:val="26"/>
        </w:rPr>
        <w:t>Мария Ульянова</w:t>
      </w:r>
      <w:r>
        <w:rPr>
          <w:i/>
          <w:sz w:val="26"/>
          <w:szCs w:val="26"/>
        </w:rPr>
        <w:t xml:space="preserve">, которая с начала и до конца обороны находилась в доме сержанта Павлова ; </w:t>
      </w:r>
      <w:r>
        <w:rPr>
          <w:b/>
          <w:i/>
          <w:sz w:val="26"/>
          <w:szCs w:val="26"/>
        </w:rPr>
        <w:t>Валя Пахомова</w:t>
      </w:r>
      <w:r>
        <w:rPr>
          <w:i/>
          <w:sz w:val="26"/>
          <w:szCs w:val="26"/>
        </w:rPr>
        <w:t xml:space="preserve">, вынесшая с поля боя более ста раненых ; Надля Кольцова, награжденная двумя орденами Красного Знамени ; врач </w:t>
      </w:r>
      <w:r>
        <w:rPr>
          <w:b/>
          <w:i/>
          <w:sz w:val="26"/>
          <w:szCs w:val="26"/>
        </w:rPr>
        <w:t>Мария Вельяминова</w:t>
      </w:r>
      <w:r>
        <w:rPr>
          <w:i/>
          <w:sz w:val="26"/>
          <w:szCs w:val="26"/>
        </w:rPr>
        <w:t xml:space="preserve">, перевязавшая под огнем на передовой позиции не одну сотню бойцов и командиров ; </w:t>
      </w:r>
      <w:r>
        <w:rPr>
          <w:b/>
          <w:i/>
          <w:sz w:val="26"/>
          <w:szCs w:val="26"/>
        </w:rPr>
        <w:t>Люба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естеренко</w:t>
      </w:r>
      <w:r>
        <w:rPr>
          <w:i/>
          <w:sz w:val="26"/>
          <w:szCs w:val="26"/>
        </w:rPr>
        <w:t>, которая, оказавшись в осажденном гарнизоне старшего лейтенанта Драгана, сделала перевязки десяткам раненых гвардейцев и, истекая кровью, умерла с бинтом в руках возле раненого товарищ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Я вспоминаю женщин – врачей, работавших в медсанбатах дивизий и на эвакопунктах при переправе через Волгу, каждая из которых в течение ночи перевязывала сто, а то и больше раненых. Известны случаи, когда медперсонал эвакопункта за одну ночь отправлял на левый берег по две – три тысячи раненых…</w:t>
      </w:r>
      <w:r>
        <w:rPr>
          <w:sz w:val="26"/>
          <w:szCs w:val="26"/>
        </w:rPr>
        <w:t xml:space="preserve">» </w:t>
      </w:r>
      <w:r>
        <w:rPr/>
        <w:t>[8, с. 168-169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 из медсестер, </w:t>
      </w:r>
      <w:r>
        <w:rPr>
          <w:b/>
          <w:sz w:val="26"/>
          <w:szCs w:val="26"/>
        </w:rPr>
        <w:t>Нина Алексеевна Пивоварова</w:t>
      </w:r>
      <w:r>
        <w:rPr>
          <w:sz w:val="26"/>
          <w:szCs w:val="26"/>
        </w:rPr>
        <w:t>, вспоминала о тяжести службы : «</w:t>
      </w:r>
      <w:r>
        <w:rPr>
          <w:i/>
          <w:sz w:val="26"/>
          <w:szCs w:val="26"/>
        </w:rPr>
        <w:t>Уход за ранеными на обоих берегах переправы, их сортировку, погрузку на катера, разгрузку вели медицинские работники 54-го эвакоприемника 62-й армии &lt;…&gt; В начале сентября мы принимали раненых уже на левом берегу Волги &lt;…&gt;</w:t>
      </w:r>
      <w:r>
        <w:rPr>
          <w:sz w:val="26"/>
          <w:szCs w:val="26"/>
        </w:rPr>
        <w:t>». Именно Нина Алексеевна возглавила группу медсестер на бронекатерах Волжской военной флотилии, на которых вывозили раненых 62-й армии на левый берег Волги. О своих впечатлениях медсестра написала: «</w:t>
      </w:r>
      <w:r>
        <w:rPr>
          <w:i/>
          <w:sz w:val="26"/>
          <w:szCs w:val="26"/>
        </w:rPr>
        <w:t>К катерам потянулись цепочки раненых «Полторы тысячи! Всего за несколько дней! &lt;…&gt; Какая кровавая мясорубка» &lt;…&gt; Какое-то мгновенье опять эта борьба чувств и разума, и вдруг – я на ногах, в полный рост, даже сейчас чувствую, как это было: наступает перелом, страх сбрасывается весь сразу, тут уж не будешь ползти, а именно встанешь в полный рост. Наступает какое-то твердое радостное чувство освобождения от страха, и хочется расправиться, как будто в эти мгновения проверяешь в себе человека…</w:t>
      </w:r>
      <w:r>
        <w:rPr>
          <w:sz w:val="26"/>
          <w:szCs w:val="26"/>
        </w:rPr>
        <w:t xml:space="preserve">» </w:t>
      </w:r>
      <w:r>
        <w:rPr/>
        <w:t>[10, с. 156]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равом берегу Волги работал 103-й отдельный медсанбат 95-й стрелковой дивизии. Хирург этого медсанбата </w:t>
      </w:r>
      <w:r>
        <w:rPr>
          <w:b/>
          <w:sz w:val="26"/>
          <w:szCs w:val="26"/>
        </w:rPr>
        <w:t>Валентина Ивановна Власенко</w:t>
      </w:r>
      <w:r>
        <w:rPr>
          <w:sz w:val="26"/>
          <w:szCs w:val="26"/>
        </w:rPr>
        <w:t xml:space="preserve"> вспоминает : «</w:t>
      </w:r>
      <w:r>
        <w:rPr>
          <w:i/>
          <w:sz w:val="26"/>
          <w:szCs w:val="26"/>
        </w:rPr>
        <w:t xml:space="preserve">Медпункт находился рядом с Мамаевым </w:t>
      </w:r>
      <w:r>
        <w:rPr>
          <w:rFonts w:cs="трактор;Times New Roman" w:ascii="трактор;Times New Roman" w:hAnsi="трактор;Times New Roman"/>
          <w:i/>
          <w:sz w:val="26"/>
          <w:szCs w:val="26"/>
        </w:rPr>
        <w:t>курганом</w:t>
      </w:r>
      <w:r>
        <w:rPr>
          <w:i/>
          <w:sz w:val="26"/>
          <w:szCs w:val="26"/>
        </w:rPr>
        <w:t>, за которым шли бои. Раненых было очень много, некоторые приходили с поля боя сами без всяких повязок, иногда группой по 3 – 4 человека, поддерживая друг друга. Времени не было, и приходилось прямо под бомбами и снарядами накладывать жгуты, повязки, шины. Мы не различали ни дня, ни ночи….</w:t>
      </w:r>
      <w:r>
        <w:rPr>
          <w:sz w:val="26"/>
          <w:szCs w:val="26"/>
        </w:rPr>
        <w:t xml:space="preserve">» </w:t>
      </w:r>
      <w:r>
        <w:rPr/>
        <w:t>[10, с. 159]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нинструктор зенитной батареи 80-го отдельного дивизиона Сталинградского корпуса ПВО </w:t>
      </w:r>
      <w:r>
        <w:rPr>
          <w:b/>
          <w:sz w:val="26"/>
          <w:szCs w:val="26"/>
        </w:rPr>
        <w:t>Елена Христофоровна Шамшадинова</w:t>
      </w:r>
      <w:r>
        <w:rPr>
          <w:sz w:val="26"/>
          <w:szCs w:val="26"/>
        </w:rPr>
        <w:t>, ныне проживающая в Волгограде, вспоминая один боевой день недалеко от станции Качалино, очень тепло говорит о девушках – прибористках и дальномерщицах : «</w:t>
      </w:r>
      <w:r>
        <w:rPr>
          <w:i/>
          <w:sz w:val="26"/>
          <w:szCs w:val="26"/>
        </w:rPr>
        <w:t>Подстриженные «под мальчика», в линялых гимнастерках, в больших, с загнутыми носами ботинках, с толстым слоем пыли на лицах, в огромных армейских касках, девушки меньше всего были похожи на красавиц</w:t>
      </w:r>
      <w:r>
        <w:rPr>
          <w:sz w:val="26"/>
          <w:szCs w:val="26"/>
        </w:rPr>
        <w:t xml:space="preserve">». </w:t>
      </w:r>
      <w:r>
        <w:rPr/>
        <w:t>[10, с. 39]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. Алексиевич записала воспоминания санинструктора </w:t>
      </w:r>
      <w:r>
        <w:rPr>
          <w:b/>
          <w:sz w:val="26"/>
          <w:szCs w:val="26"/>
        </w:rPr>
        <w:t>Марии Петров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мирновой (Кухарской)</w:t>
      </w:r>
      <w:r>
        <w:rPr>
          <w:sz w:val="26"/>
          <w:szCs w:val="26"/>
        </w:rPr>
        <w:t>, награжденной высшим знаком Международного Красного Креста – золотой медалью «Флоренс Найтингейл»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33670</wp:posOffset>
            </wp:positionH>
            <wp:positionV relativeFrom="paragraph">
              <wp:posOffset>1730375</wp:posOffset>
            </wp:positionV>
            <wp:extent cx="1817370" cy="1976120"/>
            <wp:effectExtent l="0" t="0" r="0" b="0"/>
            <wp:wrapNone/>
            <wp:docPr id="1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Родилась и выросла я в Одесской области. &lt;…&gt; Когда началась война, в первые дни побежала в военкомат, отправили домой. &lt;…&gt; Двадцать восьмого июля шли через нашу Слободку отступающие части, и я вместе с ними без всякой повестки ушла на фронт. &lt;…&gt; Двадцать пятого декабря сорок второго года наша триста тридцать третья дивизия пятьдесят шестой армии заняла высоту на подступах к Сталинграду. &lt;…&gt; Немцы откатились назад, на ничейной земле остался раненый лейтенант, артиллерист Костя Худов. Санитаров, которые пытались вынести его, убили. Поползли две овчарки-санитарки (я их там увидела впервые), но их тоже убили. И тогда я, сняв ушанку, стала во весь рост, сначала тихо, а потом все громче запела нашу довоенную песню «Я на подвиг тебя провожала». Умолкло все с обоих сторон – и с нашей, и с немецкой. Подошла к Косте, нагнулась, положила на санки-волокуши и повезла к нашим. &lt;…&gt; не раздалось ни одного выстрела, пока не дошла до наших…</w:t>
      </w:r>
      <w:r>
        <w:rPr>
          <w:sz w:val="26"/>
          <w:szCs w:val="26"/>
        </w:rPr>
        <w:t xml:space="preserve">» </w:t>
      </w:r>
      <w:r>
        <w:rPr/>
        <w:t>[1, с. 59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поминает участница Сталинградской битвы, медсестра госпиталя 1208, </w:t>
      </w:r>
      <w:r>
        <w:rPr>
          <w:b/>
          <w:sz w:val="26"/>
          <w:szCs w:val="26"/>
        </w:rPr>
        <w:t>Лид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вловна Глущенко</w:t>
      </w:r>
      <w:r>
        <w:rPr>
          <w:sz w:val="26"/>
          <w:szCs w:val="26"/>
        </w:rPr>
        <w:t xml:space="preserve"> : «</w:t>
      </w:r>
      <w:r>
        <w:rPr>
          <w:i/>
          <w:sz w:val="26"/>
          <w:szCs w:val="26"/>
        </w:rPr>
        <w:t xml:space="preserve">23 августа 1942 года после полуторасуточного дежурства я пришла домой около 16.00, спустя некоторое время услышала сигнал воздушной тревоги. &lt;…&gt; Медицинскую службу возглавляла </w:t>
      </w:r>
      <w:r>
        <w:rPr>
          <w:b/>
          <w:i/>
          <w:sz w:val="26"/>
          <w:szCs w:val="26"/>
        </w:rPr>
        <w:t>Ф.М. Ямпольская</w:t>
      </w:r>
      <w:r>
        <w:rPr>
          <w:i/>
          <w:sz w:val="26"/>
          <w:szCs w:val="26"/>
        </w:rPr>
        <w:t xml:space="preserve"> &lt;…&gt;. Она же руководила сандружинами района. Я же возглавила одну из дружин. Девушек с санитарными сумками не останавливали ни взрывы, ни завалы, ни пожары….»</w:t>
      </w:r>
      <w:r>
        <w:rPr>
          <w:sz w:val="26"/>
          <w:szCs w:val="26"/>
        </w:rPr>
        <w:t xml:space="preserve"> </w:t>
      </w:r>
      <w:r>
        <w:rPr/>
        <w:t>[10, с. 154]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воспоминаний </w:t>
      </w:r>
      <w:r>
        <w:rPr>
          <w:b/>
          <w:sz w:val="26"/>
          <w:szCs w:val="26"/>
        </w:rPr>
        <w:t>Марии Зайцевой</w:t>
      </w:r>
      <w:r>
        <w:rPr>
          <w:sz w:val="26"/>
          <w:szCs w:val="26"/>
        </w:rPr>
        <w:t>, военного хирурга : «</w:t>
      </w:r>
      <w:r>
        <w:rPr>
          <w:i/>
          <w:sz w:val="26"/>
          <w:szCs w:val="26"/>
        </w:rPr>
        <w:t>Был случай: оперировала без анастезии – закончились обезболивающие. «Терпи! Будешь жить», - твердо сказала отважному летчику. А тот, чтоб заглушить нестерпимую боль, заговорил пришедшими на ум словами Дмитрия из трагедии А. Пушкина «Борис Годунов» : «Тень Грозного меня усыновила, Димитрием из гроба нарекла». Хирург не растерялась – не переставая обрабатывать рану, подхватила, повела диалог: «Я слышу речь не мальчика, но мужа.»</w:t>
      </w:r>
      <w:r>
        <w:rPr>
          <w:sz w:val="26"/>
          <w:szCs w:val="26"/>
        </w:rPr>
        <w:t xml:space="preserve"> </w:t>
      </w:r>
      <w:r>
        <w:rPr/>
        <w:t>[3, с. 25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сестра медэскадрона 21-й кавалерийской дивизии </w:t>
      </w:r>
      <w:r>
        <w:rPr>
          <w:b/>
          <w:sz w:val="26"/>
          <w:szCs w:val="26"/>
        </w:rPr>
        <w:t>Мария Карповна Мартынова</w:t>
      </w:r>
      <w:r>
        <w:rPr>
          <w:sz w:val="26"/>
          <w:szCs w:val="26"/>
        </w:rPr>
        <w:t xml:space="preserve">, вспоминала: </w:t>
      </w:r>
      <w:r>
        <w:rPr>
          <w:i/>
          <w:sz w:val="26"/>
          <w:szCs w:val="26"/>
        </w:rPr>
        <w:t>«…поток раненых нарастал, не хватало бинтов, марли. Мы стирали окровавленные бинты в холодной воде из оттаявшего снега.&lt;…&gt; И откуда только брались силы, чтобы идти вперед? Порой казалось, что человек не может больше вынести такие испытания…».</w:t>
      </w:r>
      <w:r>
        <w:rPr>
          <w:sz w:val="26"/>
          <w:szCs w:val="26"/>
        </w:rPr>
        <w:t xml:space="preserve"> </w:t>
      </w:r>
      <w:r>
        <w:rPr/>
        <w:t>[10, с. 161-162]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нна Тимофеевна Ларикова</w:t>
      </w:r>
      <w:r>
        <w:rPr>
          <w:sz w:val="26"/>
          <w:szCs w:val="26"/>
        </w:rPr>
        <w:t>, прошедшая краткосрочный курс медсестер, в сентябре 1942 года санинструктором роты попала в 34-й гвардейский стрелковый полк 13-й гвардейской стрелковой дивизии. Позже она рассказывала: «</w:t>
      </w:r>
      <w:r>
        <w:rPr>
          <w:i/>
          <w:sz w:val="26"/>
          <w:szCs w:val="26"/>
        </w:rPr>
        <w:t xml:space="preserve">Как только переправили через Волгу, наш полк сразу же вступил в бой. Особенно сильные бои были у площади 9 Января, «молочного» и Г-образного домов. У меня было 12 санитаров. &lt;…&gt; Со мной была медсестра </w:t>
      </w:r>
      <w:r>
        <w:rPr>
          <w:b/>
          <w:i/>
          <w:sz w:val="26"/>
          <w:szCs w:val="26"/>
        </w:rPr>
        <w:t>Яницкая Зоя</w:t>
      </w:r>
      <w:r>
        <w:rPr>
          <w:i/>
          <w:sz w:val="26"/>
          <w:szCs w:val="26"/>
        </w:rPr>
        <w:t xml:space="preserve">, которая еще в августе за Волгой в медсанбате ухаживала за раненым Рубеном Ибаррури. Он умер у нее на руках. А сама Зоя была ранена &lt;…&gt; на моих глазах. Нашу медсестру </w:t>
      </w:r>
      <w:r>
        <w:rPr>
          <w:b/>
          <w:i/>
          <w:sz w:val="26"/>
          <w:szCs w:val="26"/>
        </w:rPr>
        <w:t>Марию</w:t>
      </w:r>
      <w:r>
        <w:rPr>
          <w:i/>
          <w:sz w:val="26"/>
          <w:szCs w:val="26"/>
        </w:rPr>
        <w:t xml:space="preserve"> комбат Жуков направил в «дом Павлова», и она там была до конца битвы. &lt;…&gt; В одном из подвалов находилась семья гражданских. Там родилась девочка, а мать была убита осколком…</w:t>
      </w:r>
      <w:r>
        <w:rPr>
          <w:sz w:val="26"/>
          <w:szCs w:val="26"/>
        </w:rPr>
        <w:t xml:space="preserve">». За участие в Сталинградской битве Анна Тимофеевна награждена медалями «За отвагу», «За боевые заслуги». </w:t>
      </w:r>
      <w:r>
        <w:rPr/>
        <w:t>[10, с. 166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ия Васильевна Лайкова</w:t>
      </w:r>
      <w:r>
        <w:rPr>
          <w:sz w:val="26"/>
          <w:szCs w:val="26"/>
        </w:rPr>
        <w:t>, военврач 153-го медсанбата 192-й стрелковой дивизии вспоминает: «</w:t>
      </w:r>
      <w:r>
        <w:rPr>
          <w:i/>
          <w:sz w:val="26"/>
          <w:szCs w:val="26"/>
        </w:rPr>
        <w:t xml:space="preserve">В тот день было очень много раненых… Отбились мы, но потери были большие. Погибли совсем юные девчонки-санитарки </w:t>
      </w:r>
      <w:r>
        <w:rPr>
          <w:b/>
          <w:i/>
          <w:sz w:val="26"/>
          <w:szCs w:val="26"/>
        </w:rPr>
        <w:t>Клава Ивано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Катя Вамбулевич</w:t>
      </w:r>
      <w:r>
        <w:rPr>
          <w:i/>
          <w:sz w:val="26"/>
          <w:szCs w:val="26"/>
        </w:rPr>
        <w:t>.&lt;…&gt;, тяжело ранены &lt;…&gt; военфельдшер Кунцова. И я была ранена сразу тремя пулями, одна из которых пробила мой комсомольский билет…</w:t>
      </w:r>
      <w:r>
        <w:rPr>
          <w:sz w:val="26"/>
          <w:szCs w:val="26"/>
        </w:rPr>
        <w:t xml:space="preserve">» </w:t>
      </w:r>
      <w:r>
        <w:rPr/>
        <w:t>[10, с. 21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ия Степановна Ульянова</w:t>
      </w:r>
      <w:r>
        <w:rPr>
          <w:sz w:val="26"/>
          <w:szCs w:val="26"/>
        </w:rPr>
        <w:t xml:space="preserve">, работница завода «Красный Октябрь», считалась в 42-м стрелковом полку 13-й гвардейской стрелковой дивизии лучшей медицинской сестрой. Под любым огнем она хладнокровно исполняла свои обязанности, за что была награждена медалью «За отвагу». </w:t>
      </w:r>
      <w:r>
        <w:rPr/>
        <w:t>[10, с. 60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38835</wp:posOffset>
            </wp:positionH>
            <wp:positionV relativeFrom="paragraph">
              <wp:posOffset>481965</wp:posOffset>
            </wp:positionV>
            <wp:extent cx="1502410" cy="1804670"/>
            <wp:effectExtent l="0" t="0" r="0" b="0"/>
            <wp:wrapNone/>
            <wp:docPr id="1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024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евозможно не вспомнить </w:t>
      </w:r>
      <w:r>
        <w:rPr>
          <w:b/>
          <w:sz w:val="26"/>
          <w:szCs w:val="26"/>
        </w:rPr>
        <w:t>Марию Петровну Лунгол</w:t>
      </w:r>
      <w:r>
        <w:rPr>
          <w:sz w:val="26"/>
          <w:szCs w:val="26"/>
        </w:rPr>
        <w:t xml:space="preserve"> (девичья фамилия Порутчикова), медсестру из состава известной 124-й отдельной бригады полковника Горохова. Мария Петровна до прихода фронта на СТЗ работала медсестрой в районном диспансере, за участие во многих боях вплоть до февраля 1943 года награждена двумя орденами Красной Звезды, орденом Отечественной войн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, медалями «За боевые заслуги» и «За оборону Сталинграда». Вместе с ней в медсанроте воевали </w:t>
      </w:r>
      <w:r>
        <w:rPr>
          <w:b/>
          <w:sz w:val="26"/>
          <w:szCs w:val="26"/>
        </w:rPr>
        <w:t>Лид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ладимировна Гущин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Евгения Сергеевна Кислякова</w:t>
      </w:r>
      <w:r>
        <w:rPr>
          <w:sz w:val="26"/>
          <w:szCs w:val="26"/>
        </w:rPr>
        <w:t xml:space="preserve">. </w:t>
      </w:r>
      <w:r>
        <w:rPr/>
        <w:t>[10, с. 80]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 Сталинградом начинали боевой путь многие медики, ставшие потом Героями Советского Союза. Среди них санинструкторы: </w:t>
      </w:r>
      <w:r>
        <w:rPr>
          <w:b/>
          <w:sz w:val="26"/>
          <w:szCs w:val="26"/>
        </w:rPr>
        <w:t>В.О. Гнаровская, З.И. Маресева, М.С. Боровиченко, В.С. Кащеева</w:t>
      </w:r>
      <w:r>
        <w:rPr>
          <w:sz w:val="26"/>
          <w:szCs w:val="26"/>
        </w:rPr>
        <w:t xml:space="preserve">. Отсюда же начались боевые дороги санинструктора 402-й разведроты 343-й стрелковой дивизии донского фронта </w:t>
      </w:r>
      <w:r>
        <w:rPr>
          <w:b/>
          <w:sz w:val="26"/>
          <w:szCs w:val="26"/>
        </w:rPr>
        <w:t>Маши Кухарской</w:t>
      </w:r>
      <w:r>
        <w:rPr>
          <w:sz w:val="26"/>
          <w:szCs w:val="26"/>
        </w:rPr>
        <w:t xml:space="preserve">, вынесшей за время войны с поля боя 481 раненого (целый стрелковый батальон), за что награждена орденом Ленина; санинструктора </w:t>
      </w:r>
      <w:r>
        <w:rPr>
          <w:b/>
          <w:sz w:val="26"/>
          <w:szCs w:val="26"/>
        </w:rPr>
        <w:t>Матрены Нечипорчуковой (Ноздрачевой)</w:t>
      </w:r>
      <w:r>
        <w:rPr>
          <w:sz w:val="26"/>
          <w:szCs w:val="26"/>
        </w:rPr>
        <w:t xml:space="preserve"> – единственной женщины – медика в стране, награжденной орденом Славы трех степеней. </w:t>
      </w:r>
      <w:r>
        <w:rPr/>
        <w:t>[11, с. 383]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чуткость и быстрое появление возле раненого «Ласточкой» назвали бойцы 907 стрелкового полка 224-й стрелковой дивизии своего санинструктора </w:t>
      </w:r>
      <w:r>
        <w:rPr>
          <w:b/>
          <w:sz w:val="26"/>
          <w:szCs w:val="26"/>
        </w:rPr>
        <w:t>Валер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норовскую</w:t>
      </w:r>
      <w:r>
        <w:rPr>
          <w:sz w:val="26"/>
          <w:szCs w:val="26"/>
        </w:rPr>
        <w:t>. Это символическое и ласковое имя, присвоенное Валерии, выражало характер и поступки славной патриотки. С апреля 1942 по сентябрь 1943 гг. она вынесла с поля боя 300 раненых воинов, оказав им первую медицинскую помощ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 поступала Валерия в последний раз. 23 сентября 1943 г. под украинским селом Вербовое, спасая раненых, </w:t>
      </w:r>
      <w:r>
        <w:rPr>
          <w:b/>
          <w:sz w:val="26"/>
          <w:szCs w:val="26"/>
        </w:rPr>
        <w:t>Валерия Гнаровская</w:t>
      </w:r>
      <w:r>
        <w:rPr>
          <w:sz w:val="26"/>
          <w:szCs w:val="26"/>
        </w:rPr>
        <w:t xml:space="preserve"> со связкой гранат бросилась под гусеницы вражеского танка и ценой своей жизни спасла от неминуемой гибели десятки раненых воинов. Посмертно </w:t>
      </w:r>
      <w:r>
        <w:rPr>
          <w:b/>
          <w:sz w:val="26"/>
          <w:szCs w:val="26"/>
        </w:rPr>
        <w:t>В.О. Гнаровская</w:t>
      </w:r>
      <w:r>
        <w:rPr>
          <w:sz w:val="26"/>
          <w:szCs w:val="26"/>
        </w:rPr>
        <w:t xml:space="preserve"> удостоена высокого звания Героя Советского Союза. </w:t>
      </w:r>
      <w:r>
        <w:rPr/>
        <w:t>[2, с. 15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яя свой долг, под Сталинградом геройски погибли санинструкторы </w:t>
      </w:r>
      <w:r>
        <w:rPr>
          <w:b/>
          <w:sz w:val="26"/>
          <w:szCs w:val="26"/>
        </w:rPr>
        <w:t>Наташ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чуевска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Гуля Короле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Тамара Быстрыки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Лю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томина</w:t>
      </w:r>
      <w:r>
        <w:rPr>
          <w:sz w:val="26"/>
          <w:szCs w:val="26"/>
        </w:rPr>
        <w:t>…</w:t>
      </w:r>
      <w:r>
        <w:rPr/>
        <w:t>[11, с. 383]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амара Степановна Умнягина</w:t>
      </w:r>
      <w:r>
        <w:rPr>
          <w:sz w:val="26"/>
          <w:szCs w:val="26"/>
        </w:rPr>
        <w:t>, гвардии младший сержант, санинструктор: «</w:t>
      </w:r>
      <w:r>
        <w:rPr>
          <w:i/>
          <w:sz w:val="26"/>
          <w:szCs w:val="26"/>
        </w:rPr>
        <w:t>Никогда не забуду и не хочу забыть, как было со мной в Сталинграде. &lt;…&gt; Самые-самые бои. Тащу я двух раненых... Одного протащу – оставляю. Потом другого… И так тащу их по очереди, потому что очень тяжелые раненые, их нельзя оставлять… &lt;…&gt;Вдруг я обнаружила, что тащу одного нашего танкиста и одного немца… Я была в ужасе: там наши гибнут, а я немца тащу. Там, в дыму, не разобралась, одежда на них полусгоревшая, они оба стонут, они же не разговаривают…</w:t>
      </w:r>
      <w:r>
        <w:rPr>
          <w:sz w:val="26"/>
          <w:szCs w:val="26"/>
        </w:rPr>
        <w:t xml:space="preserve">» </w:t>
      </w:r>
      <w:r>
        <w:rPr/>
        <w:t>[1, с. 270-271]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ного их, сестричек, под пулями спасавших советских бойцов… Это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счастнова, Н. Павленко, Е.А. Конькова, К.И. Акатова, З.И. Итина, З.К. Дроздова</w:t>
      </w:r>
      <w:r>
        <w:rPr>
          <w:sz w:val="26"/>
          <w:szCs w:val="26"/>
        </w:rPr>
        <w:t xml:space="preserve"> </w:t>
      </w:r>
      <w:r>
        <w:rPr/>
        <w:t>[11, с. 379-382]</w:t>
      </w:r>
      <w:r>
        <w:rPr>
          <w:sz w:val="26"/>
          <w:szCs w:val="26"/>
        </w:rPr>
        <w:t xml:space="preserve"> и многие, многие, многие другие девочки…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bookmarkStart w:id="3" w:name="__RefHeading___Toc283988700"/>
      <w:bookmarkEnd w:id="3"/>
      <w:r>
        <w:rPr>
          <w:b/>
          <w:i/>
          <w:sz w:val="28"/>
          <w:szCs w:val="28"/>
        </w:rPr>
        <w:t>Зенитчи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енитно-пулеметных частях и подразделениях служило много женщин. В 9-м Сталинградском корпусном районе ПВО служили пулеметчицами зенитных пулеметов, наводчиками, корректировщиками, дальномерщиками тысячи женщ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92090</wp:posOffset>
            </wp:positionH>
            <wp:positionV relativeFrom="paragraph">
              <wp:posOffset>846455</wp:posOffset>
            </wp:positionV>
            <wp:extent cx="1605915" cy="1779905"/>
            <wp:effectExtent l="0" t="0" r="0" b="0"/>
            <wp:wrapNone/>
            <wp:docPr id="1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критический для Сталинграда день 23 августа 1942 г., когда фашистская группировка прорвалась к Волге в районе Тракторного завода, а вражеская авиация совершала массированный налет на город, женщины 1077-го, 1078-го зенитных артиллерийских полков вместе с частями войск НКВД, моряками Волжской военной флотилии, ополченцами города, учебным танковым батальоном не пустили врага в город, удержав его до подхода войск. </w:t>
      </w:r>
      <w:r>
        <w:rPr/>
        <w:t>[5, с. 154]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нитчица 11-й батареи 748-го полка </w:t>
      </w:r>
      <w:r>
        <w:rPr>
          <w:b/>
          <w:sz w:val="26"/>
          <w:szCs w:val="26"/>
        </w:rPr>
        <w:t>Раиса Георгиевна Ежкова</w:t>
      </w:r>
      <w:r>
        <w:rPr>
          <w:sz w:val="26"/>
          <w:szCs w:val="26"/>
        </w:rPr>
        <w:t xml:space="preserve"> вспоминает: «</w:t>
      </w:r>
      <w:r>
        <w:rPr>
          <w:i/>
          <w:sz w:val="26"/>
          <w:szCs w:val="26"/>
        </w:rPr>
        <w:t>Наш дивизион находился между станциями Воропоново и Садовая. Эти участки немецкие самолеты атаковали большими группами с утра до поздней ночи. &lt;…&gt; От этого ужаса хотелось убежать, спрятаться, но ни одна девушка не ушла от прибора. Причина ухода была одна – смерть. И как тяжело было прощаться с подругами, хоронили которых мы только ночью…</w:t>
      </w:r>
      <w:r>
        <w:rPr>
          <w:sz w:val="26"/>
          <w:szCs w:val="26"/>
        </w:rPr>
        <w:t xml:space="preserve">» </w:t>
      </w:r>
      <w:r>
        <w:rPr/>
        <w:t>[10, с. 121]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концу Великой Отечественной войны удельный вес женщин достиг 24% контингента войск ПВО страны, что позволило высвободить из этих частей сотни тысяч мужчин, годных к несению службы в полевых войсках. </w:t>
      </w:r>
      <w:r>
        <w:rPr/>
        <w:t>[5, с. 154]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bookmarkStart w:id="4" w:name="__RefHeading___Toc283988701"/>
      <w:bookmarkEnd w:id="4"/>
      <w:r>
        <w:rPr>
          <w:b/>
          <w:i/>
          <w:sz w:val="28"/>
          <w:szCs w:val="28"/>
        </w:rPr>
        <w:t>Связисты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ается рожь несжатая.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гают бойцы по ней.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агаем и мы - девчата,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хожие на парней.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т, это горят не хаты -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 юность моя в огне...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дут по войне девчата,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хожие на парней.</w:t>
      </w:r>
    </w:p>
    <w:p>
      <w:pPr>
        <w:pStyle w:val="Normal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Качается рожь несжатая…», </w:t>
      </w:r>
    </w:p>
    <w:p>
      <w:pPr>
        <w:pStyle w:val="Normal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. Друни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о женщин-связисток участвовало в Сталинградской битве. В отдельных подразделениях связи они насчитывали до 90% личного состава. Их профессионализм, боевитость отметил в воспоминаниях бывший командующий 62-й армии Маршал Советского Союза В.И. Чуйков : «</w:t>
      </w:r>
      <w:r>
        <w:rPr>
          <w:i/>
          <w:sz w:val="26"/>
          <w:szCs w:val="26"/>
        </w:rPr>
        <w:t>Во второй половине октября положение в городе настолько осложнилось, расстояние между передовой линией боя и Волгой настолько сократилось, что военный совет армии вынужден был некоторые части и учреждения перевести на левый берег, чтобы не иметь напрасных потерь. В первую очередь решено было отправить на левый берег женщин. Командирам и начальникам было приказано предложить бойцам-женщинам временно отправится на левый берег, чтобы там отдохнуть и через несколько дней вернуться к нам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Это решение военный совет принял 17 октября, а утром 18-го ко мне явилась делегация женщин-бойцов связи. Делегацию возглавляла Валя Токарева, &lt;…&gt; поставила вопрос&lt;…&gt; ребром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оварищ командующий, почему Вы выпроваживайте нас из города? &lt;…&gt; Как хотите, но мы не поедем за Волгу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 сказал, что на новом командном пункте мы сможем развернуть переносные рации и что только это заставляет отправить их на левый берег &lt;…&gt;. Делегация женщин согласилась выполнить указание военного совета, но потребовала, чтобы я дал честное слово, что, как только будут созданы условия, необходимые для работы, мы переправим их обратно на правый берег.&lt;…&gt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лово свое мы сдержали. В конце октября их вместе со средствами связи переправили в подготовительные блиндажи, чему они были очень рады</w:t>
      </w:r>
      <w:r>
        <w:rPr>
          <w:sz w:val="26"/>
          <w:szCs w:val="26"/>
        </w:rPr>
        <w:t xml:space="preserve">». </w:t>
      </w:r>
      <w:r>
        <w:rPr/>
        <w:t>[5, с. 155-156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40410</wp:posOffset>
            </wp:positionH>
            <wp:positionV relativeFrom="paragraph">
              <wp:posOffset>548005</wp:posOffset>
            </wp:positionV>
            <wp:extent cx="1449070" cy="1711325"/>
            <wp:effectExtent l="0" t="0" r="0" b="0"/>
            <wp:wrapNone/>
            <wp:docPr id="1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90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з книги С. Алексиевич «У войны не женское лицо» : «</w:t>
      </w:r>
      <w:r>
        <w:rPr>
          <w:i/>
          <w:sz w:val="26"/>
          <w:szCs w:val="26"/>
        </w:rPr>
        <w:t xml:space="preserve">Связистка </w:t>
      </w:r>
      <w:r>
        <w:rPr>
          <w:b/>
          <w:i/>
          <w:sz w:val="26"/>
          <w:szCs w:val="26"/>
        </w:rPr>
        <w:t>Антонина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едоровна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алегжанинова</w:t>
      </w:r>
      <w:r>
        <w:rPr>
          <w:i/>
          <w:sz w:val="26"/>
          <w:szCs w:val="26"/>
        </w:rPr>
        <w:t xml:space="preserve"> воевала под Сталинградом. Рассказывая о трудностях Сталинградских боев, она долго не могла найти определения чувствам, которые испытывала там &lt;…&gt; «Запомнился один бой. Очень много было убитых… Рассыпаны, как картошка, когда ее вывернут из земли плугом. &lt;…&gt; Даже лошади, настолько деликатное животное, она же идет и боится ногу поставить, чтобы не наступить на человека, но и они перестали бояться мертвых…</w:t>
      </w:r>
      <w:r>
        <w:rPr>
          <w:sz w:val="26"/>
          <w:szCs w:val="26"/>
        </w:rPr>
        <w:t xml:space="preserve">» </w:t>
      </w:r>
      <w:r>
        <w:rPr/>
        <w:t>[1, с. 10]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командарм 62-й армии Чуйков В.И. в своих воспоминаниях оценил исключительную верность долгу и величайшую исполнительность женщин. Он писал: «</w:t>
      </w:r>
      <w:r>
        <w:rPr>
          <w:i/>
          <w:sz w:val="26"/>
          <w:szCs w:val="26"/>
        </w:rPr>
        <w:t>Если их посылали на промежуточный пункт связи, то можно было быть уверенным, что связь будет обеспечена. Пусть по этому пункту бьет артиллерия и минометы, пусть на него сыплются бомбы с самолетов, пусть этот пункт окружают враги – женщины без приказа не уйдут, даже, если им угрожает смерть</w:t>
      </w:r>
      <w:r>
        <w:rPr>
          <w:sz w:val="26"/>
          <w:szCs w:val="26"/>
        </w:rPr>
        <w:t xml:space="preserve">». </w:t>
      </w:r>
      <w:r>
        <w:rPr/>
        <w:t>[5, с. 155-156]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bookmarkStart w:id="5" w:name="__RefHeading___Toc283988702"/>
      <w:bookmarkEnd w:id="5"/>
      <w:r>
        <w:rPr>
          <w:b/>
          <w:i/>
          <w:sz w:val="28"/>
          <w:szCs w:val="28"/>
        </w:rPr>
        <w:t>Танковые вой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июня 1942 г. выходит приказ Народного комиссара обороны СССР № 0459 о замене отдельных должностей в автобронетанковых военно-учебных заведениях и в тыловых учреждениях Красной Армии военнослужащих мужчин вольнонаемным составом и женщи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м внимание на то, что женщины заменяли мужчин не только в военно-учебных заведениях автобронетанковых войск, они сами служили на фронте танкистами. За 4-6 месяцев овладевали танком и успешно воевали на н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в бронетанковых и механизированных войсках встречаем женщин механиков-водителей, стрелков-радистов, командиров танков, танковых подразделений. </w:t>
      </w:r>
      <w:r>
        <w:rPr/>
        <w:t>[5, с. 157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линградской битве участвовала </w:t>
      </w:r>
      <w:r>
        <w:rPr>
          <w:b/>
          <w:sz w:val="26"/>
          <w:szCs w:val="26"/>
        </w:rPr>
        <w:t>Ольга Поршонок</w:t>
      </w:r>
      <w:r>
        <w:rPr>
          <w:sz w:val="26"/>
          <w:szCs w:val="26"/>
        </w:rPr>
        <w:t xml:space="preserve"> – механик-водитель танка Т-34, ИС-122. </w:t>
      </w:r>
      <w:r>
        <w:rPr>
          <w:b/>
          <w:sz w:val="26"/>
          <w:szCs w:val="26"/>
        </w:rPr>
        <w:t>Г. Сорокина</w:t>
      </w:r>
      <w:r>
        <w:rPr>
          <w:sz w:val="26"/>
          <w:szCs w:val="26"/>
        </w:rPr>
        <w:t xml:space="preserve">, также сражавшаяся за Сталинград, после окончания танкового училища пришла механиком-водителем Т-34 в 1126-ю танковую бригаду, переформированную в 234-й отдельный танковый полк. </w:t>
      </w:r>
      <w:r>
        <w:rPr/>
        <w:t>[5, с. 158]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Екатерина Петлюк</w:t>
      </w:r>
      <w:r>
        <w:rPr>
          <w:sz w:val="26"/>
          <w:szCs w:val="26"/>
        </w:rPr>
        <w:t xml:space="preserve"> – механик-водитель танка на Сталинградском фронте. Здесь она получила легкий танк Т-60, который по сравнению с грозными Т-34 имел значительно меньшие габариты. Сначала танк, а потом и </w:t>
      </w:r>
      <w:r>
        <w:rPr>
          <w:b/>
          <w:sz w:val="26"/>
          <w:szCs w:val="26"/>
        </w:rPr>
        <w:t>Катю Петлюк</w:t>
      </w:r>
      <w:r>
        <w:rPr>
          <w:sz w:val="26"/>
          <w:szCs w:val="26"/>
        </w:rPr>
        <w:t xml:space="preserve"> в бригаде так и называли «Малютка»…В одном из боев прикрыла своим танком подбитый танк командира и спасла его. </w:t>
      </w:r>
      <w:r>
        <w:rPr>
          <w:b/>
          <w:sz w:val="26"/>
          <w:szCs w:val="26"/>
        </w:rPr>
        <w:t>Екатерина Петлюк</w:t>
      </w:r>
      <w:r>
        <w:rPr>
          <w:sz w:val="26"/>
          <w:szCs w:val="26"/>
        </w:rPr>
        <w:t xml:space="preserve"> была вместе с теми, кто выкуривал немцев из подвалов Сталинградских зданий, освобождал от врагов улицу за улицей, пробиваясь к центральным кварталам города… В 1967 г. приезжала в город-герой, столь памятный ей боями, потерей друзей. Жизнелюбивая, энергичная, обаятельнейшая женщина передала сохранившуюся с времен войны гимнастерку в музей Сталинградской битвы. </w:t>
      </w:r>
      <w:r>
        <w:rPr/>
        <w:t>[5, с. 158 ; 8, с. 98]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bookmarkStart w:id="6" w:name="__RefHeading___Toc283988703"/>
      <w:bookmarkEnd w:id="6"/>
      <w:r>
        <w:rPr>
          <w:b/>
          <w:i/>
          <w:sz w:val="28"/>
          <w:szCs w:val="28"/>
        </w:rPr>
        <w:t>Разведчиц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ую роль в оборонительных боях и разгроме немецко-фашистских войск под Сталинградом сыграли советские чекисты. В Сталинградской битве чекисты вели разностороннюю напряженную боевую и оперативную работу. Сотрудниками управления госбезопасности области была создана сеть нелегалов для маршрутной разведывательной работы в тылу противника </w:t>
      </w:r>
      <w:r>
        <w:rPr/>
        <w:t>[11, с. 297,298,302]</w:t>
      </w:r>
      <w:r>
        <w:rPr>
          <w:sz w:val="26"/>
          <w:szCs w:val="26"/>
        </w:rPr>
        <w:t>, среди которых было много женщин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69205</wp:posOffset>
            </wp:positionH>
            <wp:positionV relativeFrom="paragraph">
              <wp:posOffset>310515</wp:posOffset>
            </wp:positionV>
            <wp:extent cx="1918335" cy="2033270"/>
            <wp:effectExtent l="0" t="0" r="0" b="0"/>
            <wp:wrapNone/>
            <wp:docPr id="1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з числа жителей города райкомы партии, исполкомы райсоветов, органы НКВД подбирали разведчиков для засылки в тыл противника. В числе разведчиков было немало женщин. Так, например, только в Кировском районе подобрали пять разведчиц. Среди 156 человек, отправленных в тыл врага, большую благодарность от войсковых соединений заслужили разведчицы </w:t>
      </w:r>
      <w:r>
        <w:rPr>
          <w:b/>
          <w:sz w:val="26"/>
          <w:szCs w:val="26"/>
        </w:rPr>
        <w:t xml:space="preserve">Ф. М. Пирогова </w:t>
      </w:r>
      <w:r>
        <w:rPr>
          <w:sz w:val="26"/>
          <w:szCs w:val="26"/>
        </w:rPr>
        <w:t xml:space="preserve">(в самый трудный период обороны города, в августе 1942 года, ходила в разведку 18 раз), </w:t>
      </w:r>
      <w:r>
        <w:rPr>
          <w:b/>
          <w:sz w:val="26"/>
          <w:szCs w:val="26"/>
        </w:rPr>
        <w:t>И. И. Гурьянова</w:t>
      </w:r>
      <w:r>
        <w:rPr>
          <w:sz w:val="26"/>
          <w:szCs w:val="26"/>
        </w:rPr>
        <w:t xml:space="preserve"> (была в разведке 6 раз), </w:t>
      </w:r>
      <w:r>
        <w:rPr>
          <w:b/>
          <w:sz w:val="26"/>
          <w:szCs w:val="26"/>
        </w:rPr>
        <w:t>А. И. Коростылева</w:t>
      </w:r>
      <w:r>
        <w:rPr>
          <w:sz w:val="26"/>
          <w:szCs w:val="26"/>
        </w:rPr>
        <w:t xml:space="preserve"> (при выполнении задания получила ранение, но разведданные добыл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льзя не вспомнить разведчиц из Дзержинского и Тракторозаводского районов </w:t>
      </w:r>
      <w:r>
        <w:rPr>
          <w:b/>
          <w:sz w:val="26"/>
          <w:szCs w:val="26"/>
        </w:rPr>
        <w:t>Акимову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Алымову</w:t>
      </w:r>
      <w:r>
        <w:rPr>
          <w:sz w:val="26"/>
          <w:szCs w:val="26"/>
        </w:rPr>
        <w:t xml:space="preserve">, которые, рискуя жизнью, шли на выполнение приказа командования и ни разу не возвратились без добытых разведданных. О </w:t>
      </w:r>
      <w:r>
        <w:rPr>
          <w:b/>
          <w:sz w:val="26"/>
          <w:szCs w:val="26"/>
        </w:rPr>
        <w:t>Евдок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митриевой</w:t>
      </w:r>
      <w:r>
        <w:rPr>
          <w:sz w:val="26"/>
          <w:szCs w:val="26"/>
        </w:rPr>
        <w:t>, дочери рабочего СТЗ, 14 раз ходившей в тыл врага в разведку, бойцы говорили: «</w:t>
      </w:r>
      <w:r>
        <w:rPr>
          <w:i/>
          <w:sz w:val="26"/>
          <w:szCs w:val="26"/>
        </w:rPr>
        <w:t>Наша Дуся – прирожденный разведчик, носом чует, где можно поживиться военной тайной. Ходить в тыл к немцам для нее забава</w:t>
      </w:r>
      <w:r>
        <w:rPr>
          <w:sz w:val="26"/>
          <w:szCs w:val="26"/>
        </w:rPr>
        <w:t xml:space="preserve">». Она погибла, возвращаясь с очередного задания, попав на минное поле. За участие в героической обороне Сталинграда </w:t>
      </w:r>
      <w:r>
        <w:rPr>
          <w:b/>
          <w:sz w:val="26"/>
          <w:szCs w:val="26"/>
        </w:rPr>
        <w:t>Евдокия Дмитриева</w:t>
      </w:r>
      <w:r>
        <w:rPr>
          <w:sz w:val="26"/>
          <w:szCs w:val="26"/>
        </w:rPr>
        <w:t xml:space="preserve"> награждена орденом Ленина посмертно. [10, с. 144-145] Умирая, она прошептала подруге : « </w:t>
      </w:r>
      <w:r>
        <w:rPr>
          <w:i/>
          <w:sz w:val="26"/>
          <w:szCs w:val="26"/>
        </w:rPr>
        <w:t>… передай маме, моим подругам… Я умираю за Сталинград…</w:t>
      </w:r>
      <w:r>
        <w:rPr>
          <w:sz w:val="26"/>
          <w:szCs w:val="26"/>
        </w:rPr>
        <w:t xml:space="preserve">» </w:t>
      </w:r>
      <w:r>
        <w:rPr/>
        <w:t>[11, с. 379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ия Ивановна Моторина</w:t>
      </w:r>
      <w:r>
        <w:rPr>
          <w:sz w:val="26"/>
          <w:szCs w:val="26"/>
        </w:rPr>
        <w:t xml:space="preserve">, коренная москвичка, Сталинграда не знала, но хорошо владела немецким языком. По заданию Сталинградского управления НКВД после нескольких дней учебы ее забросили в тыл врага с разведывательными целями, где ей очень пригодилось знание языка. Специально подготовленные документы подтверждали то, что в ней течет немецкая кровь, помогли ей устроиться на работу в немецкую комендатуру на должность уборщицы. Десять переходов в немецкий тыл совершила </w:t>
      </w:r>
      <w:r>
        <w:rPr>
          <w:b/>
          <w:sz w:val="26"/>
          <w:szCs w:val="26"/>
        </w:rPr>
        <w:t>Мария Моторина</w:t>
      </w:r>
      <w:r>
        <w:rPr>
          <w:sz w:val="26"/>
          <w:szCs w:val="26"/>
        </w:rPr>
        <w:t xml:space="preserve">, каждый раз возвращаясь с ценными сведениями, за что она была награждена орденом Отечественной войны I степени. </w:t>
      </w:r>
      <w:r>
        <w:rPr/>
        <w:t>[10, с. 145-146]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награжденных медалью «За отвагу» есть </w:t>
      </w:r>
      <w:r>
        <w:rPr>
          <w:b/>
          <w:sz w:val="26"/>
          <w:szCs w:val="26"/>
        </w:rPr>
        <w:t>Анна Федоровна Ременева</w:t>
      </w:r>
      <w:r>
        <w:rPr>
          <w:sz w:val="26"/>
          <w:szCs w:val="26"/>
        </w:rPr>
        <w:t xml:space="preserve"> – секретарь цеха № 20 завода № 221 Сталинграда, которая трижды ходила в тыл противника, принесла много ценных сведений для командования 39-й гвардейской стрелковой дивизии. </w:t>
      </w:r>
      <w:r>
        <w:rPr/>
        <w:t>[10, с. 61]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/>
      </w:pPr>
      <w:bookmarkStart w:id="7" w:name="__RefHeading___Toc283988704"/>
      <w:bookmarkEnd w:id="7"/>
      <w:r>
        <w:rPr>
          <w:b/>
          <w:i/>
          <w:sz w:val="28"/>
          <w:szCs w:val="28"/>
        </w:rPr>
        <w:t>Я – партиза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"На ничьей земле пылают тан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Удалось дожить до темноты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Умоляю: "Летние портян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И белье сдавайте на бинты"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Я стираю их в какой-то луже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Я о камни их со злостью тру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Потому как понимаю – нуж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Это все мне будет поутру"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141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.В. Друнин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ручению Верховного совета фронта было отобрано более трехсот комсомольцев, хорошо знающих город и его окраины, для выполнения специальных заданий. Подготовкой подпольщиков занимался обком комсомола. Из лучших комсомольцев готовили морзистов, радистов, слухачей; подпольщики проявляли отвагу и героизм при выполнении заданий. Среди них – </w:t>
      </w:r>
      <w:r>
        <w:rPr>
          <w:b/>
          <w:sz w:val="26"/>
          <w:szCs w:val="26"/>
        </w:rPr>
        <w:t>Клава Панчишки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уся Дмитрие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нтонина Лазаре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лександра Кагальницка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Рая Демид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Тамара Артемьева</w:t>
      </w:r>
      <w:r>
        <w:rPr>
          <w:sz w:val="26"/>
          <w:szCs w:val="26"/>
        </w:rPr>
        <w:t xml:space="preserve"> и многие, многие другие. </w:t>
      </w:r>
      <w:r>
        <w:rPr>
          <w:b/>
          <w:sz w:val="26"/>
          <w:szCs w:val="26"/>
        </w:rPr>
        <w:t>Галухина Ольга Егоровна</w:t>
      </w:r>
      <w:r>
        <w:rPr>
          <w:sz w:val="26"/>
          <w:szCs w:val="26"/>
        </w:rPr>
        <w:t xml:space="preserve">, кроме выполнения основных разведывательных задач, вместе с </w:t>
      </w:r>
      <w:r>
        <w:rPr>
          <w:b/>
          <w:sz w:val="26"/>
          <w:szCs w:val="26"/>
        </w:rPr>
        <w:t>Раей Демидой</w:t>
      </w:r>
      <w:r>
        <w:rPr>
          <w:sz w:val="26"/>
          <w:szCs w:val="26"/>
        </w:rPr>
        <w:t xml:space="preserve"> обучала молодежь военному делу, за что приказом Наркомата обороны СССР от 29 апреля 1942 года получила знак «Отличник РККА» </w:t>
      </w:r>
      <w:r>
        <w:rPr/>
        <w:t>[10, с. 73-75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52475</wp:posOffset>
            </wp:positionH>
            <wp:positionV relativeFrom="paragraph">
              <wp:posOffset>-109220</wp:posOffset>
            </wp:positionV>
            <wp:extent cx="1473200" cy="1724025"/>
            <wp:effectExtent l="0" t="0" r="0" b="0"/>
            <wp:wrapNone/>
            <wp:docPr id="1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3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За Родину отдали жизнь партизанки районов нашей области – </w:t>
      </w:r>
      <w:r>
        <w:rPr>
          <w:b/>
          <w:sz w:val="26"/>
          <w:szCs w:val="26"/>
        </w:rPr>
        <w:t>Людмила Крыл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ня Абрывки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Таня Скоробогат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Надежда Резниченк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нтонина Леонова</w:t>
      </w:r>
      <w:r>
        <w:rPr>
          <w:sz w:val="26"/>
          <w:szCs w:val="26"/>
        </w:rPr>
        <w:t xml:space="preserve">. </w:t>
      </w:r>
      <w:r>
        <w:rPr/>
        <w:t>[2, с. 7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ие партизанки отдавали все свои силы на помощь сражающееся армии. 75-летняя железнодорожница </w:t>
      </w:r>
      <w:r>
        <w:rPr>
          <w:b/>
          <w:sz w:val="26"/>
          <w:szCs w:val="26"/>
        </w:rPr>
        <w:t>Евдокия Алексеевна Николаева</w:t>
      </w:r>
      <w:r>
        <w:rPr>
          <w:sz w:val="26"/>
          <w:szCs w:val="26"/>
        </w:rPr>
        <w:t xml:space="preserve"> в станционном поселке Сарепта оборудовала баню для бойцов, приходивших с передовой линии обороны, она штопала им белье, помогала раненым одеться. Другая старушка – </w:t>
      </w:r>
      <w:r>
        <w:rPr>
          <w:b/>
          <w:sz w:val="26"/>
          <w:szCs w:val="26"/>
        </w:rPr>
        <w:t>Ильинична</w:t>
      </w:r>
      <w:r>
        <w:rPr>
          <w:sz w:val="26"/>
          <w:szCs w:val="26"/>
        </w:rPr>
        <w:t xml:space="preserve"> (к сожалению, фамилии своей она не называла) в землянке у завода, где шли бои и где она жила, устроила медпункт и, как умела, оказывала помощь раненым, поила их водой. Она погибла на своем боевом посту. </w:t>
      </w:r>
      <w:r>
        <w:rPr/>
        <w:t>[2, с. 8-9]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bookmarkStart w:id="8" w:name="__RefHeading___Toc283988705"/>
      <w:bookmarkEnd w:id="8"/>
      <w:r>
        <w:rPr>
          <w:b/>
          <w:i/>
          <w:sz w:val="28"/>
          <w:szCs w:val="28"/>
        </w:rPr>
        <w:t>Все для фронта, все для победы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а над фашистами ковалась не только на фронте, но и в тылу. В дни Великой Отечественной войны в основном на плечи женщин легли задачи сохранения промышленности и коллективного хозяйства в трудных условиях военного времени, снабжения страны и фронта продовольственным, военным сырь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ледующий день после начала войны, 23 июня 1941 года, Сталинградский областной комитет ВКП(б) принял решение об организации курсов по подготовке женщин-трактористок. В соответствии с этим постановлением партийные, советские и хозяйственные организации области провели большую работу по привлечению на полевые работы и подготовке механизаторов из числа женщин-колхозниц. </w:t>
      </w:r>
      <w:r>
        <w:rPr/>
        <w:t>[12, с. 6-7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правке обкома партии о выполнении этого решения говорится, что «</w:t>
      </w:r>
      <w:r>
        <w:rPr>
          <w:i/>
          <w:sz w:val="26"/>
          <w:szCs w:val="26"/>
        </w:rPr>
        <w:t>На 1 августа 1941 года подготовлено и готовится 9094 женщин-трактористок и помощников комбайнеров. Кроме того, привлечено на работу на трактор ранее работавших на других работах в колхозах и организациях 772 женщины-трактористки</w:t>
      </w:r>
      <w:r>
        <w:rPr>
          <w:sz w:val="26"/>
          <w:szCs w:val="26"/>
        </w:rPr>
        <w:t xml:space="preserve">». </w:t>
      </w:r>
      <w:r>
        <w:rPr/>
        <w:t>[11, с. 35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исьма жены фронтовика – работницы колхоза «2-я пятилетка» Ленинского района </w:t>
      </w:r>
      <w:r>
        <w:rPr>
          <w:b/>
          <w:sz w:val="26"/>
          <w:szCs w:val="26"/>
        </w:rPr>
        <w:t>Аграфены Фирсовны Серебряковой</w:t>
      </w:r>
      <w:r>
        <w:rPr>
          <w:sz w:val="26"/>
          <w:szCs w:val="26"/>
        </w:rPr>
        <w:t xml:space="preserve">: « </w:t>
      </w:r>
      <w:r>
        <w:rPr>
          <w:i/>
          <w:sz w:val="26"/>
          <w:szCs w:val="26"/>
        </w:rPr>
        <w:t>… я выполнила взятое обязательство перед земляками-фронтовиками. Заменив тебя, работала плугарем, все время выполняла нормы на 150-160 процентов. &lt;…&gt; Если бы до войны сказали тебе, что женщины выполнят такую огромную работу, ты бы, конечно, не поверил. &lt;…&gt; В нашей бригаде только один мужчина, а остальные все женщины и подростки…</w:t>
      </w:r>
      <w:r>
        <w:rPr>
          <w:sz w:val="26"/>
          <w:szCs w:val="26"/>
        </w:rPr>
        <w:t xml:space="preserve">» </w:t>
      </w:r>
      <w:r>
        <w:rPr/>
        <w:t>[11, с. 160-161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азете «Сталинградская правда» от 19 июля 1941 года было опубликовано обращение передовых женщин Советского Союза «Ко всем женщинам СССР, ко всем женщинам мира»; в ответ на этот призыв жительницы Сталинграда и области выразили готовность оказывать любую помощь в деле укрепления ты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например, уже к 1 августа 1941 года работницы Сталинградского тракторного и метизного заводов выполнили нормы на 150 – 300 %; 300 женщин встали у станков СТЗ и освоили сложные профессии. Сотни женщин встали у станков, топок, котлов и верстаков Нижне-Волжского Пароходства. На лесном участке Сталинградского порта работало 64 домохозя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омное количество женщин записывались в ряды доноров, организовывали шефство над госпиталями, собирали подарки ране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, кто смог - а это тысячи женщин, выехали в колхозы на уборку урожая: в Ерманском районе – 484 женщины, в Кировском – 1150, в Ворошиловском – 1862… </w:t>
      </w:r>
      <w:r>
        <w:rPr/>
        <w:t>[12, с. 6-7]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265420</wp:posOffset>
            </wp:positionH>
            <wp:positionV relativeFrom="paragraph">
              <wp:posOffset>-5715</wp:posOffset>
            </wp:positionV>
            <wp:extent cx="1659890" cy="1817370"/>
            <wp:effectExtent l="0" t="0" r="0" b="0"/>
            <wp:wrapNone/>
            <wp:docPr id="1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з доклада председателя сельхозартели «Колхозная Ахтуба» </w:t>
      </w:r>
      <w:r>
        <w:rPr>
          <w:b/>
          <w:sz w:val="26"/>
          <w:szCs w:val="26"/>
        </w:rPr>
        <w:t>Е. Свинуховой</w:t>
      </w:r>
      <w:r>
        <w:rPr>
          <w:sz w:val="26"/>
          <w:szCs w:val="26"/>
        </w:rPr>
        <w:t>, опубликованном в газете «Сталинградская правда» 25 ноября 1941 года : «</w:t>
      </w:r>
      <w:r>
        <w:rPr>
          <w:i/>
          <w:sz w:val="26"/>
          <w:szCs w:val="26"/>
        </w:rPr>
        <w:t xml:space="preserve">Ушли мужчины на фронт – на их место встали женщины. Ушел в армию бригадир М.К. Сизов – его жена </w:t>
      </w:r>
      <w:r>
        <w:rPr>
          <w:b/>
          <w:i/>
          <w:sz w:val="26"/>
          <w:szCs w:val="26"/>
        </w:rPr>
        <w:t>Надежда</w:t>
      </w:r>
      <w:r>
        <w:rPr>
          <w:i/>
          <w:sz w:val="26"/>
          <w:szCs w:val="26"/>
        </w:rPr>
        <w:t xml:space="preserve"> стала на место мужа. </w:t>
      </w:r>
      <w:r>
        <w:rPr>
          <w:b/>
          <w:i/>
          <w:sz w:val="26"/>
          <w:szCs w:val="26"/>
        </w:rPr>
        <w:t>Анастасия Апарина</w:t>
      </w:r>
      <w:r>
        <w:rPr>
          <w:i/>
          <w:sz w:val="26"/>
          <w:szCs w:val="26"/>
        </w:rPr>
        <w:t xml:space="preserve"> заменила призванного на фронт бригадира Карпова В.Г. Еще с весны у нас развернулась упорная борьба за 130 центнеров плодов с гектар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&lt;…&gt; звенья </w:t>
      </w:r>
      <w:r>
        <w:rPr>
          <w:b/>
          <w:i/>
          <w:sz w:val="26"/>
          <w:szCs w:val="26"/>
        </w:rPr>
        <w:t>Матрены Никуловой</w:t>
      </w:r>
      <w:r>
        <w:rPr>
          <w:i/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Марии Сергеевой</w:t>
      </w:r>
      <w:r>
        <w:rPr>
          <w:i/>
          <w:sz w:val="26"/>
          <w:szCs w:val="26"/>
        </w:rPr>
        <w:t xml:space="preserve"> получили по 200 центнеров яблок с гектара. &lt;…&gt; трудно пришлось нашим колхозницам в этом году, но они справились…» </w:t>
      </w:r>
      <w:r>
        <w:rPr/>
        <w:t>[6, с. 75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ый год Отечественной войны возросла роль Сталинградского железнодорожного узла. Огромное значение имело строительство новой железной дороги Сталинград – Владимировка, которая строилась с сентября 1941 года в основном женщинами и почти при полном отсутствии средств механизации. </w:t>
      </w:r>
      <w:r>
        <w:rPr/>
        <w:t>[12, с. 6-7]</w:t>
      </w:r>
      <w:r>
        <w:rPr>
          <w:sz w:val="26"/>
          <w:szCs w:val="26"/>
        </w:rPr>
        <w:t xml:space="preserve"> Эту дорогу многие называли «женской дорогой», и на это были свои основания. Сталинградские женщины-работницы, домохозяйки много труда вложили в ее строительство. Несмотря на погоду – холодные осенние дожди, леденящие ветры, снежные метели, - ни на минуту не приостанавливали работу. Это было задание правительства и оно было выполнено в срок. </w:t>
      </w:r>
      <w:r>
        <w:rPr/>
        <w:t>[2, с. 5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сени 1941 года и до начала битвы за Сталинград в 1942 году на строительстве оборонительных рубежей работало более 20000 человек. Привлекались мужчины в возрасте от 17 лет и женщины от 18 лет. Трудовые мобилизации следовали одна за другой. Летом 1942 года на строительство рубежей стали привлекать девушек от 16-ти лет. От трудоповинности освобождались только женщины, имевшие грудных детей. Оборонительные рубежи строило все население Сталинграда. </w:t>
      </w:r>
      <w:r>
        <w:rPr/>
        <w:t>[12, с. 6-7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игада </w:t>
      </w:r>
      <w:r>
        <w:rPr>
          <w:b/>
          <w:sz w:val="26"/>
          <w:szCs w:val="26"/>
        </w:rPr>
        <w:t>Сергеевой</w:t>
      </w:r>
      <w:r>
        <w:rPr>
          <w:sz w:val="26"/>
          <w:szCs w:val="26"/>
        </w:rPr>
        <w:t xml:space="preserve"> из Краснооктябрьского района, </w:t>
      </w:r>
      <w:r>
        <w:rPr>
          <w:b/>
          <w:sz w:val="26"/>
          <w:szCs w:val="26"/>
        </w:rPr>
        <w:t>Коногаловой</w:t>
      </w:r>
      <w:r>
        <w:rPr>
          <w:sz w:val="26"/>
          <w:szCs w:val="26"/>
        </w:rPr>
        <w:t xml:space="preserve"> из Тракторозаводского района дружные, спаянные, трудолюбивые, с первого и до последнего дня выполняли свои нормы. </w:t>
      </w:r>
      <w:r>
        <w:rPr/>
        <w:t>[2, с. 5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охозяйка </w:t>
      </w:r>
      <w:r>
        <w:rPr>
          <w:b/>
          <w:sz w:val="26"/>
          <w:szCs w:val="26"/>
        </w:rPr>
        <w:t>Кострекова</w:t>
      </w:r>
      <w:r>
        <w:rPr>
          <w:sz w:val="26"/>
          <w:szCs w:val="26"/>
        </w:rPr>
        <w:t xml:space="preserve"> организовала на строительстве рубежей 400 женщин. На строительстве рубежей много работала женщин-колхозниц, среди которых – колхозницы Логовского района </w:t>
      </w:r>
      <w:r>
        <w:rPr>
          <w:b/>
          <w:sz w:val="26"/>
          <w:szCs w:val="26"/>
        </w:rPr>
        <w:t>Л.Д. Локтион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М.Л. Чури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Н.М. Братухина</w:t>
      </w:r>
      <w:r>
        <w:rPr>
          <w:sz w:val="26"/>
          <w:szCs w:val="26"/>
        </w:rPr>
        <w:t xml:space="preserve"> и другие. . </w:t>
      </w:r>
      <w:r>
        <w:rPr/>
        <w:t>[2, с. 6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промышленности, водного и железнодорожного транспорта продолжали работать, даже когда враг подошел к городу на расстояние артиллерийского и минометного обстрела. Чем ближе подходил фронт, тем выше становился производственный подъем рабочих коллектив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щины вместе с подростками и стариками даже после 10-12-ти часов работы на производстве выходили на возведение противотанковых препятствий, огневых точек. </w:t>
      </w:r>
      <w:r>
        <w:rPr/>
        <w:t>[12, с. 6-7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70585</wp:posOffset>
            </wp:positionH>
            <wp:positionV relativeFrom="paragraph">
              <wp:posOffset>1875790</wp:posOffset>
            </wp:positionV>
            <wp:extent cx="1574165" cy="1855470"/>
            <wp:effectExtent l="0" t="0" r="0" b="0"/>
            <wp:wrapNone/>
            <wp:docPr id="2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741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До войны шпалопропиточный завод (являвшийся старинным и крупным из сохранившихся с царицынских времен предприятием) имел производительность 60 тысяч кубометров шпал в год, во время войны удвоил выработку. С уходом с завода на фронт мобилизованных и не пожелавших воспользоваться броней добровольцев, а с приближением фронта к Сталинграду вступивших в истребительные батальоны и народное ополчение, самая тяжелая заводская работа легла на плечи женщин. Они осваивали чисто мужские профессии – машинистов, заболтовщиков, слесарей, путевых рабочих. Медалями «За доблестный труд в Великой Отечественной войне» награждены работницы завода </w:t>
      </w:r>
      <w:r>
        <w:rPr>
          <w:b/>
          <w:sz w:val="26"/>
          <w:szCs w:val="26"/>
        </w:rPr>
        <w:t>М.М. Увар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.А. Желенк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.Н. Белюсенк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Ф.Н. Заруки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Е.М. Подхватили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М.И. Шаповал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Е.Н. Кудрявце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Е.К. Расщепки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М.Ф</w:t>
      </w:r>
      <w:r>
        <w:rPr>
          <w:sz w:val="26"/>
          <w:szCs w:val="26"/>
        </w:rPr>
        <w:t xml:space="preserve">. Майданова, </w:t>
      </w:r>
      <w:r>
        <w:rPr>
          <w:b/>
          <w:sz w:val="26"/>
          <w:szCs w:val="26"/>
        </w:rPr>
        <w:t>Т.В. Кострюкова</w:t>
      </w:r>
      <w:r>
        <w:rPr>
          <w:sz w:val="26"/>
          <w:szCs w:val="26"/>
        </w:rPr>
        <w:t xml:space="preserve">. Значение этих медалей теперь значительно выше многих «мирных» орденов. </w:t>
      </w:r>
      <w:r>
        <w:rPr/>
        <w:t>[11, с. 290]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оспоминаний трактористки Николаевского района </w:t>
      </w:r>
      <w:r>
        <w:rPr>
          <w:b/>
          <w:sz w:val="26"/>
          <w:szCs w:val="26"/>
        </w:rPr>
        <w:t>Екатерины Гавриловны Бури</w:t>
      </w:r>
      <w:r>
        <w:rPr>
          <w:sz w:val="26"/>
          <w:szCs w:val="26"/>
        </w:rPr>
        <w:t>: «</w:t>
      </w:r>
      <w:r>
        <w:rPr>
          <w:i/>
          <w:sz w:val="26"/>
          <w:szCs w:val="26"/>
        </w:rPr>
        <w:t>Опыта механизаторского у меня еще не было, поэтому трактор не очень меня слушался. Старенький, слабенький, он то и дело ломался. &lt;…&gt; спала часто тоже в поле. Понятное дело, это был не сон, а какое-то короткое отключение от работы. Ведь шла война, тогда всем трудно было. &lt;…&gt; И откуда только силы у нас, у женщин брались: с виду-то мы худенькие да щупленькие. Питались плохо, работали много. &lt;…&gt; Но в делах я была упорная. Хотелось показать, что я не хуже мужчины работать умею</w:t>
      </w:r>
      <w:r>
        <w:rPr>
          <w:sz w:val="26"/>
          <w:szCs w:val="26"/>
        </w:rPr>
        <w:t xml:space="preserve">». </w:t>
      </w:r>
      <w:r>
        <w:rPr/>
        <w:t>[11, с. 364-365]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1"/>
        <w:rPr>
          <w:b/>
          <w:b/>
          <w:i/>
          <w:i/>
          <w:sz w:val="28"/>
          <w:szCs w:val="28"/>
        </w:rPr>
      </w:pPr>
      <w:bookmarkStart w:id="9" w:name="__RefHeading___Toc283988706"/>
      <w:bookmarkEnd w:id="9"/>
      <w:r>
        <w:rPr>
          <w:b/>
          <w:i/>
          <w:sz w:val="28"/>
          <w:szCs w:val="28"/>
        </w:rPr>
        <w:t>Выросла на войн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1418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>Глаза девчонки семилетн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Как два померкших огонь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На детском личике заметн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Большая, тяжкая тос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Она молчит, о чем ни спросишь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Пошутишь с ней, - молчит в отв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Как будто ей не семь, не восемь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А много, много горьких лет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"Глаза девчонки семилетней”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141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Барт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делали дети на войне? О них судят по общественной организации «Дети военного Сталинграда». Они даже имеют определенные льготы…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ба детей Сталинграда была очень тяжелой, как и у остальных детей и подростков области. Однако об их вкладе в общую победу над врагом пока мало сказано… </w:t>
      </w:r>
      <w:r>
        <w:rPr/>
        <w:t>[11, с. 366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йне росли девочки. Словно маленькие травинки, подрастали они в этом аду, иногда – на полях сражений. По мере своих сил они помогали взрослым ковать Великую Побе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оспоминаний </w:t>
      </w:r>
      <w:r>
        <w:rPr>
          <w:b/>
          <w:sz w:val="26"/>
          <w:szCs w:val="26"/>
        </w:rPr>
        <w:t>Зинаиды Михайленко</w:t>
      </w:r>
      <w:r>
        <w:rPr>
          <w:sz w:val="26"/>
          <w:szCs w:val="26"/>
        </w:rPr>
        <w:t>: «</w:t>
      </w:r>
      <w:r>
        <w:rPr>
          <w:i/>
          <w:sz w:val="26"/>
          <w:szCs w:val="26"/>
        </w:rPr>
        <w:t>Когда началась бомбежка, в поликлинике поселка тракторного завода, где я жила вместе с мамой и бабушкой, срочно был организован полевой госпиталь для оказания раненым первой медицинской помощи. &lt;…&gt; Жили мы в одной половине подвала, а в другой прямо на полу лежали раненые. &lt;…&gt; С нами было несколько пожилых людей и детей младше меня. Они стирали бинты и сушили их на нашей половине, затем скручивали и передавали врачам и медсестрам. На меня, как на старшую из детей, надевали халат и звали в операционную. В мои обязанности входило держать над операционным столом керосиновую лампу. Росточком я была небольшая, а потому то и дело приходилось слышать от хирурга: «Пожалуйста, повыше, Зиночка…</w:t>
      </w:r>
      <w:r>
        <w:rPr>
          <w:sz w:val="26"/>
          <w:szCs w:val="26"/>
        </w:rPr>
        <w:t xml:space="preserve">» </w:t>
      </w:r>
      <w:r>
        <w:rPr/>
        <w:t>[10, с. 69-70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исьма жены фронтовика – работницы колхоза «2-я пятилетка» Ленинского района </w:t>
      </w:r>
      <w:r>
        <w:rPr>
          <w:b/>
          <w:sz w:val="26"/>
          <w:szCs w:val="26"/>
        </w:rPr>
        <w:t>Аграфены Фирсовны Серебряковой</w:t>
      </w:r>
      <w:r>
        <w:rPr>
          <w:sz w:val="26"/>
          <w:szCs w:val="26"/>
        </w:rPr>
        <w:t xml:space="preserve">: « </w:t>
      </w:r>
      <w:r>
        <w:rPr>
          <w:i/>
          <w:sz w:val="26"/>
          <w:szCs w:val="26"/>
        </w:rPr>
        <w:t xml:space="preserve">…Ваня! Когда ты уходил на фронт, дочке </w:t>
      </w:r>
      <w:r>
        <w:rPr>
          <w:b/>
          <w:i/>
          <w:sz w:val="26"/>
          <w:szCs w:val="26"/>
        </w:rPr>
        <w:t>Зое</w:t>
      </w:r>
      <w:r>
        <w:rPr>
          <w:i/>
          <w:sz w:val="26"/>
          <w:szCs w:val="26"/>
        </w:rPr>
        <w:t xml:space="preserve"> было 13 лет. Она тогда маленькая была. А теперь ее трудно узнать: выросла, возмужала, всю посевную работала со мной в поле, также была плугарем. А работала как! Я не могла за ней угнаться! Теперь дочка и я – стахановки…</w:t>
      </w:r>
      <w:r>
        <w:rPr>
          <w:sz w:val="26"/>
          <w:szCs w:val="26"/>
        </w:rPr>
        <w:t xml:space="preserve">» </w:t>
      </w:r>
      <w:r>
        <w:rPr/>
        <w:t>[11, с. 161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027295</wp:posOffset>
            </wp:positionH>
            <wp:positionV relativeFrom="paragraph">
              <wp:posOffset>486410</wp:posOffset>
            </wp:positionV>
            <wp:extent cx="1867535" cy="2065655"/>
            <wp:effectExtent l="0" t="0" r="0" b="0"/>
            <wp:wrapNone/>
            <wp:docPr id="2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.К. Шилин, вспоминает: «</w:t>
      </w:r>
      <w:r>
        <w:rPr>
          <w:i/>
          <w:sz w:val="26"/>
          <w:szCs w:val="26"/>
        </w:rPr>
        <w:t xml:space="preserve">Так, в хуторе Родионовском и окрестных хуторах нашего сельсовета было немало девчат – подростков : </w:t>
      </w:r>
      <w:r>
        <w:rPr>
          <w:b/>
          <w:i/>
          <w:sz w:val="26"/>
          <w:szCs w:val="26"/>
        </w:rPr>
        <w:t>Валентина Родионо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Александра Фирсо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Нина</w:t>
      </w:r>
      <w:r>
        <w:rPr>
          <w:i/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Зоя Мельниковы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Александра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евостьяно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Мария</w:t>
      </w:r>
      <w:r>
        <w:rPr>
          <w:i/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Александра Пристансковы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Анна Липатье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Раиса Тарасо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Нина Бородин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Нина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одионо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Анна Поляко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Нина Фирсова</w:t>
      </w:r>
      <w:r>
        <w:rPr>
          <w:i/>
          <w:sz w:val="26"/>
          <w:szCs w:val="26"/>
        </w:rPr>
        <w:t xml:space="preserve">. Немного старше были </w:t>
      </w:r>
      <w:r>
        <w:rPr>
          <w:b/>
          <w:i/>
          <w:sz w:val="26"/>
          <w:szCs w:val="26"/>
        </w:rPr>
        <w:t>Полина Никитин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Лидия Тарасо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Мария Полякова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Анна Абрамова</w:t>
      </w:r>
      <w:r>
        <w:rPr>
          <w:i/>
          <w:sz w:val="26"/>
          <w:szCs w:val="26"/>
        </w:rPr>
        <w:t>. Все они с детства хватили лиха. Все они в подростковом возрасте так или иначе принимали участие в работе на полях, огородах и фермах колхоза – пропалывали посевы яровых, молотили и веяли зерно на токах, помогали косить и сгребать сено в лугах…»</w:t>
      </w:r>
      <w:r>
        <w:rPr>
          <w:sz w:val="26"/>
          <w:szCs w:val="26"/>
        </w:rPr>
        <w:t xml:space="preserve"> </w:t>
      </w:r>
      <w:r>
        <w:rPr/>
        <w:t>[11, с. 368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bookmarkStart w:id="10" w:name="__RefHeading___Toc283988707"/>
      <w:bookmarkEnd w:id="10"/>
      <w:r>
        <w:rPr>
          <w:b/>
          <w:sz w:val="30"/>
          <w:szCs w:val="30"/>
        </w:rPr>
        <w:t>«Убивали молодость мою…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23"/>
          <w:footerReference w:type="first" r:id="rId24"/>
          <w:footnotePr>
            <w:numFmt w:val="chicago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i/>
          <w:i/>
        </w:rPr>
      </w:pPr>
      <w:r>
        <w:rPr>
          <w:i/>
        </w:rPr>
        <w:t>Убивали молодость мою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з винтовки снайперской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бою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 бомбежк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при артобстреле..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звратилась с фронта я домой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аненой, но сильной и прямой -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усть душ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Едва держалась в тел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опять летели пули вслед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трашен быт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левоенных лет -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не передохнуть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Хотя бы малость!.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 убил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олодость мою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держалась где-то на краю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нова не согнулась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 сломалась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 потом -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Беды безмерной гнет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мерть твоя..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 смерть любого гнет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олько я себя не потерял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ердце не состарилось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ичуть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ак же сильно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даряет в грудь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у, а душу 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тиски зажал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теперь веду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ледний бой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 годами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 обидами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 судьбой -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 желаю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ичему сдаваться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чему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верно, потому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Что и нын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ердцу моему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семнадцать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олько восемнадцать!</w:t>
      </w:r>
    </w:p>
    <w:p>
      <w:pPr>
        <w:sectPr>
          <w:footerReference w:type="default" r:id="rId25"/>
          <w:footerReference w:type="first" r:id="rId26"/>
          <w:footnotePr>
            <w:numFmt w:val="chicago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cols w:num="2" w:equalWidth="false" w:sep="false">
            <w:col w:w="4323" w:space="1536"/>
            <w:col w:w="3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«Убивали молодость мою…»,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Ю. Друнина</w:t>
      </w:r>
    </w:p>
    <w:p>
      <w:pPr>
        <w:pStyle w:val="Normal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йна осталась позади, но осталась навсегда в сердцах и душах… Почему-то тема женщин на войне долгое время оставалась за кад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воей книге «У войны не женское лицо» С. Алексиевич словами фронтовичек пишет </w:t>
      </w:r>
      <w:r>
        <w:rPr>
          <w:i/>
          <w:sz w:val="26"/>
          <w:szCs w:val="26"/>
        </w:rPr>
        <w:t xml:space="preserve">«… Иногда до оскорбительного больно говорили о женщинах, которые были на войне. Вот было такое очень оскорбительное слово «ппж» - «полевая походная жена»… На фронте его говорили… Но оно, наверное, родилось не на фронте, пришло из тыла…» </w:t>
      </w:r>
      <w:r>
        <w:rPr/>
        <w:t>[1, с. 207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публикации о роли женщин на войне появились благодаря публикациям журналистки Веры Ткаченко в газете «Правда», где она подняла вопрос о фронтовичках, «</w:t>
      </w:r>
      <w:r>
        <w:rPr>
          <w:i/>
          <w:sz w:val="26"/>
          <w:szCs w:val="26"/>
        </w:rPr>
        <w:t>которые остались одинокими, не устроили свою жизнь и до сих пор не имеют квартир, что мы перед ними все виноваты. Этим женщинам было по сорок – пятьдесят лет, а они жили в общежитиях. Им стали давать отдельные квартиры…</w:t>
      </w:r>
      <w:r>
        <w:rPr>
          <w:sz w:val="26"/>
          <w:szCs w:val="26"/>
        </w:rPr>
        <w:t xml:space="preserve">» </w:t>
      </w:r>
      <w:r>
        <w:rPr/>
        <w:t>[1, с. 85]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67080</wp:posOffset>
            </wp:positionH>
            <wp:positionV relativeFrom="paragraph">
              <wp:posOffset>450850</wp:posOffset>
            </wp:positionV>
            <wp:extent cx="1510030" cy="1751330"/>
            <wp:effectExtent l="0" t="0" r="0" b="0"/>
            <wp:wrapNone/>
            <wp:docPr id="2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00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амара Степановна Умнягина</w:t>
      </w:r>
      <w:r>
        <w:rPr>
          <w:sz w:val="26"/>
          <w:szCs w:val="26"/>
        </w:rPr>
        <w:t xml:space="preserve">, гвардии младший сержант, санинструктор, вспоминает : « </w:t>
      </w:r>
      <w:r>
        <w:rPr>
          <w:i/>
          <w:sz w:val="26"/>
          <w:szCs w:val="26"/>
        </w:rPr>
        <w:t>&lt;…&gt;Что я видела? &lt;…&gt; самое страшное было впереди, самое страшное – это Сталинград… какое там поле боя? Это город – улицы, дома, подвалы. &lt;…&gt; В Сталинграде не было ни одного грамма земли, не пропитанного человеческой кровью. &lt;…&gt; После войны я несколько лет не могла отделаться от запаха крови, он преследовал меня долго – долго. Стану стирать белье – слышу этот запах, стану варить обед – опять слышу… Не могла ходить в магазины в мясные отделы… у меня муж ходил за мясом. А летом совсем не могла оставаться в городе, старалась хоть куда – то уехать. Как только лето, мне кажется, что сейчас начнется война. Когда солнце нагревало все: деревья, дома, асфальт, - все это имело запах, все пахло для меня кровью. Что бы я ни ела, ни пила, - а оно мне кровью пахнет…</w:t>
      </w:r>
      <w:r>
        <w:rPr>
          <w:sz w:val="26"/>
          <w:szCs w:val="26"/>
        </w:rPr>
        <w:t>» [1]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акже </w:t>
      </w:r>
      <w:r>
        <w:rPr>
          <w:b/>
          <w:sz w:val="26"/>
          <w:szCs w:val="26"/>
        </w:rPr>
        <w:t>Тамара Степановна Умнягина</w:t>
      </w:r>
      <w:r>
        <w:rPr>
          <w:sz w:val="26"/>
          <w:szCs w:val="26"/>
        </w:rPr>
        <w:t xml:space="preserve"> вспоминала: «</w:t>
      </w:r>
      <w:r>
        <w:rPr>
          <w:i/>
          <w:sz w:val="26"/>
          <w:szCs w:val="26"/>
        </w:rPr>
        <w:t>После войны так долго нельзя было привыкнуть, что уже не надо бояться неба. Когда мы с мужем демобилизовались и ехали домой, то я не могла смотреть в окно…</w:t>
      </w:r>
      <w:r>
        <w:rPr>
          <w:sz w:val="26"/>
          <w:szCs w:val="26"/>
        </w:rPr>
        <w:t xml:space="preserve">» </w:t>
      </w:r>
      <w:r>
        <w:rPr/>
        <w:t>[1, с. 271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лентина Павловна Чудаева</w:t>
      </w:r>
      <w:r>
        <w:rPr>
          <w:sz w:val="26"/>
          <w:szCs w:val="26"/>
        </w:rPr>
        <w:t>, сержант, командир зенитного орудия, говорила : «</w:t>
      </w:r>
      <w:r>
        <w:rPr>
          <w:i/>
          <w:sz w:val="26"/>
          <w:szCs w:val="26"/>
        </w:rPr>
        <w:t>&lt;…&gt; Вся матушка Волга была в крови. Мы в восемнадцать –двадцать лет ушли на фронт, а вернулись в двадцать – двадцать пять. Сначала радость, а потом страшно: а что мы будем делать на гражданке? Все, что знаем,- война, все, что умеем,- война</w:t>
      </w:r>
      <w:r>
        <w:rPr>
          <w:sz w:val="26"/>
          <w:szCs w:val="26"/>
        </w:rPr>
        <w:t>» [1]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поминает </w:t>
      </w:r>
      <w:r>
        <w:rPr>
          <w:b/>
          <w:sz w:val="26"/>
          <w:szCs w:val="26"/>
        </w:rPr>
        <w:t>Антонина Мироновна Ленкова</w:t>
      </w:r>
      <w:r>
        <w:rPr>
          <w:sz w:val="26"/>
          <w:szCs w:val="26"/>
        </w:rPr>
        <w:t xml:space="preserve"> из города Брянска Запорожской области. На фронт она ушла в неполные семнадцать лет, была автослесарем в полевой автобронетанковой мастерской: «</w:t>
      </w:r>
      <w:r>
        <w:rPr>
          <w:i/>
          <w:sz w:val="26"/>
          <w:szCs w:val="26"/>
        </w:rPr>
        <w:t xml:space="preserve">… У меня чувства страха не было. Никогда и ни при каких обстоятельствах. Только после самых яростных налетов дергал зуб, в котором была дырочка.&lt;…&gt; спустя пять лет после войны была вынуждена из-за постоянных, нестерпимых и совершенно непонятных болей в самых разных точках своего организма обратиться к специалистам. И опытнейший невропатолог, спросив, сколько мне лет, сказал изумленно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 двадцати четырем годам разрушить всю свою вегетативную нервную систему! Как же вы жить собираетес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&lt;…&gt; Да, я осталась жива, но прошло всего несколько дней моей гражданской жизни и стала страшно болеть правая рука, еще более ухудшилось зрение, опущенной оказалась почка, смещенной – печень и, как выяснилось позже, вчистую разрушенной была вегетативная нервная система…» </w:t>
      </w:r>
      <w:r>
        <w:rPr/>
        <w:t>[1, с. 154-156]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ия Шакулина</w:t>
      </w:r>
      <w:r>
        <w:rPr>
          <w:sz w:val="26"/>
          <w:szCs w:val="26"/>
        </w:rPr>
        <w:t xml:space="preserve">, санинструктор, рассказывала, что </w:t>
      </w:r>
      <w:r>
        <w:rPr>
          <w:i/>
          <w:sz w:val="26"/>
          <w:szCs w:val="26"/>
        </w:rPr>
        <w:t xml:space="preserve">«Целый год ходила в таком «наряде» </w:t>
      </w:r>
      <w:r>
        <w:rPr>
          <w:sz w:val="26"/>
          <w:szCs w:val="26"/>
        </w:rPr>
        <w:t>[солдатское обмундирование. – прим. сост.]</w:t>
      </w:r>
      <w:r>
        <w:rPr>
          <w:i/>
          <w:sz w:val="26"/>
          <w:szCs w:val="26"/>
        </w:rPr>
        <w:t xml:space="preserve"> – понятно, в городе разруха голод, нужда»</w:t>
      </w:r>
      <w:r>
        <w:rPr>
          <w:sz w:val="26"/>
          <w:szCs w:val="26"/>
        </w:rPr>
        <w:t xml:space="preserve">. А однажды сестра взяла и сшила Маше юбку – из ее же брюк галифе: «Надень!» Гвардии старшина подчинилась. Только после этого почувствовала: все, война позади. </w:t>
      </w:r>
      <w:r>
        <w:rPr/>
        <w:t>[3, с. 68-69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bookmarkStart w:id="11" w:name="__RefHeading___Toc283988708"/>
      <w:bookmarkEnd w:id="11"/>
      <w:r>
        <w:rPr>
          <w:b/>
          <w:sz w:val="30"/>
          <w:szCs w:val="30"/>
        </w:rPr>
        <w:t>Мы возродим тебя, родной Сталинград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двухсот дней и ночей, что продолжалась Сталинградская битва, Сталинград остался лежащим в руинах. Комсомолка </w:t>
      </w:r>
      <w:r>
        <w:rPr>
          <w:b/>
          <w:sz w:val="26"/>
          <w:szCs w:val="26"/>
        </w:rPr>
        <w:t>Петрова</w:t>
      </w:r>
      <w:r>
        <w:rPr>
          <w:sz w:val="26"/>
          <w:szCs w:val="26"/>
        </w:rPr>
        <w:t xml:space="preserve"> писала в «Комсомольскую правду» : «</w:t>
      </w:r>
      <w:r>
        <w:rPr>
          <w:i/>
          <w:sz w:val="26"/>
          <w:szCs w:val="26"/>
        </w:rPr>
        <w:t>Когда мы в первый раз увидели город, то даже не поняли, что же здесь восстанавливать?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десь все надо строить заново. Представьте себе: дом за домом, квартал за кварталом, превращенные в сплошные развалины…</w:t>
      </w:r>
      <w:r>
        <w:rPr>
          <w:sz w:val="26"/>
          <w:szCs w:val="26"/>
        </w:rPr>
        <w:t>» [13, с. 261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61915</wp:posOffset>
            </wp:positionH>
            <wp:positionV relativeFrom="paragraph">
              <wp:posOffset>276860</wp:posOffset>
            </wp:positionV>
            <wp:extent cx="1826895" cy="2037080"/>
            <wp:effectExtent l="0" t="0" r="0" b="0"/>
            <wp:wrapNone/>
            <wp:docPr id="2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числе первых на развалины родного города пошли молодые сталинградцы. Вновь, как в разгар боев, в райкомы комсомола пошли сотни и тысячи юношей, еще больше девушек с требованием добровольно принять их в число строителей. [13, с. 262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апреля 1943 года Государственного Комитета Обороны принял постановление «О первоочередных мероприятиях по восстановлению народного хозяйства Сталинграда и Сталинградской области». </w:t>
      </w:r>
      <w:r>
        <w:rPr>
          <w:sz w:val="26"/>
          <w:szCs w:val="26"/>
          <w:lang w:val="en-US"/>
        </w:rPr>
        <w:t>[</w:t>
      </w:r>
      <w:r>
        <w:rPr>
          <w:sz w:val="26"/>
          <w:szCs w:val="26"/>
        </w:rPr>
        <w:t>13, с. 264</w:t>
      </w:r>
      <w:r>
        <w:rPr>
          <w:sz w:val="26"/>
          <w:szCs w:val="26"/>
          <w:lang w:val="en-US"/>
        </w:rPr>
        <w:t>]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скресенье 13 июня 1943 года стало знаменательной датой в истории возрождения города-героя. С утра группа женщин-добровольцев приступила к разборке развалин четырехэтажного дома, известного до Сталинградской битвы как Дом кооперации. Добровольную бригаду возглавила </w:t>
      </w:r>
      <w:r>
        <w:rPr>
          <w:b/>
          <w:sz w:val="26"/>
          <w:szCs w:val="26"/>
        </w:rPr>
        <w:t>Александра Максимовна Черкасова</w:t>
      </w:r>
      <w:r>
        <w:rPr>
          <w:sz w:val="26"/>
          <w:szCs w:val="26"/>
        </w:rPr>
        <w:t xml:space="preserve">, 32-летняя жена фронтовика, мать двоих детей. По имени молодого бригадира начинание добровольцев вошло в историю как </w:t>
      </w:r>
      <w:r>
        <w:rPr>
          <w:b/>
          <w:sz w:val="26"/>
          <w:szCs w:val="26"/>
        </w:rPr>
        <w:t>черкасовское движени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лся смысл патриотического движения? Это был коллектив, решивший отдать восстановлению разрушенного личное время, свободное от основной работы. За инициаторами пошли тысячи последователей, и вскоре в городе не было предприятий, где не действовали бы активно свои черкасовские бригады. [13, с. 292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касовцы, с своем большинстве, не были профессиональными строителями. «</w:t>
      </w:r>
      <w:r>
        <w:rPr>
          <w:i/>
          <w:sz w:val="26"/>
          <w:szCs w:val="26"/>
        </w:rPr>
        <w:t>Было очень тяжело физически</w:t>
      </w:r>
      <w:r>
        <w:rPr>
          <w:sz w:val="26"/>
          <w:szCs w:val="26"/>
        </w:rPr>
        <w:t xml:space="preserve">, - вспоминала </w:t>
      </w:r>
      <w:r>
        <w:rPr>
          <w:b/>
          <w:sz w:val="26"/>
          <w:szCs w:val="26"/>
        </w:rPr>
        <w:t>Александра Черкасова</w:t>
      </w:r>
      <w:r>
        <w:rPr>
          <w:sz w:val="26"/>
          <w:szCs w:val="26"/>
        </w:rPr>
        <w:t xml:space="preserve">, - </w:t>
      </w:r>
      <w:r>
        <w:rPr>
          <w:i/>
          <w:sz w:val="26"/>
          <w:szCs w:val="26"/>
        </w:rPr>
        <w:t>уставали так, что опухали руки и ноги. Все вручную: и кирпич подымали, и раствор, и бревна на Волге разгружали…</w:t>
      </w:r>
      <w:r>
        <w:rPr>
          <w:sz w:val="26"/>
          <w:szCs w:val="26"/>
        </w:rPr>
        <w:t>» [13, с. 293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 лет спустя </w:t>
      </w:r>
      <w:r>
        <w:rPr>
          <w:b/>
          <w:sz w:val="26"/>
          <w:szCs w:val="26"/>
        </w:rPr>
        <w:t>Александра Черкасова</w:t>
      </w:r>
      <w:r>
        <w:rPr>
          <w:sz w:val="26"/>
          <w:szCs w:val="26"/>
        </w:rPr>
        <w:t xml:space="preserve"> вспоминала: «</w:t>
      </w:r>
      <w:r>
        <w:rPr>
          <w:i/>
          <w:sz w:val="26"/>
          <w:szCs w:val="26"/>
        </w:rPr>
        <w:t>Начали мы с детских домов и садов. Ведь нам, женщинам и матерям, больнее всего было видеть десятки, сотни ребятишек, которых мы находили в землянках, щелях, подвалах, а то и прямо бродящих среди развалин. Восстановили один дом, потом другой. Десятки детских садов восстановили, работать в них стали. Из Бекетовки продукты для детей на себе таскали, пешком - транспорта-то у нас не было тогда</w:t>
      </w:r>
      <w:r>
        <w:rPr>
          <w:sz w:val="26"/>
          <w:szCs w:val="26"/>
        </w:rPr>
        <w:t>». [7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е органы области всячески поощряли энтузиастов восстановления. Участники движения получили «Книжки черкасовцев». Бригадам, добившимся наивысших результатов, вручали переходящие Красные знамена. В декабре 1943 года родоначальники движения обратились через газету «Сталинградская правда» : «</w:t>
      </w:r>
      <w:r>
        <w:rPr>
          <w:i/>
          <w:sz w:val="26"/>
          <w:szCs w:val="26"/>
        </w:rPr>
        <w:t>По нашему мнению, вопрос надо поставить так, чтобы каждый сталинградец, действительно любящий свой город и желающий быстрее возродить его, должен по своему выбору овладеть одной какой-нибудь строительной специальностью.</w:t>
      </w:r>
      <w:r>
        <w:rPr>
          <w:sz w:val="26"/>
          <w:szCs w:val="26"/>
        </w:rPr>
        <w:t>» [13, с. 295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943 году в городе действовало 210 комсомольских молодежных черкасовских бригад, в которых работало 6273 человека. Силами этих коллективов было восстановлено 86 культурно-бытовых и жилых объектов, проведены десятки воскресников, подготовлено к зиме 202 общежития на 13500 человек. К завершению 1943 года черкасовским движением было охвачено 14 тысяч сталинградцев. В городе работали 863 добровольческие бригады. На 1 января 1944 года они отдали восстановлению 1 миллион человеко-часов добровольческого труда. [13, с. 296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талинградцев в целях возрождения города послужила примером для жителей других городов, освобождённых от врага — в Севастополе, Киеве, Харькове, Курске и Ростове, Чернигове и Брянске, где население принимало активное участие в строительных и ремонтных работах. [7]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41350</wp:posOffset>
            </wp:positionH>
            <wp:positionV relativeFrom="paragraph">
              <wp:posOffset>50165</wp:posOffset>
            </wp:positionV>
            <wp:extent cx="1511300" cy="1739900"/>
            <wp:effectExtent l="0" t="0" r="0" b="0"/>
            <wp:wrapNone/>
            <wp:docPr id="2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1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bookmarkStart w:id="12" w:name="__RefHeading___Toc283988709"/>
      <w:bookmarkEnd w:id="12"/>
      <w:r>
        <w:rPr>
          <w:b/>
          <w:sz w:val="30"/>
          <w:szCs w:val="30"/>
        </w:rPr>
        <w:t>Вместо заключ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заключении мы подведем итог словами командующего Сталинградским фронтом А.И. Еременко, сказанными о защитницах Сталинграда, которые, по праву, могут относиться ко всем женщинам – участницам Великой Отечественной войны: «</w:t>
      </w:r>
      <w:r>
        <w:rPr>
          <w:i/>
          <w:sz w:val="26"/>
          <w:szCs w:val="26"/>
        </w:rPr>
        <w:t xml:space="preserve">… я не могу не высказать горячих слов глубокой благодарности женщинам - сталинградкам. Мы знаем о подвигах советских женщин в тылу, на заводах и фабриках, колхозных полях. Здесь же на плечи женщин легла мужская работа и огромная ответственность за обеспечение страны и фронта всем необходимым. Но нельзя забыть и беспримерного подвига тех женщин-добровольцев, которые вместе с мужчинами стояли на передовых позициях борьбы с врагом. Женщины-летчики, женщины-речники, женщины-снайперы, женщины-связистки, женщины-артиллеристы. Едва ли найдется хоть одна военная специальность, с которой не справились бы наши отважные женщины так же хорошо, как их братья, мужья и отцы. Летчицы </w:t>
      </w:r>
      <w:r>
        <w:rPr>
          <w:b/>
          <w:i/>
          <w:sz w:val="26"/>
          <w:szCs w:val="26"/>
        </w:rPr>
        <w:t>Лидия Литвяк</w:t>
      </w:r>
      <w:r>
        <w:rPr>
          <w:i/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Нина Беляева</w:t>
      </w:r>
      <w:r>
        <w:rPr>
          <w:i/>
          <w:sz w:val="26"/>
          <w:szCs w:val="26"/>
        </w:rPr>
        <w:t xml:space="preserve">, женщина-матрос </w:t>
      </w:r>
      <w:r>
        <w:rPr>
          <w:b/>
          <w:i/>
          <w:sz w:val="26"/>
          <w:szCs w:val="26"/>
        </w:rPr>
        <w:t>Мария Ягунова</w:t>
      </w:r>
      <w:r>
        <w:rPr>
          <w:i/>
          <w:sz w:val="26"/>
          <w:szCs w:val="26"/>
        </w:rPr>
        <w:t xml:space="preserve">, санитарка комсомолка </w:t>
      </w:r>
      <w:r>
        <w:rPr>
          <w:b/>
          <w:i/>
          <w:sz w:val="26"/>
          <w:szCs w:val="26"/>
        </w:rPr>
        <w:t>Наталья Кочуевская</w:t>
      </w:r>
      <w:r>
        <w:rPr>
          <w:i/>
          <w:sz w:val="26"/>
          <w:szCs w:val="26"/>
        </w:rPr>
        <w:t xml:space="preserve">, связистки </w:t>
      </w:r>
      <w:r>
        <w:rPr>
          <w:b/>
          <w:i/>
          <w:sz w:val="26"/>
          <w:szCs w:val="26"/>
        </w:rPr>
        <w:t>А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итвина</w:t>
      </w:r>
      <w:r>
        <w:rPr>
          <w:i/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М. Литвиенко</w:t>
      </w:r>
      <w:r>
        <w:rPr>
          <w:i/>
          <w:sz w:val="26"/>
          <w:szCs w:val="26"/>
        </w:rPr>
        <w:t>. А сколько яркого героизма проявили девушки-комсомолки, находившиеся в Войсках ПВО и составлявшие подчас большинство в зенитных батареях и дивизионах, в приборных, дальномерных и других расчетах!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Женские руки, на первый взгляд слабые, делали быстро и точно любую работу. А кто не знает, что самым тяжелым и сложным является воинский труд, труд под огнем, труд под ежеминутной смертельной опасностью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</w:rPr>
        <w:t>Я думаю, что в тех ораториях и симфониях, которые, несомненно, будут созданы нашими композиторами в честь Сталинграда, обязательно прозвучит самая высокая и нежная нота, посвященная женщинам-сталинградкам</w:t>
      </w:r>
      <w:r>
        <w:rPr>
          <w:sz w:val="26"/>
          <w:szCs w:val="26"/>
        </w:rPr>
        <w:t xml:space="preserve">». </w:t>
      </w:r>
      <w:r>
        <w:rPr>
          <w:sz w:val="26"/>
          <w:szCs w:val="26"/>
          <w:lang w:val="en-US"/>
        </w:rPr>
        <w:t>[</w:t>
      </w:r>
      <w:r>
        <w:rPr>
          <w:sz w:val="26"/>
          <w:szCs w:val="26"/>
        </w:rPr>
        <w:t>5, с. 171-172</w:t>
      </w:r>
      <w:r>
        <w:rPr>
          <w:sz w:val="26"/>
          <w:szCs w:val="26"/>
          <w:lang w:val="en-US"/>
        </w:rPr>
        <w:t>]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03165</wp:posOffset>
            </wp:positionH>
            <wp:positionV relativeFrom="paragraph">
              <wp:posOffset>2877820</wp:posOffset>
            </wp:positionV>
            <wp:extent cx="1916430" cy="2097405"/>
            <wp:effectExtent l="0" t="0" r="0" b="0"/>
            <wp:wrapNone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bookmarkStart w:id="13" w:name="__RefHeading___Toc283988711"/>
      <w:bookmarkEnd w:id="13"/>
      <w:r>
        <w:rPr>
          <w:b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Андрианова, Г. Александра Черкасова: На призыв отважных женщин откликнулся весь город / Г. Андрианова // Волгоградская правда. - 2003. -  17 июня. - С. 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Адрианова, Г. Н. Они остались в нашей истории : [биогр. очерки] / Г. Н. Андрианова. – Волгоград : Станица-2, 2005. – 128 с.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>
          <w:i/>
        </w:rPr>
        <w:t xml:space="preserve">Содерж. : Черкасова. – С. 39-40 ; Ковалева. – С. 54-55 ; Королева. – С. 62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Барыкин, И. Ах, война, что ты, подлая, сделала...: участница Сталинградской битвы Евдокия Белицкая посвятила свою жизнь розыску однополчан / И. Барыкин // Волгоградская правда. - 2005. - 19 июля. -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Барыкин, И. Марийка-Ежик : [М.Ф. Лапина - защитница Сталинграда, санинструктор] / И. Барыкин // Отчий край. - 2003. - № 2. - С. 87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Барыкин, И. Мы долгое эхо друг друга : женщина на войне / И. Барыкин // Волгоградская правда. - 2007. - 21 февраля. - С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Борозняк, А. И. Возвращенная память : дневник сталингр. учительницы : авг. – сент. 1942 г. / А. И. Борозняк // Труды Волгоградского центра германских исторических исследований. Вып. 4 : женщина и война, 1941-1945 : Россия и Германия : материалы Междунар. науч. конф., г. Волгоград, 12-13 мая 2005 г. / ВолГУ [и др.]. – Волгоград, 2006. – С. 94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Бузыцкая, Н. Г. Мои боевые подруги... : [воспоминания участницы битвы за Сталинград, бывшей военной медсестры] / Н. Г. Бузыцкая // Вечерний Волгоград. - 2005. - 18 января. - С.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Ведерина, Е. Черкасовцы подняли Сталинград из руин / Е. Ведерина // Родной город-Волгоград. - 2010. - N 18(5 мая). - С. 12 : ф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Волжский, Б. Из "убитого поколения" : [о Гуле Королевой] / Б. Волжский // Отчий край. - 2003. - № 2. - С. 165-1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Герасимова, Т. А. Эти удивительные сталинградцы : очерки / Т. А. Герасимова. - Волгоград : Б.и., 2002. – 223 с. 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Гольдберг, Р. Зачем вы остались живы? : женское лицо войны / Р. Гольдберг // Родина. - 2008. - N 5. - С. 35-39. : цв.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Грачев, П. Чтобы помнили : на доме сталинградской медсестры Агриппины Грачевой установлена Доска славы / П. Грачев // Городские вести. - 2009. - № 12. - С.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Грачева, А. Г. Я тебя не брошу !: [воспоминания] / записала А. Савчишина // Волгоградская газета. - 2007. - 4 мая. - С.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Гребешкова, О. Истребитель Лилия / О. Гребешкова // Волгоград интернациональный : сборник твор. работ волгогр. старшеклассников / авт. - сост. О.С. Безбородова. - Волгоград : Издатель, 2005. - С. 75–81 : ф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Дело черкасовок живет // Городские вести. - 2004. -  17 июня. - С.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Друнина, Ю. В. Это имя... : стихотворения / Ю. В. Друнина. – М. : Современник, 1984. - 11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Евдокимова, Валентина. Сталевар и солдат: В августе 42-го в Сталинграде героически погибла первая женщина-сталевар Ольга Ковалева / В. Евдокимова // Городские вести. - 2002. - 30 июля. - С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Елдинов, С. Ее звали Мария / С. Елдинов // Волгоградская правда. - 2007. - 16 мая.- С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Еременко, А. И. Сталинград / А. И. Еременко. - М. : АСТ : Хранитель, 2006. - 556 с. : ил. - (Неизвестные войн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Зайцева, В. </w:t>
        <w:tab/>
        <w:t>Женщина, снимавшая войну / В. Зайцева, Л. Кожокарь // Городские вести. - 2010. - № 75(20 июля). - С. 5 : ф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Касьянов, Ю. Бесстрашная дочь Сталинграда : раньше думай о Родине - по такому принципу жили сталинградцы / Ю. Касьянов // Волгоградская правда. - 2004. - 25 августа. - С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Касьянов, Ю. На Волге, под Сталинградом : о героях газеты военной поры / Ю. Касьянов // Волгоградская правда. - 2004. - 29 мая. - С.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Лапин, Э. Когда девочки уходили на фронт / Э. Лапин // Городские вести. - 2008. - 25 января С.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Легендой стала юность дедов : конкурс. сочинения учащихся, посвященные 60-летию Сталингр. битвы. - Волгоград : Издатель, 2007. - 33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Матвеева, М. И. Я была на войне : докум. повесть / М. И. Матвеева. - 2-е изд., доп. – М. : Сов. Россия, 1990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Награжденные медалью "За оборону Сталинграда" : каталог документ. коллекции удостоверений к медали "За оборону Сталинграда" Волгогр. обл. краевед. музея / Волгогр. обл. краевед. музей ; авт.-сост. А. В. Материкин. - Волгоград : Михаил, 2008. - 102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Народный подвиг Сталинграда : добровольческие формирования гражданского населения 1941-1945 гг. : документы и материалы / НИИ проблем экон. истории России XX в. ВолГУ (Волгоград), Гос. музей-панорама "Сталинградская битва", Центр документации новейшей истории Волгогр. обл., Рос. гос. архив социально-полит. истории ; под ред. М. М. Загорулько. - Волгоград : Издатель, 2007. - 350 с. - (Царицын -Сталинград - Волгоград в документах ; т. 5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Орлов, Г. В. Сталинград. 1941-1950 / Г. В. Орлов // Отечественная история:  Россияне в мировой цивилизации. - Волгоград : Издатель, 2005. - С. 274-2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Потихонечку, полегонечку, и откуда только силы брались : удивлялись впоследствии женщины бригады Черкасовой / подгот. : Е. Студеникина, Ю. Гречухина // Волгоградская правда. - 2006. -  25 октября. - С. 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Росси, М. Их называли «ночные ведьмы» : [летчицы в Сталингр. битве] / М. Росси // Труды Волгоградского центра германских исторических исследований. Вып. 4 : женщина и война, 1941-1945 : Россия и Германия : материалы Междунар. науч. конф., г. Волгоград, 12-13 мая 2005 г. / ВолГУ [и др.]. – Волгоград, 2006. – С. 22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Савчишина, А. Два бойца / А. Савчишина // Городские вести. - 2008. - 29 апреля. - С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Савчишина, А. На память о себе оставлю город / А. Савчишина // Городские вести. - 2008. - 12 июня. - С.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Сергеева, Л. Традициям черкасовцев - жить / Л. Сергеева // Городские вести. - 2003. - 17 июня. - С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Солдаты Сталинграда. - Ростов н/Д : Кислер Компани, 2008. - 239 с. 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Сталинградская битва. Июль 1942 - февраль 1943 : энциклопедия / Администрация Волгогр. обл., Волгогр. гос. ун-т, Ин-т воен. истории МО РФ, Гос. ист.-мемориал. музей-заповедник "Сталинградская битва". - 3-е изд., испр. и доп. - Волгоград : Издатель, 2010. - 751 с. 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Студеникина, Е. В. Женская доля : (по документам ГУ "Центр документации новейшей истории Волгоградской области" ) / Е. В. Студеникина // Здоровье и экология. - 2008. - N 8. - С. 6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>Студеникина, Е. Они защищали Родину / Е. Студеникина // Городские вести. - 2009. - № 12. - С.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Тесленко, В. Аллея Героев / В. Тесленко // В каком ты городе живешь : сборник работ волгогр. школьников / под ред. О.С. Безбородовой. - Волгоград : Издатель, 2007. - С. 201-208 : ф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Хроники Возрождения : Сталинград 1943 - Волгоград 2005 [Электронный ресурс]. - Волгоград : [б. и.], 2005. - 1 эл. опт. диск (CD-ROM). - Систем. требования: Windows 98/2000/ХР; процессор Р-II ; 64 Mb ; зв. карта. - (в кор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"Черкасовки" всегда в строю // Вечерний Волгоград. - 2003. - 15 июля. - С.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Ясковец, Г. Миллион часов бескорыстия : к 65-летию черкасовского движения в Сталинграде / Г. Ясковец // Отчий край. - 2009. - №  1. - С. 193-1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3"/>
        <w:jc w:val="both"/>
        <w:rPr/>
      </w:pPr>
      <w:r>
        <w:rPr/>
        <w:t xml:space="preserve">Ясковец, Г. Сталинград. Дом Павлова. Бригаде Черкасовой / Г. Ясковец // Волгоградская правда. - 2008. -   20 июня. - С. 4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/>
      </w:pPr>
      <w:bookmarkStart w:id="14" w:name="__RefHeading___Toc283988712"/>
      <w:bookmarkEnd w:id="14"/>
      <w:r>
        <w:rPr>
          <w:b/>
          <w:sz w:val="30"/>
          <w:szCs w:val="30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 xml:space="preserve">Алексиевич, С. А. </w:t>
        <w:tab/>
        <w:t xml:space="preserve">У войны не женское лицо... : докум. проза / С. А. Алексиевич. – М. : Правда, 1988. – 462 с. - (Библиотека журнала "Знамя").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>* Бондарева, Ю. А. Подвиг советских женщин в Великой Отечественной войне : (Материалы в помощь лекторам) / Ю. А. Бондарева ; ред. Е. А. Кудряшов ; отв. за выпуск А. В. Стародуб. – Волгоград, 1985. – 19 с.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 xml:space="preserve">Герасимова, Т. А. Эти удивительные сталинградцы : очерки / Т. А. Герасимова. - Волгоград : Б. и., 2002. – 223 с. : ил.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>Гольдберг, Р. Зачем вы остались живы? : женское лицо войны / Р. Гольдберг // Родина. - 2008. - N 5. - С. 35-39. : цв. ил.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 xml:space="preserve">Иванова, Ю. Н. Храбрейшие из прекрасных. Женщины России в войнах / ю. Н. Иванова. – М. : РОССПЭН, 2002. – 272 с.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>Книга памяти : в 2 т. 37 кн. Рос. Федерация, Волгогр. область : поимен. список погибших... Т. 1 . Кн. 1 . Волгогр. область- Волгоград. - Волгоград : Комитет по печати, 1994. - 495 с.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rPr/>
      </w:pPr>
      <w:r>
        <w:rPr/>
        <w:t>Коровин, В. Черкасовское движение [Электронный ресурс] / В. Коровин // Volgograd.ru : первый волгоградский &lt;http://www.volgograd.ru/theme/info/vov/43629. pub&gt; (27.01.2011)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 xml:space="preserve">Овчинникова, Л. П. Женщины в солдатских шинелях / Л. П. Овчинникова. - Волгоград : Ниж.-Волж. кн. изд-во, 1987. - 272 с. 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>Память о прожитом, память о прошлом… : (воспоминания ветеранов – сотрудников ВА МВД России и биографические очерки о них). – Волгоград : ВА МВД России, 2005. – 148 с.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>Сталинградская победа : очерки и воспоминания / сост. и отв. ред. П. П. Попов. - Волгоград : Издатель, 2004. - 271 с. : ил.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>Сталинградцы в бою и труде : документы, очерки, воспоминания, фотографии. - Волгоград : Издатель, 2005. - 599 с. : ил.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r>
        <w:rPr/>
        <w:t>Студеникина, Е. В. Женская доля : (по документам ГУ "Центр документации новейшей истории Волгоградской области" ) / Е. В. Студеникина // Здоровье и экология. - 2008. - N 8. - С. 6-7.</w:t>
      </w:r>
    </w:p>
    <w:p>
      <w:pPr>
        <w:pStyle w:val="Normal"/>
        <w:numPr>
          <w:ilvl w:val="0"/>
          <w:numId w:val="2"/>
        </w:numPr>
        <w:spacing w:lineRule="auto" w:line="360"/>
        <w:ind w:left="363" w:hanging="6"/>
        <w:jc w:val="both"/>
        <w:rPr/>
      </w:pPr>
      <w:hyperlink r:id="rId31">
        <w:r>
          <w:rPr>
            <w:rStyle w:val="InternetLink"/>
          </w:rPr>
          <w:t>Ясковец, Г. А.</w:t>
        </w:r>
      </w:hyperlink>
      <w:r>
        <w:rPr/>
        <w:t xml:space="preserve"> Люди из легенды : о героич. подвигах комсомольцев и молодежи Сталинграда / Г. А. Ясковец. - Волгоград : Принт, 2006. - 335 с. : ил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outlineLvl w:val="0"/>
        <w:rPr>
          <w:b/>
          <w:b/>
          <w:sz w:val="30"/>
          <w:szCs w:val="30"/>
        </w:rPr>
      </w:pPr>
      <w:bookmarkStart w:id="15" w:name="__RefHeading___Toc283988713"/>
      <w:bookmarkEnd w:id="15"/>
      <w:r>
        <w:rPr>
          <w:b/>
          <w:sz w:val="30"/>
          <w:szCs w:val="30"/>
        </w:rPr>
        <w:t>«У войны не женское лицо…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314700" cy="2514600"/>
            <wp:effectExtent l="0" t="0" r="0" b="0"/>
            <wp:wrapTight wrapText="bothSides">
              <wp:wrapPolygon edited="0">
                <wp:start x="-853" y="-1280"/>
                <wp:lineTo x="-853" y="22488"/>
                <wp:lineTo x="22259" y="22488"/>
                <wp:lineTo x="22470" y="22488"/>
                <wp:lineTo x="22684" y="19916"/>
                <wp:lineTo x="22684" y="3525"/>
                <wp:lineTo x="22470" y="-642"/>
                <wp:lineTo x="22259" y="-1280"/>
                <wp:lineTo x="-853" y="-1280"/>
              </wp:wrapPolygon>
            </wp:wrapTight>
            <wp:docPr id="2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</w:rPr>
      </w:pPr>
      <w:r>
        <w:rPr>
          <w:i/>
          <w:sz w:val="20"/>
          <w:szCs w:val="20"/>
        </w:rPr>
        <w:t>Первые бомбежки Сталинграда. Женщины бегут в укрыт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6355</wp:posOffset>
            </wp:positionH>
            <wp:positionV relativeFrom="paragraph">
              <wp:posOffset>137160</wp:posOffset>
            </wp:positionV>
            <wp:extent cx="2628900" cy="2971800"/>
            <wp:effectExtent l="0" t="0" r="0" b="0"/>
            <wp:wrapTight wrapText="bothSides">
              <wp:wrapPolygon edited="0">
                <wp:start x="-1368" y="-1159"/>
                <wp:lineTo x="-1368" y="22402"/>
                <wp:lineTo x="22543" y="22402"/>
                <wp:lineTo x="22889" y="22402"/>
                <wp:lineTo x="23218" y="22108"/>
                <wp:lineTo x="22889" y="22108"/>
                <wp:lineTo x="23218" y="17746"/>
                <wp:lineTo x="23218" y="3193"/>
                <wp:lineTo x="22889" y="-577"/>
                <wp:lineTo x="22543" y="-1159"/>
                <wp:lineTo x="-1368" y="-1159"/>
              </wp:wrapPolygon>
            </wp:wrapTight>
            <wp:docPr id="2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женцы покидают Сталингра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514600" cy="3314700"/>
            <wp:effectExtent l="0" t="0" r="0" b="0"/>
            <wp:wrapTight wrapText="bothSides">
              <wp:wrapPolygon edited="0">
                <wp:start x="-2115" y="-1679"/>
                <wp:lineTo x="-2115" y="22710"/>
                <wp:lineTo x="23350" y="22710"/>
                <wp:lineTo x="23876" y="22710"/>
                <wp:lineTo x="24411" y="19331"/>
                <wp:lineTo x="24411" y="4629"/>
                <wp:lineTo x="23876" y="-832"/>
                <wp:lineTo x="23350" y="-1679"/>
                <wp:lineTo x="-2115" y="-1679"/>
              </wp:wrapPolygon>
            </wp:wrapTight>
            <wp:docPr id="3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еженцы из Сталинграда во время привала. Сентябрь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42 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2628900" cy="3543300"/>
            <wp:effectExtent l="0" t="0" r="0" b="0"/>
            <wp:wrapTight wrapText="bothSides">
              <wp:wrapPolygon edited="0">
                <wp:start x="1151" y="777"/>
                <wp:lineTo x="982" y="1036"/>
                <wp:lineTo x="820" y="19514"/>
                <wp:lineTo x="1151" y="20814"/>
                <wp:lineTo x="1315" y="20814"/>
                <wp:lineTo x="20113" y="20814"/>
                <wp:lineTo x="20276" y="20814"/>
                <wp:lineTo x="20608" y="19514"/>
                <wp:lineTo x="20439" y="1036"/>
                <wp:lineTo x="20276" y="777"/>
                <wp:lineTo x="1151" y="777"/>
              </wp:wrapPolygon>
            </wp:wrapTight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инград. Пришла бе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3200400" cy="4343400"/>
            <wp:effectExtent l="0" t="0" r="0" b="0"/>
            <wp:wrapTight wrapText="bothSides">
              <wp:wrapPolygon edited="0">
                <wp:start x="-1430" y="-1158"/>
                <wp:lineTo x="-1430" y="22405"/>
                <wp:lineTo x="22585" y="22405"/>
                <wp:lineTo x="22948" y="22405"/>
                <wp:lineTo x="23304" y="22111"/>
                <wp:lineTo x="22948" y="22111"/>
                <wp:lineTo x="23304" y="17749"/>
                <wp:lineTo x="23304" y="3192"/>
                <wp:lineTo x="22948" y="-576"/>
                <wp:lineTo x="22585" y="-1158"/>
                <wp:lineTo x="-1430" y="-1158"/>
              </wp:wrapPolygon>
            </wp:wrapTight>
            <wp:docPr id="3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й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429000" cy="2514600"/>
            <wp:effectExtent l="0" t="0" r="0" b="0"/>
            <wp:wrapTight wrapText="bothSides">
              <wp:wrapPolygon edited="0">
                <wp:start x="-1232" y="-1636"/>
                <wp:lineTo x="-1232" y="22911"/>
                <wp:lineTo x="22519" y="22911"/>
                <wp:lineTo x="22831" y="22911"/>
                <wp:lineTo x="23138" y="19226"/>
                <wp:lineTo x="23138" y="4495"/>
                <wp:lineTo x="22831" y="-817"/>
                <wp:lineTo x="22519" y="-1636"/>
                <wp:lineTo x="-1232" y="-1636"/>
              </wp:wrapPolygon>
            </wp:wrapTight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строительстве оборонительных рубежей под Сталинград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57600</wp:posOffset>
            </wp:positionH>
            <wp:positionV relativeFrom="page">
              <wp:align>top</wp:align>
            </wp:positionV>
            <wp:extent cx="2628900" cy="2171700"/>
            <wp:effectExtent l="0" t="0" r="0" b="0"/>
            <wp:wrapTight wrapText="bothSides">
              <wp:wrapPolygon edited="0">
                <wp:start x="931" y="977"/>
                <wp:lineTo x="794" y="1303"/>
                <wp:lineTo x="662" y="19306"/>
                <wp:lineTo x="931" y="20611"/>
                <wp:lineTo x="1063" y="20611"/>
                <wp:lineTo x="20397" y="20611"/>
                <wp:lineTo x="20529" y="20611"/>
                <wp:lineTo x="20798" y="19306"/>
                <wp:lineTo x="20661" y="1303"/>
                <wp:lineTo x="20529" y="977"/>
                <wp:lineTo x="931" y="977"/>
              </wp:wrapPolygon>
            </wp:wrapTight>
            <wp:docPr id="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борка урожая по старинке. Эти женщины кормили страну и армию. 194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-3200400</wp:posOffset>
            </wp:positionH>
            <wp:positionV relativeFrom="page">
              <wp:align>top</wp:align>
            </wp:positionV>
            <wp:extent cx="3200400" cy="2286000"/>
            <wp:effectExtent l="0" t="0" r="0" b="0"/>
            <wp:wrapSquare wrapText="bothSides"/>
            <wp:docPr id="3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сомольцы Михайловского района на уборке урожая в августе 194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-2286000</wp:posOffset>
            </wp:positionH>
            <wp:positionV relativeFrom="paragraph">
              <wp:posOffset>635</wp:posOffset>
            </wp:positionV>
            <wp:extent cx="2286000" cy="2857500"/>
            <wp:effectExtent l="0" t="0" r="0" b="0"/>
            <wp:wrapTight wrapText="bothSides">
              <wp:wrapPolygon edited="0">
                <wp:start x="2048" y="590"/>
                <wp:lineTo x="1098" y="710"/>
                <wp:lineTo x="781" y="1181"/>
                <wp:lineTo x="781" y="19936"/>
                <wp:lineTo x="1098" y="20884"/>
                <wp:lineTo x="1254" y="20884"/>
                <wp:lineTo x="20176" y="20884"/>
                <wp:lineTo x="20337" y="20884"/>
                <wp:lineTo x="20810" y="19936"/>
                <wp:lineTo x="20810" y="1421"/>
                <wp:lineTo x="20337" y="710"/>
                <wp:lineTo x="19388" y="590"/>
                <wp:lineTo x="2048" y="590"/>
              </wp:wrapPolygon>
            </wp:wrapTight>
            <wp:docPr id="3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хозницы Новониколаевского района вяжут шарфы, варежки, носки для воинов Красной Армии. 194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-1828800</wp:posOffset>
            </wp:positionH>
            <wp:positionV relativeFrom="page">
              <wp:align>top</wp:align>
            </wp:positionV>
            <wp:extent cx="1828800" cy="2400300"/>
            <wp:effectExtent l="0" t="0" r="0" b="0"/>
            <wp:wrapSquare wrapText="bothSides"/>
            <wp:docPr id="3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сомолка Люба Чигвинцева систематически перевыполняла нормы ковки сложных деталей на СТЗ. Награждена орденом Трудового Красного Знаме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-2857500</wp:posOffset>
            </wp:positionH>
            <wp:positionV relativeFrom="page">
              <wp:align>top</wp:align>
            </wp:positionV>
            <wp:extent cx="2857500" cy="2057400"/>
            <wp:effectExtent l="0" t="0" r="0" b="0"/>
            <wp:wrapSquare wrapText="bothSides"/>
            <wp:docPr id="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лодые посланцы комсомола на возрождении Сталинграда. Первая слева в 3-м ряду Л.Я. Пахомо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-2949575</wp:posOffset>
            </wp:positionH>
            <wp:positionV relativeFrom="page">
              <wp:align>top</wp:align>
            </wp:positionV>
            <wp:extent cx="2949575" cy="2062480"/>
            <wp:effectExtent l="0" t="0" r="0" b="0"/>
            <wp:wrapSquare wrapText="bothSides"/>
            <wp:docPr id="3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чие завода «Баррикады» за изготовлением минометов для Красной Армии, 194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-2971800</wp:posOffset>
            </wp:positionH>
            <wp:positionV relativeFrom="paragraph">
              <wp:posOffset>16510</wp:posOffset>
            </wp:positionV>
            <wp:extent cx="2971800" cy="2286000"/>
            <wp:effectExtent l="0" t="0" r="0" b="0"/>
            <wp:wrapSquare wrapText="bothSides"/>
            <wp:docPr id="4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ботарева Л.В., стахановка, за прессовкой корпуса снаряда. 194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-3200400</wp:posOffset>
            </wp:positionH>
            <wp:positionV relativeFrom="page">
              <wp:align>top</wp:align>
            </wp:positionV>
            <wp:extent cx="3200400" cy="1943100"/>
            <wp:effectExtent l="0" t="0" r="0" b="0"/>
            <wp:wrapSquare wrapText="bothSides"/>
            <wp:docPr id="4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/>
      </w:pPr>
      <w:r>
        <w:rPr>
          <w:i/>
          <w:sz w:val="20"/>
          <w:szCs w:val="20"/>
        </w:rPr>
        <w:t>Учебная подготовка частей МПВО Тракторозаводского района г. Сталингра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-3086100</wp:posOffset>
            </wp:positionH>
            <wp:positionV relativeFrom="page">
              <wp:align>top</wp:align>
            </wp:positionV>
            <wp:extent cx="3086100" cy="2171700"/>
            <wp:effectExtent l="0" t="0" r="0" b="0"/>
            <wp:wrapSquare wrapText="bothSides"/>
            <wp:docPr id="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дача начальником штаба МПВО Дзержинского района г. Сталинграда И. Комендантским заданий медико-санитарному взводу отработке навыков оказания первой помощи на местности в условиях воздушной тревоги]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628900" cy="2971800"/>
            <wp:effectExtent l="0" t="0" r="0" b="0"/>
            <wp:wrapSquare wrapText="bothSides"/>
            <wp:docPr id="4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а личного состава частей МПВО [по оказанию первой медицинской помощи]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-2857500</wp:posOffset>
            </wp:positionH>
            <wp:positionV relativeFrom="page">
              <wp:align>top</wp:align>
            </wp:positionV>
            <wp:extent cx="2857500" cy="2057400"/>
            <wp:effectExtent l="0" t="0" r="0" b="0"/>
            <wp:wrapSquare wrapText="bothSides"/>
            <wp:docPr id="4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сьмо из дом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3086100</wp:posOffset>
            </wp:positionH>
            <wp:positionV relativeFrom="page">
              <wp:posOffset>170180</wp:posOffset>
            </wp:positionV>
            <wp:extent cx="3086100" cy="2171700"/>
            <wp:effectExtent l="0" t="0" r="0" b="0"/>
            <wp:wrapSquare wrapText="bothSides"/>
            <wp:docPr id="4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ретарь Сталинградского обкома ВЛКСМ В.И. Левкин с комсомолками – защитницами Сталинграда. В первом ряду слева юная разведчица Л. Радына, крайняя справа боец МПВО А. Жидко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3086100" cy="2057400"/>
            <wp:effectExtent l="0" t="0" r="0" b="0"/>
            <wp:wrapSquare wrapText="bothSides"/>
            <wp:docPr id="4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лица им. Н. В. Гоголя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дсестры эвакуируют ране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3086100" cy="2057400"/>
            <wp:effectExtent l="0" t="0" r="0" b="0"/>
            <wp:wrapSquare wrapText="bothSides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спиталь в Камышине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инградская облас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-3200400</wp:posOffset>
            </wp:positionH>
            <wp:positionV relativeFrom="paragraph">
              <wp:posOffset>635</wp:posOffset>
            </wp:positionV>
            <wp:extent cx="3200400" cy="2057400"/>
            <wp:effectExtent l="0" t="0" r="0" b="0"/>
            <wp:wrapSquare wrapText="bothSides"/>
            <wp:docPr id="4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итары в госпитал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2971800" cy="1943100"/>
            <wp:effectExtent l="0" t="0" r="0" b="0"/>
            <wp:wrapSquare wrapText="bothSides"/>
            <wp:docPr id="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ерация в госпитале Сталинграда. 194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7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0400" cy="2400300"/>
            <wp:effectExtent l="0" t="0" r="0" b="0"/>
            <wp:wrapSquare wrapText="bothSides"/>
            <wp:docPr id="5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перационной одного из передвижных госпиталей во время обороны Сталингра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3200400</wp:posOffset>
            </wp:positionH>
            <wp:positionV relativeFrom="page">
              <wp:align>top</wp:align>
            </wp:positionV>
            <wp:extent cx="3200400" cy="2171700"/>
            <wp:effectExtent l="0" t="0" r="0" b="0"/>
            <wp:wrapSquare wrapText="bothSides"/>
            <wp:docPr id="5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итары на поле бо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-2171700</wp:posOffset>
            </wp:positionH>
            <wp:positionV relativeFrom="page">
              <wp:align>top</wp:align>
            </wp:positionV>
            <wp:extent cx="2171700" cy="2514600"/>
            <wp:effectExtent l="0" t="0" r="0" b="0"/>
            <wp:wrapSquare wrapText="bothSides"/>
            <wp:docPr id="5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итары на поле бо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514600" cy="2628900"/>
            <wp:effectExtent l="0" t="0" r="0" b="0"/>
            <wp:wrapSquare wrapText="bothSides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инград. Военный санитар переносит раненого и его оружие на себ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971800" cy="3314700"/>
            <wp:effectExtent l="0" t="0" r="0" b="0"/>
            <wp:wrapSquare wrapText="bothSides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вушка-санинструктор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провождает раненого солдата в Сталинград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</w:rPr>
      </w:pPr>
      <w:r>
        <w:rPr>
          <w:i/>
          <w:sz w:val="20"/>
          <w:szCs w:val="20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21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8860" cy="2362835"/>
                  <wp:effectExtent l="0" t="0" r="0" b="0"/>
                  <wp:docPr id="5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8860" cy="2248535"/>
                  <wp:effectExtent l="0" t="0" r="0" b="0"/>
                  <wp:docPr id="56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аташа Кочуевск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ара Белова, разведчица. Погибла при выполнении специального задания в тылу вра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1985010"/>
                  <wp:effectExtent l="0" t="0" r="0" b="0"/>
                  <wp:docPr id="57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9655" cy="2099310"/>
                  <wp:effectExtent l="0" t="0" r="0" b="0"/>
                  <wp:docPr id="58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965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нчишкина К.Г. (1921-1942). В дни Сталинградской битвы – секретарь подпольного Нижнее-Чирского райкома ВЛКСМ, партиза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жант Дубицкая П.А. Прошла боевой путь от Мамаева кургана в Сталинграде до рейхстага в Берлине. Кавалер ордена Славы. 1942-1945 г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8860" cy="2070100"/>
                  <wp:effectExtent l="0" t="0" r="0" b="0"/>
                  <wp:docPr id="59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9560" cy="2072640"/>
                  <wp:effectExtent l="0" t="0" r="0" b="0"/>
                  <wp:docPr id="60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ена Стемпковская, связистка, участница Сталинградской битвы. Погибла, защищая Сталингра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нный хирург Мария Зайцева, прошла от Сталинграда до Берлин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2052955"/>
                  <wp:effectExtent l="0" t="0" r="0" b="0"/>
                  <wp:docPr id="6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0" cy="1939290"/>
                  <wp:effectExtent l="0" t="0" r="0" b="0"/>
                  <wp:docPr id="6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а Антонина спасла около ста раненых. Награждена орденом Лен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 Скоробогатова, секретарь комсомольской организации Тормосиновского партизанского отря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07015" cy="1969770"/>
                  <wp:effectExtent l="0" t="0" r="0" b="0"/>
                  <wp:docPr id="63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01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1976755"/>
                  <wp:effectExtent l="0" t="0" r="0" b="0"/>
                  <wp:docPr id="6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гарита Гаевская, организатор и активная участница партизанской борьбы на территории Сталинградской и других област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мова Тамар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тизанка, погибла в бо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3515" cy="1955800"/>
                  <wp:effectExtent l="0" t="0" r="0" b="0"/>
                  <wp:docPr id="6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94385" cy="1945640"/>
                  <wp:effectExtent l="0" t="0" r="0" b="0"/>
                  <wp:docPr id="6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438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ия Шакулина, санинструкто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уля Королева, санинструктор, погибла в бою. Награждена орденом Красного Знамен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2915" cy="1633855"/>
                  <wp:effectExtent l="0" t="0" r="0" b="0"/>
                  <wp:docPr id="6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291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1623695"/>
                  <wp:effectExtent l="0" t="0" r="0" b="0"/>
                  <wp:docPr id="68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ежда Филиппова, участница Сталинградской битвы, связист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онина Гринюк (Попова). Во время битвы отличилась как отважная связистка в боях за Мамаев курга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828800"/>
                  <wp:effectExtent l="0" t="0" r="0" b="0"/>
                  <wp:docPr id="6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825625"/>
                  <wp:effectExtent l="0" t="0" r="0" b="0"/>
                  <wp:docPr id="7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ия Бардакова, бакенщица. Награждена медалью «За боевые заслуг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</w:rPr>
              <w:t>Лидия Литвя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1757045"/>
                  <wp:effectExtent l="0" t="0" r="0" b="0"/>
                  <wp:docPr id="7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025" cy="1757045"/>
                  <wp:effectExtent l="0" t="0" r="0" b="0"/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данова Екатери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чаева Клавд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9">
            <wp:simplePos x="0" y="0"/>
            <wp:positionH relativeFrom="column">
              <wp:align>left</wp:align>
            </wp:positionH>
            <wp:positionV relativeFrom="paragraph">
              <wp:posOffset>135890</wp:posOffset>
            </wp:positionV>
            <wp:extent cx="2171700" cy="2514600"/>
            <wp:effectExtent l="0" t="0" r="0" b="0"/>
            <wp:wrapSquare wrapText="bothSides"/>
            <wp:docPr id="7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йна закончилась. Сталинград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914400</wp:posOffset>
            </wp:positionH>
            <wp:positionV relativeFrom="paragraph">
              <wp:posOffset>165100</wp:posOffset>
            </wp:positionV>
            <wp:extent cx="2857500" cy="1714500"/>
            <wp:effectExtent l="0" t="0" r="0" b="0"/>
            <wp:wrapSquare wrapText="bothSides"/>
            <wp:docPr id="7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становление Сталинграда,  разбор завалов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86100" cy="2282190"/>
            <wp:effectExtent l="0" t="0" r="0" b="0"/>
            <wp:wrapSquare wrapText="bothSides"/>
            <wp:docPr id="7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тели Сталинграда за работой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расчистке улиц от завалов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2400300" cy="2514600"/>
            <wp:effectExtent l="0" t="0" r="0" b="0"/>
            <wp:wrapSquare wrapText="bothSides"/>
            <wp:docPr id="7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касова Александра Максимовн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3314700" cy="2514600"/>
            <wp:effectExtent l="0" t="0" r="0" b="0"/>
            <wp:wrapSquare wrapText="bothSides"/>
            <wp:docPr id="7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инград. Черкасовское движение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-2971800</wp:posOffset>
            </wp:positionH>
            <wp:positionV relativeFrom="paragraph">
              <wp:posOffset>635</wp:posOffset>
            </wp:positionV>
            <wp:extent cx="2971800" cy="2057400"/>
            <wp:effectExtent l="0" t="0" r="0" b="0"/>
            <wp:wrapSquare wrapText="bothSides"/>
            <wp:docPr id="7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становление Сталинг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971800" cy="2053590"/>
            <wp:effectExtent l="0" t="0" r="0" b="0"/>
            <wp:wrapSquare wrapText="bothSides"/>
            <wp:docPr id="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Черкасовское движение. декоративная стенка верхней террасы набережной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500</wp:posOffset>
            </wp:positionH>
            <wp:positionV relativeFrom="page">
              <wp:align>top</wp:align>
            </wp:positionV>
            <wp:extent cx="2743200" cy="1714500"/>
            <wp:effectExtent l="0" t="0" r="0" b="0"/>
            <wp:wrapSquare wrapText="bothSides"/>
            <wp:docPr id="8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жант Павлов и А. Черкас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 Дома солдатской славы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2286000" cy="2743200"/>
            <wp:effectExtent l="0" t="0" r="0" b="0"/>
            <wp:wrapSquare wrapText="bothSides"/>
            <wp:docPr id="8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касова А.М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971800" cy="1828800"/>
            <wp:effectExtent l="0" t="0" r="0" b="0"/>
            <wp:wrapSquare wrapText="bothSides"/>
            <wp:docPr id="8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линградцы восстанавливают железную доро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57500</wp:posOffset>
            </wp:positionH>
            <wp:positionV relativeFrom="paragraph">
              <wp:posOffset>9258300</wp:posOffset>
            </wp:positionV>
            <wp:extent cx="499745" cy="361315"/>
            <wp:effectExtent l="0" t="0" r="0" b="0"/>
            <wp:wrapNone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8"/>
      <w:footerReference w:type="first" r:id="rId89"/>
      <w:footnotePr>
        <w:numFmt w:val="chicago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stellar">
    <w:charset w:val="00"/>
    <w:family w:val="roman"/>
    <w:pitch w:val="variable"/>
  </w:font>
  <w:font w:name="трактор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stellar" w:hAnsi="Castellar" w:cs="Castella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stellar" w:ascii="Castellar" w:hAnsi="Castella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stellar" w:hAnsi="Castellar" w:cs="Castellar"/>
                        <w:b/>
                        <w:b/>
                      </w:rPr>
                    </w:pPr>
                    <w:r>
                      <w:rPr>
                        <w:rStyle w:val="PageNumber"/>
                        <w:rFonts w:cs="Castellar" w:ascii="Castellar" w:hAnsi="Castella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t>9</w:t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stellar" w:ascii="Castellar" w:hAnsi="Castella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stellar" w:ascii="Castellar" w:hAnsi="Castella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t>0</w:t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stellar" w:ascii="Castellar" w:hAnsi="Castella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stellar" w:ascii="Castellar" w:hAnsi="Castella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t>20</w:t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stellar" w:ascii="Castellar" w:hAnsi="Castella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stellar" w:ascii="Castellar" w:hAnsi="Castella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t>19</w:t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stellar" w:ascii="Castellar" w:hAnsi="Castella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t>44</w:t>
                          </w:r>
                          <w:r>
                            <w:rPr>
                              <w:rStyle w:val="PageNumber"/>
                              <w:b/>
                              <w:rFonts w:cs="Castellar" w:ascii="Castellar" w:hAnsi="Castel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stellar" w:ascii="Castellar" w:hAnsi="Castella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t>44</w:t>
                    </w:r>
                    <w:r>
                      <w:rPr>
                        <w:rStyle w:val="PageNumber"/>
                        <w:b/>
                        <w:rFonts w:cs="Castellar" w:ascii="Castellar" w:hAnsi="Castel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Здесь и далее в квадратных скобках приводится ссылка на порядковый номер источника с указанием страницы из «Списка использованных источников» [Прим. сост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hadow/>
      <w:sz w:val="26"/>
    </w:rPr>
  </w:style>
  <w:style w:type="character" w:styleId="WW8Num1z1">
    <w:name w:val="WW8Num1z1"/>
    <w:qFormat/>
    <w:rPr>
      <w:b/>
      <w:i w:val="false"/>
      <w:shadow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yperlink" Target="http://irbis.volglib.ru/CGI/irbis32r_91/cgiirbis_32.exe?Z21ID=&amp;I21DBN=IBIS&amp;P21DBN=IBIS&amp;S21STN=1&amp;S21REF=1&amp;S21FMT=fullwebr&amp;C21COM=S&amp;S21CNR=20&amp;S21P01=0&amp;S21P02=1&amp;S21P03=A=&amp;S21STR=&#1071;&#1089;&#1082;&#1086;&#1074;&#1077;&#1094;%2C &#1043;.&#1040;.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jpe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footer" Target="footer9.xml"/><Relationship Id="rId89" Type="http://schemas.openxmlformats.org/officeDocument/2006/relationships/footer" Target="footer10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0:00Z</dcterms:created>
  <dc:creator>Гурьянова</dc:creator>
  <dc:description/>
  <cp:keywords/>
  <dc:language>en-US</dc:language>
  <cp:lastModifiedBy>Светлана Пруданова</cp:lastModifiedBy>
  <cp:lastPrinted>2011-01-28T14:45:00Z</cp:lastPrinted>
  <dcterms:modified xsi:type="dcterms:W3CDTF">2011-01-28T11:45:00Z</dcterms:modified>
  <cp:revision>12</cp:revision>
  <dc:subject/>
  <dc:title>Волгоградское муниципальное учреждение культуры</dc:title>
</cp:coreProperties>
</file>