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>
          <w:b/>
          <w:i/>
          <w:color w:val="FF6600"/>
          <w:sz w:val="52"/>
          <w:szCs w:val="52"/>
        </w:rPr>
        <w:t>Масленица</w:t>
      </w:r>
      <w:r>
        <w:rPr>
          <w:b/>
          <w:color w:val="FF6600"/>
          <w:sz w:val="52"/>
          <w:szCs w:val="52"/>
        </w:rPr>
        <w:t xml:space="preserve"> </w:t>
      </w:r>
      <w:r>
        <w:rPr>
          <w:b/>
          <w:i/>
          <w:color w:val="FF6600"/>
          <w:sz w:val="52"/>
          <w:szCs w:val="52"/>
        </w:rPr>
        <w:t>идет,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i/>
          <w:i/>
          <w:color w:val="FF6600"/>
          <w:sz w:val="52"/>
          <w:szCs w:val="52"/>
        </w:rPr>
      </w:pPr>
      <w:r>
        <w:rPr>
          <w:b/>
          <w:i/>
          <w:color w:val="FF6600"/>
          <w:sz w:val="52"/>
          <w:szCs w:val="52"/>
        </w:rPr>
        <w:t xml:space="preserve"> </w:t>
      </w:r>
      <w:r>
        <w:rPr>
          <w:b/>
          <w:i/>
          <w:color w:val="FF6600"/>
          <w:sz w:val="52"/>
          <w:szCs w:val="52"/>
        </w:rPr>
        <w:t>за собой весну ведет.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>
          <w:b/>
        </w:rPr>
        <w:t>1 ведущий</w:t>
      </w:r>
      <w:r>
        <w:rPr/>
        <w:t>. Спешите, спешите, спешите скорей!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Нет праздника нашего веселей!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Гостей мы давно поджидаем,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Масленицу встречаем – зиму провожаем.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>
          <w:b/>
        </w:rPr>
        <w:t>2 ведущий</w:t>
      </w:r>
      <w:r>
        <w:rPr/>
        <w:t>. Мы рады гостям, как добрым вестям,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Всех привечаем, душевно встречаем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 xml:space="preserve">                                   </w:t>
      </w:r>
      <w:r>
        <w:rPr>
          <w:b/>
        </w:rPr>
        <w:t>1 ведущий</w:t>
      </w:r>
      <w:r>
        <w:rPr/>
        <w:t>. Начинаем проводы зимы-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И согласно праздничной программе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До ворот проводим зиму мы.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А весна уже не горами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</w:rPr>
        <w:t>2 ведущий</w:t>
      </w:r>
      <w:r>
        <w:rPr/>
        <w:t>. Масленица – самый веселый, шумный народный праздник. Название возникло потому, что на этой неделе по православному обычаю мясо уже исключается из пищи, а молочные продукты еще можно употреблять – вот и пекут блины масленые. По этой же причине М. называют Сырной неделей. Каждый день недели имеет свое название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</w:rPr>
        <w:t>1 ведущий</w:t>
      </w:r>
      <w:r>
        <w:rPr/>
        <w:t>. Понедельник – «Встреча»: в гости  друг к другу ходят. Поздравляют соседей, дарят масленицу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 xml:space="preserve"> </w:t>
      </w:r>
      <w:r>
        <w:rPr/>
        <w:t>Сударыня – боярыня М., приезжай в гости на широкий двор, на горах покататься, в блинах поваляться, сердцем потешиться. (Вносят М-цу)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</w:rPr>
        <w:t>2 ведущий</w:t>
      </w:r>
      <w:r>
        <w:rPr/>
        <w:t>. В этот день устраивают ледяные катания: чем дальше катятся салазки, чем громче шум и смех, тем лучше будет урожай, длиннее лен. А еще для того, чтобы лучше росли растения, нужно качаться на качелях – чем выше, тем лучше. Сам Петр 1 открывал М-цу и катался на качелях с офицерами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</w:rPr>
        <w:t>1 ведущий</w:t>
      </w:r>
      <w:r>
        <w:rPr/>
        <w:t>. Вторник – «Заигрыш». Начинаются веселые игры, а за потеху и веселье угощают блинами. (Вносят блины)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Масленица годовая,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Гостья дорогая!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Накорми нас блинами,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Угости пирогами!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2 ведущий. Среда – «Лакомка». В этот день хозяйки поступают по поговорке: «Что есть в печи – все на стол мечи!  (Вносят угощения)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</w:rPr>
        <w:t>1 ведущий</w:t>
      </w:r>
      <w:r>
        <w:rPr/>
        <w:t>.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Без блинов – не Масленица;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Без пирогов – не именины.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Блин добро не один.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Блин брюха не портит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Блин не клин – брюха не разобьет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</w:rPr>
        <w:t>2 ведущий</w:t>
      </w:r>
      <w:r>
        <w:rPr/>
        <w:t>. Четверг - «Разгуляй». Люди славили весну, сжигали ненужные вещи, водили хороводы с бубнами, рожками да свистульками. От дома к дому ходили, несчастье, зло отгоняли. Чтобы помочь солнцу прогнать зиму, устраивали катание на лошадях по солнышку, т. е. по часовой стрелке в деревне.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Четверг – широкая масленица.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Русь талантами богата,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Русь талантами сильна.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 xml:space="preserve">Если будем петь мы с вами 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Значит, будет жить она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</w:rPr>
        <w:t>1 ведущий</w:t>
      </w:r>
      <w:r>
        <w:rPr/>
        <w:t>. Мы с вами тоже начнем прогонять зиму-зимушку, приглашать в гости весну красну. Встреча Весны всегда сопровождалась песнями лирическими или веселыми, шутками и прибаутками. Кто поможет справиться с зимою?  (Выступление участников)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</w:rPr>
        <w:t>2 ведущий</w:t>
      </w:r>
      <w:r>
        <w:rPr/>
        <w:t>. Пятница – «Тещины вечера». Зять едет к теще на блины, а теща угощает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1 ведущий. Суббота – «Золовкины посиделки».  Ходят в гости ко всем другим родственникам, и опять угощение бесчисленными блинами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2 ведущий.                              На Руси законом было –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Щедро зиму провожать,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Всех блинами угощать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</w:rPr>
        <w:t>1 ведущий</w:t>
      </w:r>
      <w:r>
        <w:rPr/>
        <w:t>. Чтобы Весна к нам побыстрей  пришла, надо потрудиться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 xml:space="preserve"> </w:t>
      </w:r>
      <w:r>
        <w:rPr/>
        <w:t>Бродит одиноко огненное око,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 xml:space="preserve">Всюду, где бывает, 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Взглядом согревает. (Солнце)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</w:rPr>
        <w:t>2 ведущий</w:t>
      </w:r>
      <w:r>
        <w:rPr/>
        <w:t xml:space="preserve">.                                  Бежал по тропинке луговой – 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Кивали маки головой,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Бежал по речке голубой –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И речка делалась рябой.  (Ветер)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</w:rPr>
        <w:t>1 ведущий</w:t>
      </w:r>
      <w:r>
        <w:rPr/>
        <w:t xml:space="preserve">                                На зеленой хрупкой ножке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Вырос шарик у дорожки.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Ветерочек прошуршал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И развеял этот шар. (Одуванчик)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2 ведущий. Воскресенье – «Прощеный день». Просят прощения и, облегчив душу, весело поют и пляшут, провожая широкую масленицу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</w:rPr>
        <w:t>1 ведущий</w:t>
      </w:r>
      <w:r>
        <w:rPr/>
        <w:t>. А как же встречают М-цу в других странах? В одном из английских городов уже много лет проводятся соревнования в беге женщин с блинами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В 11.45 раздается звон «блинного колокола». Каждая женщина бежит с горячей сковородкой и блином. Правила соревнований предписывают, что участницы должны быть не моложе 18 лет.  Во время бега нужно не менее 3 раз подбросить блин на сковороде и поймать его. Первая женщина, которая передаст блин звонарю, становится чемпионкой блинных гонок на год и получает в награду поцелуй звонаря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</w:rPr>
        <w:t>2 ведущий</w:t>
      </w:r>
      <w:r>
        <w:rPr/>
        <w:t>. В Шотландии на Масленицу было принято печь «постные лепешки». В сложенные вместе ладони насыпали горсть овсяной муки, затем муку крепко сжимали в ладонях и погружали в холодную воду, а полученный шар выпекали в очаге прямо в горячей золе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</w:rPr>
        <w:t>1 ведущий</w:t>
      </w:r>
      <w:r>
        <w:rPr/>
        <w:t>. В сырную неделю русские люди съедали неимоверное количество блинов, что всегда удивляло иностранцев. У А. П. Чехова есть забавный рассказ на эту тему. Называется он «Глупый француз» и повествует о том, как однажды французский клоун зашел в московский трактир. В ожидании, пока ему подадут консоме, он решил понаблюдать за тем, как едят русские. Его внимание привлек «полный благообразный господин», который заказал порцию блинов. «Как, однако, много подают в русских ресторанах! – подумал француз, глядя, как сосед поливает свои блины горячим маслом. – 5 блинов! Разве один человек может съесть так много теста?» Но, к его изумлению, господин в 5минут съел все блины и, посетовав на маленькие порции, заказал еще «штук десять или пятнадцать»! Француз решил, что сидящий перед ним человек болен. Когда же любитель блинов , словно голодный, спеша и едва разжевывая, съел их целую гору, закусывая семгой и икрой, а затем заказал еще порцию блинов, бутылку вина и селянку из осетрины (разновидность супа), клоун решил, что перед ним человек, который хочет умереть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 xml:space="preserve">«- Порядки, нечего сказать! - проворчал сосед, обращаясь к французу. - Меня ужасно раздражают эти длинные антракты! От порции до порции изволь ждать полчаса! Этак и аппетит так пропадет, и опоздаешь…Сейчас 3 часа, а мне к пяти надо быть на юбилейном обеде.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- Пардон,- побледнел Пуркуа, ведь Вы уже обедаете!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- Не-ет… Какой же это обед? Это завтрак…блины…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Тут соседу принесли селянку.»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Француз окончательно уверился, что этот человек решил покончить с собой таким необычным способом. Он подошел к соседу и выразил ему свои опасения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«Я много ем?! – удивился сосед… - Поглядите, ем, как все!»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Пуркуа поглядел вокруг себя и ужаснулся. Половые (официанты) толкаясь и налетая друг на друга, носили целые горы блинов… За столами сидели люди и поедали горы блинов, семгу, икру с таким же аппетитом и бесстрашием, как и благообразный господин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«О, страна чудес! – думал Пуркуа, выходя из ресторана. – Не только климат, но даже желудки делают у них чудеса! О, страна, чудная страна!»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</w:rPr>
        <w:t>2 ведущий</w:t>
      </w:r>
      <w:r>
        <w:rPr/>
        <w:t>. Издавна русские люди старались встречать, а особенно провожать Масленицу достойно, чтобы потом не жить весь год «в горькой беде». Русская пословица говорит: «Хоть с себя что заложить, а Масленицу проводить»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/>
        </w:rPr>
        <w:t>1 ведущий</w:t>
      </w:r>
      <w:r>
        <w:rPr/>
        <w:t>.                                 Гори, гори ясно, чтобы не погасло,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Чтобы все метели разом улетели!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Чтобы все невзгоды: холод, непогоды,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 xml:space="preserve">Зимние морозы, неудачи, слезы –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Пусть они сгорают, к солнцу улетают!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 xml:space="preserve">                                                               </w:t>
      </w:r>
      <w:r>
        <w:rPr/>
        <w:t>Январь 2010г.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Сценарий разработан: Каракашиди  И. Г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43:00Z</dcterms:created>
  <dc:creator>Мельникова</dc:creator>
  <dc:description/>
  <cp:keywords/>
  <dc:language>en-US</dc:language>
  <cp:lastModifiedBy>Мельникова</cp:lastModifiedBy>
  <dcterms:modified xsi:type="dcterms:W3CDTF">2010-01-23T15:53:00Z</dcterms:modified>
  <cp:revision>10</cp:revision>
  <dc:subject/>
  <dc:title>1 ведущий</dc:title>
</cp:coreProperties>
</file>