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олгоградское Муниципальное учреждение                             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АЛИЗОВАННАЯ СИСТЕМА ГОРОДСКИХ БИБЛИОТЕК»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БИБЛИОТЕКА - ФИЛИАЛ № 17 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им. М.А. ШОЛОХОВА</w:t>
      </w:r>
      <w:r>
        <w:rPr>
          <w:b/>
          <w:i/>
          <w:caps/>
          <w:sz w:val="32"/>
          <w:szCs w:val="32"/>
        </w:rPr>
        <w:t xml:space="preserve">                                                                     </w:t>
      </w:r>
      <w:r>
        <w:rPr>
          <w:b/>
          <w:i/>
          <w:caps/>
          <w:sz w:val="28"/>
          <w:szCs w:val="28"/>
        </w:rPr>
        <w:t>«ЦЕНТР казачьей культуры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</w:t>
      </w:r>
      <w:r>
        <w:rPr>
          <w:b/>
          <w:i/>
          <w:sz w:val="52"/>
          <w:szCs w:val="52"/>
        </w:rPr>
        <w:t>О подвиге отцов - молодым</w:t>
      </w:r>
      <w:r>
        <w:rPr>
          <w:b/>
          <w:i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Музыкально-поэтический вечер с элементами театрализации, посвященный 65-летию Победы в В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4914900" cy="3287395"/>
            <wp:effectExtent l="0" t="0" r="0" b="0"/>
            <wp:wrapTight wrapText="bothSides">
              <wp:wrapPolygon edited="0">
                <wp:start x="-41" y="0"/>
                <wp:lineTo x="-41" y="21528"/>
                <wp:lineTo x="21600" y="21528"/>
                <wp:lineTo x="21600" y="0"/>
                <wp:lineTo x="-41" y="0"/>
              </wp:wrapPolygon>
            </wp:wrapTight>
            <wp:docPr id="1" name="Изображение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4914900" cy="3287395"/>
            <wp:effectExtent l="0" t="0" r="0" b="0"/>
            <wp:wrapTight wrapText="bothSides">
              <wp:wrapPolygon edited="0">
                <wp:start x="-41" y="0"/>
                <wp:lineTo x="-41" y="21528"/>
                <wp:lineTo x="21600" y="21528"/>
                <wp:lineTo x="21600" y="0"/>
                <wp:lineTo x="-41" y="0"/>
              </wp:wrapPolygon>
            </wp:wrapTight>
            <wp:docPr id="2" name="Изображение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 2010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/>
      </w:pPr>
      <w:r>
        <w:rPr/>
        <w:t>- Способствовать развитию у молодежи чувства патриотизма и гордости за свою Родину, свой край,</w:t>
      </w:r>
    </w:p>
    <w:p>
      <w:pPr>
        <w:pStyle w:val="Normal"/>
        <w:rPr/>
      </w:pPr>
      <w:r>
        <w:rPr/>
        <w:t>- Посредством послевоенной поэзии и песен раскрыть факты героизма и мужества нашего народа в годы войны,</w:t>
      </w:r>
    </w:p>
    <w:p>
      <w:pPr>
        <w:pStyle w:val="Normal"/>
        <w:rPr/>
      </w:pPr>
      <w:r>
        <w:rPr/>
        <w:t>- Познакомить читателей с творчеством поэтов Кировского района, пишущих на военную тематику,</w:t>
      </w:r>
    </w:p>
    <w:p>
      <w:pPr>
        <w:pStyle w:val="Normal"/>
        <w:rPr/>
      </w:pPr>
      <w:r>
        <w:rPr/>
        <w:t>- Помочь молодежи осознать цену Победы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rPr/>
      </w:pPr>
      <w:r>
        <w:rPr/>
        <w:t>Оформление выставки  «Подвигу солдата поклонись!» (выставка военных артефактов), подготовка костюмов и военной атрибутики, оформление театральных декораций «У костра в лесу», составление песенного и поэтического материала, сборка и просмотр кадров документальной военной хроники для пок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/>
        <w:t>Включается большой телевизор (плазма) с кадрами хроники военных лет (первые минуты начала войны 5 ч. утра 22 июня 1941 года). Показ на 5,20 минут (определенный отрывок).</w:t>
      </w:r>
    </w:p>
    <w:p>
      <w:pPr>
        <w:pStyle w:val="Normal"/>
        <w:rPr/>
      </w:pPr>
      <w:r>
        <w:rPr>
          <w:b/>
          <w:u w:val="single"/>
        </w:rPr>
        <w:t>Наиля:</w:t>
      </w:r>
      <w:r>
        <w:rPr/>
        <w:t xml:space="preserve"> «Война потребовала от советского народа величайшего напряжения сил и огромных жертв в общенациональном масштабе, раскрыла стойкость и мужество советского человека, способность к самопожертвованию во имя свободы и независимости Родины. В годы войны героизм стал необычайно массовым, стал нормой поведения советских людей. Тысячи солдат и офицеров обессмертили свои имена при обороне Брестской крепости, Одессы, Севастополя, Киева, Ленинграда, Новороссийска, в битве под Москвой, Сталинградом, Курском, на Северном Кавказе, Днепре, в предгорьях Карпат, при штурме Берлина и в других сражениях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дет музыка-минус  песни «Нам нужна одна Победа» и мы поем по ролям (втроем) (Саша, Светлана, Марьяна)</w:t>
      </w:r>
    </w:p>
    <w:p>
      <w:pPr>
        <w:pStyle w:val="Normal"/>
        <w:rPr/>
      </w:pPr>
      <w:r>
        <w:rPr>
          <w:b/>
          <w:sz w:val="20"/>
          <w:szCs w:val="20"/>
        </w:rPr>
        <w:t xml:space="preserve">1 - </w:t>
      </w:r>
      <w:r>
        <w:rPr>
          <w:sz w:val="20"/>
          <w:szCs w:val="20"/>
        </w:rPr>
        <w:t>Здесь птицы не по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вья не раст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лько мы плечом к пле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стаем в землю тут.</w:t>
      </w:r>
    </w:p>
    <w:p>
      <w:pPr>
        <w:pStyle w:val="Normal"/>
        <w:rPr/>
      </w:pPr>
      <w:r>
        <w:rPr>
          <w:b/>
          <w:sz w:val="20"/>
          <w:szCs w:val="20"/>
        </w:rPr>
        <w:t>1,2 -</w:t>
      </w:r>
      <w:r>
        <w:rPr>
          <w:sz w:val="20"/>
          <w:szCs w:val="20"/>
        </w:rPr>
        <w:t xml:space="preserve"> Горит и кружится план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 нашей Родиною д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начит нам нужна одна побе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на всех, мы за ценой не посто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на всех, мы за ценой не посто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,2,3 - </w:t>
      </w:r>
      <w:r>
        <w:rPr>
          <w:sz w:val="20"/>
          <w:szCs w:val="20"/>
        </w:rPr>
        <w:t>Нас ждет огонь смерте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ж бессилен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ненья прочь, уходит в ночь отд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ый наш десантный баталь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ый наш десантный баталь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,3 - </w:t>
      </w:r>
      <w:r>
        <w:rPr>
          <w:sz w:val="20"/>
          <w:szCs w:val="20"/>
        </w:rPr>
        <w:t>Лишь только бой угас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чит другой прик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чтальон сойдет с 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ыскивая нас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,2,3 - </w:t>
      </w:r>
      <w:r>
        <w:rPr>
          <w:sz w:val="20"/>
          <w:szCs w:val="20"/>
        </w:rPr>
        <w:t>Взлетает красная рак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ьет пулемет неутом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начит нам нужна одна побе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на всех, мы за ценой не посто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на всех, мы за ценой не посто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ждет огонь смерте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ж бессилен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ненья прочь, уходит в ночь отд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ый наш десантный баталь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ый наш десантный баталь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 - </w:t>
      </w:r>
      <w:r>
        <w:rPr>
          <w:sz w:val="20"/>
          <w:szCs w:val="20"/>
        </w:rPr>
        <w:t>От Курска и О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а нас до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самых вражеских вор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е, брат, дел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 - </w:t>
      </w:r>
      <w:r>
        <w:rPr>
          <w:sz w:val="20"/>
          <w:szCs w:val="20"/>
        </w:rPr>
        <w:t>Когда-нибудь мы вспомним эт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3 - </w:t>
      </w:r>
      <w:r>
        <w:rPr>
          <w:sz w:val="20"/>
          <w:szCs w:val="20"/>
        </w:rPr>
        <w:t>И не поверится сами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 - </w:t>
      </w:r>
      <w:r>
        <w:rPr>
          <w:sz w:val="20"/>
          <w:szCs w:val="20"/>
        </w:rPr>
        <w:t>А нынче нам нужна одна победа!</w:t>
      </w:r>
    </w:p>
    <w:p>
      <w:pPr>
        <w:pStyle w:val="Normal"/>
        <w:rPr/>
      </w:pPr>
      <w:r>
        <w:rPr>
          <w:b/>
          <w:sz w:val="20"/>
          <w:szCs w:val="20"/>
        </w:rPr>
        <w:t xml:space="preserve">3 - </w:t>
      </w:r>
      <w:r>
        <w:rPr>
          <w:sz w:val="20"/>
          <w:szCs w:val="20"/>
        </w:rPr>
        <w:t>Одна на всех, мы за ценой не постои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,3 - </w:t>
      </w:r>
      <w:r>
        <w:rPr>
          <w:sz w:val="20"/>
          <w:szCs w:val="20"/>
        </w:rPr>
        <w:t>Одна на всех, мы за ценой не посто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,2,3 - </w:t>
      </w:r>
      <w:r>
        <w:rPr>
          <w:sz w:val="20"/>
          <w:szCs w:val="20"/>
        </w:rPr>
        <w:t>Нас ждет огонь смерте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ж бессилен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ненья прочь, уходит в ночь отде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ый наш десантный баталь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ый наш десантный баталь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Светлана В.:</w:t>
      </w:r>
      <w:r>
        <w:rPr/>
        <w:t xml:space="preserve"> «Мир не должен забывать ужасы войны, разлуку, страдания и смерть миллионов. Это было бы преступлением перед павшими, преступлением перед будущим, мы должны помнить о войне, о героизме и мужестве людей, прошедших ее дорогами». </w:t>
      </w:r>
    </w:p>
    <w:p>
      <w:pPr>
        <w:pStyle w:val="Normal"/>
        <w:rPr/>
      </w:pPr>
      <w:r>
        <w:rPr>
          <w:b/>
          <w:u w:val="single"/>
        </w:rPr>
        <w:t>Александр Лошманов:</w:t>
      </w:r>
      <w:r>
        <w:rPr/>
        <w:t xml:space="preserve"> песня «Четвертый день войны» (В. Третьяк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чала было слово, а после было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ачале был приказ, а после 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ачале было слово и в трубке прохрипе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ысотку удержать любой ценой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Любой ценой и значит лишь так, а не инач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Что за цена не надо объяснять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Вначале было слово, и Бог теперь назнач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му насмерть за Родину сто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вот и танки в п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ут мне стало страш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жизнь кончалась этой высо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только вдруг я поня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изнь - не так уж важ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ажно то, что сзади за т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 сзади берег Волг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Жена и сын Андрей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 мать с отцом стояли у крыль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Был бой не очень долг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Что танкам трехлине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 семь гранат на двадцать три бой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сколько нас тем л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лось на высотк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й прикрывши Родину св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ам уже об э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не скажет в свод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мы погибли в первом же бо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Еще Гастелло Коля не поднял самол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 пропасть отделяла от весн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Еще не лег матросов на жало пулем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Была среда, четвертый день войны.</w:t>
      </w:r>
    </w:p>
    <w:p>
      <w:pPr>
        <w:pStyle w:val="Normal"/>
        <w:rPr>
          <w:color w:val="333333"/>
        </w:rPr>
      </w:pPr>
      <w:r>
        <w:rPr>
          <w:b/>
          <w:u w:val="single"/>
        </w:rPr>
        <w:t>Наиля:</w:t>
      </w:r>
      <w:r>
        <w:rPr/>
        <w:t xml:space="preserve"> «Тема войны </w:t>
      </w:r>
      <w:r>
        <w:rPr>
          <w:color w:val="333333"/>
        </w:rPr>
        <w:t xml:space="preserve">в лирических произведениях послевоенных лет сложна, многообразна и неисчерпаема. Разумеется, и задачи современных поэтов и литераторов, пишущих о войне, огромны. Ведь им необходимо показать значимость борьбы и победы, истоки героизма советских людей, их нравственную силу, идейную убежденность, преданность Родине; донести до современников чувства и мысли героев военных лет». </w:t>
        <w:br/>
      </w:r>
      <w:r>
        <w:rPr>
          <w:b/>
          <w:color w:val="333333"/>
          <w:u w:val="single"/>
        </w:rPr>
        <w:t>Марьяна Писарева</w:t>
      </w:r>
      <w:r>
        <w:rPr>
          <w:b/>
          <w:color w:val="333333"/>
        </w:rPr>
        <w:t xml:space="preserve"> </w:t>
      </w:r>
      <w:r>
        <w:rPr>
          <w:color w:val="333333"/>
        </w:rPr>
        <w:t>читает стих</w:t>
      </w:r>
      <w:r>
        <w:rPr>
          <w:b/>
          <w:color w:val="333333"/>
        </w:rPr>
        <w:t xml:space="preserve"> </w:t>
      </w:r>
      <w:r>
        <w:rPr>
          <w:color w:val="333333"/>
        </w:rPr>
        <w:t>Зинаиды Коломейцевой «Сказание о двух братья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орошенный холм между Волгой и Доном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Сохранит кровных братьев печальную тайну.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Скорби тонкую нить не нарушить бы стоном.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авний их уговор стал истлевшею тка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место четкого шага костыль под плечами   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И протеза предательский скрип под коленом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Сколько раз этот путь он проделал ночами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тавший брату его незаслуженным пленом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овожая на фронт, мать просила сыночков: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-Берегите друг друга! Вернитесь живыми!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Обещал младший сын в восемнадцать годочков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 Берлину пройтись сапогами своими!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И метнулся во двор, где играла гармошка,      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Где с глазами, как небо, стояла девчонка.        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>Для признаний ночей не хватило немножко,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Помахал он толпе, где в горошек юбчонка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А война озверев, шла донским степями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Снилась братьям в окопах все мать у порога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Задыхаясь в огне, отступали с боями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К Сталинграду вела фронтовая дорога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И летели над полем в ночи мессершмиты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Плоть земли и сердца они рвали на части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Полутьма и не счесть сколько было убитых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Среди них и Ванятка у смерти во власти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- Перед Богом прошу за меня ты покайся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Обещал мамке я что пройдусь по Берлину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Ты в моих сапогах- за двоих постарайся!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Сапоги старший снял, будто душеньку вынул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То не ветер скулит над заснеженной степью,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То не стужа холстину ломает на ветре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Клятвой скованы души у братьев как цепью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Обещание нес, словно голову в петле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Вещмешок со своих плеч он снял довоенный,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Положил на заснеженный холм бережливо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Пару старых сапог словно груз драгоценный: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sz w:val="20"/>
          <w:szCs w:val="20"/>
        </w:rPr>
        <w:t>-Я принес, я все смог, - говорил он тоскливо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Прошагал и сплясал сапогами твоими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На весеннем плацу побежденной вражины.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sz w:val="20"/>
          <w:szCs w:val="20"/>
        </w:rPr>
        <w:t>Но не мог обьявиться так долго, прости мне: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При зачистке дорог подорвался на мине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Меркли наши слова в его скорбном молчаньи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В звоне снятых наград в ковше мерзнувших рук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И с шершавых горстей, словно в странном венчаньи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Ссыпал золото в снег, словно зерна под плуг…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Не загладить печаль, не измерить страданий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Как сдержаться ему, в забытье не завыть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На последнем сейчас родных братьев свидании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Не поможет уже даже горькую пить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Да-Победа! Да – мир! А как души страдали!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Только некого в этом теперь нам винить.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И летели на снег ордена и медали,</w:t>
      </w:r>
    </w:p>
    <w:p>
      <w:pPr>
        <w:pStyle w:val="Normal"/>
        <w:shd w:fill="FFFFFF" w:val="clear"/>
        <w:spacing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>Чтобы груз прошлых лет не мешал больше жит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Владимир Марахин</w:t>
      </w:r>
      <w:r>
        <w:rPr>
          <w:color w:val="333333"/>
        </w:rPr>
        <w:t>: Собственный стих «Эти адские версты войны»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сё так было уютно, красиво, желанно и жизненно,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Двадцать первого ночью спокойно уснула страна,     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А с утра ты шагала по нашим просторам бессмысленно,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Утопая в преступных своих злодеяньях,- вой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ему на Земле сроки жизни у каждого разные,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очему для одних канонада, другим тишина,       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очему у тебя и лицо, и следы безобразные,                    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Я прошу ты ответь, ты ответь, ты ответь мне война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Ты шагала полями, лесами, садами и склонами,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Были всюду следы от твоих злодеяний видны,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огубила ты наших родных и друзей миллионами,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 сегодня встречаются нам отголоски войны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К нам весною Победа пришла в платье ситцевом,         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Но не все мы дожили до этой победной весны,  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Только долго ещё, дорогие мои, будут сниться Вам,       </w:t>
      </w:r>
    </w:p>
    <w:p>
      <w:pPr>
        <w:pStyle w:val="Normal"/>
        <w:rPr>
          <w:sz w:val="20"/>
          <w:szCs w:val="20"/>
        </w:rPr>
      </w:pPr>
      <w:r>
        <w:rPr>
          <w:spacing w:val="-1"/>
          <w:sz w:val="20"/>
          <w:szCs w:val="20"/>
        </w:rPr>
        <w:t>Эти адские, адские, адские вёрсты войны!</w:t>
      </w:r>
    </w:p>
    <w:p>
      <w:pPr>
        <w:pStyle w:val="Normal"/>
        <w:rPr/>
      </w:pPr>
      <w:r>
        <w:rPr>
          <w:b/>
          <w:u w:val="single"/>
        </w:rPr>
        <w:t>Светлана В</w:t>
      </w:r>
      <w:r>
        <w:rPr/>
        <w:t>.: «Бороться за мир — обязанность всех живущих на Земле. Люди не должны допустить тех потерь и боли, которые пережили десятки народов в период Великой Отечественной войны. В своих стихах наши волгоградские поэты, наши современники  выражают свое отношение к войне, пропуская через свое сердце все пережитое старшим поколением в те годы».</w:t>
      </w:r>
    </w:p>
    <w:p>
      <w:pPr>
        <w:pStyle w:val="Normal"/>
        <w:rPr/>
      </w:pPr>
      <w:r>
        <w:rPr>
          <w:b/>
          <w:u w:val="single"/>
        </w:rPr>
        <w:t>Анастасия Сашкина:</w:t>
      </w:r>
      <w:r>
        <w:rPr/>
        <w:t xml:space="preserve"> Собственный стих «Одна Победа»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талинград - огня преодоленье,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расный орден на груди Зем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не отступать на берег левый,</w:t>
      </w:r>
    </w:p>
    <w:p>
      <w:pPr>
        <w:pStyle w:val="Normal"/>
        <w:rPr/>
      </w:pPr>
      <w:r>
        <w:rPr>
          <w:sz w:val="20"/>
          <w:szCs w:val="20"/>
        </w:rPr>
        <w:t>Тысячи на правом полегли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колько медсестёр, идя на помощь,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е дошли, от взрывов и огня!..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Сколько матерей в молитвах, в полночь,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«Сохрани!», - просили у окна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се сражались, как родные братья,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 той войне, не ведая предела,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За дома, в горевшем Сталинграде,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 за улицу, что полностью сгор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едсестрам было так непросто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оздавать в морозы медсанбаты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Та зима, особенная, жёстко,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тносилась к каждому сол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одростки дольки пайковые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Торопились отправлять на фро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щали парни молодые,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«Победим! - мы русский ведь народ!»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Горячее битвы мы не знали,</w:t>
      </w:r>
    </w:p>
    <w:p>
      <w:pPr>
        <w:pStyle w:val="Normal"/>
        <w:rPr>
          <w:sz w:val="20"/>
          <w:szCs w:val="20"/>
        </w:rPr>
      </w:pP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А за Волгой «не было земли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лова в приказах генера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ракеты долетать смогли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Всем нужна была - одна Победа!        </w:t>
      </w:r>
    </w:p>
    <w:p>
      <w:pPr>
        <w:pStyle w:val="Normal"/>
        <w:shd w:fill="FFFFFF" w:val="clear"/>
        <w:ind w:left="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Той орды фашистской одоленье!          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И в посёлках наших даже деды     </w:t>
      </w:r>
    </w:p>
    <w:p>
      <w:pPr>
        <w:pStyle w:val="Normal"/>
        <w:shd w:fill="FFFFFF" w:val="clear"/>
        <w:ind w:left="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оевать спешили в ополченье.        </w:t>
      </w:r>
    </w:p>
    <w:p>
      <w:pPr>
        <w:pStyle w:val="Normal"/>
        <w:shd w:fill="FFFFFF" w:val="clear"/>
        <w:ind w:left="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Кровь кипела, пролитая в землю,        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т огня коробился металл.       </w:t>
      </w:r>
    </w:p>
    <w:p>
      <w:pPr>
        <w:pStyle w:val="Normal"/>
        <w:shd w:fill="FFFFFF" w:val="clear"/>
        <w:ind w:left="7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Командир с характером, что кремний,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Вновь: «За Родину!», в атаку звал.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Перевязанные раны не саднили,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Воевать по-русски не впервой!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Жаль, что «похоронки» приходили,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После писем: «Здравствуй!.. Я-живой!»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Для солдат, ушедших молодыми,       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На проспекте памятник стоит.       </w:t>
      </w:r>
    </w:p>
    <w:p>
      <w:pPr>
        <w:pStyle w:val="Normal"/>
        <w:shd w:fill="FFFFFF" w:val="clear"/>
        <w:ind w:left="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ламя их сердец в мороз не стынет, 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Алою гвоздикою горит!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А слова Английской Королевы:</w:t>
      </w:r>
    </w:p>
    <w:p>
      <w:pPr>
        <w:pStyle w:val="Normal"/>
        <w:shd w:fill="FFFFFF" w:val="clear"/>
        <w:ind w:left="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«Сталинград - ты орден всей Земли!»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Моё сердце точностью задели,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Как прожектор конченой войны!</w:t>
      </w:r>
    </w:p>
    <w:p>
      <w:pPr>
        <w:pStyle w:val="Normal"/>
        <w:shd w:fill="FFFFFF" w:val="clear"/>
        <w:ind w:left="7" w:hanging="0"/>
        <w:rPr/>
      </w:pPr>
      <w:r>
        <w:rPr>
          <w:b/>
          <w:u w:val="single"/>
        </w:rPr>
        <w:t>Светлана В</w:t>
      </w:r>
      <w:r>
        <w:rPr>
          <w:b/>
        </w:rPr>
        <w:t>.</w:t>
      </w:r>
      <w:r>
        <w:rPr/>
        <w:t>: песня «На Мамаевом кургане» Ю.Золотовского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Это было на Мамаевом кургане,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Когда буйно во дворах сирень цвела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(Приезжала к сыну мама, к сыну мама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И беседу с ним последнюю вела) 2 р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 скамеечке в тени она присела,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де ласкают листья тополя гранит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 вздохнула и сказала Елисеевна,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Тяжко руки на колени уронив) 2 р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Ты прости, прощай, сынок родимый, Ваня,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Стала старой я и смерть стучится в дверь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(Не приду к  тебе уж больше на свиданье,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Одного тебя оставлю я теперь) 2 р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Это было на Мамаевом кургане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 сыну мать пришла  с далекой стороны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клонилась мама бронзовому Ване,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ыну Ване, не пришедшему с войны.) 2 р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Поклонилась и заплакала старушка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И пошла себе, остался он один.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(И не смог, не проводил ее Ванюшка,</w:t>
      </w:r>
    </w:p>
    <w:p>
      <w:pPr>
        <w:pStyle w:val="Normal"/>
        <w:shd w:fill="FFFFFF" w:val="clear"/>
        <w:ind w:left="7" w:hanging="0"/>
        <w:rPr>
          <w:sz w:val="20"/>
          <w:szCs w:val="20"/>
        </w:rPr>
      </w:pPr>
      <w:r>
        <w:rPr>
          <w:sz w:val="20"/>
          <w:szCs w:val="20"/>
        </w:rPr>
        <w:t>Сердцу матери родной навеки сын.) 2 р.</w:t>
      </w:r>
    </w:p>
    <w:p>
      <w:pPr>
        <w:pStyle w:val="Normal"/>
        <w:shd w:fill="FFFFFF" w:val="clear"/>
        <w:ind w:left="7" w:hanging="0"/>
        <w:rPr>
          <w:color w:val="333333"/>
        </w:rPr>
      </w:pPr>
      <w:r>
        <w:rPr>
          <w:b/>
          <w:color w:val="333333"/>
          <w:u w:val="single"/>
        </w:rPr>
        <w:t xml:space="preserve">Светлана В.: </w:t>
      </w:r>
      <w:r>
        <w:rPr>
          <w:color w:val="333333"/>
        </w:rPr>
        <w:t>Собственный стих «Хатын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яют года весну за весн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йдут очевидцы жестоких сра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 пепелища покрыты трав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память стирает следы поко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 зовет небо? Кого оно ман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ом безутешно стучат в окно слез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 же рыдания эти не раня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воют ветры? Кому грозят гроз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есте селенья лишь трубы Хаты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колки страданий тех в сердце поны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рик журавлиный с высот поднебес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плач и стенанья! То слезы Полес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сердце не камень! Оно отзов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лью наполнятся блюдца ромаш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ужной былинкой листок оторв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м журавлиным кому Осень маш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вон колокольный по ним, по ушедш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менит покой жизни ритм сумасшедши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ир пусть замрет! Вы послушайте люди!</w:t>
      </w:r>
    </w:p>
    <w:p>
      <w:pPr>
        <w:pStyle w:val="Normal"/>
        <w:rPr>
          <w:color w:val="333333"/>
        </w:rPr>
      </w:pPr>
      <w:r>
        <w:rPr>
          <w:sz w:val="20"/>
          <w:szCs w:val="20"/>
        </w:rPr>
        <w:t>Когда же разумнее, праведней будем?</w:t>
      </w:r>
    </w:p>
    <w:p>
      <w:pPr>
        <w:pStyle w:val="Normal"/>
        <w:shd w:fill="FFFFFF" w:val="clear"/>
        <w:tabs>
          <w:tab w:val="clear" w:pos="708"/>
          <w:tab w:val="left" w:pos="6084" w:leader="none"/>
        </w:tabs>
        <w:ind w:left="29" w:hanging="0"/>
        <w:rPr/>
      </w:pPr>
      <w:r>
        <w:rPr>
          <w:b/>
          <w:color w:val="333333"/>
          <w:u w:val="single"/>
        </w:rPr>
        <w:t xml:space="preserve">Владимир Балабин: </w:t>
      </w:r>
      <w:r>
        <w:rPr>
          <w:color w:val="333333"/>
        </w:rPr>
        <w:t>Собственный стих «Печальный взгляд»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 xml:space="preserve">Прощальный жест.              </w:t>
      </w:r>
    </w:p>
    <w:p>
      <w:pPr>
        <w:pStyle w:val="Normal"/>
        <w:shd w:fill="FFFFFF" w:val="clear"/>
        <w:spacing w:before="22" w:after="0"/>
        <w:ind w:left="7" w:right="3974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азлука в сотни дней,             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 xml:space="preserve">Стоит молоденький солдат     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Пред матерью своей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 xml:space="preserve">А та все шепчет невпопад 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прощальные слова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И не покрыта голова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И речь надежд полна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«Чтоб обманула смерть в бою,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Я ладанку тебе даю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Пусть сбережет от бед и ран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Мой неказистый талисман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Ты береги себя, сынок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Один ты у меня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 xml:space="preserve">Прошу вернись живым домой, 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Кровинушка моя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А дома будут ждать тебя</w:t>
      </w:r>
    </w:p>
    <w:p>
      <w:pPr>
        <w:pStyle w:val="Normal"/>
        <w:shd w:fill="FFFFFF" w:val="clear"/>
        <w:spacing w:before="22" w:after="0"/>
        <w:ind w:left="7" w:right="397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Родня и старый пес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Дубок, что в день рождения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Отец домой принес...»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Но протрубила сбор труба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Качнулся эшелон.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И поменяла знак судьба,</w:t>
      </w:r>
    </w:p>
    <w:p>
      <w:pPr>
        <w:pStyle w:val="Normal"/>
        <w:shd w:fill="FFFFFF" w:val="clear"/>
        <w:spacing w:before="22" w:after="0"/>
        <w:ind w:left="7" w:right="3974" w:hanging="0"/>
        <w:rPr>
          <w:sz w:val="20"/>
          <w:szCs w:val="20"/>
        </w:rPr>
      </w:pPr>
      <w:r>
        <w:rPr>
          <w:sz w:val="20"/>
          <w:szCs w:val="20"/>
        </w:rPr>
        <w:t>В последний сев вагон.</w:t>
      </w:r>
    </w:p>
    <w:p>
      <w:pPr>
        <w:pStyle w:val="Normal"/>
        <w:rPr/>
      </w:pPr>
      <w:r>
        <w:rPr>
          <w:b/>
          <w:u w:val="single"/>
        </w:rPr>
        <w:t>Наиля:</w:t>
      </w:r>
      <w:r>
        <w:rPr/>
        <w:t xml:space="preserve"> «За героические подвиги в Великой Отечественной войне звания Героя Советского Союза удостоены свыше 11 тыс. человек (часть – посмертно), из них 104 – дважды, трое – трижды (Г. К. Жуков, И. Н. Кожедуб и А. И. Покрышкин). Первыми в годы войны этого звания были удостоены советские летчики М. П. Жуков, С. И. Здоровцев и П. Т. Харитонов, таранившие фашистские самолеты на подступах к Ленинграду.Четыре Героя Советского Союза: артиллерист А. В. Алешин, летчик И. Г. Драченко, командир стрелкового взвода П. Х. Дубинда, артиллерист Н. И. Кузнецов — за боевые подвиги награждены также орденами Славы всех трех степеней. Полными кавалерами ордена Славы трех степеней стали свыше 2500 человек, в том числе 4 женщины. В годы войны за мужество и героизм защитникам Родины вручено свыше 38 млн. орденов и медалей. Родина высоко оценила трудовой подвиг советских людей в тылу. За годы войны звания Героя Социалистического Труда был удостоен 201 человек, около 200 тыс. награждены орденами и медалями».</w:t>
      </w:r>
    </w:p>
    <w:p>
      <w:pPr>
        <w:pStyle w:val="Normal"/>
        <w:rPr/>
      </w:pPr>
      <w:r>
        <w:rPr>
          <w:b/>
          <w:color w:val="333333"/>
          <w:u w:val="single"/>
        </w:rPr>
        <w:t>Светлана В.</w:t>
      </w:r>
      <w:r>
        <w:rPr>
          <w:color w:val="333333"/>
          <w:sz w:val="20"/>
          <w:szCs w:val="20"/>
        </w:rPr>
        <w:t xml:space="preserve"> : </w:t>
      </w:r>
      <w:r>
        <w:rPr>
          <w:color w:val="333333"/>
        </w:rPr>
        <w:t>«Много песен сложено о военном и трудовом подвиге нашего народа. Невозможно даже перечислить все произведения, воспевавшие его героизм  годы Великой Отечественной войны. Книги о войне тоже похожи на памятник погибшим. Они решают одну из проблем воспитания — учат молодое поколение любви к Родине, стойкости в испытаниях, учат высокой нравственности на примере отцов и дедов. Их значение все более возрастает в связи с огромной актуальностью темы войны и мира в наши дни. Давайте сейчас вместе споем одну очень вам известную песню. Это песня «В землянке» на слова Александра Суркова. Она была сложена в годы войны. Ее пели на передовой и в партизанском отряде, перед боем и на привале».</w:t>
      </w:r>
    </w:p>
    <w:p>
      <w:pPr>
        <w:pStyle w:val="Normal"/>
        <w:rPr>
          <w:color w:val="333333"/>
        </w:rPr>
      </w:pPr>
      <w:r>
        <w:rPr>
          <w:color w:val="333333"/>
        </w:rPr>
        <w:t>Я ставлю фонограмму-минус песни «Землянка» и мы все вместе с присутствующими старшеклассниками поем песн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ьется в тесной печурке ог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еньях смола, как сле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оет мне в землянке гармо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 улыбку твою и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 тебя мне шептали ку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елоснежных полях под Моск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(Я хочу, чтобы слышала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Как тоскует мой голос живой) 2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сейчас далеко, дале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нами снега и снег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тебя мне дойти не лег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до смерти - четыре ш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й, гармоника, вьюге наз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лутавшее счастье зов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(Мне в холодной землянке теп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твоей негасимой любви) 2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ьется в тесной печурке ог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еньях смола, как сле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(И поет мне в землянке гармо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Про улыбку твою и глаза) 2 р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ветлана В.:</w:t>
      </w:r>
      <w:r>
        <w:rPr>
          <w:color w:val="333333"/>
        </w:rPr>
        <w:t xml:space="preserve"> А сейчас мы хотим предоставить слово ветерану ВОВ. Слово предоставляется Тарновскому Сергею Филлиповичу.</w:t>
      </w:r>
      <w:r>
        <w:rPr>
          <w:b/>
          <w:color w:val="333333"/>
          <w:u w:val="single"/>
        </w:rPr>
        <w:t xml:space="preserve"> 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Наиля:</w:t>
      </w:r>
      <w:r>
        <w:rPr>
          <w:color w:val="333333"/>
        </w:rPr>
        <w:t xml:space="preserve"> «Не все имена погибших героев известны нам. И не все братские могилы и захоронения найдены. Сколько их полегло безвестно, отдали жизни во имя общей победы! На могиле неизвестного солдата в Москве высечены слова: “Имя твое неизвестно, подвиг твой бессмертен»…</w:t>
      </w:r>
    </w:p>
    <w:p>
      <w:pPr>
        <w:pStyle w:val="Normal"/>
        <w:rPr/>
      </w:pPr>
      <w:r>
        <w:rPr>
          <w:color w:val="333333"/>
        </w:rPr>
        <w:t>Спустя многие годы, разбирая по крупицам все исторические документы, некоторые историки пытаются переделать, переосмыслить часть фактов и событий, умалить роль русского народа, Советского Союза в освобождающей миссии от фашистской чумы.</w:t>
      </w:r>
    </w:p>
    <w:p>
      <w:pPr>
        <w:pStyle w:val="Normal"/>
        <w:rPr>
          <w:color w:val="333333"/>
        </w:rPr>
      </w:pPr>
      <w:r>
        <w:rPr>
          <w:color w:val="333333"/>
        </w:rPr>
        <w:t>Но вопреки всему Истина заключается в том, что, несмотря на тяжелейшие испытания, мы все же победили»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Светлана В.</w:t>
      </w:r>
      <w:r>
        <w:rPr>
          <w:color w:val="333333"/>
        </w:rPr>
        <w:t xml:space="preserve"> Песня: «Баллада о солдате»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летели года, отгремели бо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болели, отмаялись раны тво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о великому мужеству верность  храня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ы стоишь и молчишь у святого огня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Ты же выжил, солдат, хоть сто раз умирал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Хоть друзей хоронил и хоть насмерть стоял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Отчего же ты замер. На сердце ладон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И в глазах, как в ручьях, отразился огон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оворят, что не плачет солдат. Он – солдат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 что старые раны к ненастью болят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о вчера было солнце и солнце с утр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то ж ты плачешь солдат у святого огня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Ты же выжил, солдат, хоть сто раз умирал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Хоть друзей хоронил и хоть насмерть стоял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Отчего же ты замер. На сердце ладон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И в глазах, как в ручьях, отразился огон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мотри же, солдат, это юность твоя!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солдатской могилы стоят сыновья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к о чем же думаешь, старый солдат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ли сердце горит, или раны болят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Ты же выжил, солдат, хоть сто раз умирал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Хоть друзей хоронил и хоть насмерть стоял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Отчего же ты замер. На сердце ладонь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</w:t>
      </w:r>
      <w:r>
        <w:rPr>
          <w:color w:val="333333"/>
          <w:sz w:val="20"/>
          <w:szCs w:val="20"/>
        </w:rPr>
        <w:t>И в глазах, как в ручьях, отразился огон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 xml:space="preserve">Наиля: </w:t>
      </w:r>
      <w:r>
        <w:rPr>
          <w:color w:val="333333"/>
        </w:rPr>
        <w:t>На этом наше мероприятие подошло к концу. В программе прозвучали стихи волгоградских поэтов: Марахина Владимира, Васильевой Светланы, Коломейцевой Зинаиды, Балабина Владимира, Золотовского Юрия, Сашкиной Анастаси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Сценарий разработан и подготовл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библиотекарем филиала № 17 Васильевой С.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8:00Z</dcterms:created>
  <dc:creator>Fil_17</dc:creator>
  <dc:description/>
  <cp:keywords/>
  <dc:language>en-US</dc:language>
  <cp:lastModifiedBy>Трушникова</cp:lastModifiedBy>
  <cp:lastPrinted>2010-07-14T09:24:00Z</cp:lastPrinted>
  <dcterms:modified xsi:type="dcterms:W3CDTF">2010-07-14T05:26:00Z</dcterms:modified>
  <cp:revision>48</cp:revision>
  <dc:subject/>
  <dc:title/>
</cp:coreProperties>
</file>