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7250" cy="1366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3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ЦЕНАРИЙ   ПРАЗДНИКА-Ш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(День влюбленных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7.65pt;width:467.45pt;height:107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ЦЕНАРИЙ   ПРАЗДНИКА-Ш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(День влюбленных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</w:t>
                      </w:r>
                    </w:p>
                  </w:txbxContent>
                </v:textbox>
                <v:path textpathok="t"/>
                <v:textpath on="t" fitshape="t" string="СЦЕНАРИЙ   ПРАЗДНИКА-ШОУ&#10;(День влюбленных) &#10;        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2 Ведущ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– это месяц люб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еще не распустились алые розы, и даже робкие подснежники не проклюнулись на проталинах, зато в календаре 14 февраля  появляется заветный листок  ----        ДЕНЬ ВСЕХ ВЛЮБЛЕННЫХ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Ведущий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ысоким чувством окрыленный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Когда-то в давние года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идумал кто-то день влюбленных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Никак не ведая тогда,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 xml:space="preserve">  </w:t>
      </w:r>
      <w:r>
        <w:rPr>
          <w:b/>
        </w:rPr>
        <w:t>Что станет этот день любимым.</w:t>
      </w:r>
    </w:p>
    <w:p>
      <w:pPr>
        <w:pStyle w:val="Normal"/>
        <w:tabs>
          <w:tab w:val="clear" w:pos="708"/>
          <w:tab w:val="left" w:pos="1365" w:leader="none"/>
          <w:tab w:val="left" w:pos="159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Желанным праздником в году.</w:t>
      </w:r>
    </w:p>
    <w:p>
      <w:pPr>
        <w:pStyle w:val="Normal"/>
        <w:tabs>
          <w:tab w:val="clear" w:pos="708"/>
          <w:tab w:val="left" w:pos="1410" w:leader="none"/>
          <w:tab w:val="left" w:pos="1590" w:leader="none"/>
        </w:tabs>
        <w:rPr/>
      </w:pPr>
      <w:r>
        <w:rPr>
          <w:b/>
        </w:rPr>
        <w:t xml:space="preserve">  </w:t>
      </w:r>
      <w:r>
        <w:rPr>
          <w:b/>
        </w:rPr>
        <w:t>Что Днем Святого Валентина</w:t>
      </w:r>
    </w:p>
    <w:p>
      <w:pPr>
        <w:pStyle w:val="Normal"/>
        <w:tabs>
          <w:tab w:val="clear" w:pos="708"/>
          <w:tab w:val="left" w:pos="1485" w:leader="none"/>
          <w:tab w:val="left" w:pos="159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Его с почтеньем назовут.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лыбки и цветы повсюду, </w:t>
      </w:r>
    </w:p>
    <w:p>
      <w:pPr>
        <w:pStyle w:val="Normal"/>
        <w:tabs>
          <w:tab w:val="clear" w:pos="708"/>
          <w:tab w:val="left" w:pos="1380" w:leader="none"/>
          <w:tab w:val="left" w:pos="159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любви признанья вновь 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 xml:space="preserve">  </w:t>
      </w:r>
      <w:r>
        <w:rPr>
          <w:b/>
        </w:rPr>
        <w:t>Так пусть для всех свершится чудо -</w:t>
      </w:r>
    </w:p>
    <w:p>
      <w:pPr>
        <w:pStyle w:val="Normal"/>
        <w:tabs>
          <w:tab w:val="clear" w:pos="708"/>
          <w:tab w:val="left" w:pos="1395" w:leader="none"/>
          <w:tab w:val="left" w:pos="1590" w:leader="none"/>
        </w:tabs>
        <w:rPr>
          <w:b/>
          <w:b/>
        </w:rPr>
      </w:pPr>
      <w:r>
        <w:rPr>
          <w:b/>
        </w:rPr>
        <w:t>Пусть миром правит лишь любов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од от года день Святого Валентина  становится всё более популярным в России. А кто же он такой, святой Валентин? Давайте послушаем небольшую леген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 Ведущ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3-ем веке  римской  император Клавдий 2-ой  собрался покорять мир, но римская армия испытывала острый недостаток солдат для военных походов. Источником всех  бед  Клавдий считал брак и поэтому запретил обряд венчания. Император издал указ, запрещающий легионерам жениться, ибо вступивший в брак  слишком много времени проводит  в семье и занят мыслями не о благе империи и воинских доблестях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о нет ничего на свете сильнее настоящей любви.</w:t>
      </w:r>
    </w:p>
    <w:p>
      <w:pPr>
        <w:pStyle w:val="Normal"/>
        <w:rPr>
          <w:b/>
          <w:b/>
        </w:rPr>
      </w:pPr>
      <w:r>
        <w:rPr>
          <w:b/>
        </w:rPr>
        <w:t>Епископ Валентин пренебрегает запретом тирана, тайно совершает</w:t>
      </w:r>
    </w:p>
    <w:p>
      <w:pPr>
        <w:pStyle w:val="Normal"/>
        <w:rPr>
          <w:b/>
          <w:b/>
        </w:rPr>
      </w:pPr>
      <w:r>
        <w:rPr>
          <w:b/>
        </w:rPr>
        <w:t>Обряды между любящими сердцами. Но у императора везде свои  приспешники.  И очень скоро Валентина бросают в тюрьму. За несколько дней   до казни к нему приводят девушку, дочку одного из тюремщика,</w:t>
      </w:r>
    </w:p>
    <w:p>
      <w:pPr>
        <w:pStyle w:val="Normal"/>
        <w:rPr/>
      </w:pPr>
      <w:r>
        <w:rPr>
          <w:b/>
        </w:rPr>
        <w:t>которая была тяжело больна(слепота), и Валентин был ее последней надеждой. Используя свой целительный дар Валентин   излечивает ее.</w:t>
      </w:r>
    </w:p>
    <w:p>
      <w:pPr>
        <w:pStyle w:val="Normal"/>
        <w:rPr>
          <w:b/>
          <w:b/>
        </w:rPr>
      </w:pPr>
      <w:r>
        <w:rPr>
          <w:b/>
        </w:rPr>
        <w:t>Но ему самому помочь уже нельзя. Казнь назначена на 14 февраля.</w:t>
      </w:r>
    </w:p>
    <w:p>
      <w:pPr>
        <w:pStyle w:val="Normal"/>
        <w:rPr>
          <w:b/>
          <w:b/>
        </w:rPr>
      </w:pPr>
      <w:r>
        <w:rPr>
          <w:b/>
        </w:rPr>
        <w:t>За день до казни Валентин попросил у тюремщика бумагу, чернила и написал девушке прощальное письмо. Девушка открыла записку и прочитала любовное послание, заканчивающее словами «Твой Валенти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едущ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влюбленных стал очень популярным и оброс различными народными традициями. При этом каждый народ отмечает этот день по-своему. </w:t>
      </w:r>
    </w:p>
    <w:p>
      <w:pPr>
        <w:pStyle w:val="Normal"/>
        <w:rPr>
          <w:b/>
          <w:b/>
        </w:rPr>
      </w:pPr>
      <w:r>
        <w:rPr>
          <w:b/>
        </w:rPr>
        <w:t>Открытки с любовными посланиями, подарки в виде сердец, сладости и красные розы - неизменные атрибуты этого праздника</w:t>
      </w:r>
    </w:p>
    <w:p>
      <w:pPr>
        <w:pStyle w:val="Normal"/>
        <w:rPr>
          <w:b/>
          <w:b/>
        </w:rPr>
      </w:pPr>
      <w:r>
        <w:rPr>
          <w:b/>
        </w:rPr>
        <w:t xml:space="preserve">Самыми оригинальными оказались </w:t>
      </w:r>
      <w:r>
        <w:rPr>
          <w:b/>
          <w:sz w:val="28"/>
          <w:szCs w:val="28"/>
        </w:rPr>
        <w:t>японцы</w:t>
      </w:r>
      <w:r>
        <w:rPr>
          <w:b/>
        </w:rPr>
        <w:t>: Они переделали  14 февраля в своеобразное  8-е марта для мужчин; когда подарки получает только сильный пол, а вот 14 марта женская половина принимает подарки от своих любим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Ведущий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льянцы</w:t>
      </w:r>
      <w:r>
        <w:rPr>
          <w:b/>
        </w:rPr>
        <w:t xml:space="preserve"> считают своим долгом дарить в этот день любимым сладости. Этот день так и называют – «сладким». А в Вероне-городе Ромео и Джульетты – с 10 по 14 февраля проходит фестиваль «Влюбленная Верона». На этот праздник съезжаются влюбленные со все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Ведущий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алантные </w:t>
      </w:r>
      <w:r>
        <w:rPr>
          <w:b/>
          <w:sz w:val="28"/>
          <w:szCs w:val="28"/>
        </w:rPr>
        <w:t>французы</w:t>
      </w:r>
      <w:r>
        <w:rPr>
          <w:b/>
        </w:rPr>
        <w:t xml:space="preserve"> первыми ввели у себя любовные послания – четверостишие. 14 февраля они дарят друг другу шоколадки-сердечки, а романтический ужин считают главным событием праздни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.   </w:t>
      </w:r>
    </w:p>
    <w:p>
      <w:pPr>
        <w:pStyle w:val="Normal"/>
        <w:rPr/>
      </w:pPr>
      <w:r>
        <w:rPr>
          <w:b/>
          <w:sz w:val="28"/>
          <w:szCs w:val="28"/>
        </w:rPr>
        <w:t>Финны</w:t>
      </w:r>
      <w:r>
        <w:rPr>
          <w:b/>
        </w:rPr>
        <w:t xml:space="preserve"> отмечают 14 февраля День любви, дарят друг другу подарки в форме сердца. А также в этот день делаются подарки мамам, так как женского, подобного 8 марта, в Финляндии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едущий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 только </w:t>
      </w:r>
      <w:r>
        <w:rPr>
          <w:b/>
          <w:sz w:val="28"/>
          <w:szCs w:val="28"/>
        </w:rPr>
        <w:t>Саудовская Аравия</w:t>
      </w:r>
      <w:r>
        <w:rPr>
          <w:b/>
        </w:rPr>
        <w:t xml:space="preserve"> - единственная в мире страна, где День Святого Валентина официально запрещен! Смельчаков, которые вопреки запрету празднуют, закон сулит огромные штрафы. </w:t>
      </w:r>
    </w:p>
    <w:p>
      <w:pPr>
        <w:pStyle w:val="Normal"/>
        <w:rPr>
          <w:b/>
          <w:b/>
        </w:rPr>
      </w:pPr>
      <w:r>
        <w:rPr>
          <w:b/>
        </w:rPr>
        <w:t>Саудовская Аравия постановила, что День Святого Валентина следует запретить, так как западные традиции смущают умы подрастающего поколения страны, а такого рода праздники культивирует грех. Всем магазинам страны категорически запрещено торговать символикой, относящейся к этому празд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Ведущий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 в России с прошлого года, а именно  8 июля  2008 года  отмечается день семьи,</w:t>
      </w:r>
      <w:r>
        <w:rPr>
          <w:b/>
        </w:rPr>
        <w:t xml:space="preserve"> любви и верности. Прообразом нового российского праздника  стал день памяти покровителей семьи и любви святых Февронии и Петра.</w:t>
      </w:r>
    </w:p>
    <w:p>
      <w:pPr>
        <w:pStyle w:val="Normal"/>
        <w:rPr>
          <w:b/>
          <w:b/>
        </w:rPr>
      </w:pPr>
      <w:r>
        <w:rPr>
          <w:b/>
        </w:rPr>
        <w:t>Святые Петр и Февронияжили в 12-13 в., Феврония  была обыкновенной крестьянкой, а Петр княжил на Муромском престоле. Бояре противились их браку. Тогда влюбленные решили провести жизнь вместе, несмотря на угрозу потерей княжеских  привилегий,  жили они долго и счастливо и умерли в один день и в один час. Не смогли  разлучить пару  даже после смерти, бояре настояли на том, чтобы их похоронили раздельно. Но тела чудным образом оказались в одной могиле. Такая вот ист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переходим самому интересному: к конкурс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онкурс №1 </w:t>
      </w:r>
      <w:r>
        <w:rPr>
          <w:b/>
          <w:i/>
          <w:sz w:val="28"/>
          <w:szCs w:val="28"/>
        </w:rPr>
        <w:t>«Составь слов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д вами воздушные шары. В каждый надутый шарик запрятано по одной букве. Ваша задача – по моей команде проткнуть эти шары, извлечь буквы и сложить из них слово. Кто быстрее составит слово, тот и победит. Готовы? Начали. а) ЛЮБОВЬ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. ДРУЖБ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онкурс №2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Народная мудрост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гадайте загадки:</w:t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b/>
          <w:b/>
        </w:rPr>
      </w:pPr>
      <w:r>
        <w:rPr>
          <w:b/>
        </w:rPr>
        <w:t>Рассыпалось к ночи зерно. Взглянули утром – нет ничего. (Звезды)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ря не знает, а слезы проливает. (Туч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селая и строга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ит, пол не трогая. Кто ни выйдет, ни войдет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у ей всегда пожмет. (Двер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ы за ней – она от тебя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ы от нее – она за тобой. (Тен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Конкурс №3</w:t>
      </w:r>
      <w:r>
        <w:rPr/>
        <w:t xml:space="preserve"> </w:t>
      </w:r>
      <w:r>
        <w:rPr>
          <w:b/>
          <w:i/>
          <w:sz w:val="28"/>
          <w:szCs w:val="28"/>
        </w:rPr>
        <w:t>«Вырежи сердечк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ждой паре выдается лист ватмана, на котором изображено сердце. Участникам каждой пары надо взять ножницы: девушке одно кольцо в правую руку, юноше – второе кольцо, тоже в правую ру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мотрите, как надо это сделать. А теперь попытайтесь вместе вырезать изображение сердца. Как только ваше сердце будет готово, вы поднимаете его вверх, чтобы всем было видно. На этот конкурс дается всего одна минута. Приготовились. Нача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Конкурс №4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любленные пар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йдите пару: Ромео – Джульет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слан – Людми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вгений Онегин – Татьяна Лар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ладимир Ленский – Ольга Лар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игорий Печорин – Ве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няжна Мери – Григорий Печор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эла – Григорий Печор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таша Ростова – Пьер Безух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дрей Болконский – Наташа Рост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таша Ростова – Анатоль Кураг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вгений Базаров – Одинц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амлет – Офел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истан – Изоль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терина – Бори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игорий Мелихов – Аксинь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Конкурс №5</w:t>
      </w:r>
      <w:r>
        <w:rPr/>
        <w:t xml:space="preserve"> </w:t>
      </w:r>
      <w:r>
        <w:rPr>
          <w:b/>
          <w:i/>
          <w:sz w:val="28"/>
          <w:szCs w:val="28"/>
        </w:rPr>
        <w:t>«Яблоко любви»</w:t>
      </w:r>
    </w:p>
    <w:p>
      <w:pPr>
        <w:pStyle w:val="Normal"/>
        <w:ind w:left="360" w:hanging="0"/>
        <w:rPr/>
      </w:pPr>
      <w:r>
        <w:rPr>
          <w:b/>
        </w:rPr>
        <w:t>Каждая команда должна назвать как можно больше ласковых и нежных слов. После каждого слова нужно воткнуть зубочистку в яблок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Конкурс №6.</w:t>
      </w:r>
      <w:r>
        <w:rPr/>
        <w:t xml:space="preserve"> </w:t>
      </w:r>
      <w:r>
        <w:rPr>
          <w:b/>
          <w:i/>
          <w:sz w:val="28"/>
          <w:szCs w:val="28"/>
        </w:rPr>
        <w:t>«Танцы на листе».</w:t>
      </w:r>
    </w:p>
    <w:p>
      <w:pPr>
        <w:pStyle w:val="Normal"/>
        <w:ind w:left="360" w:hanging="0"/>
        <w:rPr/>
      </w:pPr>
      <w:r>
        <w:rPr>
          <w:b/>
        </w:rPr>
        <w:t>Каждая пара должна танцевать, не сходя с листка (А1 – А3, газета), пока играет музыка. Тот, кто оступился, выбывает. Листки складываются пополам, и все потом повторяется. Кто сможет продержаться дольше всех, тот побежда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Конкурс  №7 </w:t>
      </w:r>
      <w:r>
        <w:rPr>
          <w:b/>
          <w:i/>
          <w:sz w:val="28"/>
          <w:szCs w:val="28"/>
        </w:rPr>
        <w:t>«Раздача комплименто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ждый участник должен сказать 2 комплимента своему соседу, причем все они должны начинаться на ту букву, с которой начинается имя  этого сосе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Конкурс №8</w:t>
      </w:r>
      <w:r>
        <w:rPr/>
        <w:t xml:space="preserve">  </w:t>
      </w:r>
      <w:r>
        <w:rPr>
          <w:b/>
          <w:i/>
          <w:sz w:val="28"/>
          <w:szCs w:val="28"/>
        </w:rPr>
        <w:t>«Любовь  поэто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уя фотографии,  соедините великих люд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Ахматова – Н. Гумиле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. Цветаева – С. Эф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Блок – Л. Менделе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. Есенин – А. Дунк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Есенин – З. Рай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. Есенин – Г. Бениславск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 Маяковский – Л. Бр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 Маяковский – Т. Яковл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. Маяковский – В. Полонск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. Гиппиус – Д. Мережковск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Конкурс №9</w:t>
      </w:r>
      <w:r>
        <w:rPr/>
        <w:t xml:space="preserve"> «</w:t>
      </w:r>
      <w:r>
        <w:rPr>
          <w:b/>
          <w:i/>
          <w:sz w:val="28"/>
          <w:szCs w:val="28"/>
        </w:rPr>
        <w:t>Угости меня конфеткой»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Конкурс для Ромео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Здесь успех каждого будет зависеть от вашей ловкости и быстроты. Итак, задание: попытайтесь двумя вилками развернуть конфетку и угостить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ою девуш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ключительная 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ришло время пожел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сть будет вам любовь – весенним небом, живой природой, насущим хлебом, призывной песней, весенним ветром, всем самым лучшим, самым светл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разработан:  Каракашиди И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Февраль/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17:00Z</dcterms:created>
  <dc:creator>pisarenko</dc:creator>
  <dc:description/>
  <cp:keywords/>
  <dc:language>en-US</dc:language>
  <cp:lastModifiedBy>Ангелина</cp:lastModifiedBy>
  <cp:lastPrinted>2009-02-06T12:37:00Z</cp:lastPrinted>
  <dcterms:modified xsi:type="dcterms:W3CDTF">2010-12-16T08:04:00Z</dcterms:modified>
  <cp:revision>19</cp:revision>
  <dc:subject/>
  <dc:title>1     Ведущий</dc:title>
</cp:coreProperties>
</file>