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95900" cy="77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Литературный бульв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05pt;width:416.95pt;height:6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Литературный бульвар</w:t>
                      </w:r>
                    </w:p>
                  </w:txbxContent>
                </v:textbox>
                <v:path textpathok="t"/>
                <v:textpath on="t" fitshape="t" string="Литературный бульвар" style="font-family:&quot;Trebuchet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ы для команд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Бу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лова, слова, слов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й произведение по окончанию его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адайте авторов следующих 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из героев принадлежа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фу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для бол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ереверт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адки-от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оволомки-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Конкурс Бурим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вание этой игры родилось во Франции. Буриме  (от франц. рифмованные строки) – стихи на заранее рифмующие слова. Популярны в «легкой поэзии» 17-19 вв.(в России Д. Д. Минаев) Дальний прообраз Буриме – «ответные» стихи в поэзии трубаду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-портрет     пенье-печенье    греться-сердце   суеты-черты     воды-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а-роса         ворох-шорох      сны-весны           текут-минут     свет-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32"/>
          <w:szCs w:val="32"/>
          <w:u w:val="single"/>
        </w:rPr>
        <w:t>«Слова, слова, слов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ель Костромской области Александр Лобанов выпустил сборник рассказов «Забавный алфавит», в каждом из которых все слова начинаются с одной буквы. Автор уже попал в Книгу Рекордов Костром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зеленело, зацвело, запахло. Здорово захотелось загадочного. Зинка затосковала, завздых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и мы посостязаться. Выбирайте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Узнай произведение по окончанию его фра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ырой, молодой, крылом, под окном. (</w:t>
      </w:r>
      <w:r>
        <w:rPr>
          <w:b/>
          <w:sz w:val="28"/>
          <w:szCs w:val="28"/>
        </w:rPr>
        <w:t>А. С. Пушкин «Уз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удесный,  прелестный, проснись, взоры, явись. (</w:t>
      </w:r>
      <w:r>
        <w:rPr>
          <w:b/>
          <w:sz w:val="28"/>
          <w:szCs w:val="28"/>
        </w:rPr>
        <w:t>А. С. Пушкин «Зимне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тро</w:t>
      </w:r>
      <w:r>
        <w:rPr>
          <w:sz w:val="28"/>
          <w:szCs w:val="28"/>
        </w:rPr>
        <w:t xml:space="preserve">»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олой, вдаль, веселой, жаль. (</w:t>
      </w:r>
      <w:r>
        <w:rPr>
          <w:b/>
          <w:sz w:val="28"/>
          <w:szCs w:val="28"/>
        </w:rPr>
        <w:t>С. Есенин «Отговорила роща золотая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ачужка, темна, старушка, окна. (</w:t>
      </w:r>
      <w:r>
        <w:rPr>
          <w:b/>
          <w:sz w:val="28"/>
          <w:szCs w:val="28"/>
        </w:rPr>
        <w:t>А. С. Пушкин  «Зимний веч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ордый, вдаль, орден, медаль. (</w:t>
      </w:r>
      <w:r>
        <w:rPr>
          <w:b/>
          <w:sz w:val="28"/>
          <w:szCs w:val="28"/>
        </w:rPr>
        <w:t>А. Твардовский «Василий Теркин</w:t>
      </w:r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ру, мороз, гору, воз. (</w:t>
      </w:r>
      <w:r>
        <w:rPr>
          <w:b/>
          <w:sz w:val="28"/>
          <w:szCs w:val="28"/>
        </w:rPr>
        <w:t>Н. Некрасов «Мужичок с ного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динокий, голубом, далекой, родном. (</w:t>
      </w:r>
      <w:r>
        <w:rPr>
          <w:b/>
          <w:sz w:val="28"/>
          <w:szCs w:val="28"/>
        </w:rPr>
        <w:t>М. Ю. Лермонтов «Пару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роет, крутя, завоет, дитя. (</w:t>
      </w:r>
      <w:r>
        <w:rPr>
          <w:b/>
          <w:sz w:val="28"/>
          <w:szCs w:val="28"/>
        </w:rPr>
        <w:t>А. С. Пушкин «Зимний веч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  <w:i/>
          <w:sz w:val="32"/>
          <w:szCs w:val="32"/>
          <w:u w:val="single"/>
        </w:rPr>
        <w:t>.Угадайте авторов следующих цита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вайте жить так, чтобы даже гробовщик пожалел о нас, когда мы   умрем!    ( З. Фрейд</w:t>
      </w:r>
      <w:r>
        <w:rPr>
          <w:b/>
          <w:sz w:val="28"/>
          <w:szCs w:val="28"/>
          <w:u w:val="single"/>
        </w:rPr>
        <w:t>; М. Твен</w:t>
      </w:r>
      <w:r>
        <w:rPr>
          <w:sz w:val="28"/>
          <w:szCs w:val="28"/>
        </w:rPr>
        <w:t>; Платон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 жизни возможны только две трагедии: первая - получить то, о чем мечтаешь, вторая – не получить. (О Генри; </w:t>
      </w:r>
      <w:r>
        <w:rPr>
          <w:b/>
          <w:sz w:val="28"/>
          <w:szCs w:val="28"/>
          <w:u w:val="single"/>
        </w:rPr>
        <w:t>Оскар Уайльд</w:t>
      </w:r>
      <w:r>
        <w:rPr>
          <w:sz w:val="28"/>
          <w:szCs w:val="28"/>
        </w:rPr>
        <w:t>; М. Ю. Лермонтов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Жить стало лучше, жить стало веселее! (В, Черномырди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И. Сталин</w:t>
      </w:r>
      <w:r>
        <w:rPr>
          <w:sz w:val="28"/>
          <w:szCs w:val="28"/>
        </w:rPr>
        <w:t>, Н. Круп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сю свою жизнь я проплавала в унитазе стилем баттерфляй. (Немоляева, </w:t>
      </w:r>
      <w:r>
        <w:rPr>
          <w:b/>
          <w:sz w:val="28"/>
          <w:szCs w:val="28"/>
          <w:u w:val="single"/>
        </w:rPr>
        <w:t>Ф. Раневская</w:t>
      </w:r>
      <w:r>
        <w:rPr>
          <w:sz w:val="28"/>
          <w:szCs w:val="28"/>
        </w:rPr>
        <w:t>, А. Пугач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/>
          <w:i/>
          <w:sz w:val="32"/>
          <w:szCs w:val="32"/>
          <w:u w:val="single"/>
        </w:rPr>
        <w:t>. «Отгадай литературного гер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зял боец трех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 – гарм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у, для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ул пальцы сверху вниз.   </w:t>
      </w:r>
      <w:r>
        <w:rPr>
          <w:b/>
          <w:sz w:val="28"/>
          <w:szCs w:val="28"/>
        </w:rPr>
        <w:t>( Василий Терк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уша испорчена светом, воображение беспокойное, сердце ненасытное; мне все мало: к печали я так же легко привыкаю, как к наслаждению, и жизнь моя становится пустее день ото дня; мне осталось одно средство: путешествовать.                     (</w:t>
      </w:r>
      <w:r>
        <w:rPr>
          <w:b/>
          <w:sz w:val="28"/>
          <w:szCs w:val="28"/>
        </w:rPr>
        <w:t>Г. Печорин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 Дон-Кихота в18 лет без доспехов и лат, а в шерстяной куртке, синий цвет которой приобрел оттенок средний между рыжим и небесно-голубым. Продолговатое лицо, выдающиеся скулы – признак хитрости. Взгляд открытый и умный, нос крючковатый, но тонко очерченный. Молодой человек был в берете, украшенном подобием пера. Длинная шпага на кожаной портупее билась о ноги своего владельца, когда он шел пешком, и ерошила гриву его коня, когда он ехал верх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 Артанья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ец в полном цвет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ник Канта и поэт.      (</w:t>
      </w:r>
      <w:r>
        <w:rPr>
          <w:b/>
          <w:sz w:val="28"/>
          <w:szCs w:val="28"/>
        </w:rPr>
        <w:t>В. Ленс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а собака, огромная, черная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бы возникнуть видение более страшное, более омерзительное, чем это адское существо, выскочившее на нас из тума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бака Баскервил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ешность этого человека была необыкновенной. Он был одет в глухой костюм, голова его покрыта несколькими слоями бинта, на глазах – черные очки, розовый нос блестел так, как будто он был сделан из папье-маше, на руках надеты плотные перчатки. Этот человек был великим изобретателем, но его открытия не принесли счастья ни ему, ни человечеству, хотя он мог творить поистине чудеса.      (</w:t>
      </w:r>
      <w:r>
        <w:rPr>
          <w:b/>
          <w:sz w:val="28"/>
          <w:szCs w:val="28"/>
        </w:rPr>
        <w:t>Гриффин-Г. Уэллс «Человек-неведим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щий и смуглый старичок с бородой по пояс, в роскошной чалме, тонком белом шерстяном кафтане, обильно расшитом золотом и серебром, в белоснежных шелковых шароварах и нежно-розовых сафьяновых туфлях с высоко загнутыми носками.   (</w:t>
      </w:r>
      <w:r>
        <w:rPr>
          <w:b/>
          <w:sz w:val="28"/>
          <w:szCs w:val="28"/>
        </w:rPr>
        <w:t>Хоттабыч-Л. Лагин «Старик Хоттабыч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: рано чувства в нем ост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аскучил света ш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 недолго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его привычных д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ы утомить успели;</w:t>
      </w:r>
    </w:p>
    <w:p>
      <w:pPr>
        <w:pStyle w:val="Normal"/>
        <w:rPr/>
      </w:pPr>
      <w:r>
        <w:rPr>
          <w:sz w:val="28"/>
          <w:szCs w:val="28"/>
        </w:rPr>
        <w:t>Друзья и дружба надоели…   (</w:t>
      </w:r>
      <w:r>
        <w:rPr>
          <w:b/>
          <w:sz w:val="28"/>
          <w:szCs w:val="28"/>
        </w:rPr>
        <w:t>Е. Онег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конкурс «Кому из героев принадлежат слова?»</w:t>
      </w:r>
    </w:p>
    <w:p>
      <w:pPr>
        <w:pStyle w:val="Normal"/>
        <w:rPr/>
      </w:pPr>
      <w:r>
        <w:rPr>
          <w:sz w:val="28"/>
          <w:szCs w:val="28"/>
        </w:rPr>
        <w:t>-Не хочу учиться, хочу жениться.    (</w:t>
      </w:r>
      <w:r>
        <w:rPr>
          <w:b/>
          <w:sz w:val="28"/>
          <w:szCs w:val="28"/>
        </w:rPr>
        <w:t>Митрофануш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ышите глубже, Вы взволнованы. (</w:t>
      </w:r>
      <w:r>
        <w:rPr>
          <w:b/>
          <w:sz w:val="28"/>
          <w:szCs w:val="28"/>
        </w:rPr>
        <w:t>О. Бенде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Счастливые часов не наблюдают.   (</w:t>
      </w:r>
      <w:r>
        <w:rPr>
          <w:b/>
          <w:sz w:val="28"/>
          <w:szCs w:val="28"/>
        </w:rPr>
        <w:t>Софь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Бывали и в других землях товарищи, но таких, как в русской земле, не было таких товарищей!                               (</w:t>
      </w:r>
      <w:r>
        <w:rPr>
          <w:b/>
          <w:sz w:val="28"/>
          <w:szCs w:val="28"/>
        </w:rPr>
        <w:t>Тарас Бульб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конкурс фу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ы стремились обогатить поэтический язык, творить язык. Особенно это ярко проявилось в творчестве Велимира Хлебникова. Послушайте его стихотворение «Заклятие смех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ассмейтесь, смех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смейтесь, смех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ются смехами, что смеянству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мея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смейтесь усмея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ассмешиц надсмеяльных – смех усмей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еха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Иссмейся рассмеяльно, смех надс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ея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ево, смей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ей, осмей, смешики, смеш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нчики, смею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ассмейтесь, смех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смейтесь, смех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займемся «словотворчеством», станем «будетлянами», опираясь на словообразовательные законы русского языка. Вам нужно составить предложение, которое состояло бы только из слов с одним кор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нег                      книга                       цвет                      человек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конкурс перевертышей (палиндромов)</w:t>
      </w:r>
    </w:p>
    <w:p>
      <w:pPr>
        <w:pStyle w:val="Normal"/>
        <w:rPr/>
      </w:pPr>
      <w:r>
        <w:rPr>
          <w:sz w:val="28"/>
          <w:szCs w:val="28"/>
        </w:rPr>
        <w:t>Палиндром(от греческого – бегущий обратно) – это слово, фраза, стихотворная строка, вообще любой текст, который одинаково читается в обе стороны: и слева направо, и справа налево.</w:t>
      </w:r>
    </w:p>
    <w:p>
      <w:pPr>
        <w:pStyle w:val="Normal"/>
        <w:rPr/>
      </w:pPr>
      <w:r>
        <w:rPr>
          <w:sz w:val="28"/>
          <w:szCs w:val="28"/>
        </w:rPr>
        <w:t xml:space="preserve">Самые простые примеры: дед, мим, наган, за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ндромы придумывали многие знаменитые поэты. Афанасий Фет оставил нам такую строку-переверты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оза упала на лапу А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классик, Гавриил Державин, однажды воскликну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ду с мечем, суд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ениального словесного экспериментатора – русского поэта начала хх века Велемира Хлебникова есть длинное стихотворение «Перевертень», в котором все строчки можно прочитать и в обратном порядке. Оно написано в 1913 году. Это первое палиндромное стихотворение на русском языке.</w:t>
      </w:r>
    </w:p>
    <w:p>
      <w:pPr>
        <w:pStyle w:val="Normal"/>
        <w:rPr/>
      </w:pPr>
      <w:r>
        <w:rPr>
          <w:sz w:val="28"/>
          <w:szCs w:val="28"/>
        </w:rPr>
        <w:t>Давно стали классическими такие фра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ентина манит не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ец ценит негра.</w:t>
      </w:r>
    </w:p>
    <w:p>
      <w:pPr>
        <w:pStyle w:val="Normal"/>
        <w:rPr/>
      </w:pPr>
      <w:r>
        <w:rPr>
          <w:sz w:val="28"/>
          <w:szCs w:val="28"/>
        </w:rPr>
        <w:t xml:space="preserve">Или: </w:t>
      </w:r>
      <w:r>
        <w:rPr>
          <w:b/>
          <w:sz w:val="28"/>
          <w:szCs w:val="28"/>
        </w:rPr>
        <w:t>лимузин изум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т на море романт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гонь - лоб б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, искать такси – ад.</w:t>
      </w:r>
    </w:p>
    <w:p>
      <w:pPr>
        <w:pStyle w:val="Normal"/>
        <w:rPr/>
      </w:pPr>
      <w:r>
        <w:rPr>
          <w:sz w:val="28"/>
          <w:szCs w:val="28"/>
        </w:rPr>
        <w:t xml:space="preserve">Самый короткий палиндром – это восклицание, которое состоит из одной буквы </w:t>
      </w:r>
      <w:r>
        <w:rPr>
          <w:b/>
          <w:sz w:val="28"/>
          <w:szCs w:val="28"/>
        </w:rPr>
        <w:t>– 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линный перевертыш-текст упоминается в Книге рекордов Гиннеса. Он составлен в 1987 году американцем Стефенсоном и содержит 100 тысяч слов и 58795 букв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 конкурс «Загадки-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ычок,                                      В брюхе – б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ченивши бочок,                       В носу – реш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кипит,                                  На голове – пупок,</w:t>
      </w:r>
    </w:p>
    <w:p>
      <w:pPr>
        <w:pStyle w:val="Normal"/>
        <w:rPr/>
      </w:pPr>
      <w:r>
        <w:rPr>
          <w:sz w:val="28"/>
          <w:szCs w:val="28"/>
        </w:rPr>
        <w:t>Всем чай пить велит. (</w:t>
      </w:r>
      <w:r>
        <w:rPr>
          <w:b/>
          <w:sz w:val="28"/>
          <w:szCs w:val="28"/>
        </w:rPr>
        <w:t>Самовар</w:t>
      </w:r>
      <w:r>
        <w:rPr>
          <w:sz w:val="28"/>
          <w:szCs w:val="28"/>
        </w:rPr>
        <w:t>)       Одна рука и та на спине. (</w:t>
      </w:r>
      <w:r>
        <w:rPr>
          <w:b/>
          <w:sz w:val="28"/>
          <w:szCs w:val="28"/>
        </w:rPr>
        <w:t>Чай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е – изба, на избе – тр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о в избе, загудело в труб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плам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шить не идет. (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 (</w:t>
      </w: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0 конкурс для болельщиков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«Головоломки – шутки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мерых братьев по одной сестре. Много ли всех? (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ы да я, да мы с тобой. Много ли их стало. (</w:t>
      </w:r>
      <w:r>
        <w:rPr>
          <w:b/>
          <w:sz w:val="28"/>
          <w:szCs w:val="28"/>
        </w:rPr>
        <w:t>Дв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асы показывают верное время два раза в сутки. (</w:t>
      </w:r>
      <w:r>
        <w:rPr>
          <w:b/>
          <w:sz w:val="28"/>
          <w:szCs w:val="28"/>
        </w:rPr>
        <w:t>Которые останов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состоит из буквы и реки? (</w:t>
      </w:r>
      <w:r>
        <w:rPr>
          <w:b/>
          <w:sz w:val="28"/>
          <w:szCs w:val="28"/>
        </w:rPr>
        <w:t>И-Волг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Что случится с красным платком, если его опустить на 5 минут на дно моря? (</w:t>
      </w:r>
      <w:r>
        <w:rPr>
          <w:b/>
          <w:sz w:val="28"/>
          <w:szCs w:val="28"/>
        </w:rPr>
        <w:t>Будет мокры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ожно ли в решете принести воду?  (</w:t>
      </w:r>
      <w:r>
        <w:rPr>
          <w:b/>
          <w:sz w:val="28"/>
          <w:szCs w:val="28"/>
        </w:rPr>
        <w:t>Можно, когда оно замерзн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акой болезнью на суше никто не болеет?  (</w:t>
      </w:r>
      <w:r>
        <w:rPr>
          <w:b/>
          <w:sz w:val="28"/>
          <w:szCs w:val="28"/>
        </w:rPr>
        <w:t>Морск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 конкурс для болельщик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корогов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оворить скороговорщика – старая забава русских людей, чей язык красочен и богат. Проверить свои способности в быстром говорении может любой и каждый. Попробу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и ужи уже в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 охрип, Архип ос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ет ткач ткани на платки Тан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2. конкурс «Станьте соавтором Александра Дю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ни много ни мало, как стать … соавторами самого писателя А. Дюма. Сейчас Вы услышите описание ситуаций, в которых оказывался в жизни великий писатель. Ваша задача – попытаться угадать, какую фразу произнес тогда Дюма, отвечая своему собесед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. Дюма – отец как-то вернулся с праздничного обеда домой. Сын спросил его: «Отец, ну что, там было весело, интересно?» - «Очень интересно, - ответил Дюма – отец, -  но если бы там не было мен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е фразу ответа.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… Я бы умер там со ску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Дюма и еще один драматург того времени Суме пошли в театр. Там как раз давали пьесу самого драматурга Суме. Вдруг среди зрителей Дюма увидел, что один из зрителей… преспокойно уснул в своем кресле. Дюма воскликну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 видите, дорогой мой Суме, какое действие оказывает на людей ваши пьес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Дюма  и Суме пошли в тот же театр, где уже давали комедию Дюма. Вдруг Суме, все время кого-то пристально высматривающий в зале, увидел, что в оркестровой яме спит какой-то человек. Суме радостно ударил Дюма по плечу и воскликну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идите, Дюма, что можно  спать и на вашей пьес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ошибаетесь, дорогой друг, - ответил Дюма, - это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не проснулся тот, который уснул вчера на вашей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13 Школьные смешин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в лодке быстро греб коромыс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летели день за днем, обгоняя друг д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обаки были голубые глаза и розовые ще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немой Герасим не любил сплетен и говорил только прав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етке сидит мой пернатый друг-хомя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раха его душа ушла в бот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 пожаловал шубу и лошадь со своего плеч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ценарий разработан Т. М. Писаренко, И. Г. Каракаши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8августа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8:00Z</dcterms:created>
  <dc:creator>melnikova</dc:creator>
  <dc:description/>
  <cp:keywords/>
  <dc:language>en-US</dc:language>
  <cp:lastModifiedBy>melnikova</cp:lastModifiedBy>
  <cp:lastPrinted>2009-08-28T18:58:00Z</cp:lastPrinted>
  <dcterms:modified xsi:type="dcterms:W3CDTF">2009-10-18T08:12:00Z</dcterms:modified>
  <cp:revision>7</cp:revision>
  <dc:subject/>
  <dc:title> </dc:title>
</cp:coreProperties>
</file>