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нижно-иллюстративная выставка «Спасибо за Победу, ветераны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ая выставка «Сохраним Победу в сердц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ы ветеранам В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е оформ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аж-фильм «Кто сказал, что надо бросить песню на войне?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глашенные гости </w:t>
      </w:r>
      <w:r>
        <w:rPr>
          <w:sz w:val="28"/>
          <w:szCs w:val="28"/>
        </w:rPr>
        <w:t xml:space="preserve"> (список прилагается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крывает и проводит </w:t>
      </w:r>
      <w:r>
        <w:rPr>
          <w:sz w:val="28"/>
          <w:szCs w:val="28"/>
        </w:rPr>
        <w:t>мероприятие библиотекарь ЭЧ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енко В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На экране </w:t>
      </w:r>
      <w:r>
        <w:rPr>
          <w:b/>
          <w:sz w:val="32"/>
          <w:szCs w:val="32"/>
          <w:u w:val="single"/>
          <w:lang w:val="en-US"/>
        </w:rPr>
        <w:t>TV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емонстрируются слайды «Вместе к Победе» с фрагментами из художественных фильмов о войне «Они сражались за Родину», «А зори здесь тихие», «В бой идут одни стар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28"/>
          <w:szCs w:val="28"/>
        </w:rPr>
        <w:t>Ведущий комментирует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гости! Сегодня мы откроем одну из страниц, которая называется «Я была на войне». Это будет одна из страниц великой войны, в которой наравне с мужчинами принимали участие и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ж случилось, что наша память о войне и все наши представления о войне – мужские. Это и понятно: воевали-то в основном мужчины. Сегодня мы восполним этот пробел и поговорим о женщинах. Великая Отечественная война явила миру пример массового участия и героизма советских женщин в защите своего Отечества.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на экране   (слайд «Женщина-защитниц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ир приходит женщина, чтоб свечу зажечь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В мир приходит женщина, чтоб очаг сберечь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мир приходит женщина, чтоб любимой быть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 мир приходит женщина, чтоб дитя род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В мир приходит женщина, чтоб цветам цвести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В мир приходит женщина, чтобы мир спасти!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 xml:space="preserve">на экране  (Слайд «Девушка с винтовкой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женская это доля – убивать», - скажет одна из участниц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я распишется на стенах поверженного рейхстага: «Я, Софья Кунцевич, пришла в Берлин, чтобы убить войну». Их пустили на фронт, потому что на весы истории было брошено: быть или не быть народу, стране? Так стоял вопрос. За годы войны в различных родах войск на фронте служили свыше 800 тысяч женщин. Никогда еще на протяжении всей истории человечества столько женщин не участвовало в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же они были – девчонки, ушедшие на войну в 1941 г.? Как воевали, что пережи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них порой смотрели люди кос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, не девичье это дело – воевать,</w:t>
      </w:r>
    </w:p>
    <w:p>
      <w:pPr>
        <w:pStyle w:val="Normal"/>
        <w:rPr/>
      </w:pPr>
      <w:r>
        <w:rPr>
          <w:b/>
          <w:i/>
          <w:sz w:val="28"/>
          <w:szCs w:val="28"/>
        </w:rPr>
        <w:t>Они, таясь от  мам, срезали ко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кидали теплую кро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очень трудно было им когда-т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а по росту ноша не лег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горды, что трудный путь солда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ужчинами делили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день мир для них разделился на прошлое – то, что было еще вчера: последний школьный звонок, новое платье к выпускному балу, каникулы, первая любовь, мечты о будущем… И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называлось войной, обрушилось прежде всего необходимостью выбора. И выбор между жизнью и смертью для многих из них оказался простым, как дых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шла из детства в грязную теплушк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шелон пехоты, в санитарный вз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ьние разрывы слушал и не слуш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 всему привычный сорок перв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ришла из школы в блиндажи сыр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Прекрасной дамы в «мать» и «перемать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му что имя ближе, чем «Россия»</w:t>
      </w:r>
    </w:p>
    <w:p>
      <w:pPr>
        <w:pStyle w:val="Normal"/>
        <w:rPr/>
      </w:pPr>
      <w:r>
        <w:rPr>
          <w:b/>
          <w:i/>
          <w:sz w:val="28"/>
          <w:szCs w:val="28"/>
        </w:rPr>
        <w:t>Не могла с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й страшной войне 20 века женщине пришлось стать солдатом. Она не только спасала, перевязывала раненых, а стреляла из снайперской винтовки, бомбила, подрывала мосты, ходила в разведку и делала массу других мужских военных де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а экране  (слайд о девушках-медсестрах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едсестры</w:t>
      </w:r>
      <w:r>
        <w:rPr>
          <w:sz w:val="28"/>
          <w:szCs w:val="28"/>
        </w:rPr>
        <w:t xml:space="preserve"> – сестры милосердия, девочки-санинструкторы. Сколько же боли и нечеловеческих страданий вам пришлось увидеть?</w:t>
      </w:r>
    </w:p>
    <w:p>
      <w:pPr>
        <w:pStyle w:val="Normal"/>
        <w:rPr/>
      </w:pPr>
      <w:r>
        <w:rPr/>
        <w:t>Из воспоминаний. «Бомбежка. Все бросились в овраг. И я бегу. Слышу чей-то стон: «Помогите…» Но бегу…Через несколько минут до меня доходит, я чувствую на плече санитарную сумку. И еще…стыд. Куда девался страх! Бегу назад: стонет раненый солдат. Бросаюсь к нему перевязывать. Затем второго, третьего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, например, вытащить раненого с поля боя? Вытащить раненого надо было вместе с его личным оружием. Первый вопрос в медсамбате: где оружие? Тогда его не хватало. Винтовку, автомат, пулемет – это тоже надо было та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ли скупо. В сорок первом был издан приказ о представлении к награждению за спасение жизни солдат: за 15 тяжелораненых, вынесенных с поля боя вместе с личным оружием – медаль «За боевые заслуги», за спасение 25 человек – орден Красной Звезды, за спасение 40 – орден Красного Знамени, за спасение 80 – орден Ленина. Представьте, возможно ли это просто физически…</w:t>
      </w:r>
    </w:p>
    <w:p>
      <w:pPr>
        <w:pStyle w:val="Normal"/>
        <w:rPr/>
      </w:pPr>
      <w:r>
        <w:rPr>
          <w:i/>
        </w:rPr>
        <w:t>(На экране демонстрируется отрывок о санинструкторе из художественного фильма режиссера Сергея Бондарчука «Они сражались за Родину»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вушки-зенитчицы</w:t>
      </w:r>
      <w:r>
        <w:rPr>
          <w:sz w:val="28"/>
          <w:szCs w:val="28"/>
        </w:rPr>
        <w:t>. У танкиста – броня, у пехотинца – окопчик, а у зенитчика – ничего. Оборудуя боевые порядки, она прячет от поражения все, кроме себя. Ей не уйти от орудия даже тогда, когда самолет пикирует на батарею.</w:t>
      </w:r>
    </w:p>
    <w:p>
      <w:pPr>
        <w:pStyle w:val="Normal"/>
        <w:rPr>
          <w:i/>
          <w:i/>
        </w:rPr>
      </w:pPr>
      <w:r>
        <w:rPr>
          <w:i/>
        </w:rPr>
        <w:t>(На экране демонстрируется отрывок о девушках-зенитчицах из художественного фильма режиссера Станислава Ростоцкого «А зори здесь тихие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вушки-летчицы</w:t>
      </w:r>
      <w:r>
        <w:rPr>
          <w:sz w:val="28"/>
          <w:szCs w:val="28"/>
        </w:rPr>
        <w:t>. «Ночные ведьмы» - так называли наших летчиц немцы и боялись их. Что такое один вылет? Это огонь зенитных средств всех калибров, до автоматного огня включительно, это - истребители противника, это – слепящие прожекторы, а зачастую это еще и непогода: низкая облачность, туман, снег, обледенение, штормовой ветер, бросающий самолет с крыла на крыло и вырывающий ручку управления из рук. Причем все это на «ПО - или У-2» маленьком, тихоходном и к тому же легко воспламеняющемся и горящем как спичка. Достаточно было одного прямого попадания, как самолет загорался и сгорал в воздухе, не долетая до земли.</w:t>
      </w:r>
    </w:p>
    <w:p>
      <w:pPr>
        <w:pStyle w:val="Normal"/>
        <w:rPr>
          <w:i/>
          <w:i/>
        </w:rPr>
      </w:pPr>
      <w:r>
        <w:rPr/>
        <w:t>Из воспоминаний. «Ты заходишь на цель, тебя всю трясет. Все тело покрывается дрожью, потому что внизу огонь, истребители стреляют, зенитки расстреливают…Летали мы в основном ночью. Какое-то время нас попробовали посылать на задания днем, но тут же отказались от этой затеи, потому что самолет расстреливали даже из винтовки. Прилетишь и не можешь даже из кабины выйти, нас вытаскивали».</w:t>
      </w:r>
    </w:p>
    <w:p>
      <w:pPr>
        <w:pStyle w:val="Normal"/>
        <w:rPr/>
      </w:pPr>
      <w:r>
        <w:rPr>
          <w:i/>
        </w:rPr>
        <w:t>(На экране демонстрируется фрагмент о женщинах- летчицах из художественного фильма режиссера-постановщика Леонида Быкова «В бой идут одни стар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ак они воевали наши женщины, совсем еще юные девчонки, и это только несколько эпизодов о той страш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трашно на войне было не только тем, кто принимал непосредственное участие в боевых действиях. На войне были и дети. Они встретили войну в разном возрасте. Кто-то совсем крохой, кто-то подростк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i/>
        </w:rPr>
        <w:t xml:space="preserve">Ведущий </w:t>
      </w:r>
      <w:r>
        <w:rPr>
          <w:i/>
        </w:rPr>
        <w:t>представляет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такими подростками  были девочки из Сталинграда, которых звали Валя и Инесса. Своими глазами видели они наступление немцев на город и пережили страшную бомбежку. Сейчас их зовут </w:t>
      </w:r>
      <w:r>
        <w:rPr>
          <w:b/>
          <w:sz w:val="28"/>
          <w:szCs w:val="28"/>
        </w:rPr>
        <w:t>Валентина Кузьминична Кусмарцева и Инесса Викторовна Ефимов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самые обездоленные дети войны - малолетние узники фашистских лагерей и гетто. У них отняли не только дом, материнскую ласку, хлеб – у них отняли Родину и свобод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у нас в гостях </w:t>
      </w:r>
      <w:r>
        <w:rPr>
          <w:b/>
          <w:sz w:val="28"/>
          <w:szCs w:val="28"/>
        </w:rPr>
        <w:t>Дора Моисеевна Кудрявцева</w:t>
      </w:r>
      <w:r>
        <w:rPr>
          <w:sz w:val="28"/>
          <w:szCs w:val="28"/>
        </w:rPr>
        <w:t>. Она, будучи еще совсем крохой, (ей было 2 года), попала в концлагерь и непонаслышке знает  об ужасах этих лагерей. Сейчас Дора Моисеевна возглавляет Совет Общественной организации «Надежда» бывших малолетних узников фашистских концлагерей Центрального р-на г. Волгогра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Дорой Моисеевной к нам в гости пришел знаменитый волгоградский поэт, писатель </w:t>
      </w:r>
      <w:r>
        <w:rPr>
          <w:b/>
          <w:sz w:val="28"/>
          <w:szCs w:val="28"/>
        </w:rPr>
        <w:t>Талалин Евгений Евтихиеви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Ведущий </w:t>
      </w:r>
      <w:r>
        <w:rPr>
          <w:i/>
        </w:rPr>
        <w:t>рассказывает биографию знаменитого пис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гений Евтихиевич родился 2 декабря 1926 года в городе Ростове-на-Дону. В 1942 г. закончил 7 классов. С сентября 1942 г. по апрель 1945 г. – малолетний узник фашистских концлагерей на территории Германии. После победы Евгений Евтихиевич вернулся в Ростов-на-Дону, где начал свой трудовой путь, работая токарем на за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59 г. окончил Ленинградский институт инженеров железнодорожного транспорта. Работал в Волгограде в тресте «Приволжтрансстрой», организации которого занимались сооружением объектов железнодорожного, воздушного и речного транспорта в Волгоградской, Астраханской и Саратовской обл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 труда. Награжден медалями. Стихи и рассказы публиковались в периодической печати, литературно-художественных сборниках «Лик войны», «Пути-дороги», «Годы и судьбы», «Солдатская слава», «Мы эти годы не забыли», «Дети, пережившие ад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уреат кон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учшую солдатскую песню в Ростове-на-Дону;</w:t>
      </w:r>
    </w:p>
    <w:p>
      <w:pPr>
        <w:pStyle w:val="Normal"/>
        <w:rPr/>
      </w:pPr>
      <w:r>
        <w:rPr>
          <w:sz w:val="28"/>
          <w:szCs w:val="28"/>
        </w:rPr>
        <w:t xml:space="preserve">- областных – «Наследие Владимира Хлебнико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(2000 г.), «Мой Пушкин» (2001 г.), «Эврика – 200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российского лермонтовского конкурса «Люблю Отчизну я» (20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ихи «Солдаты России», «Офицерский вальс», «Сталинградский вальс» и др. композиторами написана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й Евтихиевич является членом Волгоградского Областного отделения российского союза бывших малолетних узников фашистских концлагерей и др. общественных организаций. Ведет активную общественную работ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Слово предоставляется  Евгению Евтихиевичу Талали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Ведущ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ля наших гостей мы подготовили небольшой праздничный концер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исполнении ученицы МОУ ДЮЦ «Ступени» </w:t>
      </w:r>
      <w:r>
        <w:rPr>
          <w:b/>
          <w:i/>
          <w:sz w:val="32"/>
          <w:szCs w:val="32"/>
        </w:rPr>
        <w:t xml:space="preserve">Осмолиной Юлии </w:t>
      </w:r>
      <w:r>
        <w:rPr>
          <w:i/>
          <w:sz w:val="32"/>
          <w:szCs w:val="32"/>
        </w:rPr>
        <w:t xml:space="preserve">звучат песни В.Соловьева-Седого на стихи М. Мокроусова </w:t>
      </w:r>
      <w:r>
        <w:rPr>
          <w:b/>
          <w:i/>
          <w:sz w:val="32"/>
          <w:szCs w:val="32"/>
        </w:rPr>
        <w:t>«Баллада о солдате»</w:t>
      </w:r>
      <w:r>
        <w:rPr>
          <w:i/>
          <w:sz w:val="32"/>
          <w:szCs w:val="32"/>
        </w:rPr>
        <w:t xml:space="preserve"> и  Д. Тухманова </w:t>
      </w:r>
      <w:r>
        <w:rPr>
          <w:b/>
          <w:i/>
          <w:sz w:val="32"/>
          <w:szCs w:val="32"/>
        </w:rPr>
        <w:t>«Вальс»</w:t>
      </w:r>
      <w:r>
        <w:rPr>
          <w:i/>
          <w:sz w:val="32"/>
          <w:szCs w:val="32"/>
        </w:rPr>
        <w:t xml:space="preserve">. Аккомпанирует педагог высшей категории </w:t>
      </w:r>
      <w:r>
        <w:rPr>
          <w:b/>
          <w:i/>
          <w:sz w:val="32"/>
          <w:szCs w:val="32"/>
        </w:rPr>
        <w:t>Косенко Тамара Григорьевна</w:t>
      </w:r>
      <w:r>
        <w:rPr>
          <w:i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Ведущий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Сегодня у нас в гостях ученики школы МОУ СОШ № 81 Центрального р-на. Хочу представить вам ученицу 9 класса </w:t>
      </w:r>
      <w:r>
        <w:rPr>
          <w:b/>
          <w:sz w:val="28"/>
          <w:szCs w:val="28"/>
        </w:rPr>
        <w:t>Никитину Татьяну,</w:t>
      </w:r>
      <w:r>
        <w:rPr>
          <w:sz w:val="28"/>
          <w:szCs w:val="28"/>
        </w:rPr>
        <w:t xml:space="preserve"> которая прочтет стихотворение Виктории Ивченко </w:t>
      </w:r>
      <w:r>
        <w:rPr>
          <w:b/>
          <w:sz w:val="28"/>
          <w:szCs w:val="28"/>
        </w:rPr>
        <w:t xml:space="preserve">«На параде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Декламируется стихотворении «На параде» на фоне слайдов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исполнении юного солиста из НОУ «Гармония»  </w:t>
      </w:r>
      <w:r>
        <w:rPr>
          <w:b/>
          <w:i/>
          <w:sz w:val="32"/>
          <w:szCs w:val="32"/>
        </w:rPr>
        <w:t>Юрия Морозова</w:t>
      </w:r>
      <w:r>
        <w:rPr>
          <w:i/>
          <w:sz w:val="32"/>
          <w:szCs w:val="32"/>
        </w:rPr>
        <w:t xml:space="preserve"> звучат песни </w:t>
      </w:r>
      <w:r>
        <w:rPr>
          <w:b/>
          <w:i/>
          <w:sz w:val="32"/>
          <w:szCs w:val="32"/>
        </w:rPr>
        <w:t>«Вечный огонь»</w:t>
      </w:r>
      <w:r>
        <w:rPr>
          <w:i/>
          <w:sz w:val="32"/>
          <w:szCs w:val="32"/>
        </w:rPr>
        <w:t xml:space="preserve"> (муз. Комракова, сл. Рябцева) и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Там за рекою» </w:t>
      </w:r>
      <w:r>
        <w:rPr>
          <w:i/>
          <w:sz w:val="32"/>
          <w:szCs w:val="32"/>
        </w:rPr>
        <w:t>(муз. Баснера, сл. Суслова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 xml:space="preserve">    </w:t>
      </w:r>
      <w:r>
        <w:rPr>
          <w:i/>
        </w:rPr>
        <w:t>На экране демонстрируются песни о войне из художественных фильмов «Два бойца», «В бой идут одни старики», «Белорусский вокзал», «Небесный тихоход», «Офицеры», «Они сражались за Родин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им всех за внимание. До свидания.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Учащиеся преподносят гостям цветы. Фото на пам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3:00Z</dcterms:created>
  <dc:creator>Сивогривова</dc:creator>
  <dc:description/>
  <cp:keywords/>
  <dc:language>en-US</dc:language>
  <cp:lastModifiedBy>Ангелина</cp:lastModifiedBy>
  <cp:lastPrinted>2010-04-29T14:22:00Z</cp:lastPrinted>
  <dcterms:modified xsi:type="dcterms:W3CDTF">2010-11-22T10:00:00Z</dcterms:modified>
  <cp:revision>15</cp:revision>
  <dc:subject/>
  <dc:title>Оформление</dc:title>
</cp:coreProperties>
</file>